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MNK3PO"/>
      <w:bookmarkStart w:id="3" w:name="XA00M6G2N3"/>
      <w:bookmarkStart w:id="4" w:name="ZA00MD02NP"/>
      <w:bookmarkStart w:id="5" w:name="ZAP2H923O7"/>
      <w:bookmarkStart w:id="6" w:name="XA00M1S2LR"/>
      <w:bookmarkEnd w:id="0"/>
      <w:bookmarkEnd w:id="1"/>
      <w:bookmarkEnd w:id="2"/>
      <w:bookmarkEnd w:id="3"/>
      <w:bookmarkEnd w:id="4"/>
      <w:bookmarkEnd w:id="5"/>
      <w:bookmarkEnd w:id="6"/>
      <w:r>
        <w:rPr/>
        <w:t>РОССИЙСКАЯ ФЕДЕРАЦИЯ</w:t>
      </w:r>
    </w:p>
    <w:p>
      <w:pPr>
        <w:pStyle w:val="Normal"/>
        <w:bidi w:val="0"/>
        <w:spacing w:before="0" w:after="280"/>
        <w:jc w:val="center"/>
        <w:rPr/>
      </w:pPr>
      <w:bookmarkStart w:id="7" w:name="bssPhr3"/>
      <w:bookmarkStart w:id="8" w:name="ZAP2HS43K6"/>
      <w:bookmarkEnd w:id="7"/>
      <w:bookmarkEnd w:id="8"/>
      <w:r>
        <w:rPr/>
        <w:t>ФЕДЕРАЛЬНЫЙ ЗАКОН</w:t>
      </w:r>
    </w:p>
    <w:p>
      <w:pPr>
        <w:pStyle w:val="Normal"/>
        <w:bidi w:val="0"/>
        <w:spacing w:before="0" w:after="280"/>
        <w:jc w:val="center"/>
        <w:rPr/>
      </w:pPr>
      <w:bookmarkStart w:id="9" w:name="bssPhr4"/>
      <w:bookmarkStart w:id="10" w:name="ZA02ITG3H8"/>
      <w:bookmarkStart w:id="11" w:name="ZAP2ITG3H8"/>
      <w:bookmarkEnd w:id="9"/>
      <w:bookmarkEnd w:id="10"/>
      <w:bookmarkEnd w:id="11"/>
      <w:r>
        <w:rPr/>
        <w:t xml:space="preserve">Об образовании в Российской Федерации </w:t>
      </w:r>
    </w:p>
    <w:p>
      <w:pPr>
        <w:pStyle w:val="Normal"/>
        <w:bidi w:val="0"/>
        <w:spacing w:before="0" w:after="280"/>
        <w:jc w:val="center"/>
        <w:rPr/>
      </w:pPr>
      <w:bookmarkStart w:id="12" w:name="bssPhr5"/>
      <w:bookmarkStart w:id="13" w:name="ZAP1FJA36B"/>
      <w:bookmarkEnd w:id="12"/>
      <w:bookmarkEnd w:id="13"/>
      <w:r>
        <w:rPr/>
        <w:t>С изменениями на 6 февраля 2020 года</w:t>
      </w:r>
    </w:p>
    <w:p>
      <w:pPr>
        <w:pStyle w:val="Normal"/>
        <w:bidi w:val="0"/>
        <w:jc w:val="left"/>
        <w:rPr/>
      </w:pPr>
      <w:bookmarkStart w:id="14" w:name="bssPhr6"/>
      <w:bookmarkStart w:id="15" w:name="ZAP22Q83B6"/>
      <w:bookmarkStart w:id="16" w:name="ZAP1TBM39L"/>
      <w:bookmarkEnd w:id="14"/>
      <w:bookmarkEnd w:id="15"/>
      <w:bookmarkEnd w:id="16"/>
      <w:r>
        <w:rPr/>
        <w:t>Документ с изменениями, внесенными:</w:t>
      </w:r>
    </w:p>
    <w:p>
      <w:pPr>
        <w:pStyle w:val="Normal"/>
        <w:bidi w:val="0"/>
        <w:jc w:val="left"/>
        <w:rPr/>
      </w:pPr>
      <w:hyperlink r:id="rId2">
        <w:bookmarkStart w:id="17" w:name="bssPhr7"/>
        <w:bookmarkStart w:id="18" w:name="ZAP1SG6374"/>
        <w:bookmarkEnd w:id="17"/>
        <w:bookmarkEnd w:id="18"/>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Normal"/>
        <w:bidi w:val="0"/>
        <w:jc w:val="left"/>
        <w:rPr/>
      </w:pPr>
      <w:hyperlink r:id="rId3">
        <w:bookmarkStart w:id="19" w:name="ZAP1VCE38V"/>
        <w:bookmarkEnd w:id="19"/>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Normal"/>
        <w:bidi w:val="0"/>
        <w:jc w:val="left"/>
        <w:rPr/>
      </w:pPr>
      <w:hyperlink r:id="rId4">
        <w:bookmarkStart w:id="20" w:name="ZAP203K39H"/>
        <w:bookmarkEnd w:id="20"/>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Normal"/>
        <w:bidi w:val="0"/>
        <w:jc w:val="left"/>
        <w:rPr/>
      </w:pPr>
      <w:hyperlink r:id="rId5">
        <w:bookmarkStart w:id="21" w:name="ZAP24OQ3C0"/>
        <w:bookmarkEnd w:id="21"/>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Normal"/>
        <w:bidi w:val="0"/>
        <w:jc w:val="left"/>
        <w:rPr/>
      </w:pPr>
      <w:hyperlink r:id="rId6">
        <w:bookmarkStart w:id="22" w:name="ZAP24JU3BR"/>
        <w:bookmarkEnd w:id="22"/>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bidi w:val="0"/>
        <w:jc w:val="left"/>
        <w:rPr/>
      </w:pPr>
      <w:hyperlink r:id="rId7">
        <w:bookmarkStart w:id="23" w:name="ZAP1SQU379"/>
        <w:bookmarkEnd w:id="23"/>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Normal"/>
        <w:bidi w:val="0"/>
        <w:jc w:val="left"/>
        <w:rPr/>
      </w:pPr>
      <w:hyperlink r:id="rId8">
        <w:bookmarkStart w:id="24" w:name="ZAP229G38Q"/>
        <w:bookmarkEnd w:id="24"/>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Normal"/>
        <w:bidi w:val="0"/>
        <w:jc w:val="left"/>
        <w:rPr/>
      </w:pPr>
      <w:hyperlink r:id="rId9">
        <w:bookmarkStart w:id="25" w:name="ZAP1SDG373"/>
        <w:bookmarkEnd w:id="25"/>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Normal"/>
        <w:bidi w:val="0"/>
        <w:jc w:val="left"/>
        <w:rPr/>
      </w:pPr>
      <w:hyperlink r:id="rId10">
        <w:bookmarkStart w:id="26" w:name="ZAP214G39J"/>
        <w:bookmarkEnd w:id="26"/>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Normal"/>
        <w:bidi w:val="0"/>
        <w:jc w:val="left"/>
        <w:rPr/>
      </w:pPr>
      <w:hyperlink r:id="rId11">
        <w:bookmarkStart w:id="27" w:name="ZAP1V7U38T"/>
        <w:bookmarkEnd w:id="27"/>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12">
        <w:bookmarkStart w:id="28" w:name="ZAP24MG3AE"/>
        <w:bookmarkEnd w:id="28"/>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Normal"/>
        <w:bidi w:val="0"/>
        <w:jc w:val="left"/>
        <w:rPr/>
      </w:pPr>
      <w:hyperlink r:id="rId13">
        <w:bookmarkStart w:id="29" w:name="ZAP1VMI393"/>
        <w:bookmarkEnd w:id="29"/>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Normal"/>
        <w:bidi w:val="0"/>
        <w:jc w:val="left"/>
        <w:rPr/>
      </w:pPr>
      <w:hyperlink r:id="rId14">
        <w:bookmarkStart w:id="30" w:name="ZAP24M43BV"/>
        <w:bookmarkEnd w:id="30"/>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Normal"/>
        <w:bidi w:val="0"/>
        <w:jc w:val="left"/>
        <w:rPr/>
      </w:pPr>
      <w:hyperlink r:id="rId15">
        <w:bookmarkStart w:id="31" w:name="ZAP2A4M3DG"/>
        <w:bookmarkEnd w:id="31"/>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bidi w:val="0"/>
        <w:jc w:val="left"/>
        <w:rPr/>
      </w:pPr>
      <w:hyperlink r:id="rId16">
        <w:bookmarkStart w:id="32" w:name="ZAP2A883DH"/>
        <w:bookmarkEnd w:id="32"/>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Normal"/>
        <w:bidi w:val="0"/>
        <w:jc w:val="left"/>
        <w:rPr/>
      </w:pPr>
      <w:hyperlink r:id="rId17">
        <w:bookmarkStart w:id="33" w:name="ZAP21F83A1"/>
        <w:bookmarkEnd w:id="33"/>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hyperlink r:id="rId18">
        <w:bookmarkStart w:id="34" w:name="ZAP26TQ3BI"/>
        <w:bookmarkEnd w:id="34"/>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Normal"/>
        <w:bidi w:val="0"/>
        <w:jc w:val="left"/>
        <w:rPr/>
      </w:pPr>
      <w:hyperlink r:id="rId19">
        <w:bookmarkStart w:id="35" w:name="ZAP271C3BJ"/>
        <w:bookmarkEnd w:id="35"/>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bidi w:val="0"/>
        <w:jc w:val="left"/>
        <w:rPr/>
      </w:pPr>
      <w:hyperlink r:id="rId20">
        <w:bookmarkStart w:id="36" w:name="ZAP1UFK388"/>
        <w:bookmarkEnd w:id="36"/>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Normal"/>
        <w:bidi w:val="0"/>
        <w:jc w:val="left"/>
        <w:rPr/>
      </w:pPr>
      <w:hyperlink r:id="rId23">
        <w:bookmarkStart w:id="37" w:name="ZAP1VPA395"/>
        <w:bookmarkEnd w:id="37"/>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24">
        <w:bookmarkStart w:id="38" w:name="ZAP257S3AM"/>
        <w:bookmarkEnd w:id="38"/>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Normal"/>
        <w:bidi w:val="0"/>
        <w:jc w:val="left"/>
        <w:rPr/>
      </w:pPr>
      <w:hyperlink r:id="rId25">
        <w:bookmarkStart w:id="39" w:name="ZAP22E03AO"/>
        <w:bookmarkEnd w:id="39"/>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bidi w:val="0"/>
        <w:jc w:val="left"/>
        <w:rPr/>
      </w:pPr>
      <w:hyperlink r:id="rId26">
        <w:bookmarkStart w:id="40" w:name="ZAP27SI3C9"/>
        <w:bookmarkEnd w:id="40"/>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Normal"/>
        <w:bidi w:val="0"/>
        <w:jc w:val="left"/>
        <w:rPr/>
      </w:pPr>
      <w:hyperlink r:id="rId27">
        <w:bookmarkStart w:id="41" w:name="ZAP218839T"/>
        <w:bookmarkEnd w:id="41"/>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Normal"/>
        <w:bidi w:val="0"/>
        <w:jc w:val="left"/>
        <w:rPr/>
      </w:pPr>
      <w:hyperlink r:id="rId28">
        <w:bookmarkStart w:id="42" w:name="ZAP1VI0390"/>
        <w:bookmarkEnd w:id="42"/>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Normal"/>
        <w:bidi w:val="0"/>
        <w:jc w:val="left"/>
        <w:rPr/>
      </w:pPr>
      <w:hyperlink r:id="rId29">
        <w:bookmarkStart w:id="43" w:name="ZAP250I3AH"/>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Normal"/>
        <w:bidi w:val="0"/>
        <w:jc w:val="left"/>
        <w:rPr/>
      </w:pPr>
      <w:hyperlink r:id="rId30">
        <w:bookmarkStart w:id="44" w:name="ZAP25443AI"/>
        <w:bookmarkEnd w:id="44"/>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Normal"/>
        <w:bidi w:val="0"/>
        <w:jc w:val="left"/>
        <w:rPr/>
      </w:pPr>
      <w:hyperlink r:id="rId31">
        <w:bookmarkStart w:id="45" w:name="ZAP21EC3A1"/>
        <w:bookmarkEnd w:id="45"/>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Normal"/>
        <w:bidi w:val="0"/>
        <w:jc w:val="left"/>
        <w:rPr/>
      </w:pPr>
      <w:hyperlink r:id="rId32">
        <w:bookmarkStart w:id="46" w:name="ZAP201A39H"/>
        <w:bookmarkEnd w:id="46"/>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Normal"/>
        <w:bidi w:val="0"/>
        <w:jc w:val="left"/>
        <w:rPr/>
      </w:pPr>
      <w:hyperlink r:id="rId33">
        <w:bookmarkStart w:id="47" w:name="ZAP1S90371"/>
        <w:bookmarkEnd w:id="47"/>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hyperlink r:id="rId34">
        <w:bookmarkStart w:id="48" w:name="ZAP26SU3BI"/>
        <w:bookmarkEnd w:id="48"/>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Normal"/>
        <w:bidi w:val="0"/>
        <w:jc w:val="left"/>
        <w:rPr/>
      </w:pPr>
      <w:hyperlink r:id="rId35">
        <w:bookmarkStart w:id="49" w:name="ZAP1V6638T"/>
        <w:bookmarkEnd w:id="49"/>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Normal"/>
        <w:bidi w:val="0"/>
        <w:jc w:val="left"/>
        <w:rPr/>
      </w:pPr>
      <w:hyperlink r:id="rId36">
        <w:bookmarkStart w:id="50" w:name="ZAP24KO3AE"/>
        <w:bookmarkEnd w:id="50"/>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Normal"/>
        <w:bidi w:val="0"/>
        <w:jc w:val="left"/>
        <w:rPr/>
      </w:pPr>
      <w:hyperlink r:id="rId37">
        <w:bookmarkStart w:id="51" w:name="ZAP208839L"/>
        <w:bookmarkEnd w:id="51"/>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38">
        <w:bookmarkStart w:id="52" w:name="ZAP25MQ3B6"/>
        <w:bookmarkEnd w:id="52"/>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Normal"/>
        <w:bidi w:val="0"/>
        <w:jc w:val="left"/>
        <w:rPr/>
      </w:pPr>
      <w:hyperlink r:id="rId39">
        <w:bookmarkStart w:id="53" w:name="ZAP25QC3B7"/>
        <w:bookmarkEnd w:id="53"/>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4" w:name="ZAP1TS2392"/>
      <w:bookmarkEnd w:id="54"/>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bidi w:val="0"/>
        <w:jc w:val="left"/>
        <w:rPr/>
      </w:pPr>
      <w:hyperlink r:id="rId40">
        <w:bookmarkStart w:id="55" w:name="ZAP23AK3AJ"/>
        <w:bookmarkEnd w:id="55"/>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Normal"/>
        <w:bidi w:val="0"/>
        <w:jc w:val="left"/>
        <w:rPr/>
      </w:pPr>
      <w:hyperlink r:id="rId41">
        <w:bookmarkStart w:id="56" w:name="ZAP25TU3B8"/>
        <w:bookmarkEnd w:id="56"/>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Normal"/>
        <w:bidi w:val="0"/>
        <w:jc w:val="left"/>
        <w:rPr/>
      </w:pPr>
      <w:hyperlink r:id="rId42">
        <w:bookmarkStart w:id="57" w:name="ZAP23E63AK"/>
        <w:bookmarkEnd w:id="57"/>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Normal"/>
        <w:bidi w:val="0"/>
        <w:jc w:val="left"/>
        <w:rPr/>
      </w:pPr>
      <w:hyperlink r:id="rId43">
        <w:bookmarkStart w:id="58" w:name="ZAP23HO3AL"/>
        <w:bookmarkEnd w:id="58"/>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Normal"/>
        <w:bidi w:val="0"/>
        <w:jc w:val="left"/>
        <w:rPr/>
      </w:pPr>
      <w:hyperlink r:id="rId44">
        <w:bookmarkStart w:id="59" w:name="ZAP1S92372"/>
        <w:bookmarkEnd w:id="59"/>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Normal"/>
        <w:bidi w:val="0"/>
        <w:jc w:val="left"/>
        <w:rPr/>
      </w:pPr>
      <w:hyperlink r:id="rId45">
        <w:bookmarkStart w:id="60" w:name="ZAP20RE39U"/>
        <w:bookmarkEnd w:id="60"/>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46">
        <w:bookmarkStart w:id="61" w:name="ZAP1V5838S"/>
        <w:bookmarkEnd w:id="61"/>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bidi w:val="0"/>
        <w:jc w:val="left"/>
        <w:rPr/>
      </w:pPr>
      <w:hyperlink r:id="rId47">
        <w:bookmarkStart w:id="62" w:name="ZAP1VJS392"/>
        <w:bookmarkEnd w:id="62"/>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Normal"/>
        <w:bidi w:val="0"/>
        <w:jc w:val="left"/>
        <w:rPr/>
      </w:pPr>
      <w:hyperlink r:id="rId48">
        <w:bookmarkStart w:id="63" w:name="ZAP1VG838N"/>
        <w:bookmarkEnd w:id="63"/>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Normal"/>
        <w:bidi w:val="0"/>
        <w:jc w:val="left"/>
        <w:rPr/>
      </w:pPr>
      <w:hyperlink r:id="rId49">
        <w:bookmarkStart w:id="64" w:name="ZAP20C839O"/>
        <w:bookmarkEnd w:id="64"/>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Normal"/>
        <w:bidi w:val="0"/>
        <w:jc w:val="left"/>
        <w:rPr/>
      </w:pPr>
      <w:hyperlink r:id="rId50">
        <w:bookmarkStart w:id="65" w:name="ZAP244G3BI"/>
        <w:bookmarkEnd w:id="65"/>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Normal"/>
        <w:bidi w:val="0"/>
        <w:jc w:val="left"/>
        <w:rPr/>
      </w:pPr>
      <w:hyperlink r:id="rId51">
        <w:bookmarkStart w:id="66" w:name="ZAP29J23D3"/>
        <w:bookmarkEnd w:id="66"/>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Normal"/>
        <w:bidi w:val="0"/>
        <w:jc w:val="left"/>
        <w:rPr/>
      </w:pPr>
      <w:hyperlink r:id="rId52">
        <w:bookmarkStart w:id="67" w:name="ZAP20A439N"/>
        <w:bookmarkEnd w:id="67"/>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Normal"/>
        <w:bidi w:val="0"/>
        <w:jc w:val="left"/>
        <w:rPr/>
      </w:pPr>
      <w:hyperlink r:id="rId53">
        <w:bookmarkStart w:id="68" w:name="ZAP20SC39V"/>
        <w:bookmarkEnd w:id="68"/>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Normal"/>
        <w:bidi w:val="0"/>
        <w:jc w:val="left"/>
        <w:rPr/>
      </w:pPr>
      <w:hyperlink r:id="rId54">
        <w:bookmarkStart w:id="69" w:name="ZAP1VPI396"/>
        <w:bookmarkEnd w:id="69"/>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Normal"/>
        <w:bidi w:val="0"/>
        <w:jc w:val="left"/>
        <w:rPr/>
      </w:pPr>
      <w:hyperlink r:id="rId55">
        <w:bookmarkStart w:id="70" w:name="ZAP25843AN"/>
        <w:bookmarkEnd w:id="70"/>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Normal"/>
        <w:bidi w:val="0"/>
        <w:jc w:val="left"/>
        <w:rPr/>
      </w:pPr>
      <w:hyperlink r:id="rId56">
        <w:bookmarkStart w:id="71" w:name="ZAP25BM3AO"/>
        <w:bookmarkEnd w:id="71"/>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Normal"/>
        <w:bidi w:val="0"/>
        <w:jc w:val="left"/>
        <w:rPr/>
      </w:pPr>
      <w:hyperlink r:id="rId57">
        <w:bookmarkStart w:id="72" w:name="ZAP23PI3BB"/>
        <w:bookmarkEnd w:id="72"/>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Normal"/>
        <w:bidi w:val="0"/>
        <w:jc w:val="left"/>
        <w:rPr/>
      </w:pPr>
      <w:hyperlink r:id="rId58">
        <w:bookmarkStart w:id="73" w:name="ZAP20BC39O"/>
        <w:bookmarkEnd w:id="73"/>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Normal"/>
        <w:bidi w:val="0"/>
        <w:jc w:val="left"/>
        <w:rPr/>
      </w:pPr>
      <w:hyperlink r:id="rId59">
        <w:bookmarkStart w:id="74" w:name="ZAP1SAU374"/>
        <w:bookmarkEnd w:id="74"/>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Normal"/>
        <w:bidi w:val="0"/>
        <w:jc w:val="left"/>
        <w:rPr/>
      </w:pPr>
      <w:hyperlink r:id="rId60">
        <w:bookmarkStart w:id="75" w:name="ZAP21OO3A9"/>
        <w:bookmarkEnd w:id="75"/>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Normal"/>
        <w:bidi w:val="0"/>
        <w:jc w:val="left"/>
        <w:rPr/>
      </w:pPr>
      <w:hyperlink r:id="rId61">
        <w:bookmarkStart w:id="76" w:name="ZAP253S3C9"/>
        <w:bookmarkEnd w:id="7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62">
        <w:bookmarkStart w:id="77" w:name="ZAP1VAQ390"/>
        <w:bookmarkEnd w:id="77"/>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Normal"/>
        <w:bidi w:val="0"/>
        <w:jc w:val="left"/>
        <w:rPr/>
      </w:pPr>
      <w:hyperlink r:id="rId63">
        <w:bookmarkStart w:id="78" w:name="ZAP1V1M38R"/>
        <w:bookmarkEnd w:id="78"/>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Normal"/>
        <w:bidi w:val="0"/>
        <w:jc w:val="left"/>
        <w:rPr/>
      </w:pPr>
      <w:hyperlink r:id="rId64">
        <w:bookmarkStart w:id="79" w:name="ZAP24G83AC"/>
        <w:bookmarkEnd w:id="79"/>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w:t>
      </w:r>
    </w:p>
    <w:p>
      <w:pPr>
        <w:pStyle w:val="Normal"/>
        <w:bidi w:val="0"/>
        <w:jc w:val="left"/>
        <w:rPr/>
      </w:pPr>
      <w:hyperlink r:id="rId65">
        <w:bookmarkStart w:id="80" w:name="ZAP23U43BE"/>
        <w:bookmarkEnd w:id="80"/>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 </w:t>
      </w:r>
    </w:p>
    <w:p>
      <w:pPr>
        <w:pStyle w:val="Normal"/>
        <w:bidi w:val="0"/>
        <w:jc w:val="left"/>
        <w:rPr/>
      </w:pPr>
      <w:hyperlink r:id="rId66">
        <w:bookmarkStart w:id="81" w:name="ZAP1U4I38I"/>
        <w:bookmarkEnd w:id="81"/>
        <w:r>
          <w:rPr>
            <w:rStyle w:val="InternetLink"/>
            <w:color w:val="0000FF"/>
            <w:u w:val="single"/>
          </w:rPr>
          <w:t>Федеральным законом от 6 февраля 2020 года № 9-ФЗ</w:t>
        </w:r>
      </w:hyperlink>
      <w:r>
        <w:rPr/>
        <w:t xml:space="preserve"> (Официальный интернет-портал правовой информации www.pravo.gov.ru, 06.02.2020, № 0001202002060034).</w:t>
      </w:r>
    </w:p>
    <w:p>
      <w:pPr>
        <w:pStyle w:val="Normal"/>
        <w:bidi w:val="0"/>
        <w:spacing w:before="0" w:after="280"/>
        <w:jc w:val="left"/>
        <w:rPr/>
      </w:pPr>
      <w:bookmarkStart w:id="82" w:name="ZAP2TDG3OP"/>
      <w:bookmarkStart w:id="83" w:name="ZAP2NUU3N8"/>
      <w:bookmarkStart w:id="84" w:name="bssPhr8"/>
      <w:bookmarkStart w:id="85" w:name="ZAP2TH23OQ"/>
      <w:bookmarkEnd w:id="82"/>
      <w:bookmarkEnd w:id="83"/>
      <w:bookmarkEnd w:id="84"/>
      <w:bookmarkEnd w:id="85"/>
      <w:r>
        <w:rPr/>
        <w:t>В документе учтено:</w:t>
      </w:r>
    </w:p>
    <w:p>
      <w:pPr>
        <w:pStyle w:val="Normal"/>
        <w:bidi w:val="0"/>
        <w:spacing w:before="0" w:after="280"/>
        <w:jc w:val="left"/>
        <w:rPr/>
      </w:pPr>
      <w:hyperlink r:id="rId67">
        <w:bookmarkStart w:id="86" w:name="ZAP274C3DT"/>
        <w:bookmarkEnd w:id="86"/>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Normal"/>
        <w:bidi w:val="0"/>
        <w:spacing w:before="0" w:after="280"/>
        <w:jc w:val="left"/>
        <w:rPr/>
      </w:pPr>
      <w:hyperlink r:id="rId68">
        <w:bookmarkStart w:id="87" w:name="ZAP27S03EP"/>
        <w:bookmarkEnd w:id="87"/>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w:t>
      </w:r>
    </w:p>
    <w:p>
      <w:pPr>
        <w:pStyle w:val="Normal"/>
        <w:bidi w:val="0"/>
        <w:spacing w:before="0" w:after="280"/>
        <w:jc w:val="left"/>
        <w:rPr/>
      </w:pPr>
      <w:bookmarkStart w:id="88" w:name="ZAP2B503J3"/>
      <w:bookmarkStart w:id="89" w:name="ZAP2GJI3KK"/>
      <w:bookmarkStart w:id="90" w:name="bssPhr9"/>
      <w:bookmarkStart w:id="91" w:name="ZAP2GN43KL"/>
      <w:bookmarkEnd w:id="88"/>
      <w:bookmarkEnd w:id="89"/>
      <w:bookmarkEnd w:id="90"/>
      <w:bookmarkEnd w:id="91"/>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69">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Normal"/>
        <w:bidi w:val="0"/>
        <w:spacing w:before="0" w:after="280"/>
        <w:jc w:val="right"/>
        <w:rPr/>
      </w:pPr>
      <w:bookmarkStart w:id="92" w:name="ZAP2BBM3HB"/>
      <w:bookmarkStart w:id="93" w:name="bssPhr10"/>
      <w:bookmarkStart w:id="94" w:name="ZAP2GQ83IS"/>
      <w:bookmarkEnd w:id="92"/>
      <w:bookmarkEnd w:id="93"/>
      <w:bookmarkEnd w:id="94"/>
      <w:r>
        <w:rPr/>
        <w:t>Принят</w:t>
        <w:br/>
      </w:r>
      <w:bookmarkStart w:id="95" w:name="ZAP284A3GJ"/>
      <w:bookmarkEnd w:id="95"/>
      <w:r>
        <w:rPr/>
        <w:t>Государственной Думой</w:t>
        <w:br/>
      </w:r>
      <w:bookmarkStart w:id="96" w:name="ZAP23HG3FM"/>
      <w:bookmarkEnd w:id="96"/>
      <w:r>
        <w:rPr/>
        <w:t>21 декабря 2012 года</w:t>
      </w:r>
      <w:bookmarkStart w:id="97" w:name="bssPhr11"/>
      <w:bookmarkStart w:id="98" w:name="ZAP28SO3GK"/>
      <w:bookmarkEnd w:id="97"/>
      <w:bookmarkEnd w:id="98"/>
      <w:r>
        <w:rPr/>
        <w:t>Одобрен</w:t>
        <w:br/>
      </w:r>
      <w:bookmarkStart w:id="99" w:name="ZAP25N63CJ"/>
      <w:bookmarkEnd w:id="99"/>
      <w:r>
        <w:rPr/>
        <w:t>Советом Федерации</w:t>
        <w:br/>
      </w:r>
      <w:bookmarkStart w:id="100" w:name="ZAP20JS3DE"/>
      <w:bookmarkEnd w:id="100"/>
      <w:r>
        <w:rPr/>
        <w:t xml:space="preserve">26 декабря 2012 года </w:t>
      </w:r>
    </w:p>
    <w:p>
      <w:pPr>
        <w:pStyle w:val="Normal"/>
        <w:bidi w:val="0"/>
        <w:spacing w:before="0" w:after="280"/>
        <w:jc w:val="center"/>
        <w:rPr/>
      </w:pPr>
      <w:bookmarkStart w:id="101" w:name="ZA00MEM2NK"/>
      <w:bookmarkStart w:id="102" w:name="XA00LTK2M0"/>
      <w:bookmarkStart w:id="103" w:name="ZAP1SBC3BE"/>
      <w:bookmarkStart w:id="104" w:name="bssPhr12"/>
      <w:bookmarkEnd w:id="101"/>
      <w:bookmarkEnd w:id="102"/>
      <w:bookmarkEnd w:id="103"/>
      <w:bookmarkEnd w:id="104"/>
      <w:r>
        <w:rPr/>
        <w:t>Глава 1. Общие положения</w:t>
      </w:r>
    </w:p>
    <w:p>
      <w:pPr>
        <w:pStyle w:val="Normal"/>
        <w:bidi w:val="0"/>
        <w:spacing w:before="0" w:after="280"/>
        <w:jc w:val="center"/>
        <w:rPr/>
      </w:pPr>
      <w:bookmarkStart w:id="105" w:name="ZA00MB02N9"/>
      <w:bookmarkStart w:id="106" w:name="XA00LU62M3"/>
      <w:bookmarkStart w:id="107" w:name="ZAP1U2Q3BJ"/>
      <w:bookmarkStart w:id="108" w:name="bssPhr13"/>
      <w:bookmarkEnd w:id="105"/>
      <w:bookmarkEnd w:id="106"/>
      <w:bookmarkEnd w:id="107"/>
      <w:bookmarkEnd w:id="108"/>
      <w:r>
        <w:rPr/>
        <w:t xml:space="preserve">Статья 1. Предмет регулирования настоящего Федерального закона </w:t>
      </w:r>
    </w:p>
    <w:p>
      <w:pPr>
        <w:pStyle w:val="Normal"/>
        <w:bidi w:val="0"/>
        <w:spacing w:before="0" w:after="280"/>
        <w:jc w:val="left"/>
        <w:rPr/>
      </w:pPr>
      <w:bookmarkStart w:id="109" w:name="ZAP1UL43F8"/>
      <w:bookmarkStart w:id="110" w:name="XA00LUO2M6"/>
      <w:bookmarkStart w:id="111" w:name="ZAP243M3GP"/>
      <w:bookmarkStart w:id="112" w:name="bssPhr14"/>
      <w:bookmarkEnd w:id="109"/>
      <w:bookmarkEnd w:id="110"/>
      <w:bookmarkEnd w:id="111"/>
      <w:bookmarkEnd w:id="112"/>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13" w:name="ZAP1V8C3B3"/>
      <w:bookmarkStart w:id="114" w:name="XA00LVA2M9"/>
      <w:bookmarkStart w:id="115" w:name="ZAP24MU3CK"/>
      <w:bookmarkStart w:id="116" w:name="bssPhr15"/>
      <w:bookmarkEnd w:id="113"/>
      <w:bookmarkEnd w:id="114"/>
      <w:bookmarkEnd w:id="115"/>
      <w:bookmarkEnd w:id="11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17" w:name="ZAP1GVU33Q"/>
      <w:bookmarkStart w:id="118" w:name="ZAP1MEG35B"/>
      <w:bookmarkStart w:id="119" w:name="ZAP1UDC3FP"/>
      <w:bookmarkStart w:id="120" w:name="ZAP23RU3HA"/>
      <w:bookmarkStart w:id="121" w:name="ZA00M7Q2MI"/>
      <w:bookmarkStart w:id="122" w:name="XA00LVS2MC"/>
      <w:bookmarkStart w:id="123" w:name="ZAP23VG3HB"/>
      <w:bookmarkStart w:id="124" w:name="bssPhr16"/>
      <w:bookmarkEnd w:id="117"/>
      <w:bookmarkEnd w:id="118"/>
      <w:bookmarkEnd w:id="119"/>
      <w:bookmarkEnd w:id="120"/>
      <w:bookmarkEnd w:id="121"/>
      <w:bookmarkEnd w:id="122"/>
      <w:bookmarkEnd w:id="123"/>
      <w:bookmarkEnd w:id="124"/>
      <w:r>
        <w:rPr/>
        <w:t xml:space="preserve">Статья 2. Основные понятия, используемые в настоящем Федеральном законе </w:t>
      </w:r>
    </w:p>
    <w:p>
      <w:pPr>
        <w:pStyle w:val="Normal"/>
        <w:bidi w:val="0"/>
        <w:spacing w:before="0" w:after="280"/>
        <w:jc w:val="left"/>
        <w:rPr/>
      </w:pPr>
      <w:bookmarkStart w:id="125" w:name="ZAP2FAQ3L0"/>
      <w:bookmarkStart w:id="126" w:name="ZAP2KPC3MH"/>
      <w:bookmarkStart w:id="127" w:name="bssPhr17"/>
      <w:bookmarkEnd w:id="125"/>
      <w:bookmarkEnd w:id="126"/>
      <w:bookmarkEnd w:id="127"/>
      <w:r>
        <w:rPr/>
        <w:t>Для целей настоящего Федерального закона применяются следующие основные понятия:</w:t>
      </w:r>
    </w:p>
    <w:p>
      <w:pPr>
        <w:pStyle w:val="Normal"/>
        <w:bidi w:val="0"/>
        <w:spacing w:before="0" w:after="280"/>
        <w:jc w:val="left"/>
        <w:rPr/>
      </w:pPr>
      <w:bookmarkStart w:id="128" w:name="ZAP22Q23DN"/>
      <w:bookmarkStart w:id="129" w:name="XA00M262MM"/>
      <w:bookmarkStart w:id="130" w:name="ZAP288K3F8"/>
      <w:bookmarkStart w:id="131" w:name="bssPhr18"/>
      <w:bookmarkEnd w:id="128"/>
      <w:bookmarkEnd w:id="129"/>
      <w:bookmarkEnd w:id="130"/>
      <w:bookmarkEnd w:id="131"/>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32" w:name="ZAP1NHU38T"/>
      <w:bookmarkStart w:id="133" w:name="XA00M2O2MP"/>
      <w:bookmarkStart w:id="134" w:name="ZAP1T0G3AE"/>
      <w:bookmarkStart w:id="135" w:name="bssPhr19"/>
      <w:bookmarkEnd w:id="132"/>
      <w:bookmarkEnd w:id="133"/>
      <w:bookmarkEnd w:id="134"/>
      <w:bookmarkEnd w:id="135"/>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spacing w:before="0" w:after="280"/>
        <w:jc w:val="left"/>
        <w:rPr/>
      </w:pPr>
      <w:bookmarkStart w:id="136" w:name="ZAP1VVC3C3"/>
      <w:bookmarkStart w:id="137" w:name="XA00M3A2MS"/>
      <w:bookmarkStart w:id="138" w:name="ZAP25DU3DK"/>
      <w:bookmarkStart w:id="139" w:name="bssPhr20"/>
      <w:bookmarkEnd w:id="136"/>
      <w:bookmarkEnd w:id="137"/>
      <w:bookmarkEnd w:id="138"/>
      <w:bookmarkEnd w:id="139"/>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40" w:name="ZAP22M43FI"/>
      <w:bookmarkStart w:id="141" w:name="XA00M2U2M0"/>
      <w:bookmarkStart w:id="142" w:name="ZAP284M3H3"/>
      <w:bookmarkStart w:id="143" w:name="bssPhr21"/>
      <w:bookmarkEnd w:id="140"/>
      <w:bookmarkEnd w:id="141"/>
      <w:bookmarkEnd w:id="142"/>
      <w:bookmarkEnd w:id="143"/>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44" w:name="ZAP1R3A3BL"/>
      <w:bookmarkStart w:id="145" w:name="XA00M3G2M3"/>
      <w:bookmarkStart w:id="146" w:name="ZAP20HS3D6"/>
      <w:bookmarkStart w:id="147" w:name="bssPhr22"/>
      <w:bookmarkEnd w:id="144"/>
      <w:bookmarkEnd w:id="145"/>
      <w:bookmarkEnd w:id="146"/>
      <w:bookmarkEnd w:id="147"/>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48" w:name="ZAP21IA3F2"/>
      <w:bookmarkStart w:id="149" w:name="XA00M5Q2MD"/>
      <w:bookmarkStart w:id="150" w:name="ZAP270S3GJ"/>
      <w:bookmarkStart w:id="151" w:name="bssPhr23"/>
      <w:bookmarkEnd w:id="148"/>
      <w:bookmarkEnd w:id="149"/>
      <w:bookmarkEnd w:id="150"/>
      <w:bookmarkEnd w:id="151"/>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2" w:name="ZAP2KBA3GS"/>
      <w:bookmarkEnd w:id="152"/>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53" w:name="ZAP1U1839T"/>
      <w:bookmarkStart w:id="154" w:name="XA00M6C2MG"/>
      <w:bookmarkStart w:id="155" w:name="ZAP23FQ3BE"/>
      <w:bookmarkStart w:id="156" w:name="bssPhr24"/>
      <w:bookmarkEnd w:id="153"/>
      <w:bookmarkEnd w:id="154"/>
      <w:bookmarkEnd w:id="155"/>
      <w:bookmarkEnd w:id="156"/>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spacing w:before="0" w:after="280"/>
        <w:jc w:val="left"/>
        <w:rPr/>
      </w:pPr>
      <w:bookmarkStart w:id="157" w:name="ZAP1P7A37R"/>
      <w:bookmarkStart w:id="158" w:name="XA00M6U2MJ"/>
      <w:bookmarkStart w:id="159" w:name="ZAP1ULS39C"/>
      <w:bookmarkStart w:id="160" w:name="bssPhr25"/>
      <w:bookmarkEnd w:id="157"/>
      <w:bookmarkEnd w:id="158"/>
      <w:bookmarkEnd w:id="159"/>
      <w:bookmarkEnd w:id="160"/>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spacing w:before="0" w:after="280"/>
        <w:jc w:val="left"/>
        <w:rPr/>
      </w:pPr>
      <w:bookmarkStart w:id="161" w:name="ZAP24QA3I6"/>
      <w:bookmarkStart w:id="162" w:name="XA00M7G2MM"/>
      <w:bookmarkStart w:id="163" w:name="ZAP2A8S3JN"/>
      <w:bookmarkStart w:id="164" w:name="bssPhr26"/>
      <w:bookmarkEnd w:id="161"/>
      <w:bookmarkEnd w:id="162"/>
      <w:bookmarkEnd w:id="163"/>
      <w:bookmarkEnd w:id="164"/>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spacing w:before="0" w:after="280"/>
        <w:jc w:val="left"/>
        <w:rPr/>
      </w:pPr>
      <w:bookmarkStart w:id="165" w:name="ZAP26IG3GG"/>
      <w:bookmarkStart w:id="166" w:name="XA00M8G2N0"/>
      <w:bookmarkStart w:id="167" w:name="ZAP2C123I1"/>
      <w:bookmarkStart w:id="168" w:name="bssPhr27"/>
      <w:bookmarkEnd w:id="165"/>
      <w:bookmarkEnd w:id="166"/>
      <w:bookmarkEnd w:id="167"/>
      <w:bookmarkEnd w:id="168"/>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spacing w:before="0" w:after="280"/>
        <w:jc w:val="left"/>
        <w:rPr/>
      </w:pPr>
      <w:bookmarkStart w:id="169" w:name="ZAP2AN63H9"/>
      <w:bookmarkStart w:id="170" w:name="XA00M922N3"/>
      <w:bookmarkStart w:id="171" w:name="ZAP2G5O3IQ"/>
      <w:bookmarkStart w:id="172" w:name="bssPhr28"/>
      <w:bookmarkEnd w:id="169"/>
      <w:bookmarkEnd w:id="170"/>
      <w:bookmarkEnd w:id="171"/>
      <w:bookmarkEnd w:id="172"/>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173" w:name="ZAP282Q3GF"/>
      <w:bookmarkStart w:id="174" w:name="XA00M9K2N6"/>
      <w:bookmarkStart w:id="175" w:name="ZAP2DHC3I0"/>
      <w:bookmarkStart w:id="176" w:name="bssPhr29"/>
      <w:bookmarkEnd w:id="173"/>
      <w:bookmarkEnd w:id="174"/>
      <w:bookmarkEnd w:id="175"/>
      <w:bookmarkEnd w:id="176"/>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177" w:name="ZAP26AO3FM"/>
      <w:bookmarkStart w:id="178" w:name="XA00MA62N9"/>
      <w:bookmarkStart w:id="179" w:name="ZAP2BPA3H7"/>
      <w:bookmarkStart w:id="180" w:name="bssPhr30"/>
      <w:bookmarkEnd w:id="177"/>
      <w:bookmarkEnd w:id="178"/>
      <w:bookmarkEnd w:id="179"/>
      <w:bookmarkEnd w:id="180"/>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181" w:name="ZAP252E3FE"/>
      <w:bookmarkStart w:id="182" w:name="XA00M5O2MC"/>
      <w:bookmarkStart w:id="183" w:name="ZAP2AH03GV"/>
      <w:bookmarkStart w:id="184" w:name="bssPhr31"/>
      <w:bookmarkEnd w:id="181"/>
      <w:bookmarkEnd w:id="182"/>
      <w:bookmarkEnd w:id="183"/>
      <w:bookmarkEnd w:id="18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185" w:name="ZAP27243FB"/>
      <w:bookmarkStart w:id="186" w:name="XA00M6A2MF"/>
      <w:bookmarkStart w:id="187" w:name="ZAP2CGM3GS"/>
      <w:bookmarkStart w:id="188" w:name="bssPhr32"/>
      <w:bookmarkEnd w:id="185"/>
      <w:bookmarkEnd w:id="186"/>
      <w:bookmarkEnd w:id="187"/>
      <w:bookmarkEnd w:id="188"/>
      <w:r>
        <w:rPr/>
        <w:t>15) обучающийся - физическое лицо, осваивающее образовательную программу;</w:t>
      </w:r>
    </w:p>
    <w:p>
      <w:pPr>
        <w:pStyle w:val="Normal"/>
        <w:bidi w:val="0"/>
        <w:spacing w:before="0" w:after="280"/>
        <w:jc w:val="left"/>
        <w:rPr/>
      </w:pPr>
      <w:bookmarkStart w:id="189" w:name="ZAP1SOE3C1"/>
      <w:bookmarkStart w:id="190" w:name="XA00M6S2MI"/>
      <w:bookmarkStart w:id="191" w:name="ZAP22703DI"/>
      <w:bookmarkStart w:id="192" w:name="bssPhr33"/>
      <w:bookmarkEnd w:id="189"/>
      <w:bookmarkEnd w:id="190"/>
      <w:bookmarkEnd w:id="191"/>
      <w:bookmarkEnd w:id="192"/>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193" w:name="ZAP1TL43BU"/>
      <w:bookmarkStart w:id="194" w:name="XA00M7E2ML"/>
      <w:bookmarkStart w:id="195" w:name="ZAP233M3DF"/>
      <w:bookmarkStart w:id="196" w:name="bssPhr34"/>
      <w:bookmarkEnd w:id="193"/>
      <w:bookmarkEnd w:id="194"/>
      <w:bookmarkEnd w:id="195"/>
      <w:bookmarkEnd w:id="196"/>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197" w:name="ZAP27CM3G6"/>
      <w:bookmarkStart w:id="198" w:name="XA00M802MO"/>
      <w:bookmarkStart w:id="199" w:name="ZAP2CR83HN"/>
      <w:bookmarkStart w:id="200" w:name="bssPhr35"/>
      <w:bookmarkEnd w:id="197"/>
      <w:bookmarkEnd w:id="198"/>
      <w:bookmarkEnd w:id="199"/>
      <w:bookmarkEnd w:id="200"/>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01" w:name="ZAP23883CS"/>
      <w:bookmarkStart w:id="202" w:name="XA00M902N2"/>
      <w:bookmarkStart w:id="203" w:name="ZAP28MQ3ED"/>
      <w:bookmarkStart w:id="204" w:name="bssPhr36"/>
      <w:bookmarkEnd w:id="201"/>
      <w:bookmarkEnd w:id="202"/>
      <w:bookmarkEnd w:id="203"/>
      <w:bookmarkEnd w:id="20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05" w:name="ZAP2D9K3NC"/>
      <w:bookmarkStart w:id="206" w:name="XA00M9I2N5"/>
      <w:bookmarkStart w:id="207" w:name="ZAP2IO63OT"/>
      <w:bookmarkStart w:id="208" w:name="bssPhr37"/>
      <w:bookmarkEnd w:id="205"/>
      <w:bookmarkEnd w:id="206"/>
      <w:bookmarkEnd w:id="207"/>
      <w:bookmarkEnd w:id="208"/>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09" w:name="ZAP2BC83MT"/>
      <w:bookmarkStart w:id="210" w:name="XA00MA42N8"/>
      <w:bookmarkStart w:id="211" w:name="ZAP2GQQ3OE"/>
      <w:bookmarkStart w:id="212" w:name="bssPhr38"/>
      <w:bookmarkEnd w:id="209"/>
      <w:bookmarkEnd w:id="210"/>
      <w:bookmarkEnd w:id="211"/>
      <w:bookmarkEnd w:id="212"/>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13" w:name="ZAP2BRU3K5"/>
      <w:bookmarkStart w:id="214" w:name="XA00MAM2NB"/>
      <w:bookmarkStart w:id="215" w:name="ZAP2HAG3LM"/>
      <w:bookmarkStart w:id="216" w:name="bssPhr39"/>
      <w:bookmarkEnd w:id="213"/>
      <w:bookmarkEnd w:id="214"/>
      <w:bookmarkEnd w:id="215"/>
      <w:bookmarkEnd w:id="216"/>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17" w:name="ZAP270E3H5"/>
      <w:bookmarkStart w:id="218" w:name="XA00MB82NE"/>
      <w:bookmarkStart w:id="219" w:name="ZAP2CF03IM"/>
      <w:bookmarkStart w:id="220" w:name="bssPhr40"/>
      <w:bookmarkEnd w:id="217"/>
      <w:bookmarkEnd w:id="218"/>
      <w:bookmarkEnd w:id="219"/>
      <w:bookmarkEnd w:id="220"/>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21" w:name="ZAP21VI3DA"/>
      <w:bookmarkStart w:id="222" w:name="XA00M6Q2MH"/>
      <w:bookmarkStart w:id="223" w:name="ZAP27E43ER"/>
      <w:bookmarkStart w:id="224" w:name="bssPhr41"/>
      <w:bookmarkEnd w:id="221"/>
      <w:bookmarkEnd w:id="222"/>
      <w:bookmarkEnd w:id="223"/>
      <w:bookmarkEnd w:id="224"/>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spacing w:before="0" w:after="280"/>
        <w:jc w:val="left"/>
        <w:rPr/>
      </w:pPr>
      <w:bookmarkStart w:id="225" w:name="ZAP25MI3E0"/>
      <w:bookmarkStart w:id="226" w:name="XA00M7C2MK"/>
      <w:bookmarkStart w:id="227" w:name="ZAP2B543FH"/>
      <w:bookmarkStart w:id="228" w:name="bssPhr42"/>
      <w:bookmarkEnd w:id="225"/>
      <w:bookmarkEnd w:id="226"/>
      <w:bookmarkEnd w:id="227"/>
      <w:bookmarkEnd w:id="228"/>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29" w:name="ZAP24IM3HB"/>
      <w:bookmarkStart w:id="230" w:name="XA00M7U2MN"/>
      <w:bookmarkStart w:id="231" w:name="ZAP2A183IS"/>
      <w:bookmarkStart w:id="232" w:name="bssPhr43"/>
      <w:bookmarkEnd w:id="229"/>
      <w:bookmarkEnd w:id="230"/>
      <w:bookmarkEnd w:id="231"/>
      <w:bookmarkEnd w:id="232"/>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33" w:name="ZAP2A543ET"/>
      <w:bookmarkStart w:id="234" w:name="XA00M8G2MQ"/>
      <w:bookmarkStart w:id="235" w:name="ZAP2FJM3GE"/>
      <w:bookmarkStart w:id="236" w:name="bssPhr44"/>
      <w:bookmarkEnd w:id="233"/>
      <w:bookmarkEnd w:id="234"/>
      <w:bookmarkEnd w:id="235"/>
      <w:bookmarkEnd w:id="236"/>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237" w:name="ZAP22A03DE"/>
      <w:bookmarkStart w:id="238" w:name="XA00M9G2N4"/>
      <w:bookmarkStart w:id="239" w:name="ZAP27OI3EV"/>
      <w:bookmarkStart w:id="240" w:name="bssPhr45"/>
      <w:bookmarkEnd w:id="237"/>
      <w:bookmarkEnd w:id="238"/>
      <w:bookmarkEnd w:id="239"/>
      <w:bookmarkEnd w:id="240"/>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241" w:name="ZAP1VAI3AT"/>
      <w:bookmarkStart w:id="242" w:name="XA00MA22N7"/>
      <w:bookmarkStart w:id="243" w:name="ZAP24P43CE"/>
      <w:bookmarkStart w:id="244" w:name="bssPhr46"/>
      <w:bookmarkEnd w:id="241"/>
      <w:bookmarkEnd w:id="242"/>
      <w:bookmarkEnd w:id="243"/>
      <w:bookmarkEnd w:id="244"/>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245" w:name="ZAP29383II"/>
      <w:bookmarkStart w:id="246" w:name="XA00MAK2NA"/>
      <w:bookmarkStart w:id="247" w:name="ZAP2EHQ3K3"/>
      <w:bookmarkStart w:id="248" w:name="bssPhr47"/>
      <w:bookmarkEnd w:id="245"/>
      <w:bookmarkEnd w:id="246"/>
      <w:bookmarkEnd w:id="247"/>
      <w:bookmarkEnd w:id="248"/>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249" w:name="ZAP29563J7"/>
      <w:bookmarkStart w:id="250" w:name="XA00MB62ND"/>
      <w:bookmarkStart w:id="251" w:name="ZAP2EJO3KO"/>
      <w:bookmarkStart w:id="252" w:name="bssPhr48"/>
      <w:bookmarkEnd w:id="249"/>
      <w:bookmarkEnd w:id="250"/>
      <w:bookmarkEnd w:id="251"/>
      <w:bookmarkEnd w:id="252"/>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253" w:name="ZAP28E03IT"/>
      <w:bookmarkStart w:id="254" w:name="XA00MBO2NG"/>
      <w:bookmarkStart w:id="255" w:name="ZAP2DSI3KE"/>
      <w:bookmarkStart w:id="256" w:name="bssPhr49"/>
      <w:bookmarkEnd w:id="253"/>
      <w:bookmarkEnd w:id="254"/>
      <w:bookmarkEnd w:id="255"/>
      <w:bookmarkEnd w:id="256"/>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257" w:name="ZAP26VO3GD"/>
      <w:bookmarkStart w:id="258" w:name="XA00M2S2MD"/>
      <w:bookmarkStart w:id="259" w:name="ZAP2CEA3HU"/>
      <w:bookmarkStart w:id="260" w:name="bssPhr50"/>
      <w:bookmarkEnd w:id="257"/>
      <w:bookmarkEnd w:id="258"/>
      <w:bookmarkEnd w:id="259"/>
      <w:bookmarkEnd w:id="260"/>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261" w:name="ZAP1O7639A"/>
      <w:bookmarkStart w:id="262" w:name="XA00M7S2MM"/>
      <w:bookmarkStart w:id="263" w:name="ZAP1TLO3AR"/>
      <w:bookmarkStart w:id="264" w:name="bssPhr51"/>
      <w:bookmarkEnd w:id="261"/>
      <w:bookmarkEnd w:id="262"/>
      <w:bookmarkEnd w:id="263"/>
      <w:bookmarkEnd w:id="264"/>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left"/>
        <w:rPr/>
      </w:pPr>
      <w:bookmarkStart w:id="265" w:name="ZAP2BTI3GO"/>
      <w:bookmarkStart w:id="266" w:name="ZAP2HC43I9"/>
      <w:bookmarkStart w:id="267" w:name="bssPhr52"/>
      <w:bookmarkEnd w:id="265"/>
      <w:bookmarkEnd w:id="266"/>
      <w:bookmarkEnd w:id="267"/>
      <w:r>
        <w:rPr/>
        <w:t xml:space="preserve">С 1 июля 2020 года Федеральным законом от 2 декабря 2019 года № 403-ФЗ в статью 2 настоящего Федерального закона будут внесены изменения. </w:t>
      </w:r>
    </w:p>
    <w:p>
      <w:pPr>
        <w:pStyle w:val="Normal"/>
        <w:bidi w:val="0"/>
        <w:spacing w:before="0" w:after="280"/>
        <w:jc w:val="center"/>
        <w:rPr/>
      </w:pPr>
      <w:bookmarkStart w:id="268" w:name="ZAP1HJK35L"/>
      <w:bookmarkStart w:id="269" w:name="ZA00MO22NT"/>
      <w:bookmarkStart w:id="270" w:name="XA00M8E2MP"/>
      <w:bookmarkStart w:id="271" w:name="ZAP1TBQ38C"/>
      <w:bookmarkStart w:id="272" w:name="bssPhr53"/>
      <w:bookmarkEnd w:id="268"/>
      <w:bookmarkEnd w:id="269"/>
      <w:bookmarkEnd w:id="270"/>
      <w:bookmarkEnd w:id="271"/>
      <w:bookmarkEnd w:id="272"/>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273" w:name="ZAP1U2C3GU"/>
      <w:bookmarkStart w:id="274" w:name="XA00M902MS"/>
      <w:bookmarkStart w:id="275" w:name="ZAP23GU3IF"/>
      <w:bookmarkStart w:id="276" w:name="bssPhr54"/>
      <w:bookmarkEnd w:id="273"/>
      <w:bookmarkEnd w:id="274"/>
      <w:bookmarkEnd w:id="275"/>
      <w:bookmarkEnd w:id="276"/>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277" w:name="ZAP1ULU3EH"/>
      <w:bookmarkStart w:id="278" w:name="XA00MA02N6"/>
      <w:bookmarkStart w:id="279" w:name="ZAP244G3G2"/>
      <w:bookmarkStart w:id="280" w:name="bssPhr55"/>
      <w:bookmarkEnd w:id="277"/>
      <w:bookmarkEnd w:id="278"/>
      <w:bookmarkEnd w:id="279"/>
      <w:bookmarkEnd w:id="280"/>
      <w:r>
        <w:rPr/>
        <w:t>1) признание приоритетности образования;</w:t>
      </w:r>
    </w:p>
    <w:p>
      <w:pPr>
        <w:pStyle w:val="Normal"/>
        <w:bidi w:val="0"/>
        <w:spacing w:before="0" w:after="280"/>
        <w:jc w:val="left"/>
        <w:rPr/>
      </w:pPr>
      <w:bookmarkStart w:id="281" w:name="ZAP24JE3ES"/>
      <w:bookmarkStart w:id="282" w:name="XA00MAI2N9"/>
      <w:bookmarkStart w:id="283" w:name="ZAP2A203GD"/>
      <w:bookmarkStart w:id="284" w:name="bssPhr56"/>
      <w:bookmarkEnd w:id="281"/>
      <w:bookmarkEnd w:id="282"/>
      <w:bookmarkEnd w:id="283"/>
      <w:bookmarkEnd w:id="284"/>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285" w:name="ZAP1Q8K38D"/>
      <w:bookmarkStart w:id="286" w:name="XA00MB42NC"/>
      <w:bookmarkStart w:id="287" w:name="ZAP1VN639U"/>
      <w:bookmarkStart w:id="288" w:name="bssPhr57"/>
      <w:bookmarkEnd w:id="285"/>
      <w:bookmarkEnd w:id="286"/>
      <w:bookmarkEnd w:id="287"/>
      <w:bookmarkEnd w:id="2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289" w:name="ZAP1QFA3DT"/>
      <w:bookmarkStart w:id="290" w:name="XA00MBM2NF"/>
      <w:bookmarkStart w:id="291" w:name="ZAP1VTS3FE"/>
      <w:bookmarkStart w:id="292" w:name="bssPhr58"/>
      <w:bookmarkEnd w:id="289"/>
      <w:bookmarkEnd w:id="290"/>
      <w:bookmarkEnd w:id="291"/>
      <w:bookmarkEnd w:id="292"/>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293" w:name="ZAP1VV03DV"/>
      <w:bookmarkStart w:id="294" w:name="XA00M2Q2MC"/>
      <w:bookmarkStart w:id="295" w:name="ZAP25DI3FG"/>
      <w:bookmarkStart w:id="296" w:name="bssPhr59"/>
      <w:bookmarkEnd w:id="293"/>
      <w:bookmarkEnd w:id="294"/>
      <w:bookmarkEnd w:id="295"/>
      <w:bookmarkEnd w:id="296"/>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297" w:name="ZAP23F83HG"/>
      <w:bookmarkStart w:id="298" w:name="XA00M3C2MF"/>
      <w:bookmarkStart w:id="299" w:name="ZAP28TQ3J1"/>
      <w:bookmarkStart w:id="300" w:name="bssPhr60"/>
      <w:bookmarkEnd w:id="297"/>
      <w:bookmarkEnd w:id="298"/>
      <w:bookmarkEnd w:id="299"/>
      <w:bookmarkEnd w:id="300"/>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01" w:name="ZAP1VVI3C8"/>
      <w:bookmarkStart w:id="302" w:name="XA00M3U2MI"/>
      <w:bookmarkStart w:id="303" w:name="ZAP25E43DP"/>
      <w:bookmarkStart w:id="304" w:name="bssPhr61"/>
      <w:bookmarkEnd w:id="301"/>
      <w:bookmarkEnd w:id="302"/>
      <w:bookmarkEnd w:id="303"/>
      <w:bookmarkEnd w:id="304"/>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05" w:name="ZAP21FC3FU"/>
      <w:bookmarkStart w:id="306" w:name="XA00M8U2MR"/>
      <w:bookmarkStart w:id="307" w:name="ZAP26TU3HF"/>
      <w:bookmarkStart w:id="308" w:name="bssPhr62"/>
      <w:bookmarkEnd w:id="305"/>
      <w:bookmarkEnd w:id="306"/>
      <w:bookmarkEnd w:id="307"/>
      <w:bookmarkEnd w:id="30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09" w:name="ZAP20VU3BO"/>
      <w:bookmarkStart w:id="310" w:name="XA00M9G2MU"/>
      <w:bookmarkStart w:id="311" w:name="ZAP26EG3D9"/>
      <w:bookmarkStart w:id="312" w:name="bssPhr63"/>
      <w:bookmarkEnd w:id="309"/>
      <w:bookmarkEnd w:id="310"/>
      <w:bookmarkEnd w:id="311"/>
      <w:bookmarkEnd w:id="312"/>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13" w:name="ZAP2IVS3NH"/>
      <w:bookmarkStart w:id="314" w:name="XA00MAG2N8"/>
      <w:bookmarkStart w:id="315" w:name="ZAP2OEE3P2"/>
      <w:bookmarkStart w:id="316" w:name="bssPhr64"/>
      <w:bookmarkEnd w:id="313"/>
      <w:bookmarkEnd w:id="314"/>
      <w:bookmarkEnd w:id="315"/>
      <w:bookmarkEnd w:id="316"/>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17" w:name="ZAP23NU3GC"/>
      <w:bookmarkStart w:id="318" w:name="XA00MB22NB"/>
      <w:bookmarkStart w:id="319" w:name="ZAP296G3HT"/>
      <w:bookmarkStart w:id="320" w:name="bssPhr65"/>
      <w:bookmarkEnd w:id="317"/>
      <w:bookmarkEnd w:id="318"/>
      <w:bookmarkEnd w:id="319"/>
      <w:bookmarkEnd w:id="320"/>
      <w:r>
        <w:rPr/>
        <w:t>11) недопустимость ограничения или устранения конкуренции в сфере образования;</w:t>
      </w:r>
    </w:p>
    <w:p>
      <w:pPr>
        <w:pStyle w:val="Normal"/>
        <w:bidi w:val="0"/>
        <w:spacing w:before="0" w:after="280"/>
        <w:jc w:val="left"/>
        <w:rPr/>
      </w:pPr>
      <w:bookmarkStart w:id="321" w:name="ZAP1SJG3FM"/>
      <w:bookmarkStart w:id="322" w:name="XA00MBK2NE"/>
      <w:bookmarkStart w:id="323" w:name="ZAP22223H7"/>
      <w:bookmarkStart w:id="324" w:name="bssPhr66"/>
      <w:bookmarkEnd w:id="321"/>
      <w:bookmarkEnd w:id="322"/>
      <w:bookmarkEnd w:id="323"/>
      <w:bookmarkEnd w:id="324"/>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25" w:name="ZAP2BHA3O6"/>
      <w:bookmarkStart w:id="326" w:name="XA00M2O2MB"/>
      <w:bookmarkStart w:id="327" w:name="ZAP2GVS3PN"/>
      <w:bookmarkStart w:id="328" w:name="bssPhr67"/>
      <w:bookmarkEnd w:id="325"/>
      <w:bookmarkEnd w:id="326"/>
      <w:bookmarkEnd w:id="327"/>
      <w:bookmarkEnd w:id="328"/>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29" w:name="ZAP1HQC35T"/>
      <w:bookmarkStart w:id="330" w:name="ZAP1N8U37E"/>
      <w:bookmarkStart w:id="331" w:name="ZAP207S3F0"/>
      <w:bookmarkStart w:id="332" w:name="ZAP25ME3GH"/>
      <w:bookmarkStart w:id="333" w:name="ZA00MT82P6"/>
      <w:bookmarkStart w:id="334" w:name="XA00M3A2ME"/>
      <w:bookmarkStart w:id="335" w:name="ZAP25Q03GI"/>
      <w:bookmarkStart w:id="336" w:name="bssPhr68"/>
      <w:bookmarkEnd w:id="329"/>
      <w:bookmarkEnd w:id="330"/>
      <w:bookmarkEnd w:id="331"/>
      <w:bookmarkEnd w:id="332"/>
      <w:bookmarkEnd w:id="333"/>
      <w:bookmarkEnd w:id="334"/>
      <w:bookmarkEnd w:id="335"/>
      <w:bookmarkEnd w:id="336"/>
      <w:r>
        <w:rPr/>
        <w:t xml:space="preserve">Статья 4. Правовое регулирование отношений в сфере образования </w:t>
      </w:r>
    </w:p>
    <w:p>
      <w:pPr>
        <w:pStyle w:val="Normal"/>
        <w:bidi w:val="0"/>
        <w:spacing w:before="0" w:after="280"/>
        <w:jc w:val="left"/>
        <w:rPr/>
      </w:pPr>
      <w:bookmarkStart w:id="337" w:name="ZAP23RM3GU"/>
      <w:bookmarkStart w:id="338" w:name="XA00M3S2MH"/>
      <w:bookmarkStart w:id="339" w:name="ZAP29A83IF"/>
      <w:bookmarkStart w:id="340" w:name="bssPhr69"/>
      <w:bookmarkEnd w:id="337"/>
      <w:bookmarkEnd w:id="338"/>
      <w:bookmarkEnd w:id="339"/>
      <w:bookmarkEnd w:id="340"/>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bidi w:val="0"/>
        <w:spacing w:before="0" w:after="280"/>
        <w:jc w:val="left"/>
        <w:rPr/>
      </w:pPr>
      <w:bookmarkStart w:id="341" w:name="ZAP233G3FU"/>
      <w:bookmarkStart w:id="342" w:name="XA00M4E2MK"/>
      <w:bookmarkStart w:id="343" w:name="ZAP28I23HF"/>
      <w:bookmarkStart w:id="344" w:name="bssPhr70"/>
      <w:bookmarkEnd w:id="341"/>
      <w:bookmarkEnd w:id="342"/>
      <w:bookmarkEnd w:id="343"/>
      <w:bookmarkEnd w:id="344"/>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345" w:name="ZAP1TBK3EP"/>
      <w:bookmarkStart w:id="346" w:name="XA00M502MN"/>
      <w:bookmarkStart w:id="347" w:name="ZAP22Q63GA"/>
      <w:bookmarkStart w:id="348" w:name="bssPhr71"/>
      <w:bookmarkEnd w:id="345"/>
      <w:bookmarkEnd w:id="346"/>
      <w:bookmarkEnd w:id="347"/>
      <w:bookmarkEnd w:id="348"/>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349" w:name="ZAP1RL03DE"/>
      <w:bookmarkStart w:id="350" w:name="XA00MA02N0"/>
      <w:bookmarkStart w:id="351" w:name="ZAP213I3EV"/>
      <w:bookmarkStart w:id="352" w:name="bssPhr72"/>
      <w:bookmarkEnd w:id="349"/>
      <w:bookmarkEnd w:id="350"/>
      <w:bookmarkEnd w:id="351"/>
      <w:bookmarkEnd w:id="352"/>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353" w:name="ZAP1T3A3BA"/>
      <w:bookmarkStart w:id="354" w:name="XA00MB02NA"/>
      <w:bookmarkStart w:id="355" w:name="ZAP22HS3CR"/>
      <w:bookmarkStart w:id="356" w:name="bssPhr73"/>
      <w:bookmarkEnd w:id="353"/>
      <w:bookmarkEnd w:id="354"/>
      <w:bookmarkEnd w:id="355"/>
      <w:bookmarkEnd w:id="356"/>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357" w:name="ZAP1TD63D4"/>
      <w:bookmarkStart w:id="358" w:name="XA00MBI2ND"/>
      <w:bookmarkStart w:id="359" w:name="ZAP22RO3EL"/>
      <w:bookmarkStart w:id="360" w:name="bssPhr74"/>
      <w:bookmarkEnd w:id="357"/>
      <w:bookmarkEnd w:id="358"/>
      <w:bookmarkEnd w:id="359"/>
      <w:bookmarkEnd w:id="360"/>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361" w:name="ZAP1QV23DP"/>
      <w:bookmarkStart w:id="362" w:name="XA00M2M2MA"/>
      <w:bookmarkStart w:id="363" w:name="ZAP20DK3FA"/>
      <w:bookmarkStart w:id="364" w:name="bssPhr75"/>
      <w:bookmarkEnd w:id="361"/>
      <w:bookmarkEnd w:id="362"/>
      <w:bookmarkEnd w:id="363"/>
      <w:bookmarkEnd w:id="364"/>
      <w:r>
        <w:rPr/>
        <w:t>4) определение правового положения участников отношений в сфере образования;</w:t>
      </w:r>
    </w:p>
    <w:p>
      <w:pPr>
        <w:pStyle w:val="Normal"/>
        <w:bidi w:val="0"/>
        <w:spacing w:before="0" w:after="280"/>
        <w:jc w:val="left"/>
        <w:rPr/>
      </w:pPr>
      <w:bookmarkStart w:id="365" w:name="ZAP20143HI"/>
      <w:bookmarkStart w:id="366" w:name="XA00M382MD"/>
      <w:bookmarkStart w:id="367" w:name="ZAP25FM3J3"/>
      <w:bookmarkStart w:id="368" w:name="bssPhr76"/>
      <w:bookmarkEnd w:id="365"/>
      <w:bookmarkEnd w:id="366"/>
      <w:bookmarkEnd w:id="367"/>
      <w:bookmarkEnd w:id="368"/>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369" w:name="ZAP1S803EB"/>
      <w:bookmarkStart w:id="370" w:name="XA00M3Q2MG"/>
      <w:bookmarkStart w:id="371" w:name="ZAP21MI3FS"/>
      <w:bookmarkStart w:id="372" w:name="bssPhr77"/>
      <w:bookmarkEnd w:id="369"/>
      <w:bookmarkEnd w:id="370"/>
      <w:bookmarkEnd w:id="371"/>
      <w:bookmarkEnd w:id="37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373" w:name="ZAP211Q3C2"/>
      <w:bookmarkStart w:id="374" w:name="XA00M4C2MJ"/>
      <w:bookmarkStart w:id="375" w:name="ZAP26GC3DJ"/>
      <w:bookmarkStart w:id="376" w:name="bssPhr78"/>
      <w:bookmarkEnd w:id="373"/>
      <w:bookmarkEnd w:id="374"/>
      <w:bookmarkEnd w:id="375"/>
      <w:bookmarkEnd w:id="376"/>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377" w:name="ZAP2AVU3LU"/>
      <w:bookmarkStart w:id="378" w:name="XA00M4U2MM"/>
      <w:bookmarkStart w:id="379" w:name="ZAP2GEG3NF"/>
      <w:bookmarkStart w:id="380" w:name="bssPhr79"/>
      <w:bookmarkEnd w:id="377"/>
      <w:bookmarkEnd w:id="378"/>
      <w:bookmarkEnd w:id="379"/>
      <w:bookmarkEnd w:id="380"/>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381" w:name="ZAP2D2O3KB"/>
      <w:bookmarkStart w:id="382" w:name="XA00M782N0"/>
      <w:bookmarkStart w:id="383" w:name="ZAP2IHA3LS"/>
      <w:bookmarkStart w:id="384" w:name="bssPhr80"/>
      <w:bookmarkEnd w:id="381"/>
      <w:bookmarkEnd w:id="382"/>
      <w:bookmarkEnd w:id="383"/>
      <w:bookmarkEnd w:id="384"/>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280"/>
        <w:jc w:val="left"/>
        <w:rPr/>
      </w:pPr>
      <w:bookmarkStart w:id="385" w:name="ZAP1O8G3AC"/>
      <w:bookmarkStart w:id="386" w:name="XA00M7Q2N3"/>
      <w:bookmarkStart w:id="387" w:name="ZAP1TN23BT"/>
      <w:bookmarkStart w:id="388" w:name="bssPhr81"/>
      <w:bookmarkEnd w:id="385"/>
      <w:bookmarkEnd w:id="386"/>
      <w:bookmarkEnd w:id="387"/>
      <w:bookmarkEnd w:id="388"/>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389" w:name="ZAP1T2Q3DQ"/>
      <w:bookmarkStart w:id="390" w:name="XA00MBG2NC"/>
      <w:bookmarkStart w:id="391" w:name="ZAP22HC3FB"/>
      <w:bookmarkStart w:id="392" w:name="bssPhr82"/>
      <w:bookmarkEnd w:id="389"/>
      <w:bookmarkEnd w:id="390"/>
      <w:bookmarkEnd w:id="391"/>
      <w:bookmarkEnd w:id="392"/>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393" w:name="ZAP2CK03FK"/>
      <w:bookmarkEnd w:id="393"/>
      <w:r>
        <w:rPr/>
        <w:t>(Часть в редакции, введенной в действие с 30 июня 2015 года Федеральным законом от 29 июня 2015 года № 160-ФЗ; в редакции, введенной в действие Федеральным законом от 13 июля 2015 года № 213-ФЗ; в редакции, введенной в действие с 10 августа 2017 года Федеральным законом от 29 июля 2017 года № 216-ФЗ. - См. предыдущую редакцию)</w:t>
      </w:r>
    </w:p>
    <w:p>
      <w:pPr>
        <w:pStyle w:val="Normal"/>
        <w:bidi w:val="0"/>
        <w:spacing w:before="0" w:after="280"/>
        <w:jc w:val="left"/>
        <w:rPr/>
      </w:pPr>
      <w:bookmarkStart w:id="394" w:name="ZAP23323D6"/>
      <w:bookmarkStart w:id="395" w:name="XA00M2K2M9"/>
      <w:bookmarkStart w:id="396" w:name="ZAP28HK3EN"/>
      <w:bookmarkStart w:id="397" w:name="bssPhr83"/>
      <w:bookmarkEnd w:id="394"/>
      <w:bookmarkEnd w:id="395"/>
      <w:bookmarkEnd w:id="396"/>
      <w:bookmarkEnd w:id="397"/>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398" w:name="ZAP2FTO3M0"/>
      <w:bookmarkEnd w:id="398"/>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center"/>
        <w:rPr/>
      </w:pPr>
      <w:bookmarkStart w:id="399" w:name="ZAP1H2032V"/>
      <w:bookmarkStart w:id="400" w:name="ZAP1OOG3BT"/>
      <w:bookmarkStart w:id="401" w:name="ZAP1U723DE"/>
      <w:bookmarkStart w:id="402" w:name="ZA00MEO2NF"/>
      <w:bookmarkStart w:id="403" w:name="XA00M362MC"/>
      <w:bookmarkStart w:id="404" w:name="ZAP1UAK3DF"/>
      <w:bookmarkStart w:id="405" w:name="bssPhr84"/>
      <w:bookmarkEnd w:id="399"/>
      <w:bookmarkEnd w:id="400"/>
      <w:bookmarkEnd w:id="401"/>
      <w:bookmarkEnd w:id="402"/>
      <w:bookmarkEnd w:id="403"/>
      <w:bookmarkEnd w:id="404"/>
      <w:bookmarkEnd w:id="405"/>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06" w:name="ZAP2G023O8"/>
      <w:bookmarkStart w:id="407" w:name="XA00M3O2MF"/>
      <w:bookmarkStart w:id="408" w:name="ZAP2LEK3PP"/>
      <w:bookmarkStart w:id="409" w:name="bssPhr85"/>
      <w:bookmarkEnd w:id="406"/>
      <w:bookmarkEnd w:id="407"/>
      <w:bookmarkEnd w:id="408"/>
      <w:bookmarkEnd w:id="409"/>
      <w:r>
        <w:rPr/>
        <w:t>1. В Российской Федерации гарантируется право каждого человека на образование.</w:t>
      </w:r>
    </w:p>
    <w:p>
      <w:pPr>
        <w:pStyle w:val="Normal"/>
        <w:bidi w:val="0"/>
        <w:spacing w:before="0" w:after="280"/>
        <w:jc w:val="left"/>
        <w:rPr/>
      </w:pPr>
      <w:bookmarkStart w:id="410" w:name="ZAP1TEA3HC"/>
      <w:bookmarkStart w:id="411" w:name="XA00M4A2MI"/>
      <w:bookmarkStart w:id="412" w:name="ZAP22SS3IT"/>
      <w:bookmarkStart w:id="413" w:name="bssPhr86"/>
      <w:bookmarkEnd w:id="410"/>
      <w:bookmarkEnd w:id="411"/>
      <w:bookmarkEnd w:id="412"/>
      <w:bookmarkEnd w:id="413"/>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14" w:name="ZAP2AJC3HM"/>
      <w:bookmarkStart w:id="415" w:name="XA00M4S2ML"/>
      <w:bookmarkStart w:id="416" w:name="ZAP2G1U3J7"/>
      <w:bookmarkStart w:id="417" w:name="bssPhr87"/>
      <w:bookmarkEnd w:id="414"/>
      <w:bookmarkEnd w:id="415"/>
      <w:bookmarkEnd w:id="416"/>
      <w:bookmarkEnd w:id="417"/>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spacing w:before="0" w:after="280"/>
        <w:jc w:val="left"/>
        <w:rPr/>
      </w:pPr>
      <w:bookmarkStart w:id="418" w:name="ZAP2EI83MT"/>
      <w:bookmarkStart w:id="419" w:name="XA00M762MV"/>
      <w:bookmarkStart w:id="420" w:name="ZAP2K0Q3OE"/>
      <w:bookmarkStart w:id="421" w:name="bssPhr88"/>
      <w:bookmarkEnd w:id="418"/>
      <w:bookmarkEnd w:id="419"/>
      <w:bookmarkEnd w:id="420"/>
      <w:bookmarkEnd w:id="421"/>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422" w:name="ZAP2F2U3JS"/>
      <w:bookmarkStart w:id="423" w:name="XA00M7O2N2"/>
      <w:bookmarkStart w:id="424" w:name="ZAP2KHG3LD"/>
      <w:bookmarkStart w:id="425" w:name="bssPhr89"/>
      <w:bookmarkEnd w:id="422"/>
      <w:bookmarkEnd w:id="423"/>
      <w:bookmarkEnd w:id="424"/>
      <w:bookmarkEnd w:id="425"/>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26" w:name="ZAP215U3E7"/>
      <w:bookmarkStart w:id="427" w:name="XA00M8A2N5"/>
      <w:bookmarkStart w:id="428" w:name="ZAP26KG3FO"/>
      <w:bookmarkStart w:id="429" w:name="bssPhr90"/>
      <w:bookmarkEnd w:id="426"/>
      <w:bookmarkEnd w:id="427"/>
      <w:bookmarkEnd w:id="428"/>
      <w:bookmarkEnd w:id="429"/>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430" w:name="ZAP23PQ3EO"/>
      <w:bookmarkStart w:id="431" w:name="XA00M8S2N8"/>
      <w:bookmarkStart w:id="432" w:name="ZAP298C3G9"/>
      <w:bookmarkStart w:id="433" w:name="bssPhr91"/>
      <w:bookmarkEnd w:id="430"/>
      <w:bookmarkEnd w:id="431"/>
      <w:bookmarkEnd w:id="432"/>
      <w:bookmarkEnd w:id="433"/>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434" w:name="ZAP21IU3G8"/>
      <w:bookmarkStart w:id="435" w:name="XA00M342MB"/>
      <w:bookmarkStart w:id="436" w:name="ZAP271G3HP"/>
      <w:bookmarkStart w:id="437" w:name="bssPhr92"/>
      <w:bookmarkEnd w:id="434"/>
      <w:bookmarkEnd w:id="435"/>
      <w:bookmarkEnd w:id="436"/>
      <w:bookmarkEnd w:id="437"/>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438" w:name="ZAP1I7K36O"/>
      <w:bookmarkStart w:id="439" w:name="ZAP1NM6389"/>
      <w:bookmarkStart w:id="440" w:name="ZAP202M3IE"/>
      <w:bookmarkStart w:id="441" w:name="ZAP25H83JV"/>
      <w:bookmarkStart w:id="442" w:name="ZA00MPO2OV"/>
      <w:bookmarkStart w:id="443" w:name="XA00M3M2ME"/>
      <w:bookmarkStart w:id="444" w:name="ZAP25KQ3K0"/>
      <w:bookmarkStart w:id="445" w:name="bssPhr93"/>
      <w:bookmarkEnd w:id="438"/>
      <w:bookmarkEnd w:id="439"/>
      <w:bookmarkEnd w:id="440"/>
      <w:bookmarkEnd w:id="441"/>
      <w:bookmarkEnd w:id="442"/>
      <w:bookmarkEnd w:id="443"/>
      <w:bookmarkEnd w:id="444"/>
      <w:bookmarkEnd w:id="445"/>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446" w:name="ZAP2A3G3M9"/>
      <w:bookmarkStart w:id="447" w:name="XA00M482MH"/>
      <w:bookmarkStart w:id="448" w:name="ZAP2FI23NQ"/>
      <w:bookmarkStart w:id="449" w:name="bssPhr94"/>
      <w:bookmarkEnd w:id="446"/>
      <w:bookmarkEnd w:id="447"/>
      <w:bookmarkEnd w:id="448"/>
      <w:bookmarkEnd w:id="449"/>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450" w:name="ZAP1UCQ3GD"/>
      <w:bookmarkStart w:id="451" w:name="XA00M4Q2MK"/>
      <w:bookmarkStart w:id="452" w:name="ZAP23RC3HU"/>
      <w:bookmarkStart w:id="453" w:name="bssPhr95"/>
      <w:bookmarkEnd w:id="450"/>
      <w:bookmarkEnd w:id="451"/>
      <w:bookmarkEnd w:id="452"/>
      <w:bookmarkEnd w:id="453"/>
      <w:r>
        <w:rPr/>
        <w:t>1) разработка и проведение единой государственной политики в сфере образования;</w:t>
      </w:r>
    </w:p>
    <w:p>
      <w:pPr>
        <w:pStyle w:val="Normal"/>
        <w:bidi w:val="0"/>
        <w:spacing w:before="0" w:after="280"/>
        <w:jc w:val="left"/>
        <w:rPr/>
      </w:pPr>
      <w:bookmarkStart w:id="454" w:name="ZAP22T03G6"/>
      <w:bookmarkStart w:id="455" w:name="XA00M742MU"/>
      <w:bookmarkStart w:id="456" w:name="ZAP28BI3HN"/>
      <w:bookmarkStart w:id="457" w:name="bssPhr96"/>
      <w:bookmarkEnd w:id="454"/>
      <w:bookmarkEnd w:id="455"/>
      <w:bookmarkEnd w:id="456"/>
      <w:bookmarkEnd w:id="457"/>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458" w:name="ZAP24OG3J0"/>
      <w:bookmarkStart w:id="459" w:name="XA00M7M2N1"/>
      <w:bookmarkStart w:id="460" w:name="ZAP2A723KH"/>
      <w:bookmarkStart w:id="461" w:name="bssPhr97"/>
      <w:bookmarkEnd w:id="458"/>
      <w:bookmarkEnd w:id="459"/>
      <w:bookmarkEnd w:id="460"/>
      <w:bookmarkEnd w:id="46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462" w:name="ZAP1S7O3BV"/>
      <w:bookmarkStart w:id="463" w:name="XA00M882N4"/>
      <w:bookmarkStart w:id="464" w:name="ZAP21MA3DG"/>
      <w:bookmarkStart w:id="465" w:name="bssPhr98"/>
      <w:bookmarkEnd w:id="462"/>
      <w:bookmarkEnd w:id="463"/>
      <w:bookmarkEnd w:id="464"/>
      <w:bookmarkEnd w:id="465"/>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466" w:name="ZAP22U63HP"/>
      <w:bookmarkStart w:id="467" w:name="XA00M8Q2N7"/>
      <w:bookmarkStart w:id="468" w:name="ZAP28CO3JA"/>
      <w:bookmarkStart w:id="469" w:name="bssPhr99"/>
      <w:bookmarkEnd w:id="466"/>
      <w:bookmarkEnd w:id="467"/>
      <w:bookmarkEnd w:id="468"/>
      <w:bookmarkEnd w:id="469"/>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470" w:name="ZAP205O3ES"/>
      <w:bookmarkStart w:id="471" w:name="XA00M9C2NA"/>
      <w:bookmarkStart w:id="472" w:name="ZAP25KA3GD"/>
      <w:bookmarkStart w:id="473" w:name="bssPhr100"/>
      <w:bookmarkEnd w:id="470"/>
      <w:bookmarkEnd w:id="471"/>
      <w:bookmarkEnd w:id="472"/>
      <w:bookmarkEnd w:id="473"/>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474" w:name="ZAP24CC3IQ"/>
      <w:bookmarkStart w:id="475" w:name="XA00M9U2ND"/>
      <w:bookmarkStart w:id="476" w:name="ZAP29QU3KB"/>
      <w:bookmarkStart w:id="477" w:name="bssPhr101"/>
      <w:bookmarkEnd w:id="474"/>
      <w:bookmarkEnd w:id="475"/>
      <w:bookmarkEnd w:id="476"/>
      <w:bookmarkEnd w:id="477"/>
      <w:r>
        <w:rPr/>
        <w:t>7) лицензирование образовательной деятельности:</w:t>
      </w:r>
    </w:p>
    <w:p>
      <w:pPr>
        <w:pStyle w:val="Normal"/>
        <w:bidi w:val="0"/>
        <w:spacing w:before="0" w:after="280"/>
        <w:jc w:val="left"/>
        <w:rPr/>
      </w:pPr>
      <w:bookmarkStart w:id="478" w:name="ZAP2KQO3J0"/>
      <w:bookmarkStart w:id="479" w:name="XA00M462MG"/>
      <w:bookmarkStart w:id="480" w:name="ZAP2Q9A3KH"/>
      <w:bookmarkStart w:id="481" w:name="bssPhr102"/>
      <w:bookmarkEnd w:id="478"/>
      <w:bookmarkEnd w:id="479"/>
      <w:bookmarkEnd w:id="480"/>
      <w:bookmarkEnd w:id="481"/>
      <w:r>
        <w:rPr/>
        <w:t>а) организаций, осуществляющих образовательную деятельность по образовательным программам высшего образования;</w:t>
      </w:r>
    </w:p>
    <w:p>
      <w:pPr>
        <w:pStyle w:val="Normal"/>
        <w:bidi w:val="0"/>
        <w:spacing w:before="0" w:after="280"/>
        <w:jc w:val="left"/>
        <w:rPr/>
      </w:pPr>
      <w:bookmarkStart w:id="482" w:name="ZAP2RUU3QS"/>
      <w:bookmarkStart w:id="483" w:name="XA00M4O2MJ"/>
      <w:bookmarkStart w:id="484" w:name="ZAP31DG3SD"/>
      <w:bookmarkStart w:id="485" w:name="bssPhr103"/>
      <w:bookmarkEnd w:id="482"/>
      <w:bookmarkEnd w:id="483"/>
      <w:bookmarkEnd w:id="484"/>
      <w:bookmarkEnd w:id="485"/>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bookmarkStart w:id="486" w:name="ZAP2KUK3NI"/>
      <w:bookmarkEnd w:id="486"/>
      <w:r>
        <w:rPr/>
        <w:t>(Под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487" w:name="ZAP2UDQ3Q6"/>
      <w:bookmarkStart w:id="488" w:name="XA00M722MT"/>
      <w:bookmarkStart w:id="489" w:name="ZAP33SC3RN"/>
      <w:bookmarkStart w:id="490" w:name="bssPhr104"/>
      <w:bookmarkEnd w:id="487"/>
      <w:bookmarkEnd w:id="488"/>
      <w:bookmarkEnd w:id="489"/>
      <w:bookmarkEnd w:id="490"/>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491" w:name="ZAP2RGQ3LC"/>
      <w:bookmarkStart w:id="492" w:name="XA00M7K2N0"/>
      <w:bookmarkStart w:id="493" w:name="ZAP30VC3MT"/>
      <w:bookmarkStart w:id="494" w:name="bssPhr105"/>
      <w:bookmarkEnd w:id="491"/>
      <w:bookmarkEnd w:id="492"/>
      <w:bookmarkEnd w:id="493"/>
      <w:bookmarkEnd w:id="494"/>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spacing w:before="0" w:after="280"/>
        <w:jc w:val="left"/>
        <w:rPr/>
      </w:pPr>
      <w:bookmarkStart w:id="495" w:name="ZAP1VJC3FG"/>
      <w:bookmarkStart w:id="496" w:name="XA00M862N3"/>
      <w:bookmarkStart w:id="497" w:name="ZAP251U3H1"/>
      <w:bookmarkStart w:id="498" w:name="bssPhr106"/>
      <w:bookmarkEnd w:id="495"/>
      <w:bookmarkEnd w:id="496"/>
      <w:bookmarkEnd w:id="497"/>
      <w:bookmarkEnd w:id="498"/>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spacing w:before="0" w:after="280"/>
        <w:jc w:val="left"/>
        <w:rPr/>
      </w:pPr>
      <w:bookmarkStart w:id="499" w:name="ZAP23PK3EA"/>
      <w:bookmarkStart w:id="500" w:name="XA00M8O2N6"/>
      <w:bookmarkStart w:id="501" w:name="ZAP29863FR"/>
      <w:bookmarkStart w:id="502" w:name="bssPhr107"/>
      <w:bookmarkEnd w:id="499"/>
      <w:bookmarkEnd w:id="500"/>
      <w:bookmarkEnd w:id="501"/>
      <w:bookmarkEnd w:id="502"/>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spacing w:before="0" w:after="280"/>
        <w:jc w:val="left"/>
        <w:rPr/>
      </w:pPr>
      <w:bookmarkStart w:id="503" w:name="ZAP240U3FF"/>
      <w:bookmarkStart w:id="504" w:name="XA00M9A2N9"/>
      <w:bookmarkStart w:id="505" w:name="ZAP29FG3H0"/>
      <w:bookmarkStart w:id="506" w:name="bssPhr108"/>
      <w:bookmarkEnd w:id="503"/>
      <w:bookmarkEnd w:id="504"/>
      <w:bookmarkEnd w:id="505"/>
      <w:bookmarkEnd w:id="506"/>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07" w:name="ZAP1MSO38V"/>
      <w:bookmarkStart w:id="508" w:name="XA00M9S2NC"/>
      <w:bookmarkStart w:id="509" w:name="ZAP1SBA3AG"/>
      <w:bookmarkStart w:id="510" w:name="bssPhr109"/>
      <w:bookmarkEnd w:id="507"/>
      <w:bookmarkEnd w:id="508"/>
      <w:bookmarkEnd w:id="509"/>
      <w:bookmarkEnd w:id="510"/>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11" w:name="ZAP20CO3AK"/>
      <w:bookmarkStart w:id="512" w:name="XA00MAE2NF"/>
      <w:bookmarkStart w:id="513" w:name="ZAP25RA3C5"/>
      <w:bookmarkStart w:id="514" w:name="bssPhr110"/>
      <w:bookmarkEnd w:id="511"/>
      <w:bookmarkEnd w:id="512"/>
      <w:bookmarkEnd w:id="513"/>
      <w:bookmarkEnd w:id="514"/>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15" w:name="ZAP2CBM3HN"/>
      <w:bookmarkStart w:id="516" w:name="XA00MB02NI"/>
      <w:bookmarkStart w:id="517" w:name="ZAP2HQ83J8"/>
      <w:bookmarkStart w:id="518" w:name="bssPhr111"/>
      <w:bookmarkEnd w:id="515"/>
      <w:bookmarkEnd w:id="516"/>
      <w:bookmarkEnd w:id="517"/>
      <w:bookmarkEnd w:id="518"/>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519" w:name="ZAP1QBK3CU"/>
      <w:bookmarkStart w:id="520" w:name="XA00MCU2NC"/>
      <w:bookmarkStart w:id="521" w:name="ZAP1VQ63EF"/>
      <w:bookmarkStart w:id="522" w:name="bssPhr112"/>
      <w:bookmarkEnd w:id="519"/>
      <w:bookmarkEnd w:id="520"/>
      <w:bookmarkEnd w:id="521"/>
      <w:bookmarkEnd w:id="522"/>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23" w:name="ZAP2AJO3FU"/>
      <w:bookmarkEnd w:id="523"/>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524" w:name="ZAP256I3H1"/>
      <w:bookmarkStart w:id="525" w:name="XA00MC22NJ"/>
      <w:bookmarkStart w:id="526" w:name="ZAP2AL43II"/>
      <w:bookmarkStart w:id="527" w:name="bssPhr113"/>
      <w:bookmarkEnd w:id="524"/>
      <w:bookmarkEnd w:id="525"/>
      <w:bookmarkEnd w:id="526"/>
      <w:bookmarkEnd w:id="527"/>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528" w:name="ZAP23I63J9"/>
      <w:bookmarkStart w:id="529" w:name="XA00MCK2NM"/>
      <w:bookmarkStart w:id="530" w:name="ZAP290O3KQ"/>
      <w:bookmarkStart w:id="531" w:name="bssPhr114"/>
      <w:bookmarkEnd w:id="528"/>
      <w:bookmarkEnd w:id="529"/>
      <w:bookmarkEnd w:id="530"/>
      <w:bookmarkEnd w:id="531"/>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32" w:name="ZAP2CKU3FH"/>
      <w:bookmarkEnd w:id="532"/>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center"/>
        <w:rPr/>
      </w:pPr>
      <w:bookmarkStart w:id="533" w:name="ZAP1IEC370"/>
      <w:bookmarkStart w:id="534" w:name="ZAP1NSU38H"/>
      <w:bookmarkStart w:id="535" w:name="ZAP22783FT"/>
      <w:bookmarkStart w:id="536" w:name="ZAP27LQ3HE"/>
      <w:bookmarkStart w:id="537" w:name="ZA00MSI2P8"/>
      <w:bookmarkStart w:id="538" w:name="XA00MD62NP"/>
      <w:bookmarkStart w:id="539" w:name="ZAP27PC3HF"/>
      <w:bookmarkStart w:id="540" w:name="bssPhr115"/>
      <w:bookmarkEnd w:id="533"/>
      <w:bookmarkEnd w:id="534"/>
      <w:bookmarkEnd w:id="535"/>
      <w:bookmarkEnd w:id="536"/>
      <w:bookmarkEnd w:id="537"/>
      <w:bookmarkEnd w:id="538"/>
      <w:bookmarkEnd w:id="539"/>
      <w:bookmarkEnd w:id="540"/>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541" w:name="ZAP2C5C3JN"/>
      <w:bookmarkStart w:id="542" w:name="XA00MDO2NS"/>
      <w:bookmarkStart w:id="543" w:name="ZAP2HJU3L8"/>
      <w:bookmarkStart w:id="544" w:name="bssPhr116"/>
      <w:bookmarkEnd w:id="541"/>
      <w:bookmarkEnd w:id="542"/>
      <w:bookmarkEnd w:id="543"/>
      <w:bookmarkEnd w:id="544"/>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545" w:name="ZAP230K3E2"/>
      <w:bookmarkStart w:id="546" w:name="XA00MEA2NV"/>
      <w:bookmarkStart w:id="547" w:name="ZAP28F63FJ"/>
      <w:bookmarkStart w:id="548" w:name="bssPhr117"/>
      <w:bookmarkEnd w:id="545"/>
      <w:bookmarkEnd w:id="546"/>
      <w:bookmarkEnd w:id="547"/>
      <w:bookmarkEnd w:id="548"/>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spacing w:before="0" w:after="280"/>
        <w:jc w:val="left"/>
        <w:rPr/>
      </w:pPr>
      <w:bookmarkStart w:id="549" w:name="ZAP1V2G3EM"/>
      <w:bookmarkStart w:id="550" w:name="XA00MES2O2"/>
      <w:bookmarkStart w:id="551" w:name="ZAP24H23G7"/>
      <w:bookmarkStart w:id="552" w:name="bssPhr118"/>
      <w:bookmarkEnd w:id="549"/>
      <w:bookmarkEnd w:id="550"/>
      <w:bookmarkEnd w:id="551"/>
      <w:bookmarkEnd w:id="552"/>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53" w:name="ZAP2KFA3H0"/>
      <w:bookmarkEnd w:id="553"/>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54" w:name="ZAP1V3O3FB"/>
      <w:bookmarkStart w:id="555" w:name="XA00MFE2O5"/>
      <w:bookmarkStart w:id="556" w:name="ZAP24IA3GS"/>
      <w:bookmarkStart w:id="557" w:name="bssPhr119"/>
      <w:bookmarkEnd w:id="554"/>
      <w:bookmarkEnd w:id="555"/>
      <w:bookmarkEnd w:id="556"/>
      <w:bookmarkEnd w:id="557"/>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br/>
      </w:r>
      <w:bookmarkStart w:id="558" w:name="ZAP2PTS3IH"/>
      <w:bookmarkEnd w:id="558"/>
      <w:r>
        <w:rPr/>
        <w:t>(Пункт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59" w:name="ZAP1FHQ30V"/>
      <w:bookmarkStart w:id="560" w:name="XA00MG02O8"/>
      <w:bookmarkStart w:id="561" w:name="ZAP1L0C32G"/>
      <w:bookmarkStart w:id="562" w:name="bssPhr120"/>
      <w:bookmarkEnd w:id="559"/>
      <w:bookmarkEnd w:id="560"/>
      <w:bookmarkEnd w:id="561"/>
      <w:bookmarkEnd w:id="562"/>
      <w:r>
        <w:rPr/>
        <w:t>4) подтверждение документов об образовании и (или) о квалификации.</w:t>
      </w:r>
    </w:p>
    <w:p>
      <w:pPr>
        <w:pStyle w:val="Normal"/>
        <w:bidi w:val="0"/>
        <w:spacing w:before="0" w:after="280"/>
        <w:jc w:val="left"/>
        <w:rPr/>
      </w:pPr>
      <w:bookmarkStart w:id="563" w:name="ZAP22T63DS"/>
      <w:bookmarkStart w:id="564" w:name="XA00MGI2OB"/>
      <w:bookmarkStart w:id="565" w:name="ZAP28BO3FD"/>
      <w:bookmarkStart w:id="566" w:name="bssPhr121"/>
      <w:bookmarkEnd w:id="563"/>
      <w:bookmarkEnd w:id="564"/>
      <w:bookmarkEnd w:id="565"/>
      <w:bookmarkEnd w:id="566"/>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left"/>
        <w:rPr/>
      </w:pPr>
      <w:bookmarkStart w:id="567" w:name="ZAP1QUS3B1"/>
      <w:bookmarkStart w:id="568" w:name="XA00M7M2N8"/>
      <w:bookmarkStart w:id="569" w:name="ZAP20DE3CI"/>
      <w:bookmarkStart w:id="570" w:name="bssPhr122"/>
      <w:bookmarkEnd w:id="567"/>
      <w:bookmarkEnd w:id="568"/>
      <w:bookmarkEnd w:id="569"/>
      <w:bookmarkEnd w:id="570"/>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571" w:name="ZAP1SVM3AP"/>
      <w:bookmarkStart w:id="572" w:name="XA00MD42NO"/>
      <w:bookmarkStart w:id="573" w:name="ZAP22E83CA"/>
      <w:bookmarkStart w:id="574" w:name="bssPhr123"/>
      <w:bookmarkEnd w:id="571"/>
      <w:bookmarkEnd w:id="572"/>
      <w:bookmarkEnd w:id="573"/>
      <w:bookmarkEnd w:id="57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575" w:name="ZAP2NRO3OE"/>
      <w:bookmarkEnd w:id="575"/>
      <w:r>
        <w:rPr/>
        <w:t>(Пункт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576" w:name="ZAP20IS3A4"/>
      <w:bookmarkStart w:id="577" w:name="XA00MDM2NR"/>
      <w:bookmarkStart w:id="578" w:name="ZAP261E3BL"/>
      <w:bookmarkStart w:id="579" w:name="bssPhr124"/>
      <w:bookmarkEnd w:id="576"/>
      <w:bookmarkEnd w:id="577"/>
      <w:bookmarkEnd w:id="578"/>
      <w:bookmarkEnd w:id="579"/>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580" w:name="ZAP1O043C9"/>
      <w:bookmarkStart w:id="581" w:name="XA00ME82NU"/>
      <w:bookmarkStart w:id="582" w:name="ZAP1TEM3DQ"/>
      <w:bookmarkStart w:id="583" w:name="bssPhr125"/>
      <w:bookmarkEnd w:id="580"/>
      <w:bookmarkEnd w:id="581"/>
      <w:bookmarkEnd w:id="582"/>
      <w:bookmarkEnd w:id="583"/>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584" w:name="ZAP28Q83EO"/>
      <w:bookmarkStart w:id="585" w:name="XA00MEQ2O1"/>
      <w:bookmarkStart w:id="586" w:name="ZAP2E8Q3G9"/>
      <w:bookmarkStart w:id="587" w:name="bssPhr126"/>
      <w:bookmarkEnd w:id="584"/>
      <w:bookmarkEnd w:id="585"/>
      <w:bookmarkEnd w:id="586"/>
      <w:bookmarkEnd w:id="587"/>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588" w:name="ZAP1G8834O"/>
      <w:bookmarkStart w:id="589" w:name="XA00MFC2O4"/>
      <w:bookmarkStart w:id="590" w:name="XA00MFU2O7"/>
      <w:bookmarkStart w:id="591" w:name="XA00MGG2OA"/>
      <w:bookmarkStart w:id="592" w:name="XA00M7K2N7"/>
      <w:bookmarkStart w:id="593" w:name="XA00M862NA"/>
      <w:bookmarkStart w:id="594" w:name="ZAP1LMQ369"/>
      <w:bookmarkStart w:id="595" w:name="bssPhr127"/>
      <w:bookmarkEnd w:id="588"/>
      <w:bookmarkEnd w:id="589"/>
      <w:bookmarkEnd w:id="590"/>
      <w:bookmarkEnd w:id="591"/>
      <w:bookmarkEnd w:id="592"/>
      <w:bookmarkEnd w:id="593"/>
      <w:bookmarkEnd w:id="594"/>
      <w:bookmarkEnd w:id="595"/>
      <w:r>
        <w:rPr/>
        <w:t>6. Часть утратила силу с 6 августа 2019 года - Федеральный закон от 26 июля 2019 года № 232-ФЗ. - См. предыдущую редакцию.</w:t>
      </w:r>
    </w:p>
    <w:p>
      <w:pPr>
        <w:pStyle w:val="Normal"/>
        <w:bidi w:val="0"/>
        <w:spacing w:before="0" w:after="280"/>
        <w:jc w:val="left"/>
        <w:rPr/>
      </w:pPr>
      <w:bookmarkStart w:id="596" w:name="ZAP292S3HC"/>
      <w:bookmarkStart w:id="597" w:name="XA00M8O2ND"/>
      <w:bookmarkStart w:id="598" w:name="ZAP2EHE3IT"/>
      <w:bookmarkStart w:id="599" w:name="bssPhr128"/>
      <w:bookmarkEnd w:id="596"/>
      <w:bookmarkEnd w:id="597"/>
      <w:bookmarkEnd w:id="598"/>
      <w:bookmarkEnd w:id="599"/>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00" w:name="ZAP20HQ3F0"/>
      <w:bookmarkStart w:id="601" w:name="XA00ME62NT"/>
      <w:bookmarkStart w:id="602" w:name="ZAP260C3GH"/>
      <w:bookmarkStart w:id="603" w:name="bssPhr129"/>
      <w:bookmarkEnd w:id="600"/>
      <w:bookmarkEnd w:id="601"/>
      <w:bookmarkEnd w:id="602"/>
      <w:bookmarkEnd w:id="603"/>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04" w:name="ZAP1M16344"/>
      <w:bookmarkStart w:id="605" w:name="XA00MEO2O0"/>
      <w:bookmarkStart w:id="606" w:name="ZAP1RFO35L"/>
      <w:bookmarkStart w:id="607" w:name="bssPhr130"/>
      <w:bookmarkEnd w:id="604"/>
      <w:bookmarkEnd w:id="605"/>
      <w:bookmarkEnd w:id="606"/>
      <w:bookmarkEnd w:id="607"/>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bidi w:val="0"/>
        <w:spacing w:before="0" w:after="280"/>
        <w:jc w:val="left"/>
        <w:rPr/>
      </w:pPr>
      <w:bookmarkStart w:id="608" w:name="ZAP271Q3K6"/>
      <w:bookmarkStart w:id="609" w:name="XA00MFA2O3"/>
      <w:bookmarkStart w:id="610" w:name="ZAP2CGC3LN"/>
      <w:bookmarkStart w:id="611" w:name="bssPhr131"/>
      <w:bookmarkEnd w:id="608"/>
      <w:bookmarkEnd w:id="609"/>
      <w:bookmarkEnd w:id="610"/>
      <w:bookmarkEnd w:id="611"/>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spacing w:before="0" w:after="280"/>
        <w:jc w:val="left"/>
        <w:rPr/>
      </w:pPr>
      <w:bookmarkStart w:id="612" w:name="ZAP1PMG39V"/>
      <w:bookmarkStart w:id="613" w:name="XA00MFS2O6"/>
      <w:bookmarkStart w:id="614" w:name="ZAP1V523BG"/>
      <w:bookmarkStart w:id="615" w:name="bssPhr132"/>
      <w:bookmarkEnd w:id="612"/>
      <w:bookmarkEnd w:id="613"/>
      <w:bookmarkEnd w:id="614"/>
      <w:bookmarkEnd w:id="615"/>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616" w:name="ZAP1ICK36L"/>
      <w:bookmarkStart w:id="617" w:name="XA00MGE2O9"/>
      <w:bookmarkStart w:id="618" w:name="ZAP1NR6386"/>
      <w:bookmarkStart w:id="619" w:name="bssPhr133"/>
      <w:bookmarkEnd w:id="616"/>
      <w:bookmarkEnd w:id="617"/>
      <w:bookmarkEnd w:id="618"/>
      <w:bookmarkEnd w:id="619"/>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620" w:name="ZAP1NIE39P"/>
      <w:bookmarkStart w:id="621" w:name="XA00M7I2N6"/>
      <w:bookmarkStart w:id="622" w:name="ZAP1T103BA"/>
      <w:bookmarkStart w:id="623" w:name="bssPhr134"/>
      <w:bookmarkEnd w:id="620"/>
      <w:bookmarkEnd w:id="621"/>
      <w:bookmarkEnd w:id="622"/>
      <w:bookmarkEnd w:id="623"/>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624" w:name="ZAP1NOM37C"/>
      <w:bookmarkStart w:id="625" w:name="XA00M842N9"/>
      <w:bookmarkStart w:id="626" w:name="ZAP1T7838T"/>
      <w:bookmarkStart w:id="627" w:name="bssPhr135"/>
      <w:bookmarkEnd w:id="624"/>
      <w:bookmarkEnd w:id="625"/>
      <w:bookmarkEnd w:id="626"/>
      <w:bookmarkEnd w:id="627"/>
      <w:r>
        <w:rPr/>
        <w:t>7) Пункт утратил силу с 6 августа 2019 года - Федеральный закон от 26 июля 2019 года № 232-ФЗ - см. предыдущую редакцию;</w:t>
      </w:r>
    </w:p>
    <w:p>
      <w:pPr>
        <w:pStyle w:val="Normal"/>
        <w:bidi w:val="0"/>
        <w:spacing w:before="0" w:after="280"/>
        <w:jc w:val="left"/>
        <w:rPr/>
      </w:pPr>
      <w:bookmarkStart w:id="628" w:name="ZAP21J23EF"/>
      <w:bookmarkStart w:id="629" w:name="XA00ME82N4"/>
      <w:bookmarkStart w:id="630" w:name="ZAP271K3G0"/>
      <w:bookmarkStart w:id="631" w:name="bssPhr136"/>
      <w:bookmarkEnd w:id="628"/>
      <w:bookmarkEnd w:id="629"/>
      <w:bookmarkEnd w:id="630"/>
      <w:bookmarkEnd w:id="631"/>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br/>
      </w:r>
      <w:bookmarkStart w:id="632" w:name="ZAP27LO3DV"/>
      <w:bookmarkEnd w:id="632"/>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33" w:name="ZAP1SR83CU"/>
      <w:bookmarkStart w:id="634" w:name="XA00MFA2N9"/>
      <w:bookmarkStart w:id="635" w:name="ZAP229Q3EF"/>
      <w:bookmarkStart w:id="636" w:name="bssPhr137"/>
      <w:bookmarkEnd w:id="633"/>
      <w:bookmarkEnd w:id="634"/>
      <w:bookmarkEnd w:id="635"/>
      <w:bookmarkEnd w:id="636"/>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637" w:name="ZAP2D4A3FG"/>
      <w:bookmarkEnd w:id="637"/>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38" w:name="ZAP2JUG3JO"/>
      <w:bookmarkStart w:id="639" w:name="XA00MGC2NE"/>
      <w:bookmarkStart w:id="640" w:name="ZAP2PD23L9"/>
      <w:bookmarkStart w:id="641" w:name="bssPhr138"/>
      <w:bookmarkEnd w:id="638"/>
      <w:bookmarkEnd w:id="639"/>
      <w:bookmarkEnd w:id="640"/>
      <w:bookmarkEnd w:id="641"/>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642" w:name="ZAP2D7S3FH"/>
      <w:bookmarkEnd w:id="642"/>
      <w:r>
        <w:rPr/>
        <w:t>(Пункт дополнительно включен с 6 августа 2019 года Федеральным законом от 26 июля 2019 года № 232-ФЗ)</w:t>
      </w:r>
    </w:p>
    <w:p>
      <w:pPr>
        <w:pStyle w:val="Normal"/>
        <w:bidi w:val="0"/>
        <w:spacing w:before="0" w:after="280"/>
        <w:jc w:val="left"/>
        <w:rPr/>
      </w:pPr>
      <w:bookmarkStart w:id="643" w:name="ZAP25NQ3HJ"/>
      <w:bookmarkStart w:id="644" w:name="XA00M8M2NC"/>
      <w:bookmarkStart w:id="645" w:name="ZAP2B6C3J4"/>
      <w:bookmarkStart w:id="646" w:name="bssPhr139"/>
      <w:bookmarkEnd w:id="643"/>
      <w:bookmarkEnd w:id="644"/>
      <w:bookmarkEnd w:id="645"/>
      <w:bookmarkEnd w:id="646"/>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647" w:name="ZAP1SOE3G2"/>
      <w:bookmarkStart w:id="648" w:name="XA00M982NF"/>
      <w:bookmarkStart w:id="649" w:name="ZAP22703HJ"/>
      <w:bookmarkStart w:id="650" w:name="bssPhr140"/>
      <w:bookmarkEnd w:id="647"/>
      <w:bookmarkEnd w:id="648"/>
      <w:bookmarkEnd w:id="649"/>
      <w:bookmarkEnd w:id="650"/>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br/>
      </w:r>
      <w:bookmarkStart w:id="651" w:name="ZAP2PPS3ID"/>
      <w:bookmarkEnd w:id="651"/>
      <w:r>
        <w:rPr/>
        <w:t>(Пункт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652" w:name="ZAP1L803BL"/>
      <w:bookmarkStart w:id="653" w:name="XA00M9Q2NI"/>
      <w:bookmarkStart w:id="654" w:name="ZAP1QMI3D6"/>
      <w:bookmarkStart w:id="655" w:name="bssPhr141"/>
      <w:bookmarkEnd w:id="652"/>
      <w:bookmarkEnd w:id="653"/>
      <w:bookmarkEnd w:id="654"/>
      <w:bookmarkEnd w:id="655"/>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spacing w:before="0" w:after="280"/>
        <w:jc w:val="left"/>
        <w:rPr/>
      </w:pPr>
      <w:bookmarkStart w:id="656" w:name="ZAP1S5I3FP"/>
      <w:bookmarkStart w:id="657" w:name="XA00MF82O2"/>
      <w:bookmarkStart w:id="658" w:name="ZAP21K43HA"/>
      <w:bookmarkStart w:id="659" w:name="bssPhr142"/>
      <w:bookmarkEnd w:id="656"/>
      <w:bookmarkEnd w:id="657"/>
      <w:bookmarkEnd w:id="658"/>
      <w:bookmarkEnd w:id="659"/>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660" w:name="ZAP28C63LS"/>
      <w:bookmarkStart w:id="661" w:name="XA00MFQ2O5"/>
      <w:bookmarkStart w:id="662" w:name="ZAP2DQO3ND"/>
      <w:bookmarkStart w:id="663" w:name="bssPhr143"/>
      <w:bookmarkEnd w:id="660"/>
      <w:bookmarkEnd w:id="661"/>
      <w:bookmarkEnd w:id="662"/>
      <w:bookmarkEnd w:id="663"/>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64" w:name="ZAP26U83CK"/>
      <w:bookmarkStart w:id="665" w:name="XA00MGC2O8"/>
      <w:bookmarkStart w:id="666" w:name="ZAP2CCQ3E5"/>
      <w:bookmarkStart w:id="667" w:name="bssPhr144"/>
      <w:bookmarkEnd w:id="664"/>
      <w:bookmarkEnd w:id="665"/>
      <w:bookmarkEnd w:id="666"/>
      <w:bookmarkEnd w:id="667"/>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668" w:name="ZAP2RMM3ND"/>
      <w:bookmarkStart w:id="669" w:name="XA00M7G2N5"/>
      <w:bookmarkStart w:id="670" w:name="ZAP31583OU"/>
      <w:bookmarkStart w:id="671" w:name="bssPhr145"/>
      <w:bookmarkEnd w:id="668"/>
      <w:bookmarkEnd w:id="669"/>
      <w:bookmarkEnd w:id="670"/>
      <w:bookmarkEnd w:id="671"/>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672" w:name="ZAP2OK23MJ"/>
      <w:bookmarkStart w:id="673" w:name="XA00M822N8"/>
      <w:bookmarkStart w:id="674" w:name="ZAP2U2K3O4"/>
      <w:bookmarkStart w:id="675" w:name="bssPhr146"/>
      <w:bookmarkEnd w:id="672"/>
      <w:bookmarkEnd w:id="673"/>
      <w:bookmarkEnd w:id="674"/>
      <w:bookmarkEnd w:id="675"/>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676" w:name="ZAP1ROK3CF"/>
      <w:bookmarkStart w:id="677" w:name="XA00M8K2NB"/>
      <w:bookmarkStart w:id="678" w:name="ZAP21763E0"/>
      <w:bookmarkStart w:id="679" w:name="bssPhr147"/>
      <w:bookmarkEnd w:id="676"/>
      <w:bookmarkEnd w:id="677"/>
      <w:bookmarkEnd w:id="678"/>
      <w:bookmarkEnd w:id="679"/>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bookmarkStart w:id="680" w:name="ZAP2PTE3IE"/>
      <w:bookmarkEnd w:id="680"/>
      <w:r>
        <w:rPr/>
        <w:t>(Пункт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681" w:name="ZAP1O3S3AH"/>
      <w:bookmarkStart w:id="682" w:name="XA00M962NE"/>
      <w:bookmarkStart w:id="683" w:name="ZAP1TIE3C2"/>
      <w:bookmarkStart w:id="684" w:name="bssPhr148"/>
      <w:bookmarkEnd w:id="681"/>
      <w:bookmarkEnd w:id="682"/>
      <w:bookmarkEnd w:id="683"/>
      <w:bookmarkEnd w:id="684"/>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685" w:name="ZAP29L63FA"/>
      <w:bookmarkStart w:id="686" w:name="XA00M9O2NH"/>
      <w:bookmarkStart w:id="687" w:name="ZAP2F3O3GR"/>
      <w:bookmarkStart w:id="688" w:name="bssPhr149"/>
      <w:bookmarkEnd w:id="685"/>
      <w:bookmarkEnd w:id="686"/>
      <w:bookmarkEnd w:id="687"/>
      <w:bookmarkEnd w:id="688"/>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spacing w:before="0" w:after="280"/>
        <w:jc w:val="center"/>
        <w:rPr/>
      </w:pPr>
      <w:bookmarkStart w:id="689" w:name="ZAP1ID236V"/>
      <w:bookmarkStart w:id="690" w:name="ZAP1NRK38G"/>
      <w:bookmarkStart w:id="691" w:name="ZAP1UP43FB"/>
      <w:bookmarkStart w:id="692" w:name="ZAP247M3GS"/>
      <w:bookmarkStart w:id="693" w:name="ZA00MJU2O9"/>
      <w:bookmarkStart w:id="694" w:name="XA00MC22NR"/>
      <w:bookmarkStart w:id="695" w:name="ZAP24B83GT"/>
      <w:bookmarkStart w:id="696" w:name="bssPhr150"/>
      <w:bookmarkEnd w:id="689"/>
      <w:bookmarkEnd w:id="690"/>
      <w:bookmarkEnd w:id="691"/>
      <w:bookmarkEnd w:id="692"/>
      <w:bookmarkEnd w:id="693"/>
      <w:bookmarkEnd w:id="694"/>
      <w:bookmarkEnd w:id="695"/>
      <w:bookmarkEnd w:id="696"/>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697" w:name="ZAP28KI3J4"/>
      <w:bookmarkStart w:id="698" w:name="XA00MAA2MO"/>
      <w:bookmarkStart w:id="699" w:name="ZAP2E343KL"/>
      <w:bookmarkStart w:id="700" w:name="bssPhr151"/>
      <w:bookmarkEnd w:id="697"/>
      <w:bookmarkEnd w:id="698"/>
      <w:bookmarkEnd w:id="699"/>
      <w:bookmarkEnd w:id="700"/>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01" w:name="ZAP1QUC3AV"/>
      <w:bookmarkStart w:id="702" w:name="XA00MGA2O7"/>
      <w:bookmarkStart w:id="703" w:name="ZAP20CU3CG"/>
      <w:bookmarkStart w:id="704" w:name="bssPhr152"/>
      <w:bookmarkEnd w:id="701"/>
      <w:bookmarkEnd w:id="702"/>
      <w:bookmarkEnd w:id="703"/>
      <w:bookmarkEnd w:id="70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705" w:name="ZAP24LE3IN"/>
      <w:bookmarkStart w:id="706" w:name="XA00M7E2N4"/>
      <w:bookmarkStart w:id="707" w:name="ZAP2A403K8"/>
      <w:bookmarkStart w:id="708" w:name="bssPhr153"/>
      <w:bookmarkEnd w:id="705"/>
      <w:bookmarkEnd w:id="706"/>
      <w:bookmarkEnd w:id="707"/>
      <w:bookmarkEnd w:id="708"/>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709" w:name="ZAP1VR23CK"/>
      <w:bookmarkStart w:id="710" w:name="XA00M802N7"/>
      <w:bookmarkStart w:id="711" w:name="ZAP259K3E5"/>
      <w:bookmarkStart w:id="712" w:name="bssPhr154"/>
      <w:bookmarkEnd w:id="709"/>
      <w:bookmarkEnd w:id="710"/>
      <w:bookmarkEnd w:id="711"/>
      <w:bookmarkEnd w:id="712"/>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713" w:name="ZAP29G23L3"/>
      <w:bookmarkStart w:id="714" w:name="XA00M8I2NA"/>
      <w:bookmarkStart w:id="715" w:name="ZAP2EUK3MK"/>
      <w:bookmarkStart w:id="716" w:name="bssPhr155"/>
      <w:bookmarkEnd w:id="713"/>
      <w:bookmarkEnd w:id="714"/>
      <w:bookmarkEnd w:id="715"/>
      <w:bookmarkEnd w:id="716"/>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17" w:name="ZAP1RMS3BC"/>
      <w:bookmarkStart w:id="718" w:name="XA00M942ND"/>
      <w:bookmarkStart w:id="719" w:name="ZAP215E3CT"/>
      <w:bookmarkStart w:id="720" w:name="bssPhr156"/>
      <w:bookmarkEnd w:id="717"/>
      <w:bookmarkEnd w:id="718"/>
      <w:bookmarkEnd w:id="719"/>
      <w:bookmarkEnd w:id="720"/>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21" w:name="ZAP27EC3JM"/>
      <w:bookmarkStart w:id="722" w:name="XA00M9M2NG"/>
      <w:bookmarkStart w:id="723" w:name="ZAP2CSU3L7"/>
      <w:bookmarkStart w:id="724" w:name="bssPhr157"/>
      <w:bookmarkEnd w:id="721"/>
      <w:bookmarkEnd w:id="722"/>
      <w:bookmarkEnd w:id="723"/>
      <w:bookmarkEnd w:id="724"/>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280"/>
        <w:jc w:val="left"/>
        <w:rPr/>
      </w:pPr>
      <w:bookmarkStart w:id="725" w:name="ZAP25CU3IB"/>
      <w:bookmarkStart w:id="726" w:name="XA00MC02NQ"/>
      <w:bookmarkStart w:id="727" w:name="ZAP2ARG3JS"/>
      <w:bookmarkStart w:id="728" w:name="bssPhr158"/>
      <w:bookmarkEnd w:id="725"/>
      <w:bookmarkEnd w:id="726"/>
      <w:bookmarkEnd w:id="727"/>
      <w:bookmarkEnd w:id="728"/>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729" w:name="ZAP262Q3JF"/>
      <w:bookmarkStart w:id="730" w:name="XA00MCI2NT"/>
      <w:bookmarkStart w:id="731" w:name="ZAP2BHC3L0"/>
      <w:bookmarkStart w:id="732" w:name="bssPhr159"/>
      <w:bookmarkEnd w:id="729"/>
      <w:bookmarkEnd w:id="730"/>
      <w:bookmarkEnd w:id="731"/>
      <w:bookmarkEnd w:id="732"/>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33" w:name="ZAP253Q3HQ"/>
      <w:bookmarkStart w:id="734" w:name="XA00MAQ2MQ"/>
      <w:bookmarkStart w:id="735" w:name="ZAP2AIC3JB"/>
      <w:bookmarkStart w:id="736" w:name="bssPhr160"/>
      <w:bookmarkEnd w:id="733"/>
      <w:bookmarkEnd w:id="734"/>
      <w:bookmarkEnd w:id="735"/>
      <w:bookmarkEnd w:id="736"/>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37" w:name="ZAP2IR43LE"/>
      <w:bookmarkStart w:id="738" w:name="XA00MBC2MT"/>
      <w:bookmarkStart w:id="739" w:name="ZAP2O9M3MV"/>
      <w:bookmarkStart w:id="740" w:name="bssPhr161"/>
      <w:bookmarkEnd w:id="737"/>
      <w:bookmarkEnd w:id="738"/>
      <w:bookmarkEnd w:id="739"/>
      <w:bookmarkEnd w:id="740"/>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741" w:name="ZAP2TAA3PV"/>
      <w:bookmarkEnd w:id="741"/>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742" w:name="ZAP2FS43IR"/>
      <w:bookmarkStart w:id="743" w:name="XA00M7U2N6"/>
      <w:bookmarkStart w:id="744" w:name="ZAP2LAM3KC"/>
      <w:bookmarkStart w:id="745" w:name="bssPhr162"/>
      <w:bookmarkEnd w:id="742"/>
      <w:bookmarkEnd w:id="743"/>
      <w:bookmarkEnd w:id="744"/>
      <w:bookmarkEnd w:id="745"/>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746" w:name="ZAP26E03HA"/>
      <w:bookmarkStart w:id="747" w:name="XA00M8G2N9"/>
      <w:bookmarkStart w:id="748" w:name="ZAP2BSI3IR"/>
      <w:bookmarkStart w:id="749" w:name="bssPhr163"/>
      <w:bookmarkEnd w:id="746"/>
      <w:bookmarkEnd w:id="747"/>
      <w:bookmarkEnd w:id="748"/>
      <w:bookmarkEnd w:id="749"/>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750" w:name="ZAP1Q8G3CT"/>
      <w:bookmarkStart w:id="751" w:name="XA00MDG2NF"/>
      <w:bookmarkStart w:id="752" w:name="ZAP1VN23EE"/>
      <w:bookmarkStart w:id="753" w:name="bssPhr164"/>
      <w:bookmarkEnd w:id="750"/>
      <w:bookmarkEnd w:id="751"/>
      <w:bookmarkEnd w:id="752"/>
      <w:bookmarkEnd w:id="753"/>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754" w:name="ZAP2G2A3HF"/>
      <w:bookmarkEnd w:id="754"/>
      <w:r>
        <w:rPr/>
        <w:t>(Пункт дополнительно включен с 21 октября 2014 года Федеральным законом от 21 июля 2014 года № 256-ФЗ; в редакции, введенной в действие с 17 марта 2019 года Федеральным законом от 6 марта 2019 года № 17-ФЗ. - См. предыдущую редакцию)</w:t>
      </w:r>
    </w:p>
    <w:p>
      <w:pPr>
        <w:pStyle w:val="Normal"/>
        <w:bidi w:val="0"/>
        <w:spacing w:before="0" w:after="280"/>
        <w:jc w:val="left"/>
        <w:rPr/>
      </w:pPr>
      <w:bookmarkStart w:id="755" w:name="ZAP27HM3IJ"/>
      <w:bookmarkStart w:id="756" w:name="XA00M922NC"/>
      <w:bookmarkStart w:id="757" w:name="ZAP2D083K4"/>
      <w:bookmarkStart w:id="758" w:name="bssPhr165"/>
      <w:bookmarkEnd w:id="755"/>
      <w:bookmarkEnd w:id="756"/>
      <w:bookmarkEnd w:id="757"/>
      <w:bookmarkEnd w:id="758"/>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759" w:name="ZAP21G23G1"/>
      <w:bookmarkStart w:id="760" w:name="XA00M9K2NF"/>
      <w:bookmarkStart w:id="761" w:name="ZAP26UK3HI"/>
      <w:bookmarkStart w:id="762" w:name="bssPhr166"/>
      <w:bookmarkEnd w:id="759"/>
      <w:bookmarkEnd w:id="760"/>
      <w:bookmarkEnd w:id="761"/>
      <w:bookmarkEnd w:id="762"/>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bookmarkStart w:id="763" w:name="ZAP2I3G3H2"/>
      <w:bookmarkEnd w:id="763"/>
      <w:r>
        <w:rPr/>
        <w:t>(Часть в редакции, введенной в действие с 15 июля 2016 года Федеральным законом от 3 июля 2016 года № 313-ФЗ. - См. предыдущую редакцию)     </w:t>
      </w:r>
    </w:p>
    <w:p>
      <w:pPr>
        <w:pStyle w:val="Normal"/>
        <w:bidi w:val="0"/>
        <w:spacing w:before="0" w:after="280"/>
        <w:jc w:val="left"/>
        <w:rPr/>
      </w:pPr>
      <w:bookmarkStart w:id="764" w:name="ZAP21HE3FL"/>
      <w:bookmarkStart w:id="765" w:name="XA00MBU2NP"/>
      <w:bookmarkStart w:id="766" w:name="ZAP27003H6"/>
      <w:bookmarkStart w:id="767" w:name="bssPhr167"/>
      <w:bookmarkEnd w:id="764"/>
      <w:bookmarkEnd w:id="765"/>
      <w:bookmarkEnd w:id="766"/>
      <w:bookmarkEnd w:id="76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spacing w:before="0" w:after="280"/>
        <w:jc w:val="center"/>
        <w:rPr/>
      </w:pPr>
      <w:bookmarkStart w:id="768" w:name="ZAP1IFQ371"/>
      <w:bookmarkStart w:id="769" w:name="ZAP1NUC38I"/>
      <w:bookmarkStart w:id="770" w:name="ZAP1UGS3E3"/>
      <w:bookmarkStart w:id="771" w:name="ZAP23VE3FK"/>
      <w:bookmarkStart w:id="772" w:name="ZA00MIA2NG"/>
      <w:bookmarkStart w:id="773" w:name="XA00MCG2NS"/>
      <w:bookmarkStart w:id="774" w:name="ZAP24303FL"/>
      <w:bookmarkStart w:id="775" w:name="bssPhr168"/>
      <w:bookmarkEnd w:id="768"/>
      <w:bookmarkEnd w:id="769"/>
      <w:bookmarkEnd w:id="770"/>
      <w:bookmarkEnd w:id="771"/>
      <w:bookmarkEnd w:id="772"/>
      <w:bookmarkEnd w:id="773"/>
      <w:bookmarkEnd w:id="774"/>
      <w:bookmarkEnd w:id="775"/>
      <w:r>
        <w:rPr/>
        <w:t xml:space="preserve">Статья 9. Полномочия органов местного самоуправления муниципальных районов и городских округов в сфере образования </w:t>
      </w:r>
    </w:p>
    <w:p>
      <w:pPr>
        <w:pStyle w:val="Normal"/>
        <w:bidi w:val="0"/>
        <w:spacing w:before="0" w:after="280"/>
        <w:jc w:val="left"/>
        <w:rPr/>
      </w:pPr>
      <w:bookmarkStart w:id="776" w:name="ZAP289K3HR"/>
      <w:bookmarkStart w:id="777" w:name="XA00MD22NV"/>
      <w:bookmarkStart w:id="778" w:name="ZAP2DO63JC"/>
      <w:bookmarkStart w:id="779" w:name="bssPhr169"/>
      <w:bookmarkEnd w:id="776"/>
      <w:bookmarkEnd w:id="777"/>
      <w:bookmarkEnd w:id="778"/>
      <w:bookmarkEnd w:id="779"/>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bidi w:val="0"/>
        <w:spacing w:before="0" w:after="280"/>
        <w:jc w:val="left"/>
        <w:rPr/>
      </w:pPr>
      <w:bookmarkStart w:id="780" w:name="ZAP1V083B8"/>
      <w:bookmarkStart w:id="781" w:name="XA00MBA2MS"/>
      <w:bookmarkStart w:id="782" w:name="ZAP24EQ3CP"/>
      <w:bookmarkStart w:id="783" w:name="bssPhr170"/>
      <w:bookmarkEnd w:id="780"/>
      <w:bookmarkEnd w:id="781"/>
      <w:bookmarkEnd w:id="782"/>
      <w:bookmarkEnd w:id="783"/>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784" w:name="ZAP25PQ3KS"/>
      <w:bookmarkStart w:id="785" w:name="XA00MBS2MV"/>
      <w:bookmarkStart w:id="786" w:name="ZAP2B8C3MD"/>
      <w:bookmarkStart w:id="787" w:name="bssPhr171"/>
      <w:bookmarkEnd w:id="784"/>
      <w:bookmarkEnd w:id="785"/>
      <w:bookmarkEnd w:id="786"/>
      <w:bookmarkEnd w:id="787"/>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788" w:name="ZAP1RGK3BA"/>
      <w:bookmarkStart w:id="789" w:name="XA00MCE2N2"/>
      <w:bookmarkStart w:id="790" w:name="ZAP20V63CR"/>
      <w:bookmarkStart w:id="791" w:name="bssPhr172"/>
      <w:bookmarkEnd w:id="788"/>
      <w:bookmarkEnd w:id="789"/>
      <w:bookmarkEnd w:id="790"/>
      <w:bookmarkEnd w:id="791"/>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792" w:name="ZAP24AC3GK"/>
      <w:bookmarkStart w:id="793" w:name="XA00M902NB"/>
      <w:bookmarkStart w:id="794" w:name="ZAP29OU3I5"/>
      <w:bookmarkStart w:id="795" w:name="bssPhr173"/>
      <w:bookmarkEnd w:id="792"/>
      <w:bookmarkEnd w:id="793"/>
      <w:bookmarkEnd w:id="794"/>
      <w:bookmarkEnd w:id="795"/>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796" w:name="ZAP1VV23FJ"/>
      <w:bookmarkStart w:id="797" w:name="XA00M9I2NE"/>
      <w:bookmarkStart w:id="798" w:name="ZAP25DK3H4"/>
      <w:bookmarkStart w:id="799" w:name="bssPhr174"/>
      <w:bookmarkEnd w:id="796"/>
      <w:bookmarkEnd w:id="797"/>
      <w:bookmarkEnd w:id="798"/>
      <w:bookmarkEnd w:id="799"/>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800" w:name="ZAP24NM3F0"/>
      <w:bookmarkStart w:id="801" w:name="XA00MBS2NO"/>
      <w:bookmarkStart w:id="802" w:name="ZAP2A683GH"/>
      <w:bookmarkStart w:id="803" w:name="bssPhr175"/>
      <w:bookmarkEnd w:id="800"/>
      <w:bookmarkEnd w:id="801"/>
      <w:bookmarkEnd w:id="802"/>
      <w:bookmarkEnd w:id="80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spacing w:before="0" w:after="280"/>
        <w:jc w:val="left"/>
        <w:rPr/>
      </w:pPr>
      <w:bookmarkStart w:id="804" w:name="ZAP24883HJ"/>
      <w:bookmarkStart w:id="805" w:name="XA00MCE2NR"/>
      <w:bookmarkStart w:id="806" w:name="ZAP29MQ3J4"/>
      <w:bookmarkStart w:id="807" w:name="bssPhr176"/>
      <w:bookmarkEnd w:id="804"/>
      <w:bookmarkEnd w:id="805"/>
      <w:bookmarkEnd w:id="806"/>
      <w:bookmarkEnd w:id="807"/>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08" w:name="ZAP2BNM3L5"/>
      <w:bookmarkStart w:id="809" w:name="XA00MD02NU"/>
      <w:bookmarkStart w:id="810" w:name="ZAP2H683MM"/>
      <w:bookmarkStart w:id="811" w:name="bssPhr177"/>
      <w:bookmarkEnd w:id="808"/>
      <w:bookmarkEnd w:id="809"/>
      <w:bookmarkEnd w:id="810"/>
      <w:bookmarkEnd w:id="811"/>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12" w:name="ZAP2LCA3NH"/>
      <w:bookmarkEnd w:id="812"/>
      <w:r>
        <w:rPr/>
        <w:t>(Часть в редакции, введенной в действие Федеральным законом от 5 мая 2014 года № 84-ФЗ. - См. предыдущую редакцию)</w:t>
      </w:r>
    </w:p>
    <w:p>
      <w:pPr>
        <w:pStyle w:val="Normal"/>
        <w:bidi w:val="0"/>
        <w:spacing w:before="0" w:after="280"/>
        <w:jc w:val="left"/>
        <w:rPr/>
      </w:pPr>
      <w:bookmarkStart w:id="813" w:name="ZAP206M3F4"/>
      <w:bookmarkStart w:id="814" w:name="XA00MDI2O1"/>
      <w:bookmarkStart w:id="815" w:name="ZAP25L83GL"/>
      <w:bookmarkStart w:id="816" w:name="bssPhr178"/>
      <w:bookmarkEnd w:id="813"/>
      <w:bookmarkEnd w:id="814"/>
      <w:bookmarkEnd w:id="815"/>
      <w:bookmarkEnd w:id="816"/>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817" w:name="ZAP21U23FK"/>
      <w:bookmarkStart w:id="818" w:name="XA00MBQ2MU"/>
      <w:bookmarkStart w:id="819" w:name="ZAP27CK3H5"/>
      <w:bookmarkStart w:id="820" w:name="bssPhr179"/>
      <w:bookmarkEnd w:id="817"/>
      <w:bookmarkEnd w:id="818"/>
      <w:bookmarkEnd w:id="819"/>
      <w:bookmarkEnd w:id="82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spacing w:before="0" w:after="280"/>
        <w:jc w:val="center"/>
        <w:rPr/>
      </w:pPr>
      <w:bookmarkStart w:id="821" w:name="ZAP1LAI37P"/>
      <w:bookmarkStart w:id="822" w:name="ZAP1QP439A"/>
      <w:bookmarkStart w:id="823" w:name="ZAP20E63CS"/>
      <w:bookmarkStart w:id="824" w:name="ZAP25SO3ED"/>
      <w:bookmarkStart w:id="825" w:name="ZA00MCA2MG"/>
      <w:bookmarkStart w:id="826" w:name="XA00MCC2N1"/>
      <w:bookmarkStart w:id="827" w:name="ZAP260A3EE"/>
      <w:bookmarkStart w:id="828" w:name="bssPhr180"/>
      <w:bookmarkEnd w:id="821"/>
      <w:bookmarkEnd w:id="822"/>
      <w:bookmarkEnd w:id="823"/>
      <w:bookmarkEnd w:id="824"/>
      <w:bookmarkEnd w:id="825"/>
      <w:bookmarkEnd w:id="826"/>
      <w:bookmarkEnd w:id="827"/>
      <w:bookmarkEnd w:id="828"/>
      <w:r>
        <w:rPr/>
        <w:t>Глава 2. Система образования</w:t>
      </w:r>
    </w:p>
    <w:p>
      <w:pPr>
        <w:pStyle w:val="Normal"/>
        <w:bidi w:val="0"/>
        <w:spacing w:before="0" w:after="280"/>
        <w:jc w:val="center"/>
        <w:rPr/>
      </w:pPr>
      <w:bookmarkStart w:id="829" w:name="ZA00MKI2OM"/>
      <w:bookmarkStart w:id="830" w:name="XA00MCU2N4"/>
      <w:bookmarkStart w:id="831" w:name="ZAP1UMA3BQ"/>
      <w:bookmarkStart w:id="832" w:name="bssPhr181"/>
      <w:bookmarkEnd w:id="829"/>
      <w:bookmarkEnd w:id="830"/>
      <w:bookmarkEnd w:id="831"/>
      <w:bookmarkEnd w:id="832"/>
      <w:r>
        <w:rPr/>
        <w:t xml:space="preserve">Статья 10. Структура системы образования </w:t>
      </w:r>
    </w:p>
    <w:p>
      <w:pPr>
        <w:pStyle w:val="Normal"/>
        <w:bidi w:val="0"/>
        <w:spacing w:before="0" w:after="280"/>
        <w:jc w:val="left"/>
        <w:rPr/>
      </w:pPr>
      <w:bookmarkStart w:id="833" w:name="ZAP27FI3HN"/>
      <w:bookmarkStart w:id="834" w:name="XA00MDG2N7"/>
      <w:bookmarkStart w:id="835" w:name="ZAP2CU43J8"/>
      <w:bookmarkStart w:id="836" w:name="bssPhr182"/>
      <w:bookmarkEnd w:id="833"/>
      <w:bookmarkEnd w:id="834"/>
      <w:bookmarkEnd w:id="835"/>
      <w:bookmarkEnd w:id="836"/>
      <w:r>
        <w:rPr/>
        <w:t>1. Система образования включает в себя:</w:t>
      </w:r>
    </w:p>
    <w:p>
      <w:pPr>
        <w:pStyle w:val="Normal"/>
        <w:bidi w:val="0"/>
        <w:spacing w:before="0" w:after="280"/>
        <w:jc w:val="left"/>
        <w:rPr/>
      </w:pPr>
      <w:bookmarkStart w:id="837" w:name="ZAP1UTU3D8"/>
      <w:bookmarkStart w:id="838" w:name="XA00MBQ2NN"/>
      <w:bookmarkStart w:id="839" w:name="ZAP24CG3EP"/>
      <w:bookmarkStart w:id="840" w:name="bssPhr183"/>
      <w:bookmarkEnd w:id="837"/>
      <w:bookmarkEnd w:id="838"/>
      <w:bookmarkEnd w:id="839"/>
      <w:bookmarkEnd w:id="840"/>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spacing w:before="0" w:after="280"/>
        <w:jc w:val="left"/>
        <w:rPr/>
      </w:pPr>
      <w:bookmarkStart w:id="841" w:name="ZAP23R83GD"/>
      <w:bookmarkStart w:id="842" w:name="XA00MCC2NQ"/>
      <w:bookmarkStart w:id="843" w:name="ZAP299Q3HU"/>
      <w:bookmarkStart w:id="844" w:name="bssPhr184"/>
      <w:bookmarkEnd w:id="841"/>
      <w:bookmarkEnd w:id="842"/>
      <w:bookmarkEnd w:id="843"/>
      <w:bookmarkEnd w:id="844"/>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845" w:name="ZAP1T3S3D0"/>
      <w:bookmarkStart w:id="846" w:name="XA00MCU2NT"/>
      <w:bookmarkStart w:id="847" w:name="ZAP22IE3EH"/>
      <w:bookmarkStart w:id="848" w:name="bssPhr185"/>
      <w:bookmarkEnd w:id="845"/>
      <w:bookmarkEnd w:id="846"/>
      <w:bookmarkEnd w:id="847"/>
      <w:bookmarkEnd w:id="84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849" w:name="ZAP264I3I3"/>
      <w:bookmarkStart w:id="850" w:name="XA00MDG2O0"/>
      <w:bookmarkStart w:id="851" w:name="ZAP2BJ43JK"/>
      <w:bookmarkStart w:id="852" w:name="bssPhr186"/>
      <w:bookmarkEnd w:id="849"/>
      <w:bookmarkEnd w:id="850"/>
      <w:bookmarkEnd w:id="851"/>
      <w:bookmarkEnd w:id="852"/>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853" w:name="ZAP1RNU39J"/>
      <w:bookmarkStart w:id="854" w:name="XA00ME22O3"/>
      <w:bookmarkStart w:id="855" w:name="ZAP216G3B4"/>
      <w:bookmarkStart w:id="856" w:name="bssPhr187"/>
      <w:bookmarkEnd w:id="853"/>
      <w:bookmarkEnd w:id="854"/>
      <w:bookmarkEnd w:id="855"/>
      <w:bookmarkEnd w:id="856"/>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857" w:name="ZAP1TCK3EC"/>
      <w:bookmarkStart w:id="858" w:name="XA00MCA2N0"/>
      <w:bookmarkStart w:id="859" w:name="ZAP22R63FT"/>
      <w:bookmarkStart w:id="860" w:name="bssPhr188"/>
      <w:bookmarkEnd w:id="857"/>
      <w:bookmarkEnd w:id="858"/>
      <w:bookmarkEnd w:id="859"/>
      <w:bookmarkEnd w:id="860"/>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861" w:name="ZAP1RN43AK"/>
      <w:bookmarkStart w:id="862" w:name="XA00MCS2N3"/>
      <w:bookmarkStart w:id="863" w:name="ZAP215M3C5"/>
      <w:bookmarkStart w:id="864" w:name="bssPhr189"/>
      <w:bookmarkEnd w:id="861"/>
      <w:bookmarkEnd w:id="862"/>
      <w:bookmarkEnd w:id="863"/>
      <w:bookmarkEnd w:id="864"/>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865" w:name="ZAP2D5E3LL"/>
      <w:bookmarkStart w:id="866" w:name="XA00MDE2N6"/>
      <w:bookmarkStart w:id="867" w:name="ZAP2IK03N6"/>
      <w:bookmarkStart w:id="868" w:name="bssPhr190"/>
      <w:bookmarkEnd w:id="865"/>
      <w:bookmarkEnd w:id="866"/>
      <w:bookmarkEnd w:id="867"/>
      <w:bookmarkEnd w:id="868"/>
      <w:r>
        <w:rPr/>
        <w:t>4. В Российской Федерации устанавливаются следующие уровни общего образования:</w:t>
      </w:r>
    </w:p>
    <w:p>
      <w:pPr>
        <w:pStyle w:val="Normal"/>
        <w:bidi w:val="0"/>
        <w:spacing w:before="0" w:after="280"/>
        <w:jc w:val="left"/>
        <w:rPr/>
      </w:pPr>
      <w:bookmarkStart w:id="869" w:name="ZAP1S5Q3A9"/>
      <w:bookmarkStart w:id="870" w:name="XA00ME02N9"/>
      <w:bookmarkStart w:id="871" w:name="ZAP21KC3BQ"/>
      <w:bookmarkStart w:id="872" w:name="bssPhr191"/>
      <w:bookmarkEnd w:id="869"/>
      <w:bookmarkEnd w:id="870"/>
      <w:bookmarkEnd w:id="871"/>
      <w:bookmarkEnd w:id="872"/>
      <w:r>
        <w:rPr/>
        <w:t>1) дошкольное образование;</w:t>
      </w:r>
    </w:p>
    <w:p>
      <w:pPr>
        <w:pStyle w:val="Normal"/>
        <w:bidi w:val="0"/>
        <w:spacing w:before="0" w:after="280"/>
        <w:jc w:val="left"/>
        <w:rPr/>
      </w:pPr>
      <w:bookmarkStart w:id="873" w:name="ZAP1V6C3EC"/>
      <w:bookmarkStart w:id="874" w:name="XA00MEI2NC"/>
      <w:bookmarkStart w:id="875" w:name="ZAP24KU3FT"/>
      <w:bookmarkStart w:id="876" w:name="bssPhr192"/>
      <w:bookmarkEnd w:id="873"/>
      <w:bookmarkEnd w:id="874"/>
      <w:bookmarkEnd w:id="875"/>
      <w:bookmarkEnd w:id="876"/>
      <w:r>
        <w:rPr/>
        <w:t>2) начальное общее образование;</w:t>
      </w:r>
    </w:p>
    <w:p>
      <w:pPr>
        <w:pStyle w:val="Normal"/>
        <w:bidi w:val="0"/>
        <w:spacing w:before="0" w:after="280"/>
        <w:jc w:val="left"/>
        <w:rPr/>
      </w:pPr>
      <w:bookmarkStart w:id="877" w:name="ZAP214O3EK"/>
      <w:bookmarkStart w:id="878" w:name="XA00MCS2NS"/>
      <w:bookmarkStart w:id="879" w:name="ZAP26JA3G5"/>
      <w:bookmarkStart w:id="880" w:name="bssPhr193"/>
      <w:bookmarkEnd w:id="877"/>
      <w:bookmarkEnd w:id="878"/>
      <w:bookmarkEnd w:id="879"/>
      <w:bookmarkEnd w:id="880"/>
      <w:r>
        <w:rPr/>
        <w:t>3) основное общее образование;</w:t>
      </w:r>
    </w:p>
    <w:p>
      <w:pPr>
        <w:pStyle w:val="Normal"/>
        <w:bidi w:val="0"/>
        <w:spacing w:before="0" w:after="280"/>
        <w:jc w:val="left"/>
        <w:rPr/>
      </w:pPr>
      <w:bookmarkStart w:id="881" w:name="ZAP22G43HE"/>
      <w:bookmarkStart w:id="882" w:name="XA00MDE2NV"/>
      <w:bookmarkStart w:id="883" w:name="ZAP27UM3IV"/>
      <w:bookmarkStart w:id="884" w:name="bssPhr194"/>
      <w:bookmarkEnd w:id="881"/>
      <w:bookmarkEnd w:id="882"/>
      <w:bookmarkEnd w:id="883"/>
      <w:bookmarkEnd w:id="884"/>
      <w:r>
        <w:rPr/>
        <w:t>4) среднее общее образование.</w:t>
      </w:r>
    </w:p>
    <w:p>
      <w:pPr>
        <w:pStyle w:val="Normal"/>
        <w:bidi w:val="0"/>
        <w:spacing w:before="0" w:after="280"/>
        <w:jc w:val="left"/>
        <w:rPr/>
      </w:pPr>
      <w:bookmarkStart w:id="885" w:name="ZAP2D763KR"/>
      <w:bookmarkStart w:id="886" w:name="XA00ME02O2"/>
      <w:bookmarkStart w:id="887" w:name="ZAP2ILO3MC"/>
      <w:bookmarkStart w:id="888" w:name="bssPhr195"/>
      <w:bookmarkEnd w:id="885"/>
      <w:bookmarkEnd w:id="886"/>
      <w:bookmarkEnd w:id="887"/>
      <w:bookmarkEnd w:id="888"/>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889" w:name="ZAP1UNA3C6"/>
      <w:bookmarkStart w:id="890" w:name="XA00MEI2O5"/>
      <w:bookmarkStart w:id="891" w:name="ZAP245S3DN"/>
      <w:bookmarkStart w:id="892" w:name="bssPhr196"/>
      <w:bookmarkEnd w:id="889"/>
      <w:bookmarkEnd w:id="890"/>
      <w:bookmarkEnd w:id="891"/>
      <w:bookmarkEnd w:id="892"/>
      <w:r>
        <w:rPr/>
        <w:t>1) среднее профессиональное образование;</w:t>
      </w:r>
    </w:p>
    <w:p>
      <w:pPr>
        <w:pStyle w:val="Normal"/>
        <w:bidi w:val="0"/>
        <w:spacing w:before="0" w:after="280"/>
        <w:jc w:val="left"/>
        <w:rPr/>
      </w:pPr>
      <w:bookmarkStart w:id="893" w:name="ZAP1Q7K3CR"/>
      <w:bookmarkStart w:id="894" w:name="XA00MCQ2N2"/>
      <w:bookmarkStart w:id="895" w:name="ZAP1VM63EC"/>
      <w:bookmarkStart w:id="896" w:name="bssPhr197"/>
      <w:bookmarkEnd w:id="893"/>
      <w:bookmarkEnd w:id="894"/>
      <w:bookmarkEnd w:id="895"/>
      <w:bookmarkEnd w:id="896"/>
      <w:r>
        <w:rPr/>
        <w:t>2) высшее образование - бакалавриат;</w:t>
      </w:r>
    </w:p>
    <w:p>
      <w:pPr>
        <w:pStyle w:val="Normal"/>
        <w:bidi w:val="0"/>
        <w:spacing w:before="0" w:after="280"/>
        <w:jc w:val="left"/>
        <w:rPr/>
      </w:pPr>
      <w:bookmarkStart w:id="897" w:name="ZAP22VI3ET"/>
      <w:bookmarkStart w:id="898" w:name="XA00MDC2N5"/>
      <w:bookmarkStart w:id="899" w:name="ZAP28E43GE"/>
      <w:bookmarkStart w:id="900" w:name="bssPhr198"/>
      <w:bookmarkEnd w:id="897"/>
      <w:bookmarkEnd w:id="898"/>
      <w:bookmarkEnd w:id="899"/>
      <w:bookmarkEnd w:id="900"/>
      <w:r>
        <w:rPr/>
        <w:t>3) высшее образование - специалитет, магистратура;</w:t>
      </w:r>
    </w:p>
    <w:p>
      <w:pPr>
        <w:pStyle w:val="Normal"/>
        <w:bidi w:val="0"/>
        <w:spacing w:before="0" w:after="280"/>
        <w:jc w:val="left"/>
        <w:rPr/>
      </w:pPr>
      <w:bookmarkStart w:id="901" w:name="ZAP1SLC39L"/>
      <w:bookmarkStart w:id="902" w:name="XA00MDU2N8"/>
      <w:bookmarkStart w:id="903" w:name="ZAP223U3B6"/>
      <w:bookmarkStart w:id="904" w:name="bssPhr199"/>
      <w:bookmarkEnd w:id="901"/>
      <w:bookmarkEnd w:id="902"/>
      <w:bookmarkEnd w:id="903"/>
      <w:bookmarkEnd w:id="904"/>
      <w:r>
        <w:rPr/>
        <w:t>4) высшее образование - подготовка кадров высшей квалификации.</w:t>
      </w:r>
    </w:p>
    <w:p>
      <w:pPr>
        <w:pStyle w:val="Normal"/>
        <w:bidi w:val="0"/>
        <w:spacing w:before="0" w:after="280"/>
        <w:jc w:val="left"/>
        <w:rPr/>
      </w:pPr>
      <w:bookmarkStart w:id="905" w:name="ZAP2A0I3LG"/>
      <w:bookmarkStart w:id="906" w:name="XA00MEG2NB"/>
      <w:bookmarkStart w:id="907" w:name="ZAP2FF43N1"/>
      <w:bookmarkStart w:id="908" w:name="bssPhr200"/>
      <w:bookmarkEnd w:id="905"/>
      <w:bookmarkEnd w:id="906"/>
      <w:bookmarkEnd w:id="907"/>
      <w:bookmarkEnd w:id="90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909" w:name="ZAP1UPU3B3"/>
      <w:bookmarkStart w:id="910" w:name="XA00MF22NE"/>
      <w:bookmarkStart w:id="911" w:name="ZAP248G3CK"/>
      <w:bookmarkStart w:id="912" w:name="bssPhr201"/>
      <w:bookmarkEnd w:id="909"/>
      <w:bookmarkEnd w:id="910"/>
      <w:bookmarkEnd w:id="911"/>
      <w:bookmarkEnd w:id="912"/>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913" w:name="ZAP1OGO3AK"/>
      <w:bookmarkStart w:id="914" w:name="ZAP1TVA3C5"/>
      <w:bookmarkStart w:id="915" w:name="ZAP243U3EI"/>
      <w:bookmarkStart w:id="916" w:name="ZAP29IG3G3"/>
      <w:bookmarkStart w:id="917" w:name="ZA00MAI2N8"/>
      <w:bookmarkStart w:id="918" w:name="XA00M662MB"/>
      <w:bookmarkStart w:id="919" w:name="ZAP29M23G4"/>
      <w:bookmarkStart w:id="920" w:name="bssPhr202"/>
      <w:bookmarkEnd w:id="913"/>
      <w:bookmarkEnd w:id="914"/>
      <w:bookmarkEnd w:id="915"/>
      <w:bookmarkEnd w:id="916"/>
      <w:bookmarkEnd w:id="917"/>
      <w:bookmarkEnd w:id="918"/>
      <w:bookmarkEnd w:id="919"/>
      <w:bookmarkEnd w:id="920"/>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bidi w:val="0"/>
        <w:spacing w:before="0" w:after="280"/>
        <w:jc w:val="left"/>
        <w:rPr/>
      </w:pPr>
      <w:bookmarkStart w:id="921" w:name="ZAP1V4U3DA"/>
      <w:bookmarkStart w:id="922" w:name="XA00MDU2O1"/>
      <w:bookmarkStart w:id="923" w:name="ZAP24JG3ER"/>
      <w:bookmarkStart w:id="924" w:name="bssPhr203"/>
      <w:bookmarkEnd w:id="921"/>
      <w:bookmarkEnd w:id="922"/>
      <w:bookmarkEnd w:id="923"/>
      <w:bookmarkEnd w:id="924"/>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925" w:name="ZAP1QV43BV"/>
      <w:bookmarkStart w:id="926" w:name="XA00MEG2O4"/>
      <w:bookmarkStart w:id="927" w:name="ZAP20DM3DG"/>
      <w:bookmarkStart w:id="928" w:name="bssPhr204"/>
      <w:bookmarkEnd w:id="925"/>
      <w:bookmarkEnd w:id="926"/>
      <w:bookmarkEnd w:id="927"/>
      <w:bookmarkEnd w:id="928"/>
      <w:r>
        <w:rPr/>
        <w:t>1) единство образовательного пространства Российской Федерации;</w:t>
      </w:r>
    </w:p>
    <w:p>
      <w:pPr>
        <w:pStyle w:val="Normal"/>
        <w:bidi w:val="0"/>
        <w:spacing w:before="0" w:after="280"/>
        <w:jc w:val="left"/>
        <w:rPr/>
      </w:pPr>
      <w:bookmarkStart w:id="929" w:name="ZAP21EK3E4"/>
      <w:bookmarkStart w:id="930" w:name="XA00MF22O7"/>
      <w:bookmarkStart w:id="931" w:name="ZAP26T63FL"/>
      <w:bookmarkStart w:id="932" w:name="bssPhr205"/>
      <w:bookmarkEnd w:id="929"/>
      <w:bookmarkEnd w:id="930"/>
      <w:bookmarkEnd w:id="931"/>
      <w:bookmarkEnd w:id="932"/>
      <w:r>
        <w:rPr/>
        <w:t>2) преемственность основных образовательных программ;</w:t>
      </w:r>
    </w:p>
    <w:p>
      <w:pPr>
        <w:pStyle w:val="Normal"/>
        <w:bidi w:val="0"/>
        <w:spacing w:before="0" w:after="280"/>
        <w:jc w:val="left"/>
        <w:rPr/>
      </w:pPr>
      <w:bookmarkStart w:id="933" w:name="ZAP21P23EN"/>
      <w:bookmarkStart w:id="934" w:name="XA00MDA2N4"/>
      <w:bookmarkStart w:id="935" w:name="ZAP277K3G8"/>
      <w:bookmarkStart w:id="936" w:name="bssPhr206"/>
      <w:bookmarkEnd w:id="933"/>
      <w:bookmarkEnd w:id="934"/>
      <w:bookmarkEnd w:id="935"/>
      <w:bookmarkEnd w:id="936"/>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bookmarkStart w:id="937" w:name="ZAP1QJ239B"/>
      <w:bookmarkStart w:id="938" w:name="XA00MDS2N7"/>
      <w:bookmarkStart w:id="939" w:name="ZAP201K3AS"/>
      <w:bookmarkStart w:id="940" w:name="bssPhr207"/>
      <w:bookmarkEnd w:id="937"/>
      <w:bookmarkEnd w:id="938"/>
      <w:bookmarkEnd w:id="939"/>
      <w:bookmarkEnd w:id="94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941" w:name="ZAP20DC3CQ"/>
      <w:bookmarkStart w:id="942" w:name="XA00MEE2NA"/>
      <w:bookmarkStart w:id="943" w:name="ZAP25RU3EB"/>
      <w:bookmarkStart w:id="944" w:name="bssPhr208"/>
      <w:bookmarkEnd w:id="941"/>
      <w:bookmarkEnd w:id="942"/>
      <w:bookmarkEnd w:id="943"/>
      <w:bookmarkEnd w:id="944"/>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945" w:name="ZAP28L63O0"/>
      <w:bookmarkStart w:id="946" w:name="XA00MF02ND"/>
      <w:bookmarkStart w:id="947" w:name="ZAP2E3O3PH"/>
      <w:bookmarkStart w:id="948" w:name="bssPhr209"/>
      <w:bookmarkEnd w:id="945"/>
      <w:bookmarkEnd w:id="946"/>
      <w:bookmarkEnd w:id="947"/>
      <w:bookmarkEnd w:id="948"/>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949" w:name="ZAP24UE3FK"/>
      <w:bookmarkStart w:id="950" w:name="XA00M642MA"/>
      <w:bookmarkStart w:id="951" w:name="ZAP2AD03H5"/>
      <w:bookmarkStart w:id="952" w:name="bssPhr210"/>
      <w:bookmarkEnd w:id="949"/>
      <w:bookmarkEnd w:id="950"/>
      <w:bookmarkEnd w:id="951"/>
      <w:bookmarkEnd w:id="952"/>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953" w:name="ZAP25PS3H4"/>
      <w:bookmarkStart w:id="954" w:name="XA00M6M2MD"/>
      <w:bookmarkStart w:id="955" w:name="ZAP2B8E3IL"/>
      <w:bookmarkStart w:id="956" w:name="bssPhr211"/>
      <w:bookmarkEnd w:id="953"/>
      <w:bookmarkEnd w:id="954"/>
      <w:bookmarkEnd w:id="955"/>
      <w:bookmarkEnd w:id="956"/>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spacing w:before="0" w:after="280"/>
        <w:jc w:val="left"/>
        <w:rPr/>
      </w:pPr>
      <w:bookmarkStart w:id="957" w:name="ZAP2HFM3IA"/>
      <w:bookmarkStart w:id="958" w:name="ZAP2HJ83IB"/>
      <w:bookmarkStart w:id="959" w:name="bssPhr212"/>
      <w:bookmarkEnd w:id="957"/>
      <w:bookmarkEnd w:id="958"/>
      <w:bookmarkEnd w:id="959"/>
      <w:r>
        <w:rPr/>
        <w:t xml:space="preserve">С 1 июля 2020 года Федеральным законом от 2 декабря 2019 года № 403-ФЗ в пункт 2 части 3 настоящей статьи будут внесены изменения. </w:t>
      </w:r>
    </w:p>
    <w:p>
      <w:pPr>
        <w:pStyle w:val="Normal"/>
        <w:bidi w:val="0"/>
        <w:spacing w:before="0" w:after="280"/>
        <w:jc w:val="left"/>
        <w:rPr/>
      </w:pPr>
      <w:bookmarkStart w:id="960" w:name="ZAP1V843DJ"/>
      <w:bookmarkStart w:id="961" w:name="ZAP24MM3F4"/>
      <w:bookmarkStart w:id="962" w:name="XA00M782MG"/>
      <w:bookmarkStart w:id="963" w:name="ZAP24Q83F5"/>
      <w:bookmarkStart w:id="964" w:name="bssPhr213"/>
      <w:bookmarkEnd w:id="960"/>
      <w:bookmarkEnd w:id="961"/>
      <w:bookmarkEnd w:id="962"/>
      <w:bookmarkEnd w:id="963"/>
      <w:bookmarkEnd w:id="964"/>
      <w:r>
        <w:rPr/>
        <w:t>3) результатам освоения основных образовательных программ.</w:t>
      </w:r>
    </w:p>
    <w:p>
      <w:pPr>
        <w:pStyle w:val="Normal"/>
        <w:bidi w:val="0"/>
        <w:spacing w:before="0" w:after="280"/>
        <w:jc w:val="left"/>
        <w:rPr/>
      </w:pPr>
      <w:bookmarkStart w:id="965" w:name="ZAP23FE3GO"/>
      <w:bookmarkStart w:id="966" w:name="XA00MDK2NQ"/>
      <w:bookmarkStart w:id="967" w:name="ZAP28U03I9"/>
      <w:bookmarkStart w:id="968" w:name="bssPhr214"/>
      <w:bookmarkEnd w:id="965"/>
      <w:bookmarkEnd w:id="966"/>
      <w:bookmarkEnd w:id="967"/>
      <w:bookmarkEnd w:id="968"/>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969" w:name="ZAP247O3H6"/>
      <w:bookmarkStart w:id="970" w:name="XA00MEM2NV"/>
      <w:bookmarkStart w:id="971" w:name="ZAP29MA3IN"/>
      <w:bookmarkStart w:id="972" w:name="bssPhr215"/>
      <w:bookmarkEnd w:id="969"/>
      <w:bookmarkEnd w:id="970"/>
      <w:bookmarkEnd w:id="971"/>
      <w:bookmarkEnd w:id="97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spacing w:before="0" w:after="280"/>
        <w:jc w:val="left"/>
        <w:rPr/>
      </w:pPr>
      <w:bookmarkStart w:id="973" w:name="ZAP1Q4G3D4"/>
      <w:bookmarkStart w:id="974" w:name="XA00RQS2OJ"/>
      <w:bookmarkStart w:id="975" w:name="ZAP1VJ23EL"/>
      <w:bookmarkStart w:id="976" w:name="bssPhr216"/>
      <w:bookmarkEnd w:id="973"/>
      <w:bookmarkEnd w:id="974"/>
      <w:bookmarkEnd w:id="975"/>
      <w:bookmarkEnd w:id="97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977" w:name="ZAP1TFA3AQ"/>
      <w:bookmarkEnd w:id="977"/>
      <w:r>
        <w:rPr/>
        <w:t>(Часть дополнительно включена с 14 августа 2018 года Федеральным законом от 3 августа 2018 года № 317-ФЗ)</w:t>
      </w:r>
    </w:p>
    <w:p>
      <w:pPr>
        <w:pStyle w:val="Normal"/>
        <w:bidi w:val="0"/>
        <w:spacing w:before="0" w:after="280"/>
        <w:jc w:val="left"/>
        <w:rPr/>
      </w:pPr>
      <w:bookmarkStart w:id="978" w:name="ZAP2FSG3IO"/>
      <w:bookmarkStart w:id="979" w:name="XA00MFO2O4"/>
      <w:bookmarkStart w:id="980" w:name="ZAP2LB23K9"/>
      <w:bookmarkStart w:id="981" w:name="bssPhr217"/>
      <w:bookmarkEnd w:id="978"/>
      <w:bookmarkEnd w:id="979"/>
      <w:bookmarkEnd w:id="980"/>
      <w:bookmarkEnd w:id="981"/>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982" w:name="ZAP1SJQ3DT"/>
      <w:bookmarkStart w:id="983" w:name="XA00M7C2N3"/>
      <w:bookmarkStart w:id="984" w:name="ZAP222C3FE"/>
      <w:bookmarkStart w:id="985" w:name="bssPhr218"/>
      <w:bookmarkEnd w:id="982"/>
      <w:bookmarkEnd w:id="983"/>
      <w:bookmarkEnd w:id="984"/>
      <w:bookmarkEnd w:id="985"/>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bookmarkStart w:id="986" w:name="ZAP2CD03E9"/>
      <w:bookmarkEnd w:id="986"/>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987" w:name="ZAP1RU03BM"/>
      <w:bookmarkStart w:id="988" w:name="XA00M8E2N8"/>
      <w:bookmarkStart w:id="989" w:name="ZAP21CI3D7"/>
      <w:bookmarkStart w:id="990" w:name="bssPhr219"/>
      <w:bookmarkEnd w:id="987"/>
      <w:bookmarkEnd w:id="988"/>
      <w:bookmarkEnd w:id="989"/>
      <w:bookmarkEnd w:id="990"/>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991" w:name="ZAP2CDA3EE"/>
      <w:bookmarkEnd w:id="991"/>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992" w:name="ZAP1V683F4"/>
      <w:bookmarkStart w:id="993" w:name="XA00M9G2ND"/>
      <w:bookmarkStart w:id="994" w:name="ZAP24KQ3GL"/>
      <w:bookmarkStart w:id="995" w:name="bssPhr220"/>
      <w:bookmarkEnd w:id="992"/>
      <w:bookmarkEnd w:id="993"/>
      <w:bookmarkEnd w:id="994"/>
      <w:bookmarkEnd w:id="995"/>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996" w:name="ZAP2DFO3NR"/>
      <w:bookmarkStart w:id="997" w:name="XA00MCA2NP"/>
      <w:bookmarkStart w:id="998" w:name="ZAP2IUA3PC"/>
      <w:bookmarkStart w:id="999" w:name="bssPhr221"/>
      <w:bookmarkEnd w:id="996"/>
      <w:bookmarkEnd w:id="997"/>
      <w:bookmarkEnd w:id="998"/>
      <w:bookmarkEnd w:id="999"/>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bidi w:val="0"/>
        <w:spacing w:before="0" w:after="280"/>
        <w:jc w:val="center"/>
        <w:rPr/>
      </w:pPr>
      <w:bookmarkStart w:id="1000" w:name="ZAP1N9M387"/>
      <w:bookmarkStart w:id="1001" w:name="ZAP1SO839O"/>
      <w:bookmarkStart w:id="1002" w:name="ZAP1P4G39J"/>
      <w:bookmarkStart w:id="1003" w:name="ZAP1UJ23B4"/>
      <w:bookmarkStart w:id="1004" w:name="ZA00MI02NL"/>
      <w:bookmarkStart w:id="1005" w:name="XA00MDC2NU"/>
      <w:bookmarkStart w:id="1006" w:name="ZAP1UMK3B5"/>
      <w:bookmarkStart w:id="1007" w:name="bssPhr222"/>
      <w:bookmarkEnd w:id="1000"/>
      <w:bookmarkEnd w:id="1001"/>
      <w:bookmarkEnd w:id="1002"/>
      <w:bookmarkEnd w:id="1003"/>
      <w:bookmarkEnd w:id="1004"/>
      <w:bookmarkEnd w:id="1005"/>
      <w:bookmarkEnd w:id="1006"/>
      <w:bookmarkEnd w:id="1007"/>
      <w:r>
        <w:rPr/>
        <w:t xml:space="preserve">Статья 12. Образовательные программы </w:t>
      </w:r>
    </w:p>
    <w:p>
      <w:pPr>
        <w:pStyle w:val="Normal"/>
        <w:bidi w:val="0"/>
        <w:spacing w:before="0" w:after="280"/>
        <w:jc w:val="left"/>
        <w:rPr/>
      </w:pPr>
      <w:bookmarkStart w:id="1008" w:name="ZAP1SNK3CD"/>
      <w:bookmarkStart w:id="1009" w:name="XA00MEE2O3"/>
      <w:bookmarkStart w:id="1010" w:name="ZAP22663DU"/>
      <w:bookmarkStart w:id="1011" w:name="bssPhr223"/>
      <w:bookmarkEnd w:id="1008"/>
      <w:bookmarkEnd w:id="1009"/>
      <w:bookmarkEnd w:id="1010"/>
      <w:bookmarkEnd w:id="101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012" w:name="ZAP28683EI"/>
      <w:bookmarkStart w:id="1013" w:name="XA00MF02O6"/>
      <w:bookmarkStart w:id="1014" w:name="ZAP2DKQ3G3"/>
      <w:bookmarkStart w:id="1015" w:name="bssPhr224"/>
      <w:bookmarkEnd w:id="1012"/>
      <w:bookmarkEnd w:id="1013"/>
      <w:bookmarkEnd w:id="1014"/>
      <w:bookmarkEnd w:id="1015"/>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016" w:name="ZAP294E3H1"/>
      <w:bookmarkStart w:id="1017" w:name="XA00MFI2O9"/>
      <w:bookmarkStart w:id="1018" w:name="ZAP2EJ03II"/>
      <w:bookmarkStart w:id="1019" w:name="bssPhr225"/>
      <w:bookmarkEnd w:id="1016"/>
      <w:bookmarkEnd w:id="1017"/>
      <w:bookmarkEnd w:id="1018"/>
      <w:bookmarkEnd w:id="1019"/>
      <w:r>
        <w:rPr/>
        <w:t>3. К основным образовательным программам относятся:</w:t>
      </w:r>
    </w:p>
    <w:p>
      <w:pPr>
        <w:pStyle w:val="Normal"/>
        <w:bidi w:val="0"/>
        <w:spacing w:before="0" w:after="280"/>
        <w:jc w:val="left"/>
        <w:rPr/>
      </w:pPr>
      <w:bookmarkStart w:id="1020" w:name="ZAP21AA3DQ"/>
      <w:bookmarkStart w:id="1021" w:name="XA00MDQ2N6"/>
      <w:bookmarkStart w:id="1022" w:name="ZAP26OS3FB"/>
      <w:bookmarkStart w:id="1023" w:name="bssPhr226"/>
      <w:bookmarkEnd w:id="1020"/>
      <w:bookmarkEnd w:id="1021"/>
      <w:bookmarkEnd w:id="1022"/>
      <w:bookmarkEnd w:id="1023"/>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024" w:name="ZAP28PM3JG"/>
      <w:bookmarkStart w:id="1025" w:name="XA00MEC2N9"/>
      <w:bookmarkStart w:id="1026" w:name="ZAP2E883L1"/>
      <w:bookmarkStart w:id="1027" w:name="bssPhr227"/>
      <w:bookmarkEnd w:id="1024"/>
      <w:bookmarkEnd w:id="1025"/>
      <w:bookmarkEnd w:id="1026"/>
      <w:bookmarkEnd w:id="1027"/>
      <w:r>
        <w:rPr/>
        <w:t>2) основные профессиональные образовательные программы:</w:t>
      </w:r>
    </w:p>
    <w:p>
      <w:pPr>
        <w:pStyle w:val="Normal"/>
        <w:bidi w:val="0"/>
        <w:spacing w:before="0" w:after="280"/>
        <w:jc w:val="left"/>
        <w:rPr/>
      </w:pPr>
      <w:bookmarkStart w:id="1028" w:name="ZAP2I9I3I6"/>
      <w:bookmarkStart w:id="1029" w:name="XA00MEU2NC"/>
      <w:bookmarkStart w:id="1030" w:name="ZAP2NO43JN"/>
      <w:bookmarkStart w:id="1031" w:name="bssPhr228"/>
      <w:bookmarkEnd w:id="1028"/>
      <w:bookmarkEnd w:id="1029"/>
      <w:bookmarkEnd w:id="1030"/>
      <w:bookmarkEnd w:id="103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032" w:name="ZAP2FQQ3HN"/>
      <w:bookmarkStart w:id="1033" w:name="XA00M622M9"/>
      <w:bookmarkStart w:id="1034" w:name="ZAP2L9C3J8"/>
      <w:bookmarkStart w:id="1035" w:name="bssPhr229"/>
      <w:bookmarkEnd w:id="1032"/>
      <w:bookmarkEnd w:id="1033"/>
      <w:bookmarkEnd w:id="1034"/>
      <w:bookmarkEnd w:id="1035"/>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spacing w:before="0" w:after="280"/>
        <w:jc w:val="left"/>
        <w:rPr/>
      </w:pPr>
      <w:bookmarkStart w:id="1036" w:name="ZAP1UUO3E9"/>
      <w:bookmarkStart w:id="1037" w:name="XA00M6K2MC"/>
      <w:bookmarkStart w:id="1038" w:name="ZAP24DA3FQ"/>
      <w:bookmarkStart w:id="1039" w:name="bssPhr230"/>
      <w:bookmarkEnd w:id="1036"/>
      <w:bookmarkEnd w:id="1037"/>
      <w:bookmarkEnd w:id="1038"/>
      <w:bookmarkEnd w:id="1039"/>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040" w:name="ZAP26PQ3FA"/>
      <w:bookmarkStart w:id="1041" w:name="XA00M762MF"/>
      <w:bookmarkStart w:id="1042" w:name="ZAP2C8C3GR"/>
      <w:bookmarkStart w:id="1043" w:name="bssPhr231"/>
      <w:bookmarkEnd w:id="1040"/>
      <w:bookmarkEnd w:id="1041"/>
      <w:bookmarkEnd w:id="1042"/>
      <w:bookmarkEnd w:id="1043"/>
      <w:r>
        <w:rPr/>
        <w:t xml:space="preserve">4. К дополнительным образовательным программам относятся: </w:t>
      </w:r>
    </w:p>
    <w:p>
      <w:pPr>
        <w:pStyle w:val="Normal"/>
        <w:bidi w:val="0"/>
        <w:spacing w:before="0" w:after="280"/>
        <w:jc w:val="left"/>
        <w:rPr/>
      </w:pPr>
      <w:bookmarkStart w:id="1044" w:name="ZAP1TP43CS"/>
      <w:bookmarkStart w:id="1045" w:name="XA00M7O2MI"/>
      <w:bookmarkStart w:id="1046" w:name="ZAP237M3ED"/>
      <w:bookmarkStart w:id="1047" w:name="bssPhr232"/>
      <w:bookmarkEnd w:id="1044"/>
      <w:bookmarkEnd w:id="1045"/>
      <w:bookmarkEnd w:id="1046"/>
      <w:bookmarkEnd w:id="104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bookmarkStart w:id="1048" w:name="ZAP1TMI3BO"/>
      <w:bookmarkStart w:id="1049" w:name="XA00MFG2O8"/>
      <w:bookmarkStart w:id="1050" w:name="ZAP23543D9"/>
      <w:bookmarkStart w:id="1051" w:name="bssPhr233"/>
      <w:bookmarkEnd w:id="1048"/>
      <w:bookmarkEnd w:id="1049"/>
      <w:bookmarkEnd w:id="1050"/>
      <w:bookmarkEnd w:id="1051"/>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052" w:name="ZAP1RD03BB"/>
      <w:bookmarkStart w:id="1053" w:name="XA00MG22OB"/>
      <w:bookmarkStart w:id="1054" w:name="ZAP20RI3CS"/>
      <w:bookmarkStart w:id="1055" w:name="bssPhr234"/>
      <w:bookmarkEnd w:id="1052"/>
      <w:bookmarkEnd w:id="1053"/>
      <w:bookmarkEnd w:id="1054"/>
      <w:bookmarkEnd w:id="1055"/>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056" w:name="ZAP1Q2A39K"/>
      <w:bookmarkStart w:id="1057" w:name="XA00MEA2N8"/>
      <w:bookmarkStart w:id="1058" w:name="ZAP1VGS3B5"/>
      <w:bookmarkStart w:id="1059" w:name="bssPhr235"/>
      <w:bookmarkEnd w:id="1056"/>
      <w:bookmarkEnd w:id="1057"/>
      <w:bookmarkEnd w:id="1058"/>
      <w:bookmarkEnd w:id="1059"/>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bookmarkStart w:id="1060" w:name="ZAP1UTQ3BB"/>
      <w:bookmarkStart w:id="1061" w:name="XA00MES2NB"/>
      <w:bookmarkStart w:id="1062" w:name="ZAP24CC3CS"/>
      <w:bookmarkStart w:id="1063" w:name="bssPhr236"/>
      <w:bookmarkEnd w:id="1060"/>
      <w:bookmarkEnd w:id="1061"/>
      <w:bookmarkEnd w:id="1062"/>
      <w:bookmarkEnd w:id="1063"/>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bidi w:val="0"/>
        <w:spacing w:before="0" w:after="280"/>
        <w:jc w:val="left"/>
        <w:rPr/>
      </w:pPr>
      <w:bookmarkStart w:id="1064" w:name="ZAP20MC3HG"/>
      <w:bookmarkStart w:id="1065" w:name="XA00M602M8"/>
      <w:bookmarkStart w:id="1066" w:name="ZAP264U3J1"/>
      <w:bookmarkStart w:id="1067" w:name="bssPhr237"/>
      <w:bookmarkEnd w:id="1064"/>
      <w:bookmarkEnd w:id="1065"/>
      <w:bookmarkEnd w:id="1066"/>
      <w:bookmarkEnd w:id="1067"/>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spacing w:before="0" w:after="280"/>
        <w:jc w:val="left"/>
        <w:rPr/>
      </w:pPr>
      <w:bookmarkStart w:id="1068" w:name="ZAP1T6E3AE"/>
      <w:bookmarkStart w:id="1069" w:name="XA00M6I2MB"/>
      <w:bookmarkStart w:id="1070" w:name="ZAP22L03BV"/>
      <w:bookmarkStart w:id="1071" w:name="bssPhr238"/>
      <w:bookmarkEnd w:id="1068"/>
      <w:bookmarkEnd w:id="1069"/>
      <w:bookmarkEnd w:id="1070"/>
      <w:bookmarkEnd w:id="107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spacing w:before="0" w:after="280"/>
        <w:jc w:val="left"/>
        <w:rPr/>
      </w:pPr>
      <w:bookmarkStart w:id="1072" w:name="ZAP24463DM"/>
      <w:bookmarkStart w:id="1073" w:name="XA00M742ME"/>
      <w:bookmarkStart w:id="1074" w:name="ZAP29IO3F7"/>
      <w:bookmarkStart w:id="1075" w:name="bssPhr239"/>
      <w:bookmarkEnd w:id="1072"/>
      <w:bookmarkEnd w:id="1073"/>
      <w:bookmarkEnd w:id="1074"/>
      <w:bookmarkEnd w:id="1075"/>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bookmarkStart w:id="1076" w:name="ZAP29US3K4"/>
      <w:bookmarkStart w:id="1077" w:name="XA00M7M2MH"/>
      <w:bookmarkStart w:id="1078" w:name="ZAP2FDE3LL"/>
      <w:bookmarkStart w:id="1079" w:name="bssPhr240"/>
      <w:bookmarkEnd w:id="1076"/>
      <w:bookmarkEnd w:id="1077"/>
      <w:bookmarkEnd w:id="1078"/>
      <w:bookmarkEnd w:id="1079"/>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1080" w:name="ZAP2HRS3FV"/>
      <w:bookmarkEnd w:id="1080"/>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081" w:name="ZAP2AAI3FO"/>
      <w:bookmarkStart w:id="1082" w:name="XA00M882MK"/>
      <w:bookmarkStart w:id="1083" w:name="ZAP2FP43H9"/>
      <w:bookmarkStart w:id="1084" w:name="bssPhr241"/>
      <w:bookmarkEnd w:id="1081"/>
      <w:bookmarkEnd w:id="1082"/>
      <w:bookmarkEnd w:id="1083"/>
      <w:bookmarkEnd w:id="1084"/>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bookmarkStart w:id="1085" w:name="ZAP1VB03G6"/>
      <w:bookmarkStart w:id="1086" w:name="XA00MAI2MU"/>
      <w:bookmarkStart w:id="1087" w:name="ZAP24PI3HN"/>
      <w:bookmarkStart w:id="1088" w:name="bssPhr242"/>
      <w:bookmarkEnd w:id="1085"/>
      <w:bookmarkEnd w:id="1086"/>
      <w:bookmarkEnd w:id="1087"/>
      <w:bookmarkEnd w:id="1088"/>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089" w:name="ZAP2LFS3NI"/>
      <w:bookmarkEnd w:id="1089"/>
      <w:r>
        <w:rPr/>
        <w:t>(Часть в редакции, введенной в действие Федеральным законом от 3 июля 2016 года № 227-ФЗ; в редакции, введенной в действие с 4 июля 2016 года Федеральным законом от 3 июля 2016 года № 305-ФЗ; в редакции, введенной в действие с 1 января 2017 года Федеральным законом от 4 июня 2014 года № 145-ФЗ;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090" w:name="ZAP2ASA3KM"/>
      <w:bookmarkStart w:id="1091" w:name="XA00MF62O1"/>
      <w:bookmarkStart w:id="1092" w:name="ZAP2GAS3M7"/>
      <w:bookmarkStart w:id="1093" w:name="bssPhr243"/>
      <w:bookmarkEnd w:id="1090"/>
      <w:bookmarkEnd w:id="1091"/>
      <w:bookmarkEnd w:id="1092"/>
      <w:bookmarkEnd w:id="1093"/>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094" w:name="ZAP2AVE3KN"/>
      <w:bookmarkStart w:id="1095" w:name="XA00MG82O6"/>
      <w:bookmarkStart w:id="1096" w:name="ZAP2GE03M8"/>
      <w:bookmarkStart w:id="1097" w:name="bssPhr244"/>
      <w:bookmarkEnd w:id="1094"/>
      <w:bookmarkEnd w:id="1095"/>
      <w:bookmarkEnd w:id="1096"/>
      <w:bookmarkEnd w:id="1097"/>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bookmarkStart w:id="1098" w:name="ZAP1LCC36P"/>
      <w:bookmarkStart w:id="1099" w:name="ZAP1QQU38A"/>
      <w:bookmarkStart w:id="1100" w:name="ZAP1P8039K"/>
      <w:bookmarkStart w:id="1101" w:name="ZAP1UMI3B5"/>
      <w:bookmarkStart w:id="1102" w:name="ZA00MM22ON"/>
      <w:bookmarkStart w:id="1103" w:name="XA00M7S2N5"/>
      <w:bookmarkStart w:id="1104" w:name="ZAP1UQ43B6"/>
      <w:bookmarkStart w:id="1105" w:name="bssPhr245"/>
      <w:bookmarkEnd w:id="1098"/>
      <w:bookmarkEnd w:id="1099"/>
      <w:bookmarkEnd w:id="1100"/>
      <w:bookmarkEnd w:id="1101"/>
      <w:bookmarkEnd w:id="1102"/>
      <w:bookmarkEnd w:id="1103"/>
      <w:bookmarkEnd w:id="1104"/>
      <w:bookmarkEnd w:id="1105"/>
      <w:r>
        <w:rPr/>
        <w:t xml:space="preserve">Статья 13. Общие требования к реализации образовательных программ </w:t>
      </w:r>
    </w:p>
    <w:p>
      <w:pPr>
        <w:pStyle w:val="Normal"/>
        <w:bidi w:val="0"/>
        <w:spacing w:before="0" w:after="280"/>
        <w:jc w:val="left"/>
        <w:rPr/>
      </w:pPr>
      <w:bookmarkStart w:id="1106" w:name="ZAP1V743EQ"/>
      <w:bookmarkStart w:id="1107" w:name="XA00M8U2NA"/>
      <w:bookmarkStart w:id="1108" w:name="ZAP24LM3GB"/>
      <w:bookmarkStart w:id="1109" w:name="bssPhr246"/>
      <w:bookmarkEnd w:id="1106"/>
      <w:bookmarkEnd w:id="1107"/>
      <w:bookmarkEnd w:id="1108"/>
      <w:bookmarkEnd w:id="1109"/>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110" w:name="ZAP229O3G3"/>
      <w:bookmarkStart w:id="1111" w:name="XA00MBO2NM"/>
      <w:bookmarkStart w:id="1112" w:name="ZAP27OA3HK"/>
      <w:bookmarkStart w:id="1113" w:name="bssPhr247"/>
      <w:bookmarkEnd w:id="1110"/>
      <w:bookmarkEnd w:id="1111"/>
      <w:bookmarkEnd w:id="1112"/>
      <w:bookmarkEnd w:id="1113"/>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114" w:name="ZAP23203GD"/>
      <w:bookmarkStart w:id="1115" w:name="XA00MCQ2NR"/>
      <w:bookmarkStart w:id="1116" w:name="ZAP28GI3HU"/>
      <w:bookmarkStart w:id="1117" w:name="bssPhr248"/>
      <w:bookmarkEnd w:id="1114"/>
      <w:bookmarkEnd w:id="1115"/>
      <w:bookmarkEnd w:id="1116"/>
      <w:bookmarkEnd w:id="1117"/>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118" w:name="ZAP29B03FK"/>
      <w:bookmarkStart w:id="1119" w:name="XA00MDS2O0"/>
      <w:bookmarkStart w:id="1120" w:name="ZAP2EPI3H5"/>
      <w:bookmarkStart w:id="1121" w:name="bssPhr249"/>
      <w:bookmarkEnd w:id="1118"/>
      <w:bookmarkEnd w:id="1119"/>
      <w:bookmarkEnd w:id="1120"/>
      <w:bookmarkEnd w:id="112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122" w:name="ZAP22SE3I9"/>
      <w:bookmarkStart w:id="1123" w:name="XA00MEU2O5"/>
      <w:bookmarkStart w:id="1124" w:name="ZAP28B03JQ"/>
      <w:bookmarkStart w:id="1125" w:name="bssPhr250"/>
      <w:bookmarkEnd w:id="1122"/>
      <w:bookmarkEnd w:id="1123"/>
      <w:bookmarkEnd w:id="1124"/>
      <w:bookmarkEnd w:id="1125"/>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spacing w:before="0" w:after="280"/>
        <w:jc w:val="left"/>
        <w:rPr/>
      </w:pPr>
      <w:bookmarkStart w:id="1126" w:name="ZAP206E3EC"/>
      <w:bookmarkStart w:id="1127" w:name="XA00MG02OA"/>
      <w:bookmarkStart w:id="1128" w:name="ZAP25L03FT"/>
      <w:bookmarkStart w:id="1129" w:name="bssPhr251"/>
      <w:bookmarkEnd w:id="1126"/>
      <w:bookmarkEnd w:id="1127"/>
      <w:bookmarkEnd w:id="1128"/>
      <w:bookmarkEnd w:id="1129"/>
      <w:r>
        <w:rPr/>
        <w:t>6. Основные профессиональные образовательные программы предусматривают проведение практики обучающихся.</w:t>
      </w:r>
    </w:p>
    <w:p>
      <w:pPr>
        <w:pStyle w:val="Normal"/>
        <w:bidi w:val="0"/>
        <w:spacing w:before="0" w:after="280"/>
        <w:jc w:val="left"/>
        <w:rPr/>
      </w:pPr>
      <w:bookmarkStart w:id="1130" w:name="ZAP21583FI"/>
      <w:bookmarkStart w:id="1131" w:name="XA00MGI2OD"/>
      <w:bookmarkStart w:id="1132" w:name="ZAP26JQ3H3"/>
      <w:bookmarkStart w:id="1133" w:name="bssPhr252"/>
      <w:bookmarkEnd w:id="1130"/>
      <w:bookmarkEnd w:id="1131"/>
      <w:bookmarkEnd w:id="1132"/>
      <w:bookmarkEnd w:id="1133"/>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spacing w:before="0" w:after="280"/>
        <w:jc w:val="left"/>
        <w:rPr/>
      </w:pPr>
      <w:bookmarkStart w:id="1134" w:name="ZAP1PNI3B3"/>
      <w:bookmarkStart w:id="1135" w:name="XA00MEQ2NA"/>
      <w:bookmarkStart w:id="1136" w:name="ZAP1V643CK"/>
      <w:bookmarkStart w:id="1137" w:name="bssPhr253"/>
      <w:bookmarkEnd w:id="1134"/>
      <w:bookmarkEnd w:id="1135"/>
      <w:bookmarkEnd w:id="1136"/>
      <w:bookmarkEnd w:id="1137"/>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138" w:name="ZAP2HVE3G0"/>
      <w:bookmarkEnd w:id="1138"/>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39" w:name="ZAP1UN03AJ"/>
      <w:bookmarkStart w:id="1140" w:name="XA00M5U2M7"/>
      <w:bookmarkStart w:id="1141" w:name="ZAP245I3C4"/>
      <w:bookmarkStart w:id="1142" w:name="bssPhr254"/>
      <w:bookmarkEnd w:id="1139"/>
      <w:bookmarkEnd w:id="1140"/>
      <w:bookmarkEnd w:id="1141"/>
      <w:bookmarkEnd w:id="1142"/>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143" w:name="ZAP2AAK3J0"/>
      <w:bookmarkStart w:id="1144" w:name="XA00M6G2MA"/>
      <w:bookmarkStart w:id="1145" w:name="ZAP2FP63KH"/>
      <w:bookmarkStart w:id="1146" w:name="bssPhr255"/>
      <w:bookmarkEnd w:id="1143"/>
      <w:bookmarkEnd w:id="1144"/>
      <w:bookmarkEnd w:id="1145"/>
      <w:bookmarkEnd w:id="114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147" w:name="ZAP1S2S39F"/>
      <w:bookmarkStart w:id="1148" w:name="XA00M722MD"/>
      <w:bookmarkStart w:id="1149" w:name="ZAP21HE3B0"/>
      <w:bookmarkStart w:id="1150" w:name="bssPhr256"/>
      <w:bookmarkEnd w:id="1147"/>
      <w:bookmarkEnd w:id="1148"/>
      <w:bookmarkEnd w:id="1149"/>
      <w:bookmarkEnd w:id="1150"/>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151" w:name="ZAP2I303G1"/>
      <w:bookmarkEnd w:id="1151"/>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152" w:name="ZAP2HMQ3IC"/>
      <w:bookmarkStart w:id="1153" w:name="ZAP2HQC3ID"/>
      <w:bookmarkStart w:id="1154" w:name="bssPhr257"/>
      <w:bookmarkEnd w:id="1152"/>
      <w:bookmarkEnd w:id="1153"/>
      <w:bookmarkEnd w:id="1154"/>
      <w:r>
        <w:rPr/>
        <w:t xml:space="preserve">С 1 июля 2020 года Федеральным законом от 2 декабря 2019 года № 403-ФЗ в статью 13 настоящего Федерального закона будут внесены изменения. </w:t>
      </w:r>
    </w:p>
    <w:p>
      <w:pPr>
        <w:pStyle w:val="Normal"/>
        <w:bidi w:val="0"/>
        <w:spacing w:before="0" w:after="280"/>
        <w:jc w:val="center"/>
        <w:rPr/>
      </w:pPr>
      <w:bookmarkStart w:id="1155" w:name="ZAP1L9636Q"/>
      <w:bookmarkStart w:id="1156" w:name="ZA00M9O2N1"/>
      <w:bookmarkStart w:id="1157" w:name="XA00M7K2MG"/>
      <w:bookmarkStart w:id="1158" w:name="ZAP234M3GE"/>
      <w:bookmarkStart w:id="1159" w:name="bssPhr258"/>
      <w:bookmarkEnd w:id="1155"/>
      <w:bookmarkEnd w:id="1156"/>
      <w:bookmarkEnd w:id="1157"/>
      <w:bookmarkEnd w:id="1158"/>
      <w:bookmarkEnd w:id="1159"/>
      <w:r>
        <w:rPr/>
        <w:t xml:space="preserve">Статья 14. Язык образования </w:t>
      </w:r>
    </w:p>
    <w:p>
      <w:pPr>
        <w:pStyle w:val="Normal"/>
        <w:bidi w:val="0"/>
        <w:spacing w:before="0" w:after="280"/>
        <w:jc w:val="left"/>
        <w:rPr/>
      </w:pPr>
      <w:bookmarkStart w:id="1160" w:name="ZAP2CNO3H9"/>
      <w:bookmarkStart w:id="1161" w:name="XA00M862MJ"/>
      <w:bookmarkStart w:id="1162" w:name="ZAP2I6A3IQ"/>
      <w:bookmarkStart w:id="1163" w:name="bssPhr259"/>
      <w:bookmarkEnd w:id="1160"/>
      <w:bookmarkEnd w:id="1161"/>
      <w:bookmarkEnd w:id="1162"/>
      <w:bookmarkEnd w:id="1163"/>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164" w:name="ZAP2BIU3HH"/>
      <w:bookmarkStart w:id="1165" w:name="XA00MAG2MT"/>
      <w:bookmarkStart w:id="1166" w:name="ZAP2H1G3J2"/>
      <w:bookmarkStart w:id="1167" w:name="bssPhr260"/>
      <w:bookmarkEnd w:id="1164"/>
      <w:bookmarkEnd w:id="1165"/>
      <w:bookmarkEnd w:id="1166"/>
      <w:bookmarkEnd w:id="1167"/>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168" w:name="ZAP23HI3H4"/>
      <w:bookmarkStart w:id="1169" w:name="XA00MB22N0"/>
      <w:bookmarkStart w:id="1170" w:name="ZAP29043IL"/>
      <w:bookmarkStart w:id="1171" w:name="bssPhr261"/>
      <w:bookmarkEnd w:id="1168"/>
      <w:bookmarkEnd w:id="1169"/>
      <w:bookmarkEnd w:id="1170"/>
      <w:bookmarkEnd w:id="1171"/>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172" w:name="ZAP24D83EO"/>
      <w:bookmarkStart w:id="1173" w:name="XA00MH22OF"/>
      <w:bookmarkStart w:id="1174" w:name="ZAP29RQ3G9"/>
      <w:bookmarkStart w:id="1175" w:name="bssPhr262"/>
      <w:bookmarkEnd w:id="1172"/>
      <w:bookmarkEnd w:id="1173"/>
      <w:bookmarkEnd w:id="1174"/>
      <w:bookmarkEnd w:id="1175"/>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176" w:name="ZAP2CKS3FG"/>
      <w:bookmarkEnd w:id="1176"/>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left"/>
        <w:rPr/>
      </w:pPr>
      <w:bookmarkStart w:id="1177" w:name="ZAP1UPS3CN"/>
      <w:bookmarkStart w:id="1178" w:name="XA00M5S2M6"/>
      <w:bookmarkStart w:id="1179" w:name="ZAP248E3E8"/>
      <w:bookmarkStart w:id="1180" w:name="bssPhr263"/>
      <w:bookmarkEnd w:id="1177"/>
      <w:bookmarkEnd w:id="1178"/>
      <w:bookmarkEnd w:id="1179"/>
      <w:bookmarkEnd w:id="1180"/>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181" w:name="ZAP1OTA3C6"/>
      <w:bookmarkStart w:id="1182" w:name="XA00M6E2M9"/>
      <w:bookmarkStart w:id="1183" w:name="ZAP1UBS3DN"/>
      <w:bookmarkStart w:id="1184" w:name="bssPhr264"/>
      <w:bookmarkEnd w:id="1181"/>
      <w:bookmarkEnd w:id="1182"/>
      <w:bookmarkEnd w:id="1183"/>
      <w:bookmarkEnd w:id="1184"/>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185" w:name="ZAP2I3E3H1"/>
      <w:bookmarkEnd w:id="1185"/>
      <w:r>
        <w:rPr/>
        <w:t>(Часть в редакции, введенной в действие с 14 августа 2018 года Федеральным законом от 3 августа 2018 года № 317-ФЗ. - См. предыдущую редакцию)</w:t>
      </w:r>
    </w:p>
    <w:p>
      <w:pPr>
        <w:pStyle w:val="Normal"/>
        <w:bidi w:val="0"/>
        <w:spacing w:before="0" w:after="280"/>
        <w:jc w:val="center"/>
        <w:rPr/>
      </w:pPr>
      <w:bookmarkStart w:id="1186" w:name="ZAP1KQU37H"/>
      <w:bookmarkStart w:id="1187" w:name="ZAP1Q9G392"/>
      <w:bookmarkStart w:id="1188" w:name="ZAP1UBC3AQ"/>
      <w:bookmarkStart w:id="1189" w:name="ZAP23PU3CB"/>
      <w:bookmarkStart w:id="1190" w:name="ZA00MC02N0"/>
      <w:bookmarkStart w:id="1191" w:name="XA00M702MC"/>
      <w:bookmarkStart w:id="1192" w:name="ZAP23TG3CC"/>
      <w:bookmarkStart w:id="1193" w:name="bssPhr265"/>
      <w:bookmarkEnd w:id="1186"/>
      <w:bookmarkEnd w:id="1187"/>
      <w:bookmarkEnd w:id="1188"/>
      <w:bookmarkEnd w:id="1189"/>
      <w:bookmarkEnd w:id="1190"/>
      <w:bookmarkEnd w:id="1191"/>
      <w:bookmarkEnd w:id="1192"/>
      <w:bookmarkEnd w:id="1193"/>
      <w:r>
        <w:rPr/>
        <w:t xml:space="preserve">Статья 15. Сетевая форма реализации образовательных программ </w:t>
      </w:r>
    </w:p>
    <w:p>
      <w:pPr>
        <w:pStyle w:val="Normal"/>
        <w:bidi w:val="0"/>
        <w:spacing w:before="0" w:after="280"/>
        <w:jc w:val="left"/>
        <w:rPr/>
      </w:pPr>
      <w:bookmarkStart w:id="1194" w:name="ZAP1TUQ3EA"/>
      <w:bookmarkStart w:id="1195" w:name="XA00M7I2MF"/>
      <w:bookmarkStart w:id="1196" w:name="ZAP23DC3FR"/>
      <w:bookmarkStart w:id="1197" w:name="bssPhr266"/>
      <w:bookmarkEnd w:id="1194"/>
      <w:bookmarkEnd w:id="1195"/>
      <w:bookmarkEnd w:id="1196"/>
      <w:bookmarkEnd w:id="119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spacing w:before="0" w:after="280"/>
        <w:jc w:val="left"/>
        <w:rPr/>
      </w:pPr>
      <w:bookmarkStart w:id="1198" w:name="ZAP24843H6"/>
      <w:bookmarkStart w:id="1199" w:name="XA00M842MI"/>
      <w:bookmarkStart w:id="1200" w:name="ZAP29MM3IN"/>
      <w:bookmarkStart w:id="1201" w:name="bssPhr267"/>
      <w:bookmarkEnd w:id="1198"/>
      <w:bookmarkEnd w:id="1199"/>
      <w:bookmarkEnd w:id="1200"/>
      <w:bookmarkEnd w:id="1201"/>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spacing w:before="0" w:after="280"/>
        <w:jc w:val="left"/>
        <w:rPr/>
      </w:pPr>
      <w:bookmarkStart w:id="1202" w:name="ZAP24523GT"/>
      <w:bookmarkStart w:id="1203" w:name="XA00MAE2MS"/>
      <w:bookmarkStart w:id="1204" w:name="ZAP29JK3IE"/>
      <w:bookmarkStart w:id="1205" w:name="bssPhr268"/>
      <w:bookmarkEnd w:id="1202"/>
      <w:bookmarkEnd w:id="1203"/>
      <w:bookmarkEnd w:id="1204"/>
      <w:bookmarkEnd w:id="1205"/>
      <w:r>
        <w:rPr/>
        <w:t>3. В договоре о сетевой форме реализации образовательных программ указываются:</w:t>
      </w:r>
    </w:p>
    <w:p>
      <w:pPr>
        <w:pStyle w:val="Normal"/>
        <w:bidi w:val="0"/>
        <w:spacing w:before="0" w:after="280"/>
        <w:jc w:val="left"/>
        <w:rPr/>
      </w:pPr>
      <w:bookmarkStart w:id="1206" w:name="ZAP1PKM3AF"/>
      <w:bookmarkStart w:id="1207" w:name="XA00MB02MV"/>
      <w:bookmarkStart w:id="1208" w:name="ZAP1V383C0"/>
      <w:bookmarkStart w:id="1209" w:name="bssPhr269"/>
      <w:bookmarkEnd w:id="1206"/>
      <w:bookmarkEnd w:id="1207"/>
      <w:bookmarkEnd w:id="1208"/>
      <w:bookmarkEnd w:id="1209"/>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spacing w:before="0" w:after="280"/>
        <w:jc w:val="left"/>
        <w:rPr/>
      </w:pPr>
      <w:bookmarkStart w:id="1210" w:name="ZAP26PM3N8"/>
      <w:bookmarkStart w:id="1211" w:name="XA00MBI2N2"/>
      <w:bookmarkStart w:id="1212" w:name="ZAP2C883OP"/>
      <w:bookmarkStart w:id="1213" w:name="bssPhr270"/>
      <w:bookmarkEnd w:id="1210"/>
      <w:bookmarkEnd w:id="1211"/>
      <w:bookmarkEnd w:id="1212"/>
      <w:bookmarkEnd w:id="1213"/>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spacing w:before="0" w:after="280"/>
        <w:jc w:val="left"/>
        <w:rPr/>
      </w:pPr>
      <w:bookmarkStart w:id="1214" w:name="ZAP1P7S38F"/>
      <w:bookmarkStart w:id="1215" w:name="XA00MC42N5"/>
      <w:bookmarkStart w:id="1216" w:name="ZAP1UME3A0"/>
      <w:bookmarkStart w:id="1217" w:name="bssPhr271"/>
      <w:bookmarkEnd w:id="1214"/>
      <w:bookmarkEnd w:id="1215"/>
      <w:bookmarkEnd w:id="1216"/>
      <w:bookmarkEnd w:id="1217"/>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spacing w:before="0" w:after="280"/>
        <w:jc w:val="left"/>
        <w:rPr/>
      </w:pPr>
      <w:bookmarkStart w:id="1218" w:name="ZAP1PDO35O"/>
      <w:bookmarkStart w:id="1219" w:name="XA00M7A2N2"/>
      <w:bookmarkStart w:id="1220" w:name="ZAP1USA379"/>
      <w:bookmarkStart w:id="1221" w:name="bssPhr272"/>
      <w:bookmarkEnd w:id="1218"/>
      <w:bookmarkEnd w:id="1219"/>
      <w:bookmarkEnd w:id="1220"/>
      <w:bookmarkEnd w:id="1221"/>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spacing w:before="0" w:after="280"/>
        <w:jc w:val="left"/>
        <w:rPr/>
      </w:pPr>
      <w:bookmarkStart w:id="1222" w:name="ZAP1OJ236V"/>
      <w:bookmarkStart w:id="1223" w:name="XA00M8C2N7"/>
      <w:bookmarkStart w:id="1224" w:name="ZAP1U1K38G"/>
      <w:bookmarkStart w:id="1225" w:name="bssPhr273"/>
      <w:bookmarkEnd w:id="1222"/>
      <w:bookmarkEnd w:id="1223"/>
      <w:bookmarkEnd w:id="1224"/>
      <w:bookmarkEnd w:id="1225"/>
      <w:r>
        <w:rPr/>
        <w:t>5) срок действия договора, порядок его изменения и прекращения.</w:t>
      </w:r>
    </w:p>
    <w:p>
      <w:pPr>
        <w:pStyle w:val="Normal"/>
        <w:bidi w:val="0"/>
        <w:spacing w:before="0" w:after="280"/>
        <w:jc w:val="left"/>
        <w:rPr/>
      </w:pPr>
      <w:bookmarkStart w:id="1226" w:name="ZAP2HTU3IE"/>
      <w:bookmarkStart w:id="1227" w:name="ZAP2I1G3IF"/>
      <w:bookmarkStart w:id="1228" w:name="bssPhr274"/>
      <w:bookmarkEnd w:id="1226"/>
      <w:bookmarkEnd w:id="1227"/>
      <w:bookmarkEnd w:id="1228"/>
      <w:r>
        <w:rPr/>
        <w:t xml:space="preserve">С 1 июля 2020 года Федеральным законом от 2 декабря 2019 года № 403-ФЗ статья 15 настоящего Федерального закона будет изложена в новой редакции. </w:t>
      </w:r>
    </w:p>
    <w:p>
      <w:pPr>
        <w:pStyle w:val="Normal"/>
        <w:bidi w:val="0"/>
        <w:spacing w:before="0" w:after="280"/>
        <w:jc w:val="center"/>
        <w:rPr/>
      </w:pPr>
      <w:bookmarkStart w:id="1229" w:name="ZAP1MA63AA"/>
      <w:bookmarkStart w:id="1230" w:name="ZAP1ROO3BR"/>
      <w:bookmarkStart w:id="1231" w:name="ZA00MRO2P6"/>
      <w:bookmarkStart w:id="1232" w:name="XA00M9E2NC"/>
      <w:bookmarkStart w:id="1233" w:name="ZAP24UE3EK"/>
      <w:bookmarkStart w:id="1234" w:name="bssPhr275"/>
      <w:bookmarkEnd w:id="1229"/>
      <w:bookmarkEnd w:id="1230"/>
      <w:bookmarkEnd w:id="1231"/>
      <w:bookmarkEnd w:id="1232"/>
      <w:bookmarkEnd w:id="1233"/>
      <w:bookmarkEnd w:id="1234"/>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235" w:name="ZAP25C03HV"/>
      <w:bookmarkStart w:id="1236" w:name="XA00MC82NO"/>
      <w:bookmarkStart w:id="1237" w:name="ZAP2AQI3JG"/>
      <w:bookmarkStart w:id="1238" w:name="bssPhr276"/>
      <w:bookmarkEnd w:id="1235"/>
      <w:bookmarkEnd w:id="1236"/>
      <w:bookmarkEnd w:id="1237"/>
      <w:bookmarkEnd w:id="1238"/>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239" w:name="ZAP21TI3EI"/>
      <w:bookmarkStart w:id="1240" w:name="XA00MDA2NT"/>
      <w:bookmarkStart w:id="1241" w:name="ZAP27C43G3"/>
      <w:bookmarkStart w:id="1242" w:name="bssPhr277"/>
      <w:bookmarkEnd w:id="1239"/>
      <w:bookmarkEnd w:id="1240"/>
      <w:bookmarkEnd w:id="1241"/>
      <w:bookmarkEnd w:id="1242"/>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243" w:name="ZAP2I6I3G2"/>
      <w:bookmarkEnd w:id="1243"/>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44" w:name="ZAP1VRG3DP"/>
      <w:bookmarkStart w:id="1245" w:name="XA00MEC2O2"/>
      <w:bookmarkStart w:id="1246" w:name="ZAP25A23FA"/>
      <w:bookmarkStart w:id="1247" w:name="bssPhr278"/>
      <w:bookmarkEnd w:id="1244"/>
      <w:bookmarkEnd w:id="1245"/>
      <w:bookmarkEnd w:id="1246"/>
      <w:bookmarkEnd w:id="1247"/>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248" w:name="ZAP2IA43G3"/>
      <w:bookmarkEnd w:id="1248"/>
      <w:r>
        <w:rPr/>
        <w:t>(Часть в редакции, введенной в действие с 6 августа 2019 года Федеральным законом от 26 июля 2019 года № 232-ФЗ. - См. предыдущую редакцию)    </w:t>
      </w:r>
    </w:p>
    <w:p>
      <w:pPr>
        <w:pStyle w:val="Normal"/>
        <w:bidi w:val="0"/>
        <w:spacing w:before="0" w:after="280"/>
        <w:jc w:val="left"/>
        <w:rPr/>
      </w:pPr>
      <w:bookmarkStart w:id="1249" w:name="ZAP1VSS3DB"/>
      <w:bookmarkStart w:id="1250" w:name="XA00MFE2O7"/>
      <w:bookmarkStart w:id="1251" w:name="ZAP25BE3ES"/>
      <w:bookmarkStart w:id="1252" w:name="bssPhr279"/>
      <w:bookmarkEnd w:id="1249"/>
      <w:bookmarkEnd w:id="1250"/>
      <w:bookmarkEnd w:id="1251"/>
      <w:bookmarkEnd w:id="1252"/>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253" w:name="ZAP20003DC"/>
      <w:bookmarkStart w:id="1254" w:name="XA00MGG2OC"/>
      <w:bookmarkStart w:id="1255" w:name="ZAP25EI3ET"/>
      <w:bookmarkStart w:id="1256" w:name="bssPhr280"/>
      <w:bookmarkEnd w:id="1253"/>
      <w:bookmarkEnd w:id="1254"/>
      <w:bookmarkEnd w:id="1255"/>
      <w:bookmarkEnd w:id="1256"/>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257" w:name="ZAP1LEA38B"/>
      <w:bookmarkStart w:id="1258" w:name="ZAP1QSS39S"/>
      <w:bookmarkStart w:id="1259" w:name="ZAP1REG3AC"/>
      <w:bookmarkStart w:id="1260" w:name="ZAP20T23BT"/>
      <w:bookmarkStart w:id="1261" w:name="ZA00M9M2N8"/>
      <w:bookmarkStart w:id="1262" w:name="XA00M842NB"/>
      <w:bookmarkStart w:id="1263" w:name="ZAP210K3BU"/>
      <w:bookmarkStart w:id="1264" w:name="bssPhr281"/>
      <w:bookmarkEnd w:id="1257"/>
      <w:bookmarkEnd w:id="1258"/>
      <w:bookmarkEnd w:id="1259"/>
      <w:bookmarkEnd w:id="1260"/>
      <w:bookmarkEnd w:id="1261"/>
      <w:bookmarkEnd w:id="1262"/>
      <w:bookmarkEnd w:id="1263"/>
      <w:bookmarkEnd w:id="1264"/>
      <w:r>
        <w:rPr/>
        <w:t xml:space="preserve">Статья 17. Формы получения образования и формы обучения </w:t>
      </w:r>
    </w:p>
    <w:p>
      <w:pPr>
        <w:pStyle w:val="Normal"/>
        <w:bidi w:val="0"/>
        <w:spacing w:before="0" w:after="280"/>
        <w:jc w:val="left"/>
        <w:rPr/>
      </w:pPr>
      <w:bookmarkStart w:id="1265" w:name="ZAP2C3S3KF"/>
      <w:bookmarkStart w:id="1266" w:name="XA00M6C2M8"/>
      <w:bookmarkStart w:id="1267" w:name="ZAP2HIE3M0"/>
      <w:bookmarkStart w:id="1268" w:name="bssPhr282"/>
      <w:bookmarkEnd w:id="1265"/>
      <w:bookmarkEnd w:id="1266"/>
      <w:bookmarkEnd w:id="1267"/>
      <w:bookmarkEnd w:id="1268"/>
      <w:r>
        <w:rPr/>
        <w:t>1. В Российской Федерации образование может быть получено:</w:t>
      </w:r>
    </w:p>
    <w:p>
      <w:pPr>
        <w:pStyle w:val="Normal"/>
        <w:bidi w:val="0"/>
        <w:spacing w:before="0" w:after="280"/>
        <w:jc w:val="left"/>
        <w:rPr/>
      </w:pPr>
      <w:bookmarkStart w:id="1269" w:name="ZAP27EE3F5"/>
      <w:bookmarkStart w:id="1270" w:name="XA00M6U2MB"/>
      <w:bookmarkStart w:id="1271" w:name="ZAP2CT03GM"/>
      <w:bookmarkStart w:id="1272" w:name="bssPhr283"/>
      <w:bookmarkEnd w:id="1269"/>
      <w:bookmarkEnd w:id="1270"/>
      <w:bookmarkEnd w:id="1271"/>
      <w:bookmarkEnd w:id="1272"/>
      <w:r>
        <w:rPr/>
        <w:t>1) в организациях, осуществляющих образовательную деятельность;</w:t>
      </w:r>
    </w:p>
    <w:p>
      <w:pPr>
        <w:pStyle w:val="Normal"/>
        <w:bidi w:val="0"/>
        <w:spacing w:before="0" w:after="280"/>
        <w:jc w:val="left"/>
        <w:rPr/>
      </w:pPr>
      <w:bookmarkStart w:id="1273" w:name="ZAP25343JS"/>
      <w:bookmarkStart w:id="1274" w:name="XA00M7G2ME"/>
      <w:bookmarkStart w:id="1275" w:name="ZAP2AHM3LD"/>
      <w:bookmarkStart w:id="1276" w:name="bssPhr284"/>
      <w:bookmarkEnd w:id="1273"/>
      <w:bookmarkEnd w:id="1274"/>
      <w:bookmarkEnd w:id="1275"/>
      <w:bookmarkEnd w:id="1276"/>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277" w:name="ZAP229U3D9"/>
      <w:bookmarkStart w:id="1278" w:name="XA00M822MH"/>
      <w:bookmarkStart w:id="1279" w:name="ZAP27OG3EQ"/>
      <w:bookmarkStart w:id="1280" w:name="bssPhr285"/>
      <w:bookmarkEnd w:id="1277"/>
      <w:bookmarkEnd w:id="1278"/>
      <w:bookmarkEnd w:id="1279"/>
      <w:bookmarkEnd w:id="128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281" w:name="ZAP22OU3DQ"/>
      <w:bookmarkStart w:id="1282" w:name="XA00MAC2MR"/>
      <w:bookmarkStart w:id="1283" w:name="ZAP287G3FB"/>
      <w:bookmarkStart w:id="1284" w:name="bssPhr286"/>
      <w:bookmarkEnd w:id="1281"/>
      <w:bookmarkEnd w:id="1282"/>
      <w:bookmarkEnd w:id="1283"/>
      <w:bookmarkEnd w:id="1284"/>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285" w:name="ZAP1VFK3BB"/>
      <w:bookmarkStart w:id="1286" w:name="XA00MAU2MU"/>
      <w:bookmarkStart w:id="1287" w:name="ZAP24U63CS"/>
      <w:bookmarkStart w:id="1288" w:name="bssPhr287"/>
      <w:bookmarkEnd w:id="1285"/>
      <w:bookmarkEnd w:id="1286"/>
      <w:bookmarkEnd w:id="1287"/>
      <w:bookmarkEnd w:id="1288"/>
      <w:r>
        <w:rPr/>
        <w:t>4. Допускается сочетание различных форм получения образования и форм обучения.</w:t>
      </w:r>
    </w:p>
    <w:p>
      <w:pPr>
        <w:pStyle w:val="Normal"/>
        <w:bidi w:val="0"/>
        <w:spacing w:before="0" w:after="280"/>
        <w:jc w:val="left"/>
        <w:rPr/>
      </w:pPr>
      <w:bookmarkStart w:id="1289" w:name="ZAP1NKM37G"/>
      <w:bookmarkStart w:id="1290" w:name="XA00MBG2N1"/>
      <w:bookmarkStart w:id="1291" w:name="ZAP1T38391"/>
      <w:bookmarkStart w:id="1292" w:name="bssPhr288"/>
      <w:bookmarkEnd w:id="1289"/>
      <w:bookmarkEnd w:id="1290"/>
      <w:bookmarkEnd w:id="1291"/>
      <w:bookmarkEnd w:id="1292"/>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spacing w:before="0" w:after="280"/>
        <w:jc w:val="center"/>
        <w:rPr/>
      </w:pPr>
      <w:bookmarkStart w:id="1293" w:name="ZAP1L7834R"/>
      <w:bookmarkStart w:id="1294" w:name="ZAP1QLQ36C"/>
      <w:bookmarkStart w:id="1295" w:name="ZAP1MCI34T"/>
      <w:bookmarkStart w:id="1296" w:name="ZAP1RR436E"/>
      <w:bookmarkStart w:id="1297" w:name="ZA00ML22OP"/>
      <w:bookmarkStart w:id="1298" w:name="XA00MC22N4"/>
      <w:bookmarkStart w:id="1299" w:name="ZAP1RUM36F"/>
      <w:bookmarkStart w:id="1300" w:name="bssPhr289"/>
      <w:bookmarkEnd w:id="1293"/>
      <w:bookmarkEnd w:id="1294"/>
      <w:bookmarkEnd w:id="1295"/>
      <w:bookmarkEnd w:id="1296"/>
      <w:bookmarkEnd w:id="1297"/>
      <w:bookmarkEnd w:id="1298"/>
      <w:bookmarkEnd w:id="1299"/>
      <w:bookmarkEnd w:id="1300"/>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301" w:name="ZAP2BOO3MT"/>
      <w:bookmarkStart w:id="1302" w:name="XA00MCK2N7"/>
      <w:bookmarkStart w:id="1303" w:name="ZAP2H7A3OE"/>
      <w:bookmarkStart w:id="1304" w:name="bssPhr290"/>
      <w:bookmarkEnd w:id="1301"/>
      <w:bookmarkEnd w:id="1302"/>
      <w:bookmarkEnd w:id="1303"/>
      <w:bookmarkEnd w:id="1304"/>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305" w:name="ZAP1V0E3HV"/>
      <w:bookmarkStart w:id="1306" w:name="XA00M6S2MA"/>
      <w:bookmarkStart w:id="1307" w:name="ZAP24F03JG"/>
      <w:bookmarkStart w:id="1308" w:name="bssPhr291"/>
      <w:bookmarkEnd w:id="1305"/>
      <w:bookmarkEnd w:id="1306"/>
      <w:bookmarkEnd w:id="1307"/>
      <w:bookmarkEnd w:id="1308"/>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spacing w:before="0" w:after="280"/>
        <w:jc w:val="left"/>
        <w:rPr/>
      </w:pPr>
      <w:bookmarkStart w:id="1309" w:name="ZAP1VT63DE"/>
      <w:bookmarkStart w:id="1310" w:name="XA00M7E2MD"/>
      <w:bookmarkStart w:id="1311" w:name="ZAP25BO3EV"/>
      <w:bookmarkStart w:id="1312" w:name="bssPhr292"/>
      <w:bookmarkEnd w:id="1309"/>
      <w:bookmarkEnd w:id="1310"/>
      <w:bookmarkEnd w:id="1311"/>
      <w:bookmarkEnd w:id="1312"/>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bookmarkStart w:id="1313" w:name="ZAP1UKE3B8"/>
      <w:bookmarkStart w:id="1314" w:name="XA00M802MG"/>
      <w:bookmarkStart w:id="1315" w:name="ZAP24303CP"/>
      <w:bookmarkStart w:id="1316" w:name="bssPhr293"/>
      <w:bookmarkEnd w:id="1313"/>
      <w:bookmarkEnd w:id="1314"/>
      <w:bookmarkEnd w:id="1315"/>
      <w:bookmarkEnd w:id="131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bookmarkStart w:id="1317" w:name="ZAP1JIA3BF"/>
      <w:bookmarkStart w:id="1318" w:name="XA00MAA2MQ"/>
      <w:bookmarkStart w:id="1319" w:name="ZAP1P0S3D0"/>
      <w:bookmarkStart w:id="1320" w:name="bssPhr294"/>
      <w:bookmarkEnd w:id="1317"/>
      <w:bookmarkEnd w:id="1318"/>
      <w:bookmarkEnd w:id="1319"/>
      <w:bookmarkEnd w:id="1320"/>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321" w:name="ZAP2TDS3Q0"/>
      <w:bookmarkEnd w:id="1321"/>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22" w:name="ZAP22D03J2"/>
      <w:bookmarkStart w:id="1323" w:name="XA00MAS2MT"/>
      <w:bookmarkStart w:id="1324" w:name="ZAP27RI3KJ"/>
      <w:bookmarkStart w:id="1325" w:name="bssPhr295"/>
      <w:bookmarkEnd w:id="1322"/>
      <w:bookmarkEnd w:id="1323"/>
      <w:bookmarkEnd w:id="1324"/>
      <w:bookmarkEnd w:id="1325"/>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bookmarkStart w:id="1326" w:name="ZAP1RAG386"/>
      <w:bookmarkStart w:id="1327" w:name="XA00MBE2N0"/>
      <w:bookmarkStart w:id="1328" w:name="ZAP20P239N"/>
      <w:bookmarkStart w:id="1329" w:name="bssPhr296"/>
      <w:bookmarkEnd w:id="1326"/>
      <w:bookmarkEnd w:id="1327"/>
      <w:bookmarkEnd w:id="1328"/>
      <w:bookmarkEnd w:id="1329"/>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330" w:name="ZAP2LJE3NJ"/>
      <w:bookmarkEnd w:id="1330"/>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31" w:name="ZAP29EC3I9"/>
      <w:bookmarkStart w:id="1332" w:name="XA00MC02N3"/>
      <w:bookmarkStart w:id="1333" w:name="ZAP2ESU3JQ"/>
      <w:bookmarkStart w:id="1334" w:name="bssPhr297"/>
      <w:bookmarkEnd w:id="1331"/>
      <w:bookmarkEnd w:id="1332"/>
      <w:bookmarkEnd w:id="1333"/>
      <w:bookmarkEnd w:id="1334"/>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335" w:name="ZAP2LN03NK"/>
      <w:bookmarkEnd w:id="1335"/>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36" w:name="ZAP1MNG369"/>
      <w:bookmarkStart w:id="1337" w:name="XA00MCI2N6"/>
      <w:bookmarkStart w:id="1338" w:name="ZAP1S6237Q"/>
      <w:bookmarkStart w:id="1339" w:name="bssPhr298"/>
      <w:bookmarkEnd w:id="1336"/>
      <w:bookmarkEnd w:id="1337"/>
      <w:bookmarkEnd w:id="1338"/>
      <w:bookmarkEnd w:id="1339"/>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340" w:name="ZAP2LQI3NL"/>
      <w:bookmarkEnd w:id="1340"/>
      <w:r>
        <w:rPr/>
        <w:t>(Часть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341" w:name="ZAP1USS3EA"/>
      <w:bookmarkStart w:id="1342" w:name="XA00MD42N9"/>
      <w:bookmarkStart w:id="1343" w:name="ZAP24BE3FR"/>
      <w:bookmarkStart w:id="1344" w:name="bssPhr299"/>
      <w:bookmarkEnd w:id="1341"/>
      <w:bookmarkEnd w:id="1342"/>
      <w:bookmarkEnd w:id="1343"/>
      <w:bookmarkEnd w:id="1344"/>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345" w:name="ZAP2IDM3G4"/>
      <w:bookmarkEnd w:id="134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46" w:name="ZAP25MI3FI"/>
      <w:bookmarkStart w:id="1347" w:name="XA00MDM2NC"/>
      <w:bookmarkStart w:id="1348" w:name="ZAP2B543H3"/>
      <w:bookmarkStart w:id="1349" w:name="bssPhr300"/>
      <w:bookmarkEnd w:id="1346"/>
      <w:bookmarkEnd w:id="1347"/>
      <w:bookmarkEnd w:id="1348"/>
      <w:bookmarkEnd w:id="1349"/>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center"/>
        <w:rPr/>
      </w:pPr>
      <w:bookmarkStart w:id="1350" w:name="ZAP1L86359"/>
      <w:bookmarkStart w:id="1351" w:name="ZAP1QMO36Q"/>
      <w:bookmarkStart w:id="1352" w:name="ZAP1U983D8"/>
      <w:bookmarkStart w:id="1353" w:name="ZAP23NQ3EP"/>
      <w:bookmarkStart w:id="1354" w:name="ZA00MKU2OK"/>
      <w:bookmarkStart w:id="1355" w:name="XA00M8S2N9"/>
      <w:bookmarkStart w:id="1356" w:name="ZAP23RC3EQ"/>
      <w:bookmarkStart w:id="1357" w:name="bssPhr301"/>
      <w:bookmarkEnd w:id="1350"/>
      <w:bookmarkEnd w:id="1351"/>
      <w:bookmarkEnd w:id="1352"/>
      <w:bookmarkEnd w:id="1353"/>
      <w:bookmarkEnd w:id="1354"/>
      <w:bookmarkEnd w:id="1355"/>
      <w:bookmarkEnd w:id="1356"/>
      <w:bookmarkEnd w:id="1357"/>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358" w:name="ZAP2B0G3H3"/>
      <w:bookmarkStart w:id="1359" w:name="XA00MBM2NL"/>
      <w:bookmarkStart w:id="1360" w:name="ZAP2GF23IK"/>
      <w:bookmarkStart w:id="1361" w:name="bssPhr302"/>
      <w:bookmarkEnd w:id="1358"/>
      <w:bookmarkEnd w:id="1359"/>
      <w:bookmarkEnd w:id="1360"/>
      <w:bookmarkEnd w:id="1361"/>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362" w:name="ZAP2AUQ3HJ"/>
      <w:bookmarkStart w:id="1363" w:name="XA00MCO2NQ"/>
      <w:bookmarkStart w:id="1364" w:name="ZAP2GDC3J4"/>
      <w:bookmarkStart w:id="1365" w:name="bssPhr303"/>
      <w:bookmarkEnd w:id="1362"/>
      <w:bookmarkEnd w:id="1363"/>
      <w:bookmarkEnd w:id="1364"/>
      <w:bookmarkEnd w:id="1365"/>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spacing w:before="0" w:after="280"/>
        <w:jc w:val="left"/>
        <w:rPr/>
      </w:pPr>
      <w:bookmarkStart w:id="1366" w:name="ZAP29GI3JK"/>
      <w:bookmarkStart w:id="1367" w:name="XA00MDQ2NV"/>
      <w:bookmarkStart w:id="1368" w:name="ZAP2EV43L5"/>
      <w:bookmarkStart w:id="1369" w:name="bssPhr304"/>
      <w:bookmarkEnd w:id="1366"/>
      <w:bookmarkEnd w:id="1367"/>
      <w:bookmarkEnd w:id="1368"/>
      <w:bookmarkEnd w:id="1369"/>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370" w:name="ZAP2IH83G5"/>
      <w:bookmarkEnd w:id="137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371" w:name="ZAP27P63GQ"/>
      <w:bookmarkStart w:id="1372" w:name="XA00MES2O4"/>
      <w:bookmarkStart w:id="1373" w:name="ZAP2D7O3IB"/>
      <w:bookmarkStart w:id="1374" w:name="bssPhr305"/>
      <w:bookmarkEnd w:id="1371"/>
      <w:bookmarkEnd w:id="1372"/>
      <w:bookmarkEnd w:id="1373"/>
      <w:bookmarkEnd w:id="1374"/>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center"/>
        <w:rPr/>
      </w:pPr>
      <w:bookmarkStart w:id="1375" w:name="ZAP1KV0342"/>
      <w:bookmarkStart w:id="1376" w:name="ZAP1QDI35J"/>
      <w:bookmarkStart w:id="1377" w:name="ZAP1QV63CQ"/>
      <w:bookmarkStart w:id="1378" w:name="ZAP20DO3EB"/>
      <w:bookmarkStart w:id="1379" w:name="ZA00MKS2OC"/>
      <w:bookmarkStart w:id="1380" w:name="XA00MFU2O9"/>
      <w:bookmarkStart w:id="1381" w:name="ZAP20HA3EC"/>
      <w:bookmarkStart w:id="1382" w:name="bssPhr306"/>
      <w:bookmarkEnd w:id="1375"/>
      <w:bookmarkEnd w:id="1376"/>
      <w:bookmarkEnd w:id="1377"/>
      <w:bookmarkEnd w:id="1378"/>
      <w:bookmarkEnd w:id="1379"/>
      <w:bookmarkEnd w:id="1380"/>
      <w:bookmarkEnd w:id="1381"/>
      <w:bookmarkEnd w:id="1382"/>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383" w:name="ZAP1KVK3AM"/>
      <w:bookmarkStart w:id="1384" w:name="XA00MH02OE"/>
      <w:bookmarkStart w:id="1385" w:name="ZAP1QE63C7"/>
      <w:bookmarkStart w:id="1386" w:name="bssPhr307"/>
      <w:bookmarkEnd w:id="1383"/>
      <w:bookmarkEnd w:id="1384"/>
      <w:bookmarkEnd w:id="1385"/>
      <w:bookmarkEnd w:id="1386"/>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387" w:name="ZAP1LV4374"/>
      <w:bookmarkStart w:id="1388" w:name="XA00M8K2ND"/>
      <w:bookmarkStart w:id="1389" w:name="ZAP1RDM38L"/>
      <w:bookmarkStart w:id="1390" w:name="bssPhr308"/>
      <w:bookmarkEnd w:id="1387"/>
      <w:bookmarkEnd w:id="1388"/>
      <w:bookmarkEnd w:id="1389"/>
      <w:bookmarkEnd w:id="1390"/>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391" w:name="ZAP1VA23EA"/>
      <w:bookmarkStart w:id="1392" w:name="XA00M7C2MC"/>
      <w:bookmarkStart w:id="1393" w:name="ZAP24OK3FR"/>
      <w:bookmarkStart w:id="1394" w:name="bssPhr309"/>
      <w:bookmarkEnd w:id="1391"/>
      <w:bookmarkEnd w:id="1392"/>
      <w:bookmarkEnd w:id="1393"/>
      <w:bookmarkEnd w:id="139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395" w:name="ZAP2BI83IR"/>
      <w:bookmarkStart w:id="1396" w:name="XA00M7U2MF"/>
      <w:bookmarkStart w:id="1397" w:name="ZAP2H0Q3KC"/>
      <w:bookmarkStart w:id="1398" w:name="bssPhr310"/>
      <w:bookmarkEnd w:id="1395"/>
      <w:bookmarkEnd w:id="1396"/>
      <w:bookmarkEnd w:id="1397"/>
      <w:bookmarkEnd w:id="1398"/>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399" w:name="ZAP2IKQ3G6"/>
      <w:bookmarkEnd w:id="139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400" w:name="ZAP1TH43D4"/>
      <w:bookmarkStart w:id="1401" w:name="XA00MA82MP"/>
      <w:bookmarkStart w:id="1402" w:name="ZAP22VM3EL"/>
      <w:bookmarkStart w:id="1403" w:name="bssPhr311"/>
      <w:bookmarkEnd w:id="1400"/>
      <w:bookmarkEnd w:id="1401"/>
      <w:bookmarkEnd w:id="1402"/>
      <w:bookmarkEnd w:id="1403"/>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404" w:name="ZAP1OBM39Q"/>
      <w:bookmarkStart w:id="1405" w:name="ZAP1TQ83BB"/>
      <w:bookmarkStart w:id="1406" w:name="ZAP210S3DD"/>
      <w:bookmarkStart w:id="1407" w:name="ZAP26FE3EU"/>
      <w:bookmarkStart w:id="1408" w:name="ZA00M6S2NE"/>
      <w:bookmarkStart w:id="1409" w:name="XA00MAQ2MS"/>
      <w:bookmarkStart w:id="1410" w:name="ZAP26J03EV"/>
      <w:bookmarkStart w:id="1411" w:name="bssPhr312"/>
      <w:bookmarkEnd w:id="1404"/>
      <w:bookmarkEnd w:id="1405"/>
      <w:bookmarkEnd w:id="1406"/>
      <w:bookmarkEnd w:id="1407"/>
      <w:bookmarkEnd w:id="1408"/>
      <w:bookmarkEnd w:id="1409"/>
      <w:bookmarkEnd w:id="1410"/>
      <w:bookmarkEnd w:id="1411"/>
      <w:r>
        <w:rPr/>
        <w:t>Глава 3. Лица, осуществляющие образовательную деятельность</w:t>
      </w:r>
    </w:p>
    <w:p>
      <w:pPr>
        <w:pStyle w:val="Normal"/>
        <w:bidi w:val="0"/>
        <w:spacing w:before="0" w:after="280"/>
        <w:jc w:val="center"/>
        <w:rPr/>
      </w:pPr>
      <w:bookmarkStart w:id="1412" w:name="ZA00M5Q2MI"/>
      <w:bookmarkStart w:id="1413" w:name="XA00MBC2MV"/>
      <w:bookmarkStart w:id="1414" w:name="ZAP1RDO3BN"/>
      <w:bookmarkStart w:id="1415" w:name="bssPhr313"/>
      <w:bookmarkEnd w:id="1412"/>
      <w:bookmarkEnd w:id="1413"/>
      <w:bookmarkEnd w:id="1414"/>
      <w:bookmarkEnd w:id="1415"/>
      <w:r>
        <w:rPr/>
        <w:t xml:space="preserve">Статья 21. Образовательная деятельность </w:t>
      </w:r>
    </w:p>
    <w:p>
      <w:pPr>
        <w:pStyle w:val="Normal"/>
        <w:bidi w:val="0"/>
        <w:spacing w:before="0" w:after="280"/>
        <w:jc w:val="left"/>
        <w:rPr/>
      </w:pPr>
      <w:bookmarkStart w:id="1416" w:name="ZAP1RV63DQ"/>
      <w:bookmarkStart w:id="1417" w:name="XA00MBU2N2"/>
      <w:bookmarkStart w:id="1418" w:name="ZAP21DO3FB"/>
      <w:bookmarkStart w:id="1419" w:name="bssPhr314"/>
      <w:bookmarkEnd w:id="1416"/>
      <w:bookmarkEnd w:id="1417"/>
      <w:bookmarkEnd w:id="1418"/>
      <w:bookmarkEnd w:id="1419"/>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420" w:name="ZAP23583BA"/>
      <w:bookmarkStart w:id="1421" w:name="XA00MCG2N5"/>
      <w:bookmarkStart w:id="1422" w:name="ZAP28JQ3CR"/>
      <w:bookmarkStart w:id="1423" w:name="bssPhr315"/>
      <w:bookmarkEnd w:id="1420"/>
      <w:bookmarkEnd w:id="1421"/>
      <w:bookmarkEnd w:id="1422"/>
      <w:bookmarkEnd w:id="1423"/>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bookmarkStart w:id="1424" w:name="ZAP1P6C3BJ"/>
      <w:bookmarkStart w:id="1425" w:name="ZAP1UKU3D4"/>
      <w:bookmarkStart w:id="1426" w:name="ZAP27OS3GC"/>
      <w:bookmarkStart w:id="1427" w:name="ZAP2D7E3HT"/>
      <w:bookmarkStart w:id="1428" w:name="ZA00MSQ2P8"/>
      <w:bookmarkStart w:id="1429" w:name="XA00MD22N8"/>
      <w:bookmarkStart w:id="1430" w:name="ZAP2DB03HU"/>
      <w:bookmarkStart w:id="1431" w:name="bssPhr316"/>
      <w:bookmarkEnd w:id="1424"/>
      <w:bookmarkEnd w:id="1425"/>
      <w:bookmarkEnd w:id="1426"/>
      <w:bookmarkEnd w:id="1427"/>
      <w:bookmarkEnd w:id="1428"/>
      <w:bookmarkEnd w:id="1429"/>
      <w:bookmarkEnd w:id="1430"/>
      <w:bookmarkEnd w:id="1431"/>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432" w:name="ZAP28OA3K3"/>
      <w:bookmarkStart w:id="1433" w:name="XA00MDK2NB"/>
      <w:bookmarkStart w:id="1434" w:name="ZAP2E6S3LK"/>
      <w:bookmarkStart w:id="1435" w:name="bssPhr317"/>
      <w:bookmarkEnd w:id="1432"/>
      <w:bookmarkEnd w:id="1433"/>
      <w:bookmarkEnd w:id="1434"/>
      <w:bookmarkEnd w:id="1435"/>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436" w:name="ZAP272M3K0"/>
      <w:bookmarkStart w:id="1437" w:name="XA00ME62NE"/>
      <w:bookmarkStart w:id="1438" w:name="ZAP2CH83LH"/>
      <w:bookmarkStart w:id="1439" w:name="bssPhr318"/>
      <w:bookmarkEnd w:id="1436"/>
      <w:bookmarkEnd w:id="1437"/>
      <w:bookmarkEnd w:id="1438"/>
      <w:bookmarkEnd w:id="1439"/>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440" w:name="ZAP28U23JF"/>
      <w:bookmarkStart w:id="1441" w:name="XA00MA62MO"/>
      <w:bookmarkStart w:id="1442" w:name="ZAP2ECK3L0"/>
      <w:bookmarkStart w:id="1443" w:name="bssPhr319"/>
      <w:bookmarkEnd w:id="1440"/>
      <w:bookmarkEnd w:id="1441"/>
      <w:bookmarkEnd w:id="1442"/>
      <w:bookmarkEnd w:id="1443"/>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444" w:name="ZAP25FS3E8"/>
      <w:bookmarkStart w:id="1445" w:name="XA00MAO2MR"/>
      <w:bookmarkStart w:id="1446" w:name="ZAP2AUE3FP"/>
      <w:bookmarkStart w:id="1447" w:name="bssPhr320"/>
      <w:bookmarkEnd w:id="1444"/>
      <w:bookmarkEnd w:id="1445"/>
      <w:bookmarkEnd w:id="1446"/>
      <w:bookmarkEnd w:id="1447"/>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448" w:name="ZAP27PC3KF"/>
      <w:bookmarkStart w:id="1449" w:name="XA00MBA2MU"/>
      <w:bookmarkStart w:id="1450" w:name="ZAP2D7U3M0"/>
      <w:bookmarkStart w:id="1451" w:name="bssPhr321"/>
      <w:bookmarkEnd w:id="1448"/>
      <w:bookmarkEnd w:id="1449"/>
      <w:bookmarkEnd w:id="1450"/>
      <w:bookmarkEnd w:id="1451"/>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452" w:name="ZAP26KK3K5"/>
      <w:bookmarkStart w:id="1453" w:name="XA00MBS2N1"/>
      <w:bookmarkStart w:id="1454" w:name="ZAP2C363LM"/>
      <w:bookmarkStart w:id="1455" w:name="bssPhr322"/>
      <w:bookmarkEnd w:id="1452"/>
      <w:bookmarkEnd w:id="1453"/>
      <w:bookmarkEnd w:id="1454"/>
      <w:bookmarkEnd w:id="145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spacing w:before="0" w:after="280"/>
        <w:jc w:val="left"/>
        <w:rPr/>
      </w:pPr>
      <w:bookmarkStart w:id="1456" w:name="ZAP258O3JL"/>
      <w:bookmarkStart w:id="1457" w:name="XA00MCE2N4"/>
      <w:bookmarkStart w:id="1458" w:name="ZAP2ANA3L6"/>
      <w:bookmarkStart w:id="1459" w:name="bssPhr323"/>
      <w:bookmarkEnd w:id="1456"/>
      <w:bookmarkEnd w:id="1457"/>
      <w:bookmarkEnd w:id="1458"/>
      <w:bookmarkEnd w:id="1459"/>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460" w:name="ZAP24CK3EL"/>
      <w:bookmarkStart w:id="1461" w:name="XA00MD02N7"/>
      <w:bookmarkStart w:id="1462" w:name="ZAP29R63G6"/>
      <w:bookmarkStart w:id="1463" w:name="bssPhr324"/>
      <w:bookmarkEnd w:id="1460"/>
      <w:bookmarkEnd w:id="1461"/>
      <w:bookmarkEnd w:id="1462"/>
      <w:bookmarkEnd w:id="1463"/>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464" w:name="ZAP1V1K3DH"/>
      <w:bookmarkStart w:id="1465" w:name="XA00MDI2NA"/>
      <w:bookmarkStart w:id="1466" w:name="ZAP24G63F2"/>
      <w:bookmarkStart w:id="1467" w:name="bssPhr325"/>
      <w:bookmarkEnd w:id="1464"/>
      <w:bookmarkEnd w:id="1465"/>
      <w:bookmarkEnd w:id="1466"/>
      <w:bookmarkEnd w:id="1467"/>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br/>
      </w:r>
      <w:bookmarkStart w:id="1468" w:name="ZAP2CDE3EG"/>
      <w:bookmarkEnd w:id="1468"/>
      <w:r>
        <w:rPr/>
        <w:t>(Часть в редакции, введенной в действие с 8 июля 2018 года Федеральным законом от 27 июня 2018 года № 170-ФЗ. - См. предыдущую редакцию)</w:t>
      </w:r>
    </w:p>
    <w:p>
      <w:pPr>
        <w:pStyle w:val="Normal"/>
        <w:bidi w:val="0"/>
        <w:spacing w:before="0" w:after="280"/>
        <w:jc w:val="left"/>
        <w:rPr/>
      </w:pPr>
      <w:bookmarkStart w:id="1469" w:name="ZAP28H23JT"/>
      <w:bookmarkStart w:id="1470" w:name="XA00ME42ND"/>
      <w:bookmarkStart w:id="1471" w:name="ZAP2DVK3LE"/>
      <w:bookmarkStart w:id="1472" w:name="bssPhr326"/>
      <w:bookmarkEnd w:id="1469"/>
      <w:bookmarkEnd w:id="1470"/>
      <w:bookmarkEnd w:id="1471"/>
      <w:bookmarkEnd w:id="1472"/>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473" w:name="ZAP2E2Q3N6"/>
      <w:bookmarkStart w:id="1474" w:name="XA00MEM2NG"/>
      <w:bookmarkStart w:id="1475" w:name="ZAP2JHC3ON"/>
      <w:bookmarkStart w:id="1476" w:name="bssPhr327"/>
      <w:bookmarkEnd w:id="1473"/>
      <w:bookmarkEnd w:id="1474"/>
      <w:bookmarkEnd w:id="1475"/>
      <w:bookmarkEnd w:id="147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477" w:name="ZAP1VC63DH"/>
      <w:bookmarkStart w:id="1478" w:name="XA00MFM2NQ"/>
      <w:bookmarkStart w:id="1479" w:name="ZAP24QO3F2"/>
      <w:bookmarkStart w:id="1480" w:name="bssPhr328"/>
      <w:bookmarkEnd w:id="1477"/>
      <w:bookmarkEnd w:id="1478"/>
      <w:bookmarkEnd w:id="1479"/>
      <w:bookmarkEnd w:id="148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481" w:name="ZAP1U3M3BA"/>
      <w:bookmarkStart w:id="1482" w:name="XA00MC62NN"/>
      <w:bookmarkStart w:id="1483" w:name="ZAP23I83CR"/>
      <w:bookmarkStart w:id="1484" w:name="bssPhr329"/>
      <w:bookmarkEnd w:id="1481"/>
      <w:bookmarkEnd w:id="1482"/>
      <w:bookmarkEnd w:id="1483"/>
      <w:bookmarkEnd w:id="1484"/>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485" w:name="ZAP1U6Q3BB"/>
      <w:bookmarkStart w:id="1486" w:name="XA00MD82NS"/>
      <w:bookmarkStart w:id="1487" w:name="ZAP23LC3CS"/>
      <w:bookmarkStart w:id="1488" w:name="bssPhr330"/>
      <w:bookmarkEnd w:id="1485"/>
      <w:bookmarkEnd w:id="1486"/>
      <w:bookmarkEnd w:id="1487"/>
      <w:bookmarkEnd w:id="1488"/>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489" w:name="ZAP20K83GB"/>
      <w:bookmarkStart w:id="1490" w:name="XA00MEA2O1"/>
      <w:bookmarkStart w:id="1491" w:name="ZAP262Q3HS"/>
      <w:bookmarkStart w:id="1492" w:name="bssPhr331"/>
      <w:bookmarkEnd w:id="1489"/>
      <w:bookmarkEnd w:id="1490"/>
      <w:bookmarkEnd w:id="1491"/>
      <w:bookmarkEnd w:id="1492"/>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493" w:name="ZAP1QD23DS"/>
      <w:bookmarkStart w:id="1494" w:name="ZAP1VRK3FD"/>
      <w:bookmarkStart w:id="1495" w:name="ZAP28TK3HH"/>
      <w:bookmarkStart w:id="1496" w:name="ZAP2EC63J2"/>
      <w:bookmarkStart w:id="1497" w:name="ZA00M9M2NK"/>
      <w:bookmarkStart w:id="1498" w:name="XA00MFC2O6"/>
      <w:bookmarkStart w:id="1499" w:name="ZAP2EFO3J3"/>
      <w:bookmarkStart w:id="1500" w:name="bssPhr332"/>
      <w:bookmarkEnd w:id="1493"/>
      <w:bookmarkEnd w:id="1494"/>
      <w:bookmarkEnd w:id="1495"/>
      <w:bookmarkEnd w:id="1496"/>
      <w:bookmarkEnd w:id="1497"/>
      <w:bookmarkEnd w:id="1498"/>
      <w:bookmarkEnd w:id="1499"/>
      <w:bookmarkEnd w:id="1500"/>
      <w:r>
        <w:rPr/>
        <w:t xml:space="preserve">Статья 23. Типы образовательных организаций </w:t>
      </w:r>
    </w:p>
    <w:p>
      <w:pPr>
        <w:pStyle w:val="Normal"/>
        <w:bidi w:val="0"/>
        <w:spacing w:before="0" w:after="280"/>
        <w:jc w:val="left"/>
        <w:rPr/>
      </w:pPr>
      <w:bookmarkStart w:id="1501" w:name="ZAP22BM3HU"/>
      <w:bookmarkStart w:id="1502" w:name="XA00MGE2OB"/>
      <w:bookmarkStart w:id="1503" w:name="ZAP27Q83JF"/>
      <w:bookmarkStart w:id="1504" w:name="bssPhr333"/>
      <w:bookmarkEnd w:id="1501"/>
      <w:bookmarkEnd w:id="1502"/>
      <w:bookmarkEnd w:id="1503"/>
      <w:bookmarkEnd w:id="1504"/>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505" w:name="ZAP2D303LS"/>
      <w:bookmarkStart w:id="1506" w:name="XA00M822NA"/>
      <w:bookmarkStart w:id="1507" w:name="ZAP2IHI3ND"/>
      <w:bookmarkStart w:id="1508" w:name="bssPhr334"/>
      <w:bookmarkEnd w:id="1505"/>
      <w:bookmarkEnd w:id="1506"/>
      <w:bookmarkEnd w:id="1507"/>
      <w:bookmarkEnd w:id="150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509" w:name="ZAP252U3KJ"/>
      <w:bookmarkStart w:id="1510" w:name="XA00M942NF"/>
      <w:bookmarkStart w:id="1511" w:name="ZAP2AHG3M4"/>
      <w:bookmarkStart w:id="1512" w:name="bssPhr335"/>
      <w:bookmarkEnd w:id="1509"/>
      <w:bookmarkEnd w:id="1510"/>
      <w:bookmarkEnd w:id="1511"/>
      <w:bookmarkEnd w:id="151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513" w:name="ZAP273K3LP"/>
      <w:bookmarkStart w:id="1514" w:name="XA00M7S2ME"/>
      <w:bookmarkStart w:id="1515" w:name="ZAP2CI63NA"/>
      <w:bookmarkStart w:id="1516" w:name="bssPhr336"/>
      <w:bookmarkEnd w:id="1513"/>
      <w:bookmarkEnd w:id="1514"/>
      <w:bookmarkEnd w:id="1515"/>
      <w:bookmarkEnd w:id="1516"/>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517" w:name="ZAP261I3KT"/>
      <w:bookmarkStart w:id="1518" w:name="XA00MAM2MQ"/>
      <w:bookmarkStart w:id="1519" w:name="ZAP2BG43ME"/>
      <w:bookmarkStart w:id="1520" w:name="bssPhr337"/>
      <w:bookmarkEnd w:id="1517"/>
      <w:bookmarkEnd w:id="1518"/>
      <w:bookmarkEnd w:id="1519"/>
      <w:bookmarkEnd w:id="1520"/>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521" w:name="ZAP2KM23J8"/>
      <w:bookmarkEnd w:id="1521"/>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522" w:name="ZAP20JO3ER"/>
      <w:bookmarkStart w:id="1523" w:name="XA00MB82MT"/>
      <w:bookmarkStart w:id="1524" w:name="ZAP262A3GC"/>
      <w:bookmarkStart w:id="1525" w:name="bssPhr338"/>
      <w:bookmarkEnd w:id="1522"/>
      <w:bookmarkEnd w:id="1523"/>
      <w:bookmarkEnd w:id="1524"/>
      <w:bookmarkEnd w:id="1525"/>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526" w:name="ZAP2D643LT"/>
      <w:bookmarkStart w:id="1527" w:name="XA00MBQ2N0"/>
      <w:bookmarkStart w:id="1528" w:name="ZAP2IKM3NE"/>
      <w:bookmarkStart w:id="1529" w:name="bssPhr339"/>
      <w:bookmarkEnd w:id="1526"/>
      <w:bookmarkEnd w:id="1527"/>
      <w:bookmarkEnd w:id="1528"/>
      <w:bookmarkEnd w:id="152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530" w:name="ZAP21UI3II"/>
      <w:bookmarkStart w:id="1531" w:name="XA00MCC2N3"/>
      <w:bookmarkStart w:id="1532" w:name="ZAP27D43K3"/>
      <w:bookmarkStart w:id="1533" w:name="bssPhr340"/>
      <w:bookmarkEnd w:id="1530"/>
      <w:bookmarkEnd w:id="1531"/>
      <w:bookmarkEnd w:id="1532"/>
      <w:bookmarkEnd w:id="1533"/>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534" w:name="ZAP21MK3F8"/>
      <w:bookmarkStart w:id="1535" w:name="XA00MCU2N6"/>
      <w:bookmarkStart w:id="1536" w:name="ZAP27563GP"/>
      <w:bookmarkStart w:id="1537" w:name="bssPhr341"/>
      <w:bookmarkEnd w:id="1534"/>
      <w:bookmarkEnd w:id="1535"/>
      <w:bookmarkEnd w:id="1536"/>
      <w:bookmarkEnd w:id="153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538" w:name="ZAP24OS3D2"/>
      <w:bookmarkStart w:id="1539" w:name="XA00MDG2N9"/>
      <w:bookmarkStart w:id="1540" w:name="ZAP2A7E3EJ"/>
      <w:bookmarkStart w:id="1541" w:name="bssPhr342"/>
      <w:bookmarkEnd w:id="1538"/>
      <w:bookmarkEnd w:id="1539"/>
      <w:bookmarkEnd w:id="1540"/>
      <w:bookmarkEnd w:id="1541"/>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542" w:name="ZAP20IC3BL"/>
      <w:bookmarkStart w:id="1543" w:name="XA00ME22NC"/>
      <w:bookmarkStart w:id="1544" w:name="ZAP260U3D6"/>
      <w:bookmarkStart w:id="1545" w:name="bssPhr343"/>
      <w:bookmarkEnd w:id="1542"/>
      <w:bookmarkEnd w:id="1543"/>
      <w:bookmarkEnd w:id="1544"/>
      <w:bookmarkEnd w:id="1545"/>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546" w:name="ZAP22KQ3EP"/>
      <w:bookmarkStart w:id="1547" w:name="XA00MEK2NF"/>
      <w:bookmarkStart w:id="1548" w:name="ZAP283C3GA"/>
      <w:bookmarkStart w:id="1549" w:name="bssPhr344"/>
      <w:bookmarkEnd w:id="1546"/>
      <w:bookmarkEnd w:id="1547"/>
      <w:bookmarkEnd w:id="1548"/>
      <w:bookmarkEnd w:id="1549"/>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550" w:name="ZAP27GQ3HK"/>
      <w:bookmarkStart w:id="1551" w:name="XA00MF62NI"/>
      <w:bookmarkStart w:id="1552" w:name="ZAP2CVC3J5"/>
      <w:bookmarkStart w:id="1553" w:name="bssPhr345"/>
      <w:bookmarkEnd w:id="1550"/>
      <w:bookmarkEnd w:id="1551"/>
      <w:bookmarkEnd w:id="1552"/>
      <w:bookmarkEnd w:id="1553"/>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554" w:name="ZAP2Q4K3KP"/>
      <w:bookmarkEnd w:id="1554"/>
      <w:r>
        <w:rPr/>
        <w:t>(Пункт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1555" w:name="ZAP20QA3E7"/>
      <w:bookmarkStart w:id="1556" w:name="XA00MG62NS"/>
      <w:bookmarkStart w:id="1557" w:name="ZAP268S3FO"/>
      <w:bookmarkStart w:id="1558" w:name="bssPhr346"/>
      <w:bookmarkEnd w:id="1555"/>
      <w:bookmarkEnd w:id="1556"/>
      <w:bookmarkEnd w:id="1557"/>
      <w:bookmarkEnd w:id="1558"/>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559" w:name="ZAP1TOG3C9"/>
      <w:bookmarkStart w:id="1560" w:name="XA00MBO2MV"/>
      <w:bookmarkStart w:id="1561" w:name="ZAP23723DQ"/>
      <w:bookmarkStart w:id="1562" w:name="bssPhr347"/>
      <w:bookmarkEnd w:id="1559"/>
      <w:bookmarkEnd w:id="1560"/>
      <w:bookmarkEnd w:id="1561"/>
      <w:bookmarkEnd w:id="1562"/>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563" w:name="ZAP1SNU3B0"/>
      <w:bookmarkStart w:id="1564" w:name="XA00MCA2N2"/>
      <w:bookmarkStart w:id="1565" w:name="ZAP226G3CH"/>
      <w:bookmarkStart w:id="1566" w:name="bssPhr348"/>
      <w:bookmarkEnd w:id="1563"/>
      <w:bookmarkEnd w:id="1564"/>
      <w:bookmarkEnd w:id="1565"/>
      <w:bookmarkEnd w:id="1566"/>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spacing w:before="0" w:after="280"/>
        <w:jc w:val="left"/>
        <w:rPr/>
      </w:pPr>
      <w:bookmarkStart w:id="1567" w:name="ZAP24TM3FV"/>
      <w:bookmarkStart w:id="1568" w:name="XA00MCS2N5"/>
      <w:bookmarkStart w:id="1569" w:name="ZAP2AC83HG"/>
      <w:bookmarkStart w:id="1570" w:name="bssPhr349"/>
      <w:bookmarkEnd w:id="1567"/>
      <w:bookmarkEnd w:id="1568"/>
      <w:bookmarkEnd w:id="1569"/>
      <w:bookmarkEnd w:id="157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571" w:name="ZAP2HUO3NH"/>
      <w:bookmarkStart w:id="1572" w:name="XA00MDE2N8"/>
      <w:bookmarkStart w:id="1573" w:name="ZAP2NDA3P2"/>
      <w:bookmarkStart w:id="1574" w:name="bssPhr350"/>
      <w:bookmarkEnd w:id="1571"/>
      <w:bookmarkEnd w:id="1572"/>
      <w:bookmarkEnd w:id="1573"/>
      <w:bookmarkEnd w:id="1574"/>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575" w:name="ZAP1ORI3AN"/>
      <w:bookmarkStart w:id="1576" w:name="ZAP1UA43C8"/>
      <w:bookmarkStart w:id="1577" w:name="ZAP27V23N6"/>
      <w:bookmarkStart w:id="1578" w:name="ZAP2DDK3ON"/>
      <w:bookmarkStart w:id="1579" w:name="ZA00MCQ2NO"/>
      <w:bookmarkStart w:id="1580" w:name="XA00ME02NB"/>
      <w:bookmarkStart w:id="1581" w:name="ZAP2DH63OO"/>
      <w:bookmarkStart w:id="1582" w:name="bssPhr351"/>
      <w:bookmarkEnd w:id="1575"/>
      <w:bookmarkEnd w:id="1576"/>
      <w:bookmarkEnd w:id="1577"/>
      <w:bookmarkEnd w:id="1578"/>
      <w:bookmarkEnd w:id="1579"/>
      <w:bookmarkEnd w:id="1580"/>
      <w:bookmarkEnd w:id="1581"/>
      <w:bookmarkEnd w:id="1582"/>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583" w:name="ZAP26683LI"/>
      <w:bookmarkStart w:id="1584" w:name="XA00MEI2NE"/>
      <w:bookmarkStart w:id="1585" w:name="ZAP2BKQ3N3"/>
      <w:bookmarkStart w:id="1586" w:name="bssPhr352"/>
      <w:bookmarkEnd w:id="1583"/>
      <w:bookmarkEnd w:id="1584"/>
      <w:bookmarkEnd w:id="1585"/>
      <w:bookmarkEnd w:id="1586"/>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587" w:name="ZAP2II43P2"/>
      <w:bookmarkStart w:id="1588" w:name="XA00MF42NH"/>
      <w:bookmarkStart w:id="1589" w:name="ZAP2O0M3QJ"/>
      <w:bookmarkStart w:id="1590" w:name="bssPhr353"/>
      <w:bookmarkEnd w:id="1587"/>
      <w:bookmarkEnd w:id="1588"/>
      <w:bookmarkEnd w:id="1589"/>
      <w:bookmarkEnd w:id="1590"/>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591" w:name="ZAP2EEM3IJ"/>
      <w:bookmarkStart w:id="1592" w:name="XA00MFM2NK"/>
      <w:bookmarkStart w:id="1593" w:name="ZAP2JT83K4"/>
      <w:bookmarkStart w:id="1594" w:name="bssPhr354"/>
      <w:bookmarkEnd w:id="1591"/>
      <w:bookmarkEnd w:id="1592"/>
      <w:bookmarkEnd w:id="1593"/>
      <w:bookmarkEnd w:id="1594"/>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595" w:name="ZAP1UNE3FT"/>
      <w:bookmarkStart w:id="1596" w:name="XA00M782MO"/>
      <w:bookmarkStart w:id="1597" w:name="ZAP24603HE"/>
      <w:bookmarkStart w:id="1598" w:name="bssPhr355"/>
      <w:bookmarkEnd w:id="1595"/>
      <w:bookmarkEnd w:id="1596"/>
      <w:bookmarkEnd w:id="1597"/>
      <w:bookmarkEnd w:id="1598"/>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spacing w:before="0" w:after="280"/>
        <w:jc w:val="left"/>
        <w:rPr/>
      </w:pPr>
      <w:bookmarkStart w:id="1599" w:name="ZAP21EA3H3"/>
      <w:bookmarkStart w:id="1600" w:name="XA00M7Q2MR"/>
      <w:bookmarkStart w:id="1601" w:name="ZAP26SS3IK"/>
      <w:bookmarkStart w:id="1602" w:name="bssPhr356"/>
      <w:bookmarkEnd w:id="1599"/>
      <w:bookmarkEnd w:id="1600"/>
      <w:bookmarkEnd w:id="1601"/>
      <w:bookmarkEnd w:id="1602"/>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603" w:name="ZAP2IOC3G7"/>
      <w:bookmarkEnd w:id="160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604" w:name="ZAP1PP839L"/>
      <w:bookmarkStart w:id="1605" w:name="XA00MDO2NU"/>
      <w:bookmarkStart w:id="1606" w:name="ZAP1V7Q3B6"/>
      <w:bookmarkStart w:id="1607" w:name="bssPhr357"/>
      <w:bookmarkEnd w:id="1604"/>
      <w:bookmarkEnd w:id="1605"/>
      <w:bookmarkEnd w:id="1606"/>
      <w:bookmarkEnd w:id="16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608" w:name="ZAP1OS63B2"/>
      <w:bookmarkStart w:id="1609" w:name="ZAP1UAO3CJ"/>
      <w:bookmarkStart w:id="1610" w:name="ZAP21PK3EN"/>
      <w:bookmarkStart w:id="1611" w:name="ZAP27863G8"/>
      <w:bookmarkStart w:id="1612" w:name="ZA00ML42OI"/>
      <w:bookmarkStart w:id="1613" w:name="XA00MEQ2O3"/>
      <w:bookmarkStart w:id="1614" w:name="ZAP27BO3G9"/>
      <w:bookmarkStart w:id="1615" w:name="bssPhr358"/>
      <w:bookmarkEnd w:id="1608"/>
      <w:bookmarkEnd w:id="1609"/>
      <w:bookmarkEnd w:id="1610"/>
      <w:bookmarkEnd w:id="1611"/>
      <w:bookmarkEnd w:id="1612"/>
      <w:bookmarkEnd w:id="1613"/>
      <w:bookmarkEnd w:id="1614"/>
      <w:bookmarkEnd w:id="1615"/>
      <w:r>
        <w:rPr/>
        <w:t xml:space="preserve">Статья 25. Устав образовательной организации </w:t>
      </w:r>
    </w:p>
    <w:p>
      <w:pPr>
        <w:pStyle w:val="Normal"/>
        <w:bidi w:val="0"/>
        <w:spacing w:before="0" w:after="280"/>
        <w:jc w:val="left"/>
        <w:rPr/>
      </w:pPr>
      <w:bookmarkStart w:id="1616" w:name="ZAP1U363E5"/>
      <w:bookmarkStart w:id="1617" w:name="XA00MFS2O8"/>
      <w:bookmarkStart w:id="1618" w:name="ZAP23HO3FM"/>
      <w:bookmarkStart w:id="1619" w:name="bssPhr359"/>
      <w:bookmarkEnd w:id="1616"/>
      <w:bookmarkEnd w:id="1617"/>
      <w:bookmarkEnd w:id="1618"/>
      <w:bookmarkEnd w:id="1619"/>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620" w:name="ZAP2EJ03N7"/>
      <w:bookmarkStart w:id="1621" w:name="XA00MGU2OD"/>
      <w:bookmarkStart w:id="1622" w:name="ZAP2K1I3OO"/>
      <w:bookmarkStart w:id="1623" w:name="bssPhr360"/>
      <w:bookmarkEnd w:id="1620"/>
      <w:bookmarkEnd w:id="1621"/>
      <w:bookmarkEnd w:id="1622"/>
      <w:bookmarkEnd w:id="1623"/>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624" w:name="ZAP1MIK386"/>
      <w:bookmarkStart w:id="1625" w:name="XA00M8I2NC"/>
      <w:bookmarkStart w:id="1626" w:name="ZAP1S1639N"/>
      <w:bookmarkStart w:id="1627" w:name="bssPhr361"/>
      <w:bookmarkEnd w:id="1624"/>
      <w:bookmarkEnd w:id="1625"/>
      <w:bookmarkEnd w:id="1626"/>
      <w:bookmarkEnd w:id="1627"/>
      <w:r>
        <w:rPr/>
        <w:t>1) тип образовательной организации;</w:t>
      </w:r>
    </w:p>
    <w:p>
      <w:pPr>
        <w:pStyle w:val="Normal"/>
        <w:bidi w:val="0"/>
        <w:spacing w:before="0" w:after="280"/>
        <w:jc w:val="left"/>
        <w:rPr/>
      </w:pPr>
      <w:bookmarkStart w:id="1628" w:name="ZAP1O9A3AB"/>
      <w:bookmarkStart w:id="1629" w:name="XA00M9K2NH"/>
      <w:bookmarkStart w:id="1630" w:name="ZAP1TNS3BS"/>
      <w:bookmarkStart w:id="1631" w:name="bssPhr362"/>
      <w:bookmarkEnd w:id="1628"/>
      <w:bookmarkEnd w:id="1629"/>
      <w:bookmarkEnd w:id="1630"/>
      <w:bookmarkEnd w:id="1631"/>
      <w:r>
        <w:rPr/>
        <w:t>2) учредитель или учредители образовательной организации;</w:t>
      </w:r>
    </w:p>
    <w:p>
      <w:pPr>
        <w:pStyle w:val="Normal"/>
        <w:bidi w:val="0"/>
        <w:spacing w:before="0" w:after="280"/>
        <w:jc w:val="left"/>
        <w:rPr/>
      </w:pPr>
      <w:bookmarkStart w:id="1632" w:name="ZAP1R423BB"/>
      <w:bookmarkStart w:id="1633" w:name="XA00MA42MN"/>
      <w:bookmarkStart w:id="1634" w:name="ZAP20IK3CS"/>
      <w:bookmarkStart w:id="1635" w:name="bssPhr363"/>
      <w:bookmarkEnd w:id="1632"/>
      <w:bookmarkEnd w:id="1633"/>
      <w:bookmarkEnd w:id="1634"/>
      <w:bookmarkEnd w:id="1635"/>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636" w:name="ZAP1SCO3FD"/>
      <w:bookmarkStart w:id="1637" w:name="XA00MB62MS"/>
      <w:bookmarkStart w:id="1638" w:name="ZAP21RA3GU"/>
      <w:bookmarkStart w:id="1639" w:name="bssPhr364"/>
      <w:bookmarkEnd w:id="1636"/>
      <w:bookmarkEnd w:id="1637"/>
      <w:bookmarkEnd w:id="1638"/>
      <w:bookmarkEnd w:id="1639"/>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640" w:name="ZAP2ERE3M3"/>
      <w:bookmarkStart w:id="1641" w:name="XA00MC82N1"/>
      <w:bookmarkStart w:id="1642" w:name="ZAP2KA03NK"/>
      <w:bookmarkStart w:id="1643" w:name="bssPhr365"/>
      <w:bookmarkEnd w:id="1640"/>
      <w:bookmarkEnd w:id="1641"/>
      <w:bookmarkEnd w:id="1642"/>
      <w:bookmarkEnd w:id="1643"/>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644" w:name="ZAP1PI23C7"/>
      <w:bookmarkStart w:id="1645" w:name="ZAP1V0K3DO"/>
      <w:bookmarkStart w:id="1646" w:name="ZAP23A43FG"/>
      <w:bookmarkStart w:id="1647" w:name="ZAP28OM3H1"/>
      <w:bookmarkStart w:id="1648" w:name="ZA00MA42MK"/>
      <w:bookmarkStart w:id="1649" w:name="XA00MCQ2N4"/>
      <w:bookmarkStart w:id="1650" w:name="ZAP28S83H2"/>
      <w:bookmarkStart w:id="1651" w:name="bssPhr366"/>
      <w:bookmarkEnd w:id="1644"/>
      <w:bookmarkEnd w:id="1645"/>
      <w:bookmarkEnd w:id="1646"/>
      <w:bookmarkEnd w:id="1647"/>
      <w:bookmarkEnd w:id="1648"/>
      <w:bookmarkEnd w:id="1649"/>
      <w:bookmarkEnd w:id="1650"/>
      <w:bookmarkEnd w:id="1651"/>
      <w:r>
        <w:rPr/>
        <w:t xml:space="preserve">Статья 26. Управление образовательной организацией </w:t>
      </w:r>
    </w:p>
    <w:p>
      <w:pPr>
        <w:pStyle w:val="Normal"/>
        <w:bidi w:val="0"/>
        <w:spacing w:before="0" w:after="280"/>
        <w:jc w:val="left"/>
        <w:rPr/>
      </w:pPr>
      <w:bookmarkStart w:id="1652" w:name="ZAP27CM3HQ"/>
      <w:bookmarkStart w:id="1653" w:name="XA00MDC2N7"/>
      <w:bookmarkStart w:id="1654" w:name="ZAP2CR83JB"/>
      <w:bookmarkStart w:id="1655" w:name="bssPhr367"/>
      <w:bookmarkEnd w:id="1652"/>
      <w:bookmarkEnd w:id="1653"/>
      <w:bookmarkEnd w:id="1654"/>
      <w:bookmarkEnd w:id="1655"/>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656" w:name="ZAP21HQ3F1"/>
      <w:bookmarkStart w:id="1657" w:name="XA00MDU2NA"/>
      <w:bookmarkStart w:id="1658" w:name="ZAP270C3GI"/>
      <w:bookmarkStart w:id="1659" w:name="bssPhr368"/>
      <w:bookmarkEnd w:id="1656"/>
      <w:bookmarkEnd w:id="1657"/>
      <w:bookmarkEnd w:id="1658"/>
      <w:bookmarkEnd w:id="1659"/>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660" w:name="ZAP26AA3I4"/>
      <w:bookmarkStart w:id="1661" w:name="XA00MEG2ND"/>
      <w:bookmarkStart w:id="1662" w:name="ZAP2BOS3JL"/>
      <w:bookmarkStart w:id="1663" w:name="bssPhr369"/>
      <w:bookmarkEnd w:id="1660"/>
      <w:bookmarkEnd w:id="1661"/>
      <w:bookmarkEnd w:id="1662"/>
      <w:bookmarkEnd w:id="166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664" w:name="ZAP2G5C3MR"/>
      <w:bookmarkStart w:id="1665" w:name="XA00MF22NG"/>
      <w:bookmarkStart w:id="1666" w:name="ZAP2LJU3OC"/>
      <w:bookmarkStart w:id="1667" w:name="bssPhr370"/>
      <w:bookmarkEnd w:id="1664"/>
      <w:bookmarkEnd w:id="1665"/>
      <w:bookmarkEnd w:id="1666"/>
      <w:bookmarkEnd w:id="1667"/>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spacing w:before="0" w:after="280"/>
        <w:jc w:val="left"/>
        <w:rPr/>
      </w:pPr>
      <w:bookmarkStart w:id="1668" w:name="ZAP1OV839S"/>
      <w:bookmarkStart w:id="1669" w:name="XA00MFK2NJ"/>
      <w:bookmarkStart w:id="1670" w:name="ZAP1UDQ3BD"/>
      <w:bookmarkStart w:id="1671" w:name="bssPhr371"/>
      <w:bookmarkEnd w:id="1668"/>
      <w:bookmarkEnd w:id="1669"/>
      <w:bookmarkEnd w:id="1670"/>
      <w:bookmarkEnd w:id="1671"/>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672" w:name="ZAP2DM23IS"/>
      <w:bookmarkStart w:id="1673" w:name="XA00M6O2MG"/>
      <w:bookmarkStart w:id="1674" w:name="ZAP2J4K3KD"/>
      <w:bookmarkStart w:id="1675" w:name="bssPhr372"/>
      <w:bookmarkEnd w:id="1672"/>
      <w:bookmarkEnd w:id="1673"/>
      <w:bookmarkEnd w:id="1674"/>
      <w:bookmarkEnd w:id="1675"/>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1676" w:name="ZAP27K43LJ"/>
      <w:bookmarkStart w:id="1677" w:name="XA00M7O2MQ"/>
      <w:bookmarkStart w:id="1678" w:name="ZAP2D2M3N4"/>
      <w:bookmarkStart w:id="1679" w:name="bssPhr373"/>
      <w:bookmarkEnd w:id="1676"/>
      <w:bookmarkEnd w:id="1677"/>
      <w:bookmarkEnd w:id="1678"/>
      <w:bookmarkEnd w:id="1679"/>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1680" w:name="ZAP1UDU3B1"/>
      <w:bookmarkStart w:id="1681" w:name="XA00M8A2MT"/>
      <w:bookmarkStart w:id="1682" w:name="ZAP23SG3CI"/>
      <w:bookmarkStart w:id="1683" w:name="bssPhr374"/>
      <w:bookmarkEnd w:id="1680"/>
      <w:bookmarkEnd w:id="1681"/>
      <w:bookmarkEnd w:id="1682"/>
      <w:bookmarkEnd w:id="168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1684" w:name="ZAP1POA3C9"/>
      <w:bookmarkStart w:id="1685" w:name="ZAP1V6S3DQ"/>
      <w:bookmarkStart w:id="1686" w:name="ZAP25003FP"/>
      <w:bookmarkStart w:id="1687" w:name="ZAP2AEI3HA"/>
      <w:bookmarkStart w:id="1688" w:name="ZA00MC82N8"/>
      <w:bookmarkStart w:id="1689" w:name="XA00MDA2N6"/>
      <w:bookmarkStart w:id="1690" w:name="ZAP2AI43HB"/>
      <w:bookmarkStart w:id="1691" w:name="bssPhr375"/>
      <w:bookmarkEnd w:id="1684"/>
      <w:bookmarkEnd w:id="1685"/>
      <w:bookmarkEnd w:id="1686"/>
      <w:bookmarkEnd w:id="1687"/>
      <w:bookmarkEnd w:id="1688"/>
      <w:bookmarkEnd w:id="1689"/>
      <w:bookmarkEnd w:id="1690"/>
      <w:bookmarkEnd w:id="1691"/>
      <w:r>
        <w:rPr/>
        <w:t xml:space="preserve">Статья 27. Структура образовательной организации </w:t>
      </w:r>
    </w:p>
    <w:p>
      <w:pPr>
        <w:pStyle w:val="Normal"/>
        <w:bidi w:val="0"/>
        <w:spacing w:before="0" w:after="280"/>
        <w:jc w:val="left"/>
        <w:rPr/>
      </w:pPr>
      <w:bookmarkStart w:id="1692" w:name="ZAP29803LL"/>
      <w:bookmarkStart w:id="1693" w:name="XA00MDS2N9"/>
      <w:bookmarkStart w:id="1694" w:name="ZAP2EMI3N6"/>
      <w:bookmarkStart w:id="1695" w:name="bssPhr376"/>
      <w:bookmarkEnd w:id="1692"/>
      <w:bookmarkEnd w:id="1693"/>
      <w:bookmarkEnd w:id="1694"/>
      <w:bookmarkEnd w:id="1695"/>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1696" w:name="ZAP26IG3JU"/>
      <w:bookmarkStart w:id="1697" w:name="XA00MEE2NC"/>
      <w:bookmarkStart w:id="1698" w:name="ZAP2C123LF"/>
      <w:bookmarkStart w:id="1699" w:name="bssPhr377"/>
      <w:bookmarkEnd w:id="1696"/>
      <w:bookmarkEnd w:id="1697"/>
      <w:bookmarkEnd w:id="1698"/>
      <w:bookmarkEnd w:id="1699"/>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bookmarkStart w:id="1700" w:name="ZAP22IS3BS"/>
      <w:bookmarkStart w:id="1701" w:name="XA00MF02NF"/>
      <w:bookmarkStart w:id="1702" w:name="ZAP281E3DD"/>
      <w:bookmarkStart w:id="1703" w:name="bssPhr378"/>
      <w:bookmarkEnd w:id="1700"/>
      <w:bookmarkEnd w:id="1701"/>
      <w:bookmarkEnd w:id="1702"/>
      <w:bookmarkEnd w:id="1703"/>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04" w:name="ZAP2N9U3HF"/>
      <w:bookmarkEnd w:id="170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05" w:name="ZAP2I523IG"/>
      <w:bookmarkStart w:id="1706" w:name="ZAP2I8K3IH"/>
      <w:bookmarkStart w:id="1707" w:name="bssPhr379"/>
      <w:bookmarkEnd w:id="1705"/>
      <w:bookmarkEnd w:id="1706"/>
      <w:bookmarkEnd w:id="1707"/>
      <w:r>
        <w:rPr/>
        <w:t xml:space="preserve">С 1 июля 2020 года Федеральным законом от 2 декабря 2019 года № 403-ФЗ часть 3 статьи 27 настоящего Федерального закона утрачивает силу. </w:t>
      </w:r>
    </w:p>
    <w:p>
      <w:pPr>
        <w:pStyle w:val="Normal"/>
        <w:bidi w:val="0"/>
        <w:spacing w:before="0" w:after="280"/>
        <w:jc w:val="left"/>
        <w:rPr/>
      </w:pPr>
      <w:bookmarkStart w:id="1708" w:name="ZAP26VI3HA"/>
      <w:bookmarkStart w:id="1709" w:name="ZAP2CE43IR"/>
      <w:bookmarkStart w:id="1710" w:name="XA00MFI2NI"/>
      <w:bookmarkStart w:id="1711" w:name="ZAP2CHM3IS"/>
      <w:bookmarkStart w:id="1712" w:name="bssPhr380"/>
      <w:bookmarkEnd w:id="1708"/>
      <w:bookmarkEnd w:id="1709"/>
      <w:bookmarkEnd w:id="1710"/>
      <w:bookmarkEnd w:id="1711"/>
      <w:bookmarkEnd w:id="171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1713" w:name="ZAP22P43IM"/>
      <w:bookmarkStart w:id="1714" w:name="XA00M6M2MF"/>
      <w:bookmarkStart w:id="1715" w:name="ZAP287M3K7"/>
      <w:bookmarkStart w:id="1716" w:name="bssPhr381"/>
      <w:bookmarkEnd w:id="1713"/>
      <w:bookmarkEnd w:id="1714"/>
      <w:bookmarkEnd w:id="1715"/>
      <w:bookmarkEnd w:id="1716"/>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1717" w:name="ZAP275Q3L1"/>
      <w:bookmarkStart w:id="1718" w:name="XA00M782MI"/>
      <w:bookmarkStart w:id="1719" w:name="ZAP2CKC3MI"/>
      <w:bookmarkStart w:id="1720" w:name="bssPhr382"/>
      <w:bookmarkEnd w:id="1717"/>
      <w:bookmarkEnd w:id="1718"/>
      <w:bookmarkEnd w:id="1719"/>
      <w:bookmarkEnd w:id="1720"/>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bidi w:val="0"/>
        <w:spacing w:before="0" w:after="280"/>
        <w:jc w:val="left"/>
        <w:rPr/>
      </w:pPr>
      <w:bookmarkStart w:id="1721" w:name="ZAP26IA3G4"/>
      <w:bookmarkStart w:id="1722" w:name="XA00M882MS"/>
      <w:bookmarkStart w:id="1723" w:name="ZAP2C0S3HL"/>
      <w:bookmarkStart w:id="1724" w:name="bssPhr383"/>
      <w:bookmarkEnd w:id="1721"/>
      <w:bookmarkEnd w:id="1722"/>
      <w:bookmarkEnd w:id="1723"/>
      <w:bookmarkEnd w:id="1724"/>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725" w:name="ZAP2NDG3HG"/>
      <w:bookmarkEnd w:id="172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726" w:name="ZAP1VUA3HH"/>
      <w:bookmarkStart w:id="1727" w:name="XA00M8Q2MV"/>
      <w:bookmarkStart w:id="1728" w:name="ZAP25CS3J2"/>
      <w:bookmarkStart w:id="1729" w:name="bssPhr384"/>
      <w:bookmarkEnd w:id="1726"/>
      <w:bookmarkEnd w:id="1727"/>
      <w:bookmarkEnd w:id="1728"/>
      <w:bookmarkEnd w:id="172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1730" w:name="ZAP24TC3GD"/>
      <w:bookmarkStart w:id="1731" w:name="XA00M9C2N2"/>
      <w:bookmarkStart w:id="1732" w:name="ZAP2ABU3HU"/>
      <w:bookmarkStart w:id="1733" w:name="bssPhr385"/>
      <w:bookmarkEnd w:id="1730"/>
      <w:bookmarkEnd w:id="1731"/>
      <w:bookmarkEnd w:id="1732"/>
      <w:bookmarkEnd w:id="1733"/>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1734" w:name="ZAP23FO3GF"/>
      <w:bookmarkStart w:id="1735" w:name="XA00MFA2O5"/>
      <w:bookmarkStart w:id="1736" w:name="ZAP28UA3I0"/>
      <w:bookmarkStart w:id="1737" w:name="bssPhr386"/>
      <w:bookmarkEnd w:id="1734"/>
      <w:bookmarkEnd w:id="1735"/>
      <w:bookmarkEnd w:id="1736"/>
      <w:bookmarkEnd w:id="1737"/>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1738" w:name="ZAP26R63HQ"/>
      <w:bookmarkStart w:id="1739" w:name="XA00MGC2OA"/>
      <w:bookmarkStart w:id="1740" w:name="ZAP2C9O3JB"/>
      <w:bookmarkStart w:id="1741" w:name="bssPhr387"/>
      <w:bookmarkEnd w:id="1738"/>
      <w:bookmarkEnd w:id="1739"/>
      <w:bookmarkEnd w:id="1740"/>
      <w:bookmarkEnd w:id="174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1742" w:name="ZAP26JC3GN"/>
      <w:bookmarkStart w:id="1743" w:name="XA00M802N9"/>
      <w:bookmarkStart w:id="1744" w:name="ZAP2C1U3I8"/>
      <w:bookmarkStart w:id="1745" w:name="bssPhr388"/>
      <w:bookmarkEnd w:id="1742"/>
      <w:bookmarkEnd w:id="1743"/>
      <w:bookmarkEnd w:id="1744"/>
      <w:bookmarkEnd w:id="174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1746" w:name="ZAP1NE038J"/>
      <w:bookmarkStart w:id="1747" w:name="ZAP1SSI3A4"/>
      <w:bookmarkStart w:id="1748" w:name="ZAP1OVQ3BB"/>
      <w:bookmarkStart w:id="1749" w:name="ZAP1UEC3CS"/>
      <w:bookmarkStart w:id="1750" w:name="ZA00MQ82P2"/>
      <w:bookmarkStart w:id="1751" w:name="XA00M922NE"/>
      <w:bookmarkStart w:id="1752" w:name="ZAP1UHU3CT"/>
      <w:bookmarkStart w:id="1753" w:name="bssPhr389"/>
      <w:bookmarkEnd w:id="1746"/>
      <w:bookmarkEnd w:id="1747"/>
      <w:bookmarkEnd w:id="1748"/>
      <w:bookmarkEnd w:id="1749"/>
      <w:bookmarkEnd w:id="1750"/>
      <w:bookmarkEnd w:id="1751"/>
      <w:bookmarkEnd w:id="1752"/>
      <w:bookmarkEnd w:id="1753"/>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1754" w:name="ZAP20IS3F7"/>
      <w:bookmarkStart w:id="1755" w:name="XA00MA42NJ"/>
      <w:bookmarkStart w:id="1756" w:name="ZAP261E3GO"/>
      <w:bookmarkStart w:id="1757" w:name="bssPhr390"/>
      <w:bookmarkEnd w:id="1754"/>
      <w:bookmarkEnd w:id="1755"/>
      <w:bookmarkEnd w:id="1756"/>
      <w:bookmarkEnd w:id="1757"/>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1758" w:name="ZAP25NU3HB"/>
      <w:bookmarkStart w:id="1759" w:name="XA00MAK2MP"/>
      <w:bookmarkStart w:id="1760" w:name="ZAP2B6G3IS"/>
      <w:bookmarkStart w:id="1761" w:name="bssPhr391"/>
      <w:bookmarkEnd w:id="1758"/>
      <w:bookmarkEnd w:id="1759"/>
      <w:bookmarkEnd w:id="1760"/>
      <w:bookmarkEnd w:id="1761"/>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bookmarkStart w:id="1762" w:name="ZAP2J243NJ"/>
      <w:bookmarkStart w:id="1763" w:name="XA00MBM2MU"/>
      <w:bookmarkStart w:id="1764" w:name="ZAP2OGM3P4"/>
      <w:bookmarkStart w:id="1765" w:name="bssPhr392"/>
      <w:bookmarkEnd w:id="1762"/>
      <w:bookmarkEnd w:id="1763"/>
      <w:bookmarkEnd w:id="1764"/>
      <w:bookmarkEnd w:id="1765"/>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1766" w:name="ZAP1N0E3A0"/>
      <w:bookmarkStart w:id="1767" w:name="XA00MCO2N3"/>
      <w:bookmarkStart w:id="1768" w:name="ZAP1SF03BH"/>
      <w:bookmarkStart w:id="1769" w:name="bssPhr393"/>
      <w:bookmarkEnd w:id="1766"/>
      <w:bookmarkEnd w:id="1767"/>
      <w:bookmarkEnd w:id="1768"/>
      <w:bookmarkEnd w:id="1769"/>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1770" w:name="ZAP20DE3IH"/>
      <w:bookmarkStart w:id="1771" w:name="XA00MDQ2N8"/>
      <w:bookmarkStart w:id="1772" w:name="ZAP25S03K2"/>
      <w:bookmarkStart w:id="1773" w:name="bssPhr394"/>
      <w:bookmarkEnd w:id="1770"/>
      <w:bookmarkEnd w:id="1771"/>
      <w:bookmarkEnd w:id="1772"/>
      <w:bookmarkEnd w:id="1773"/>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1774" w:name="ZAP1H6O339"/>
      <w:bookmarkStart w:id="1775" w:name="XA00MEC2NB"/>
      <w:bookmarkStart w:id="1776" w:name="ZAP1MLA34Q"/>
      <w:bookmarkStart w:id="1777" w:name="bssPhr395"/>
      <w:bookmarkEnd w:id="1774"/>
      <w:bookmarkEnd w:id="1775"/>
      <w:bookmarkEnd w:id="1776"/>
      <w:bookmarkEnd w:id="1777"/>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1778" w:name="ZAP1V8M3EI"/>
      <w:bookmarkStart w:id="1779" w:name="XA00MEU2NE"/>
      <w:bookmarkStart w:id="1780" w:name="ZAP24N83G3"/>
      <w:bookmarkStart w:id="1781" w:name="bssPhr396"/>
      <w:bookmarkEnd w:id="1778"/>
      <w:bookmarkEnd w:id="1779"/>
      <w:bookmarkEnd w:id="1780"/>
      <w:bookmarkEnd w:id="1781"/>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1782" w:name="ZAP1UVI3BN"/>
      <w:bookmarkStart w:id="1783" w:name="XA00MFG2NH"/>
      <w:bookmarkStart w:id="1784" w:name="ZAP24E43D8"/>
      <w:bookmarkStart w:id="1785" w:name="bssPhr397"/>
      <w:bookmarkEnd w:id="1782"/>
      <w:bookmarkEnd w:id="1783"/>
      <w:bookmarkEnd w:id="1784"/>
      <w:bookmarkEnd w:id="1785"/>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1786" w:name="ZAP1SPM3EE"/>
      <w:bookmarkStart w:id="1787" w:name="XA00M6K2ME"/>
      <w:bookmarkStart w:id="1788" w:name="ZAP22883FV"/>
      <w:bookmarkStart w:id="1789" w:name="bssPhr398"/>
      <w:bookmarkEnd w:id="1786"/>
      <w:bookmarkEnd w:id="1787"/>
      <w:bookmarkEnd w:id="1788"/>
      <w:bookmarkEnd w:id="1789"/>
      <w:r>
        <w:rPr/>
        <w:t>6) разработка и утверждение образовательных программ образовательной организации;</w:t>
      </w:r>
    </w:p>
    <w:p>
      <w:pPr>
        <w:pStyle w:val="Normal"/>
        <w:bidi w:val="0"/>
        <w:spacing w:before="0" w:after="280"/>
        <w:jc w:val="left"/>
        <w:rPr/>
      </w:pPr>
      <w:bookmarkStart w:id="1790" w:name="ZAP1KR035B"/>
      <w:bookmarkStart w:id="1791" w:name="XA00M762MH"/>
      <w:bookmarkStart w:id="1792" w:name="ZAP1Q9I36S"/>
      <w:bookmarkStart w:id="1793" w:name="bssPhr399"/>
      <w:bookmarkEnd w:id="1790"/>
      <w:bookmarkEnd w:id="1791"/>
      <w:bookmarkEnd w:id="1792"/>
      <w:bookmarkEnd w:id="1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spacing w:before="0" w:after="280"/>
        <w:jc w:val="left"/>
        <w:rPr/>
      </w:pPr>
      <w:bookmarkStart w:id="1794" w:name="ZAP2AM83HT"/>
      <w:bookmarkStart w:id="1795" w:name="XA00M7O2MK"/>
      <w:bookmarkStart w:id="1796" w:name="ZAP2G4Q3JE"/>
      <w:bookmarkStart w:id="1797" w:name="bssPhr400"/>
      <w:bookmarkEnd w:id="1794"/>
      <w:bookmarkEnd w:id="1795"/>
      <w:bookmarkEnd w:id="1796"/>
      <w:bookmarkEnd w:id="1797"/>
      <w:r>
        <w:rPr/>
        <w:t>8) прием обучающихся в образовательную организацию;</w:t>
      </w:r>
    </w:p>
    <w:p>
      <w:pPr>
        <w:pStyle w:val="Normal"/>
        <w:bidi w:val="0"/>
        <w:spacing w:before="0" w:after="280"/>
        <w:jc w:val="left"/>
        <w:rPr/>
      </w:pPr>
      <w:bookmarkStart w:id="1798" w:name="ZAP268A3GB"/>
      <w:bookmarkStart w:id="1799" w:name="XA00M8O2MU"/>
      <w:bookmarkStart w:id="1800" w:name="ZAP2BMS3HS"/>
      <w:bookmarkStart w:id="1801" w:name="bssPhr401"/>
      <w:bookmarkEnd w:id="1798"/>
      <w:bookmarkEnd w:id="1799"/>
      <w:bookmarkEnd w:id="1800"/>
      <w:bookmarkEnd w:id="1801"/>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1802" w:name="ZAP2THE3Q1"/>
      <w:bookmarkEnd w:id="1802"/>
      <w:r>
        <w:rPr/>
        <w:t>(Пункт в редакции, введенной в действие Федеральным законом от 2 декабря 2019 года № 403-ФЗ. - См. предыдущую редакцию)</w:t>
      </w:r>
    </w:p>
    <w:p>
      <w:pPr>
        <w:pStyle w:val="Normal"/>
        <w:bidi w:val="0"/>
        <w:spacing w:before="0" w:after="280"/>
        <w:jc w:val="left"/>
        <w:rPr/>
      </w:pPr>
      <w:bookmarkStart w:id="1803" w:name="ZAP1VIO3A2"/>
      <w:bookmarkStart w:id="1804" w:name="XA00M9A2N1"/>
      <w:bookmarkStart w:id="1805" w:name="ZAP251A3BJ"/>
      <w:bookmarkStart w:id="1806" w:name="bssPhr402"/>
      <w:bookmarkEnd w:id="1803"/>
      <w:bookmarkEnd w:id="1804"/>
      <w:bookmarkEnd w:id="1805"/>
      <w:bookmarkEnd w:id="1806"/>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1807" w:name="ZAP23GE3E7"/>
      <w:bookmarkStart w:id="1808" w:name="XA00MFU2ND"/>
      <w:bookmarkStart w:id="1809" w:name="ZAP28V03FO"/>
      <w:bookmarkStart w:id="1810" w:name="bssPhr403"/>
      <w:bookmarkEnd w:id="1807"/>
      <w:bookmarkEnd w:id="1808"/>
      <w:bookmarkEnd w:id="1809"/>
      <w:bookmarkEnd w:id="1810"/>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1811" w:name="ZAP277I3DL"/>
      <w:bookmarkEnd w:id="1811"/>
      <w:r>
        <w:rPr/>
        <w:t>(Пункт дополнительно включен с 7 июня 2014 года Федеральным законом от 27 мая 2014 года № 135-ФЗ)</w:t>
      </w:r>
    </w:p>
    <w:p>
      <w:pPr>
        <w:pStyle w:val="Normal"/>
        <w:bidi w:val="0"/>
        <w:spacing w:before="0" w:after="280"/>
        <w:jc w:val="left"/>
        <w:rPr/>
      </w:pPr>
      <w:bookmarkStart w:id="1812" w:name="ZAP294E3I7"/>
      <w:bookmarkStart w:id="1813" w:name="XA00MBK2NB"/>
      <w:bookmarkStart w:id="1814" w:name="ZAP2EJ03JO"/>
      <w:bookmarkStart w:id="1815" w:name="bssPhr404"/>
      <w:bookmarkEnd w:id="1812"/>
      <w:bookmarkEnd w:id="1813"/>
      <w:bookmarkEnd w:id="1814"/>
      <w:bookmarkEnd w:id="1815"/>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1816" w:name="ZAP2KBC3GT"/>
      <w:bookmarkEnd w:id="1816"/>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17" w:name="ZAP1NJG37Q"/>
      <w:bookmarkStart w:id="1818" w:name="XA00MES2ND"/>
      <w:bookmarkStart w:id="1819" w:name="ZAP1T2239B"/>
      <w:bookmarkStart w:id="1820" w:name="bssPhr405"/>
      <w:bookmarkEnd w:id="1817"/>
      <w:bookmarkEnd w:id="1818"/>
      <w:bookmarkEnd w:id="1819"/>
      <w:bookmarkEnd w:id="1820"/>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1821" w:name="ZAP25I83FN"/>
      <w:bookmarkStart w:id="1822" w:name="XA00MFE2NG"/>
      <w:bookmarkStart w:id="1823" w:name="ZAP2B0Q3H8"/>
      <w:bookmarkStart w:id="1824" w:name="bssPhr406"/>
      <w:bookmarkEnd w:id="1821"/>
      <w:bookmarkEnd w:id="1822"/>
      <w:bookmarkEnd w:id="1823"/>
      <w:bookmarkEnd w:id="1824"/>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1825" w:name="ZAP2HQG3KQ"/>
      <w:bookmarkStart w:id="1826" w:name="XA00M6I2MD"/>
      <w:bookmarkStart w:id="1827" w:name="ZAP2N923MB"/>
      <w:bookmarkStart w:id="1828" w:name="bssPhr407"/>
      <w:bookmarkEnd w:id="1825"/>
      <w:bookmarkEnd w:id="1826"/>
      <w:bookmarkEnd w:id="1827"/>
      <w:bookmarkEnd w:id="1828"/>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1829" w:name="ZAP1T7C3AF"/>
      <w:bookmarkStart w:id="1830" w:name="XA00M742MG"/>
      <w:bookmarkStart w:id="1831" w:name="ZAP22LU3C0"/>
      <w:bookmarkStart w:id="1832" w:name="bssPhr408"/>
      <w:bookmarkEnd w:id="1829"/>
      <w:bookmarkEnd w:id="1830"/>
      <w:bookmarkEnd w:id="1831"/>
      <w:bookmarkEnd w:id="1832"/>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1833" w:name="ZAP23IK3KA"/>
      <w:bookmarkStart w:id="1834" w:name="XA00MJO2O0"/>
      <w:bookmarkStart w:id="1835" w:name="ZAP29163LR"/>
      <w:bookmarkStart w:id="1836" w:name="bssPhr409"/>
      <w:bookmarkEnd w:id="1833"/>
      <w:bookmarkEnd w:id="1834"/>
      <w:bookmarkEnd w:id="1835"/>
      <w:bookmarkEnd w:id="1836"/>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37" w:name="ZAP26V63DD"/>
      <w:bookmarkEnd w:id="1837"/>
      <w:r>
        <w:rPr/>
        <w:t>(Пункт дополнительно включен с 5 декабря 2013 года Федеральным законом от 7 июня 2013 года № 120-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1838" w:name="ZAP22003FL"/>
      <w:bookmarkStart w:id="1839" w:name="XA00M7M2MJ"/>
      <w:bookmarkStart w:id="1840" w:name="ZAP27EI3H6"/>
      <w:bookmarkStart w:id="1841" w:name="bssPhr410"/>
      <w:bookmarkEnd w:id="1838"/>
      <w:bookmarkEnd w:id="1839"/>
      <w:bookmarkEnd w:id="1840"/>
      <w:bookmarkEnd w:id="1841"/>
      <w:r>
        <w:rPr/>
        <w:t>16) создание условий для занятия обучающимися физической культурой и спортом;</w:t>
      </w:r>
    </w:p>
    <w:p>
      <w:pPr>
        <w:pStyle w:val="Normal"/>
        <w:bidi w:val="0"/>
        <w:spacing w:before="0" w:after="280"/>
        <w:jc w:val="left"/>
        <w:rPr/>
      </w:pPr>
      <w:bookmarkStart w:id="1842" w:name="ZAP20UQ3BC"/>
      <w:bookmarkStart w:id="1843" w:name="XA00M882MM"/>
      <w:bookmarkStart w:id="1844" w:name="ZAP26DC3CT"/>
      <w:bookmarkStart w:id="1845" w:name="bssPhr411"/>
      <w:bookmarkEnd w:id="1842"/>
      <w:bookmarkEnd w:id="1843"/>
      <w:bookmarkEnd w:id="1844"/>
      <w:bookmarkEnd w:id="1845"/>
      <w:r>
        <w:rPr/>
        <w:t>17) приобретение или изготовление бланков документов об образовании и (или) о квалификации, медалей "За особые успехи в учении";</w:t>
        <w:br/>
      </w:r>
      <w:bookmarkStart w:id="1846" w:name="ZAP2PPU3IE"/>
      <w:bookmarkEnd w:id="1846"/>
      <w:r>
        <w:rPr/>
        <w:t>(Пункт в редакции, введенной в действие с 7 июня 2014 года Федеральным законом от 27 мая 2014 года № 135-ФЗ. - См. предыдущую редакцию)</w:t>
      </w:r>
    </w:p>
    <w:p>
      <w:pPr>
        <w:pStyle w:val="Normal"/>
        <w:bidi w:val="0"/>
        <w:spacing w:before="0" w:after="280"/>
        <w:jc w:val="left"/>
        <w:rPr/>
      </w:pPr>
      <w:bookmarkStart w:id="1847" w:name="ZAP1SD8399"/>
      <w:bookmarkStart w:id="1848" w:name="XA00M982N0"/>
      <w:bookmarkStart w:id="1849" w:name="ZAP21RQ3AQ"/>
      <w:bookmarkStart w:id="1850" w:name="bssPhr412"/>
      <w:bookmarkEnd w:id="1847"/>
      <w:bookmarkEnd w:id="1848"/>
      <w:bookmarkEnd w:id="1849"/>
      <w:bookmarkEnd w:id="1850"/>
      <w:r>
        <w:rPr/>
        <w:t>18) Пункт утратил силу с 15 июня 2014 года - Федеральный закон от 4 июня 2014 года № 148-ФЗ - см. предыдущую редакцию;</w:t>
      </w:r>
    </w:p>
    <w:p>
      <w:pPr>
        <w:pStyle w:val="Normal"/>
        <w:bidi w:val="0"/>
        <w:spacing w:before="0" w:after="280"/>
        <w:jc w:val="left"/>
        <w:rPr/>
      </w:pPr>
      <w:bookmarkStart w:id="1851" w:name="ZAP20903D7"/>
      <w:bookmarkStart w:id="1852" w:name="XA00MBI2NA"/>
      <w:bookmarkStart w:id="1853" w:name="ZAP25NI3EO"/>
      <w:bookmarkStart w:id="1854" w:name="bssPhr413"/>
      <w:bookmarkEnd w:id="1851"/>
      <w:bookmarkEnd w:id="1852"/>
      <w:bookmarkEnd w:id="1853"/>
      <w:bookmarkEnd w:id="1854"/>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spacing w:before="0" w:after="280"/>
        <w:jc w:val="left"/>
        <w:rPr/>
      </w:pPr>
      <w:bookmarkStart w:id="1855" w:name="ZAP2HS23LU"/>
      <w:bookmarkStart w:id="1856" w:name="XA00MC42ND"/>
      <w:bookmarkStart w:id="1857" w:name="ZAP2NAK3NF"/>
      <w:bookmarkStart w:id="1858" w:name="bssPhr414"/>
      <w:bookmarkEnd w:id="1855"/>
      <w:bookmarkEnd w:id="1856"/>
      <w:bookmarkEnd w:id="1857"/>
      <w:bookmarkEnd w:id="1858"/>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1859" w:name="ZAP22TA3EQ"/>
      <w:bookmarkStart w:id="1860" w:name="XA00MCM2NG"/>
      <w:bookmarkStart w:id="1861" w:name="ZAP28BS3GB"/>
      <w:bookmarkStart w:id="1862" w:name="bssPhr415"/>
      <w:bookmarkEnd w:id="1859"/>
      <w:bookmarkEnd w:id="1860"/>
      <w:bookmarkEnd w:id="1861"/>
      <w:bookmarkEnd w:id="1862"/>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1863" w:name="ZAP27PG3GA"/>
      <w:bookmarkStart w:id="1864" w:name="XA00MGS2OC"/>
      <w:bookmarkStart w:id="1865" w:name="ZAP2D823HR"/>
      <w:bookmarkStart w:id="1866" w:name="bssPhr416"/>
      <w:bookmarkEnd w:id="1863"/>
      <w:bookmarkEnd w:id="1864"/>
      <w:bookmarkEnd w:id="1865"/>
      <w:bookmarkEnd w:id="1866"/>
      <w:r>
        <w:rPr/>
        <w:t>22) иные вопросы в соответствии с законодательством Российской Федерации.</w:t>
      </w:r>
    </w:p>
    <w:p>
      <w:pPr>
        <w:pStyle w:val="Normal"/>
        <w:bidi w:val="0"/>
        <w:spacing w:before="0" w:after="280"/>
        <w:jc w:val="left"/>
        <w:rPr/>
      </w:pPr>
      <w:bookmarkStart w:id="1867" w:name="ZAP1R4O388"/>
      <w:bookmarkStart w:id="1868" w:name="XA00M8G2NB"/>
      <w:bookmarkStart w:id="1869" w:name="ZAP20JA39P"/>
      <w:bookmarkStart w:id="1870" w:name="bssPhr417"/>
      <w:bookmarkEnd w:id="1867"/>
      <w:bookmarkEnd w:id="1868"/>
      <w:bookmarkEnd w:id="1869"/>
      <w:bookmarkEnd w:id="1870"/>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spacing w:before="0" w:after="280"/>
        <w:jc w:val="left"/>
        <w:rPr/>
      </w:pPr>
      <w:bookmarkStart w:id="1871" w:name="ZAP21DM3FS"/>
      <w:bookmarkStart w:id="1872" w:name="XA00M9I2NG"/>
      <w:bookmarkStart w:id="1873" w:name="ZAP26S83HD"/>
      <w:bookmarkStart w:id="1874" w:name="bssPhr418"/>
      <w:bookmarkEnd w:id="1871"/>
      <w:bookmarkEnd w:id="1872"/>
      <w:bookmarkEnd w:id="1873"/>
      <w:bookmarkEnd w:id="1874"/>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1875" w:name="ZAP24AI3K5"/>
      <w:bookmarkStart w:id="1876" w:name="XA00MCC2NS"/>
      <w:bookmarkStart w:id="1877" w:name="ZAP29P43LM"/>
      <w:bookmarkStart w:id="1878" w:name="bssPhr419"/>
      <w:bookmarkEnd w:id="1875"/>
      <w:bookmarkEnd w:id="1876"/>
      <w:bookmarkEnd w:id="1877"/>
      <w:bookmarkEnd w:id="1878"/>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1879" w:name="ZAP29E83J8"/>
      <w:bookmarkStart w:id="1880" w:name="XA00MB42MR"/>
      <w:bookmarkStart w:id="1881" w:name="ZAP2ESQ3KP"/>
      <w:bookmarkStart w:id="1882" w:name="bssPhr420"/>
      <w:bookmarkEnd w:id="1879"/>
      <w:bookmarkEnd w:id="1880"/>
      <w:bookmarkEnd w:id="1881"/>
      <w:bookmarkEnd w:id="1882"/>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1883" w:name="ZAP1VA23F6"/>
      <w:bookmarkStart w:id="1884" w:name="XA00MC62N0"/>
      <w:bookmarkStart w:id="1885" w:name="ZAP24OK3GN"/>
      <w:bookmarkStart w:id="1886" w:name="bssPhr421"/>
      <w:bookmarkEnd w:id="1883"/>
      <w:bookmarkEnd w:id="1884"/>
      <w:bookmarkEnd w:id="1885"/>
      <w:bookmarkEnd w:id="1886"/>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spacing w:before="0" w:after="280"/>
        <w:jc w:val="left"/>
        <w:rPr/>
      </w:pPr>
      <w:bookmarkStart w:id="1887" w:name="ZAP2MQ63JP"/>
      <w:bookmarkStart w:id="1888" w:name="ZAP2MTO3JQ"/>
      <w:bookmarkStart w:id="1889" w:name="bssPhr422"/>
      <w:bookmarkEnd w:id="1887"/>
      <w:bookmarkEnd w:id="1888"/>
      <w:bookmarkEnd w:id="1889"/>
      <w:r>
        <w:rPr/>
        <w:t xml:space="preserve">С 1 июля 2020 года Федеральным законом от 2 декабря 2019 года № 403-ФЗ в пункт 2 части 6 статьи 28 настоящего Федерального закона будут внесены изменения. </w:t>
      </w:r>
    </w:p>
    <w:p>
      <w:pPr>
        <w:pStyle w:val="Normal"/>
        <w:bidi w:val="0"/>
        <w:spacing w:before="0" w:after="280"/>
        <w:jc w:val="left"/>
        <w:rPr/>
      </w:pPr>
      <w:bookmarkStart w:id="1890" w:name="ZAP1JKU37H"/>
      <w:bookmarkStart w:id="1891" w:name="ZAP1P3G392"/>
      <w:bookmarkStart w:id="1892" w:name="XA00MD82N5"/>
      <w:bookmarkStart w:id="1893" w:name="ZAP1P72393"/>
      <w:bookmarkStart w:id="1894" w:name="bssPhr423"/>
      <w:bookmarkEnd w:id="1890"/>
      <w:bookmarkEnd w:id="1891"/>
      <w:bookmarkEnd w:id="1892"/>
      <w:bookmarkEnd w:id="1893"/>
      <w:bookmarkEnd w:id="1894"/>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1895" w:name="ZAP294I3L1"/>
      <w:bookmarkStart w:id="1896" w:name="XA00MEA2NA"/>
      <w:bookmarkStart w:id="1897" w:name="ZAP2EJ43MI"/>
      <w:bookmarkStart w:id="1898" w:name="bssPhr424"/>
      <w:bookmarkEnd w:id="1895"/>
      <w:bookmarkEnd w:id="1896"/>
      <w:bookmarkEnd w:id="1897"/>
      <w:bookmarkEnd w:id="1898"/>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bidi w:val="0"/>
        <w:spacing w:before="0" w:after="280"/>
        <w:jc w:val="left"/>
        <w:rPr/>
      </w:pPr>
      <w:bookmarkStart w:id="1899" w:name="ZAP2N1A3JR"/>
      <w:bookmarkStart w:id="1900" w:name="ZAP2N4S3JS"/>
      <w:bookmarkStart w:id="1901" w:name="bssPhr425"/>
      <w:bookmarkEnd w:id="1899"/>
      <w:bookmarkEnd w:id="1900"/>
      <w:bookmarkEnd w:id="1901"/>
      <w:r>
        <w:rPr/>
        <w:t xml:space="preserve">С 1 июля 2020 года Федеральным законом от 2 декабря 2019 года № 403-ФЗ в часть 7 статьи 28 настоящего Федерального закона будут внесены изменения. </w:t>
      </w:r>
    </w:p>
    <w:p>
      <w:pPr>
        <w:pStyle w:val="Normal"/>
        <w:bidi w:val="0"/>
        <w:spacing w:before="0" w:after="280"/>
        <w:jc w:val="center"/>
        <w:rPr/>
      </w:pPr>
      <w:bookmarkStart w:id="1902" w:name="ZAP1K0837S"/>
      <w:bookmarkStart w:id="1903" w:name="ZA00MHE2NJ"/>
      <w:bookmarkStart w:id="1904" w:name="XA00MFC2NF"/>
      <w:bookmarkStart w:id="1905" w:name="ZAP28503FV"/>
      <w:bookmarkStart w:id="1906" w:name="bssPhr426"/>
      <w:bookmarkEnd w:id="1902"/>
      <w:bookmarkEnd w:id="1903"/>
      <w:bookmarkEnd w:id="1904"/>
      <w:bookmarkEnd w:id="1905"/>
      <w:bookmarkEnd w:id="1906"/>
      <w:r>
        <w:rPr/>
        <w:t xml:space="preserve">Статья 29. Информационная открытость образовательной организации </w:t>
      </w:r>
    </w:p>
    <w:p>
      <w:pPr>
        <w:pStyle w:val="Normal"/>
        <w:bidi w:val="0"/>
        <w:spacing w:before="0" w:after="280"/>
        <w:jc w:val="left"/>
        <w:rPr/>
      </w:pPr>
      <w:bookmarkStart w:id="1907" w:name="ZAP1Q1836Q"/>
      <w:bookmarkStart w:id="1908" w:name="XA00M6G2MC"/>
      <w:bookmarkStart w:id="1909" w:name="ZAP1VFQ38B"/>
      <w:bookmarkStart w:id="1910" w:name="bssPhr427"/>
      <w:bookmarkEnd w:id="1907"/>
      <w:bookmarkEnd w:id="1908"/>
      <w:bookmarkEnd w:id="1909"/>
      <w:bookmarkEnd w:id="1910"/>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1911" w:name="ZAP20IS3AN"/>
      <w:bookmarkStart w:id="1912" w:name="XA00M722MF"/>
      <w:bookmarkStart w:id="1913" w:name="ZAP261E3C8"/>
      <w:bookmarkStart w:id="1914" w:name="bssPhr428"/>
      <w:bookmarkEnd w:id="1911"/>
      <w:bookmarkEnd w:id="1912"/>
      <w:bookmarkEnd w:id="1913"/>
      <w:bookmarkEnd w:id="1914"/>
      <w:r>
        <w:rPr/>
        <w:t>2. Образовательные организации обеспечивают открытость и доступность:</w:t>
      </w:r>
    </w:p>
    <w:p>
      <w:pPr>
        <w:pStyle w:val="Normal"/>
        <w:bidi w:val="0"/>
        <w:spacing w:before="0" w:after="280"/>
        <w:jc w:val="left"/>
        <w:rPr/>
      </w:pPr>
      <w:bookmarkStart w:id="1915" w:name="ZAP23NS3HB"/>
      <w:bookmarkStart w:id="1916" w:name="XA00M7K2MI"/>
      <w:bookmarkStart w:id="1917" w:name="ZAP296E3IS"/>
      <w:bookmarkStart w:id="1918" w:name="bssPhr429"/>
      <w:bookmarkEnd w:id="1915"/>
      <w:bookmarkEnd w:id="1916"/>
      <w:bookmarkEnd w:id="1917"/>
      <w:bookmarkEnd w:id="1918"/>
      <w:r>
        <w:rPr/>
        <w:t>1) информации:</w:t>
      </w:r>
    </w:p>
    <w:p>
      <w:pPr>
        <w:pStyle w:val="Normal"/>
        <w:bidi w:val="0"/>
        <w:spacing w:before="0" w:after="280"/>
        <w:jc w:val="left"/>
        <w:rPr/>
      </w:pPr>
      <w:bookmarkStart w:id="1919" w:name="ZAP2DDG3GE"/>
      <w:bookmarkStart w:id="1920" w:name="XA00M862ML"/>
      <w:bookmarkStart w:id="1921" w:name="ZAP2IS23HV"/>
      <w:bookmarkStart w:id="1922" w:name="bssPhr430"/>
      <w:bookmarkEnd w:id="1919"/>
      <w:bookmarkEnd w:id="1920"/>
      <w:bookmarkEnd w:id="1921"/>
      <w:bookmarkEnd w:id="192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spacing w:before="0" w:after="280"/>
        <w:jc w:val="left"/>
        <w:rPr/>
      </w:pPr>
      <w:bookmarkStart w:id="1923" w:name="ZAP20PO3DS"/>
      <w:bookmarkStart w:id="1924" w:name="XA00M8O2MO"/>
      <w:bookmarkStart w:id="1925" w:name="ZAP268A3FD"/>
      <w:bookmarkStart w:id="1926" w:name="bssPhr431"/>
      <w:bookmarkEnd w:id="1923"/>
      <w:bookmarkEnd w:id="1924"/>
      <w:bookmarkEnd w:id="1925"/>
      <w:bookmarkEnd w:id="1926"/>
      <w:r>
        <w:rPr/>
        <w:t>б) о структуре и об органах управления образовательной организацией;</w:t>
      </w:r>
    </w:p>
    <w:p>
      <w:pPr>
        <w:pStyle w:val="Normal"/>
        <w:bidi w:val="0"/>
        <w:spacing w:before="0" w:after="280"/>
        <w:jc w:val="left"/>
        <w:rPr/>
      </w:pPr>
      <w:bookmarkStart w:id="1927" w:name="ZAP28563DT"/>
      <w:bookmarkStart w:id="1928" w:name="XA00MBG2N9"/>
      <w:bookmarkStart w:id="1929" w:name="ZAP2DJO3FE"/>
      <w:bookmarkStart w:id="1930" w:name="bssPhr432"/>
      <w:bookmarkEnd w:id="1927"/>
      <w:bookmarkEnd w:id="1928"/>
      <w:bookmarkEnd w:id="1929"/>
      <w:bookmarkEnd w:id="1930"/>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1931" w:name="ZAP25EU3DG"/>
      <w:bookmarkStart w:id="1932" w:name="XA00MC22NC"/>
      <w:bookmarkStart w:id="1933" w:name="ZAP2ATG3F1"/>
      <w:bookmarkStart w:id="1934" w:name="bssPhr433"/>
      <w:bookmarkEnd w:id="1931"/>
      <w:bookmarkEnd w:id="1932"/>
      <w:bookmarkEnd w:id="1933"/>
      <w:bookmarkEnd w:id="1934"/>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1935" w:name="ZAP1ENO34G"/>
      <w:bookmarkStart w:id="1936" w:name="XA00MCK2NF"/>
      <w:bookmarkStart w:id="1937" w:name="ZAP1K6A361"/>
      <w:bookmarkStart w:id="1938" w:name="bssPhr434"/>
      <w:bookmarkEnd w:id="1935"/>
      <w:bookmarkEnd w:id="1936"/>
      <w:bookmarkEnd w:id="1937"/>
      <w:bookmarkEnd w:id="1938"/>
      <w:r>
        <w:rPr/>
        <w:t>д) о языках образования;</w:t>
      </w:r>
    </w:p>
    <w:p>
      <w:pPr>
        <w:pStyle w:val="Normal"/>
        <w:bidi w:val="0"/>
        <w:spacing w:before="0" w:after="280"/>
        <w:jc w:val="left"/>
        <w:rPr/>
      </w:pPr>
      <w:bookmarkStart w:id="1939" w:name="ZAP1JG0398"/>
      <w:bookmarkStart w:id="1940" w:name="XA00MD62NI"/>
      <w:bookmarkStart w:id="1941" w:name="ZAP1OUI3AP"/>
      <w:bookmarkStart w:id="1942" w:name="bssPhr435"/>
      <w:bookmarkEnd w:id="1939"/>
      <w:bookmarkEnd w:id="1940"/>
      <w:bookmarkEnd w:id="1941"/>
      <w:bookmarkEnd w:id="1942"/>
      <w:r>
        <w:rPr/>
        <w:t>е) о федеральных государственных образовательных стандартах, об образовательных стандартах (при их наличии);</w:t>
      </w:r>
    </w:p>
    <w:p>
      <w:pPr>
        <w:pStyle w:val="Normal"/>
        <w:bidi w:val="0"/>
        <w:spacing w:before="0" w:after="280"/>
        <w:jc w:val="left"/>
        <w:rPr/>
      </w:pPr>
      <w:bookmarkStart w:id="1943" w:name="ZAP1NEG3BS"/>
      <w:bookmarkStart w:id="1944" w:name="XA00M702ME"/>
      <w:bookmarkStart w:id="1945" w:name="ZAP1ST23DD"/>
      <w:bookmarkStart w:id="1946" w:name="bssPhr436"/>
      <w:bookmarkEnd w:id="1943"/>
      <w:bookmarkEnd w:id="1944"/>
      <w:bookmarkEnd w:id="1945"/>
      <w:bookmarkEnd w:id="1946"/>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1947" w:name="ZAP1IRM38C"/>
      <w:bookmarkStart w:id="1948" w:name="XA00M7I2MH"/>
      <w:bookmarkStart w:id="1949" w:name="ZAP1OA839T"/>
      <w:bookmarkStart w:id="1950" w:name="bssPhr437"/>
      <w:bookmarkEnd w:id="1947"/>
      <w:bookmarkEnd w:id="1948"/>
      <w:bookmarkEnd w:id="1949"/>
      <w:bookmarkEnd w:id="1950"/>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1951" w:name="ZAP1MES3BL"/>
      <w:bookmarkStart w:id="1952" w:name="XA00M842MK"/>
      <w:bookmarkStart w:id="1953" w:name="ZAP1RTE3D6"/>
      <w:bookmarkStart w:id="1954" w:name="bssPhr438"/>
      <w:bookmarkEnd w:id="1951"/>
      <w:bookmarkEnd w:id="1952"/>
      <w:bookmarkEnd w:id="1953"/>
      <w:bookmarkEnd w:id="1954"/>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1955" w:name="ZAP1E5O35R"/>
      <w:bookmarkStart w:id="1956" w:name="XA00M8M2MN"/>
      <w:bookmarkStart w:id="1957" w:name="ZAP1JKA37C"/>
      <w:bookmarkStart w:id="1958" w:name="bssPhr439"/>
      <w:bookmarkEnd w:id="1955"/>
      <w:bookmarkEnd w:id="1956"/>
      <w:bookmarkEnd w:id="1957"/>
      <w:bookmarkEnd w:id="1958"/>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1959" w:name="ZAP1JM23BT"/>
      <w:bookmarkStart w:id="1960" w:name="XA00MB02N1"/>
      <w:bookmarkStart w:id="1961" w:name="ZAP1P4K3DE"/>
      <w:bookmarkStart w:id="1962" w:name="bssPhr440"/>
      <w:bookmarkEnd w:id="1959"/>
      <w:bookmarkEnd w:id="1960"/>
      <w:bookmarkEnd w:id="1961"/>
      <w:bookmarkEnd w:id="196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spacing w:before="0" w:after="280"/>
        <w:jc w:val="left"/>
        <w:rPr/>
      </w:pPr>
      <w:bookmarkStart w:id="1963" w:name="ZAP1LC63A1"/>
      <w:bookmarkStart w:id="1964" w:name="XA00MC02NB"/>
      <w:bookmarkStart w:id="1965" w:name="ZAP1QQO3BI"/>
      <w:bookmarkStart w:id="1966" w:name="bssPhr441"/>
      <w:bookmarkEnd w:id="1963"/>
      <w:bookmarkEnd w:id="1964"/>
      <w:bookmarkEnd w:id="1965"/>
      <w:bookmarkEnd w:id="1966"/>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1967" w:name="ZAP19PU36S"/>
      <w:bookmarkStart w:id="1968" w:name="XA00MCI2NE"/>
      <w:bookmarkStart w:id="1969" w:name="ZAP1F8G38D"/>
      <w:bookmarkStart w:id="1970" w:name="bssPhr442"/>
      <w:bookmarkEnd w:id="1967"/>
      <w:bookmarkEnd w:id="1968"/>
      <w:bookmarkEnd w:id="1969"/>
      <w:bookmarkEnd w:id="1970"/>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1971" w:name="ZAP1J9439F"/>
      <w:bookmarkStart w:id="1972" w:name="XA00MD42NH"/>
      <w:bookmarkStart w:id="1973" w:name="ZAP1ONM3B0"/>
      <w:bookmarkStart w:id="1974" w:name="bssPhr443"/>
      <w:bookmarkEnd w:id="1971"/>
      <w:bookmarkEnd w:id="1972"/>
      <w:bookmarkEnd w:id="1973"/>
      <w:bookmarkEnd w:id="1974"/>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1975" w:name="ZAP1P223DN"/>
      <w:bookmarkStart w:id="1976" w:name="XA00MDM2NK"/>
      <w:bookmarkStart w:id="1977" w:name="ZAP1UGK3F8"/>
      <w:bookmarkStart w:id="1978" w:name="bssPhr444"/>
      <w:bookmarkEnd w:id="1975"/>
      <w:bookmarkEnd w:id="1976"/>
      <w:bookmarkEnd w:id="1977"/>
      <w:bookmarkEnd w:id="1978"/>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1979" w:name="ZAP1JME37S"/>
      <w:bookmarkStart w:id="1980" w:name="XA00ME82NN"/>
      <w:bookmarkStart w:id="1981" w:name="ZAP1P5039D"/>
      <w:bookmarkStart w:id="1982" w:name="bssPhr445"/>
      <w:bookmarkEnd w:id="1979"/>
      <w:bookmarkEnd w:id="1980"/>
      <w:bookmarkEnd w:id="1981"/>
      <w:bookmarkEnd w:id="1982"/>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1983" w:name="ZAP1JJ23BQ"/>
      <w:bookmarkStart w:id="1984" w:name="XA00M8E2MM"/>
      <w:bookmarkStart w:id="1985" w:name="ZAP1P1K3DB"/>
      <w:bookmarkStart w:id="1986" w:name="bssPhr446"/>
      <w:bookmarkEnd w:id="1983"/>
      <w:bookmarkEnd w:id="1984"/>
      <w:bookmarkEnd w:id="1985"/>
      <w:bookmarkEnd w:id="1986"/>
      <w:r>
        <w:rPr/>
        <w:t>с) о трудоустройстве выпускников;</w:t>
      </w:r>
    </w:p>
    <w:p>
      <w:pPr>
        <w:pStyle w:val="Normal"/>
        <w:bidi w:val="0"/>
        <w:spacing w:before="0" w:after="280"/>
        <w:jc w:val="left"/>
        <w:rPr/>
      </w:pPr>
      <w:bookmarkStart w:id="1987" w:name="ZAP2CQA3N4"/>
      <w:bookmarkStart w:id="1988" w:name="XA00M902MP"/>
      <w:bookmarkStart w:id="1989" w:name="ZAP2I8S3OL"/>
      <w:bookmarkStart w:id="1990" w:name="bssPhr447"/>
      <w:bookmarkEnd w:id="1987"/>
      <w:bookmarkEnd w:id="1988"/>
      <w:bookmarkEnd w:id="1989"/>
      <w:bookmarkEnd w:id="1990"/>
      <w:r>
        <w:rPr/>
        <w:t>2) копий:</w:t>
      </w:r>
    </w:p>
    <w:p>
      <w:pPr>
        <w:pStyle w:val="Normal"/>
        <w:bidi w:val="0"/>
        <w:spacing w:before="0" w:after="280"/>
        <w:jc w:val="left"/>
        <w:rPr/>
      </w:pPr>
      <w:bookmarkStart w:id="1991" w:name="ZAP2SD03MS"/>
      <w:bookmarkStart w:id="1992" w:name="XA00M9I2MS"/>
      <w:bookmarkStart w:id="1993" w:name="ZAP31RI3OD"/>
      <w:bookmarkStart w:id="1994" w:name="bssPhr448"/>
      <w:bookmarkEnd w:id="1991"/>
      <w:bookmarkEnd w:id="1992"/>
      <w:bookmarkEnd w:id="1993"/>
      <w:bookmarkEnd w:id="1994"/>
      <w:r>
        <w:rPr/>
        <w:t>а) устава образовательной организации;</w:t>
      </w:r>
    </w:p>
    <w:p>
      <w:pPr>
        <w:pStyle w:val="Normal"/>
        <w:bidi w:val="0"/>
        <w:spacing w:before="0" w:after="280"/>
        <w:jc w:val="left"/>
        <w:rPr/>
      </w:pPr>
      <w:bookmarkStart w:id="1995" w:name="ZAP2B0O3F0"/>
      <w:bookmarkStart w:id="1996" w:name="XA00MA42MV"/>
      <w:bookmarkStart w:id="1997" w:name="ZAP2GFA3GH"/>
      <w:bookmarkStart w:id="1998" w:name="bssPhr449"/>
      <w:bookmarkEnd w:id="1995"/>
      <w:bookmarkEnd w:id="1996"/>
      <w:bookmarkEnd w:id="1997"/>
      <w:bookmarkEnd w:id="1998"/>
      <w:r>
        <w:rPr/>
        <w:t>б) лицензии на осуществление образовательной деятельности (с приложениями);</w:t>
      </w:r>
    </w:p>
    <w:p>
      <w:pPr>
        <w:pStyle w:val="Normal"/>
        <w:bidi w:val="0"/>
        <w:spacing w:before="0" w:after="280"/>
        <w:jc w:val="left"/>
        <w:rPr/>
      </w:pPr>
      <w:bookmarkStart w:id="1999" w:name="ZAP26TM3HB"/>
      <w:bookmarkStart w:id="2000" w:name="XA00MAM2N2"/>
      <w:bookmarkStart w:id="2001" w:name="ZAP2CC83IS"/>
      <w:bookmarkStart w:id="2002" w:name="bssPhr450"/>
      <w:bookmarkEnd w:id="1999"/>
      <w:bookmarkEnd w:id="2000"/>
      <w:bookmarkEnd w:id="2001"/>
      <w:bookmarkEnd w:id="2002"/>
      <w:r>
        <w:rPr/>
        <w:t>в) свидетельства о государственной аккредитации (с приложениями);</w:t>
      </w:r>
    </w:p>
    <w:p>
      <w:pPr>
        <w:pStyle w:val="Normal"/>
        <w:bidi w:val="0"/>
        <w:spacing w:before="0" w:after="280"/>
        <w:jc w:val="left"/>
        <w:rPr/>
      </w:pPr>
      <w:bookmarkStart w:id="2003" w:name="ZAP2M443PJ"/>
      <w:bookmarkStart w:id="2004" w:name="XA00M1Q2LV"/>
      <w:bookmarkStart w:id="2005" w:name="ZAP2RIM3R4"/>
      <w:bookmarkStart w:id="2006" w:name="bssPhr451"/>
      <w:bookmarkEnd w:id="2003"/>
      <w:bookmarkEnd w:id="2004"/>
      <w:bookmarkEnd w:id="2005"/>
      <w:bookmarkEnd w:id="2006"/>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007" w:name="ZAP1T8M393"/>
      <w:bookmarkStart w:id="2008" w:name="XA00M2Q2M9"/>
      <w:bookmarkStart w:id="2009" w:name="ZAP22N83AK"/>
      <w:bookmarkStart w:id="2010" w:name="bssPhr452"/>
      <w:bookmarkEnd w:id="2007"/>
      <w:bookmarkEnd w:id="2008"/>
      <w:bookmarkEnd w:id="2009"/>
      <w:bookmarkEnd w:id="2010"/>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011" w:name="ZAP1I7K391"/>
      <w:bookmarkStart w:id="2012" w:name="XA00M3C2MC"/>
      <w:bookmarkStart w:id="2013" w:name="ZAP1NM63AI"/>
      <w:bookmarkStart w:id="2014" w:name="bssPhr453"/>
      <w:bookmarkEnd w:id="2011"/>
      <w:bookmarkEnd w:id="2012"/>
      <w:bookmarkEnd w:id="2013"/>
      <w:bookmarkEnd w:id="2014"/>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015" w:name="ZAP2Q103IF"/>
      <w:bookmarkEnd w:id="2015"/>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016" w:name="ZAP1MT03DT"/>
      <w:bookmarkStart w:id="2017" w:name="XA00M3U2MF"/>
      <w:bookmarkStart w:id="2018" w:name="ZAP1SBI3FE"/>
      <w:bookmarkStart w:id="2019" w:name="bssPhr454"/>
      <w:bookmarkEnd w:id="2016"/>
      <w:bookmarkEnd w:id="2017"/>
      <w:bookmarkEnd w:id="2018"/>
      <w:bookmarkEnd w:id="2019"/>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020" w:name="ZAP1D7037M"/>
      <w:bookmarkStart w:id="2021" w:name="XA00MG82NQ"/>
      <w:bookmarkStart w:id="2022" w:name="ZAP1ILI397"/>
      <w:bookmarkStart w:id="2023" w:name="bssPhr455"/>
      <w:bookmarkEnd w:id="2020"/>
      <w:bookmarkEnd w:id="2021"/>
      <w:bookmarkEnd w:id="2022"/>
      <w:bookmarkEnd w:id="2023"/>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024" w:name="ZAP2B143GH"/>
      <w:bookmarkEnd w:id="2024"/>
      <w:r>
        <w:rPr/>
        <w:t>(Пункт дополнительно включен с 11 июля 2015 года Федеральным законом от 29 июня 2015 года № 198-ФЗ)</w:t>
      </w:r>
    </w:p>
    <w:p>
      <w:pPr>
        <w:pStyle w:val="Normal"/>
        <w:bidi w:val="0"/>
        <w:spacing w:before="0" w:after="280"/>
        <w:jc w:val="left"/>
        <w:rPr/>
      </w:pPr>
      <w:bookmarkStart w:id="2025" w:name="ZAP21GM3IU"/>
      <w:bookmarkStart w:id="2026" w:name="XA00M4G2MI"/>
      <w:bookmarkStart w:id="2027" w:name="ZAP26V83KF"/>
      <w:bookmarkStart w:id="2028" w:name="bssPhr456"/>
      <w:bookmarkEnd w:id="2025"/>
      <w:bookmarkEnd w:id="2026"/>
      <w:bookmarkEnd w:id="2027"/>
      <w:bookmarkEnd w:id="202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029" w:name="ZAP24N23GM"/>
      <w:bookmarkStart w:id="2030" w:name="XA00M9G2MR"/>
      <w:bookmarkStart w:id="2031" w:name="ZAP2A5K3I7"/>
      <w:bookmarkStart w:id="2032" w:name="bssPhr457"/>
      <w:bookmarkEnd w:id="2029"/>
      <w:bookmarkEnd w:id="2030"/>
      <w:bookmarkEnd w:id="2031"/>
      <w:bookmarkEnd w:id="2032"/>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033" w:name="ZAP1N4Q3BV"/>
      <w:bookmarkStart w:id="2034" w:name="XA00MA22MU"/>
      <w:bookmarkStart w:id="2035" w:name="ZAP1SJC3DG"/>
      <w:bookmarkStart w:id="2036" w:name="bssPhr458"/>
      <w:bookmarkEnd w:id="2033"/>
      <w:bookmarkEnd w:id="2034"/>
      <w:bookmarkEnd w:id="2035"/>
      <w:bookmarkEnd w:id="2036"/>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bidi w:val="0"/>
        <w:spacing w:before="0" w:after="280"/>
        <w:jc w:val="left"/>
        <w:rPr/>
      </w:pPr>
      <w:bookmarkStart w:id="2037" w:name="ZAP2N8E3JT"/>
      <w:bookmarkStart w:id="2038" w:name="ZAP2NC03JU"/>
      <w:bookmarkStart w:id="2039" w:name="bssPhr459"/>
      <w:bookmarkEnd w:id="2037"/>
      <w:bookmarkEnd w:id="2038"/>
      <w:bookmarkEnd w:id="2039"/>
      <w:r>
        <w:rPr/>
        <w:t xml:space="preserve">С 1 июля 2020 года Федеральным законом от 2 декабря 2019 года № 403-ФЗ в статью 29 настоящего Федерального закона будут внесены изменения. </w:t>
      </w:r>
    </w:p>
    <w:p>
      <w:pPr>
        <w:pStyle w:val="Normal"/>
        <w:bidi w:val="0"/>
        <w:spacing w:before="0" w:after="280"/>
        <w:jc w:val="center"/>
        <w:rPr/>
      </w:pPr>
      <w:bookmarkStart w:id="2040" w:name="ZAP1JSM36O"/>
      <w:bookmarkStart w:id="2041" w:name="ZA00ML82O9"/>
      <w:bookmarkStart w:id="2042" w:name="XA00MAK2N1"/>
      <w:bookmarkStart w:id="2043" w:name="ZAP29UA3KH"/>
      <w:bookmarkStart w:id="2044" w:name="bssPhr460"/>
      <w:bookmarkEnd w:id="2040"/>
      <w:bookmarkEnd w:id="2041"/>
      <w:bookmarkEnd w:id="2042"/>
      <w:bookmarkEnd w:id="2043"/>
      <w:bookmarkEnd w:id="2044"/>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045" w:name="ZAP20O23GG"/>
      <w:bookmarkStart w:id="2046" w:name="XA00M1O2LU"/>
      <w:bookmarkStart w:id="2047" w:name="ZAP266K3I1"/>
      <w:bookmarkStart w:id="2048" w:name="bssPhr461"/>
      <w:bookmarkEnd w:id="2045"/>
      <w:bookmarkEnd w:id="2046"/>
      <w:bookmarkEnd w:id="2047"/>
      <w:bookmarkEnd w:id="2048"/>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049" w:name="ZAP200M3D9"/>
      <w:bookmarkStart w:id="2050" w:name="XA00M2A2M1"/>
      <w:bookmarkStart w:id="2051" w:name="ZAP25F83EQ"/>
      <w:bookmarkStart w:id="2052" w:name="bssPhr462"/>
      <w:bookmarkEnd w:id="2049"/>
      <w:bookmarkEnd w:id="2050"/>
      <w:bookmarkEnd w:id="2051"/>
      <w:bookmarkEnd w:id="205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053" w:name="ZAP203C3F5"/>
      <w:bookmarkStart w:id="2054" w:name="XA00M3A2MB"/>
      <w:bookmarkStart w:id="2055" w:name="ZAP25HU3GM"/>
      <w:bookmarkStart w:id="2056" w:name="bssPhr463"/>
      <w:bookmarkEnd w:id="2053"/>
      <w:bookmarkEnd w:id="2054"/>
      <w:bookmarkEnd w:id="2055"/>
      <w:bookmarkEnd w:id="2056"/>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bidi w:val="0"/>
        <w:spacing w:before="0" w:after="280"/>
        <w:jc w:val="left"/>
        <w:rPr/>
      </w:pPr>
      <w:bookmarkStart w:id="2057" w:name="ZAP1S6I3CU"/>
      <w:bookmarkStart w:id="2058" w:name="XA00M3S2ME"/>
      <w:bookmarkStart w:id="2059" w:name="ZAP21L43EF"/>
      <w:bookmarkStart w:id="2060" w:name="bssPhr464"/>
      <w:bookmarkEnd w:id="2057"/>
      <w:bookmarkEnd w:id="2058"/>
      <w:bookmarkEnd w:id="2059"/>
      <w:bookmarkEnd w:id="2060"/>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061" w:name="ZAP1M8I39Q"/>
      <w:bookmarkStart w:id="2062" w:name="ZAP1RN43BB"/>
      <w:bookmarkStart w:id="2063" w:name="ZAP205U3DJ"/>
      <w:bookmarkStart w:id="2064" w:name="ZAP25KG3F4"/>
      <w:bookmarkStart w:id="2065" w:name="ZA00MDC2NC"/>
      <w:bookmarkStart w:id="2066" w:name="XA00M4E2MH"/>
      <w:bookmarkStart w:id="2067" w:name="ZAP25O23F5"/>
      <w:bookmarkStart w:id="2068" w:name="bssPhr465"/>
      <w:bookmarkEnd w:id="2061"/>
      <w:bookmarkEnd w:id="2062"/>
      <w:bookmarkEnd w:id="2063"/>
      <w:bookmarkEnd w:id="2064"/>
      <w:bookmarkEnd w:id="2065"/>
      <w:bookmarkEnd w:id="2066"/>
      <w:bookmarkEnd w:id="2067"/>
      <w:bookmarkEnd w:id="2068"/>
      <w:r>
        <w:rPr/>
        <w:t xml:space="preserve">Статья 31. Организации, осуществляющие обучение </w:t>
      </w:r>
    </w:p>
    <w:p>
      <w:pPr>
        <w:pStyle w:val="Normal"/>
        <w:bidi w:val="0"/>
        <w:spacing w:before="0" w:after="280"/>
        <w:jc w:val="left"/>
        <w:rPr/>
      </w:pPr>
      <w:bookmarkStart w:id="2069" w:name="ZAP24H43H9"/>
      <w:bookmarkStart w:id="2070" w:name="XA00M6O2MR"/>
      <w:bookmarkStart w:id="2071" w:name="ZAP29VM3IQ"/>
      <w:bookmarkStart w:id="2072" w:name="bssPhr466"/>
      <w:bookmarkEnd w:id="2069"/>
      <w:bookmarkEnd w:id="2070"/>
      <w:bookmarkEnd w:id="2071"/>
      <w:bookmarkEnd w:id="2072"/>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073" w:name="ZAP1T703AF"/>
      <w:bookmarkStart w:id="2074" w:name="XA00M7A2MU"/>
      <w:bookmarkStart w:id="2075" w:name="ZAP22LI3C0"/>
      <w:bookmarkStart w:id="2076" w:name="bssPhr467"/>
      <w:bookmarkEnd w:id="2073"/>
      <w:bookmarkEnd w:id="2074"/>
      <w:bookmarkEnd w:id="2075"/>
      <w:bookmarkEnd w:id="207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spacing w:before="0" w:after="280"/>
        <w:jc w:val="left"/>
        <w:rPr/>
      </w:pPr>
      <w:bookmarkStart w:id="2077" w:name="ZAP21NE3CG"/>
      <w:bookmarkStart w:id="2078" w:name="XA00MAI2N0"/>
      <w:bookmarkStart w:id="2079" w:name="ZAP27603E1"/>
      <w:bookmarkStart w:id="2080" w:name="bssPhr468"/>
      <w:bookmarkEnd w:id="2077"/>
      <w:bookmarkEnd w:id="2078"/>
      <w:bookmarkEnd w:id="2079"/>
      <w:bookmarkEnd w:id="2080"/>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081" w:name="ZAP1ULE3ES"/>
      <w:bookmarkStart w:id="2082" w:name="XA00M1M2LT"/>
      <w:bookmarkStart w:id="2083" w:name="ZAP24403GD"/>
      <w:bookmarkStart w:id="2084" w:name="bssPhr469"/>
      <w:bookmarkEnd w:id="2081"/>
      <w:bookmarkEnd w:id="2082"/>
      <w:bookmarkEnd w:id="2083"/>
      <w:bookmarkEnd w:id="2084"/>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bidi w:val="0"/>
        <w:spacing w:before="0" w:after="280"/>
        <w:jc w:val="left"/>
        <w:rPr/>
      </w:pPr>
      <w:bookmarkStart w:id="2085" w:name="ZAP1TQO3D2"/>
      <w:bookmarkStart w:id="2086" w:name="XA00M282M0"/>
      <w:bookmarkStart w:id="2087" w:name="ZAP239A3EJ"/>
      <w:bookmarkStart w:id="2088" w:name="bssPhr470"/>
      <w:bookmarkEnd w:id="2085"/>
      <w:bookmarkEnd w:id="2086"/>
      <w:bookmarkEnd w:id="2087"/>
      <w:bookmarkEnd w:id="2088"/>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089" w:name="ZAP25MI3FQ"/>
      <w:bookmarkStart w:id="2090" w:name="XA00M2Q2M3"/>
      <w:bookmarkStart w:id="2091" w:name="ZAP2B543HB"/>
      <w:bookmarkStart w:id="2092" w:name="bssPhr471"/>
      <w:bookmarkEnd w:id="2089"/>
      <w:bookmarkEnd w:id="2090"/>
      <w:bookmarkEnd w:id="2091"/>
      <w:bookmarkEnd w:id="2092"/>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093" w:name="ZAP1M3A37M"/>
      <w:bookmarkStart w:id="2094" w:name="ZAP1RHS397"/>
      <w:bookmarkStart w:id="2095" w:name="ZAP206U3BO"/>
      <w:bookmarkStart w:id="2096" w:name="ZAP25LG3D9"/>
      <w:bookmarkStart w:id="2097" w:name="ZA00MQO2PD"/>
      <w:bookmarkStart w:id="2098" w:name="XA00M3Q2MD"/>
      <w:bookmarkStart w:id="2099" w:name="ZAP25P23DA"/>
      <w:bookmarkStart w:id="2100" w:name="bssPhr472"/>
      <w:bookmarkEnd w:id="2093"/>
      <w:bookmarkEnd w:id="2094"/>
      <w:bookmarkEnd w:id="2095"/>
      <w:bookmarkEnd w:id="2096"/>
      <w:bookmarkEnd w:id="2097"/>
      <w:bookmarkEnd w:id="2098"/>
      <w:bookmarkEnd w:id="2099"/>
      <w:bookmarkEnd w:id="2100"/>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101" w:name="ZAP1RPQ3A2"/>
      <w:bookmarkStart w:id="2102" w:name="XA00M4C2MG"/>
      <w:bookmarkStart w:id="2103" w:name="ZAP218C3BJ"/>
      <w:bookmarkStart w:id="2104" w:name="bssPhr473"/>
      <w:bookmarkEnd w:id="2101"/>
      <w:bookmarkEnd w:id="2102"/>
      <w:bookmarkEnd w:id="2103"/>
      <w:bookmarkEnd w:id="2104"/>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105" w:name="ZAP28QU3JE"/>
      <w:bookmarkStart w:id="2106" w:name="XA00M6M2MQ"/>
      <w:bookmarkStart w:id="2107" w:name="ZAP2E9G3KV"/>
      <w:bookmarkStart w:id="2108" w:name="bssPhr474"/>
      <w:bookmarkEnd w:id="2105"/>
      <w:bookmarkEnd w:id="2106"/>
      <w:bookmarkEnd w:id="2107"/>
      <w:bookmarkEnd w:id="2108"/>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109" w:name="ZAP1Q623B1"/>
      <w:bookmarkStart w:id="2110" w:name="XA00M782MT"/>
      <w:bookmarkStart w:id="2111" w:name="ZAP1VKK3CI"/>
      <w:bookmarkStart w:id="2112" w:name="bssPhr475"/>
      <w:bookmarkEnd w:id="2109"/>
      <w:bookmarkEnd w:id="2110"/>
      <w:bookmarkEnd w:id="2111"/>
      <w:bookmarkEnd w:id="2112"/>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113" w:name="ZAP2HRI3FQ"/>
      <w:bookmarkEnd w:id="2113"/>
      <w:r>
        <w:rPr/>
        <w:t>(Часть в редакции, введенной в действие с 1 января 2015 года Федеральным законом от 31 декабря 2014 года № 489-ФЗ. - См. предыдущую редакцию)</w:t>
      </w:r>
    </w:p>
    <w:p>
      <w:pPr>
        <w:pStyle w:val="Normal"/>
        <w:bidi w:val="0"/>
        <w:spacing w:before="0" w:after="280"/>
        <w:jc w:val="left"/>
        <w:rPr/>
      </w:pPr>
      <w:bookmarkStart w:id="2114" w:name="ZAP1Q6O3EB"/>
      <w:bookmarkStart w:id="2115" w:name="XA00M7Q2N0"/>
      <w:bookmarkStart w:id="2116" w:name="ZAP1VLA3FS"/>
      <w:bookmarkStart w:id="2117" w:name="bssPhr476"/>
      <w:bookmarkEnd w:id="2114"/>
      <w:bookmarkEnd w:id="2115"/>
      <w:bookmarkEnd w:id="2116"/>
      <w:bookmarkEnd w:id="2117"/>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118" w:name="ZAP1TC039H"/>
      <w:bookmarkStart w:id="2119" w:name="XA00M8C2N3"/>
      <w:bookmarkStart w:id="2120" w:name="ZAP22QI3B2"/>
      <w:bookmarkStart w:id="2121" w:name="bssPhr477"/>
      <w:bookmarkEnd w:id="2118"/>
      <w:bookmarkEnd w:id="2119"/>
      <w:bookmarkEnd w:id="2120"/>
      <w:bookmarkEnd w:id="2121"/>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bidi w:val="0"/>
        <w:spacing w:before="0" w:after="280"/>
        <w:jc w:val="center"/>
        <w:rPr/>
      </w:pPr>
      <w:bookmarkStart w:id="2122" w:name="ZAP1LOM34J"/>
      <w:bookmarkStart w:id="2123" w:name="ZAP1R78364"/>
      <w:bookmarkStart w:id="2124" w:name="ZAP1LNE391"/>
      <w:bookmarkStart w:id="2125" w:name="ZAP1R603AI"/>
      <w:bookmarkStart w:id="2126" w:name="ZA00MLS2NO"/>
      <w:bookmarkStart w:id="2127" w:name="XA00M262LV"/>
      <w:bookmarkStart w:id="2128" w:name="ZAP1R9I3AJ"/>
      <w:bookmarkStart w:id="2129" w:name="bssPhr478"/>
      <w:bookmarkEnd w:id="2122"/>
      <w:bookmarkEnd w:id="2123"/>
      <w:bookmarkEnd w:id="2124"/>
      <w:bookmarkEnd w:id="2125"/>
      <w:bookmarkEnd w:id="2126"/>
      <w:bookmarkEnd w:id="2127"/>
      <w:bookmarkEnd w:id="2128"/>
      <w:bookmarkEnd w:id="2129"/>
      <w:r>
        <w:rPr/>
        <w:t xml:space="preserve">Глава 4. Обучающиеся и их родители (законные представители) </w:t>
      </w:r>
    </w:p>
    <w:p>
      <w:pPr>
        <w:pStyle w:val="Normal"/>
        <w:bidi w:val="0"/>
        <w:spacing w:before="0" w:after="280"/>
        <w:jc w:val="center"/>
        <w:rPr/>
      </w:pPr>
      <w:bookmarkStart w:id="2130" w:name="ZA00MFI2N6"/>
      <w:bookmarkStart w:id="2131" w:name="XA00M2O2M2"/>
      <w:bookmarkStart w:id="2132" w:name="ZAP22LC3K3"/>
      <w:bookmarkStart w:id="2133" w:name="bssPhr479"/>
      <w:bookmarkEnd w:id="2130"/>
      <w:bookmarkEnd w:id="2131"/>
      <w:bookmarkEnd w:id="2132"/>
      <w:bookmarkEnd w:id="2133"/>
      <w:r>
        <w:rPr/>
        <w:t xml:space="preserve">Статья 33. Обучающиеся </w:t>
      </w:r>
    </w:p>
    <w:p>
      <w:pPr>
        <w:pStyle w:val="Normal"/>
        <w:bidi w:val="0"/>
        <w:spacing w:before="0" w:after="280"/>
        <w:jc w:val="left"/>
        <w:rPr/>
      </w:pPr>
      <w:bookmarkStart w:id="2134" w:name="ZAP2FTQ3KC"/>
      <w:bookmarkStart w:id="2135" w:name="XA00M3A2M5"/>
      <w:bookmarkStart w:id="2136" w:name="ZAP2LCC3LT"/>
      <w:bookmarkStart w:id="2137" w:name="bssPhr480"/>
      <w:bookmarkEnd w:id="2134"/>
      <w:bookmarkEnd w:id="2135"/>
      <w:bookmarkEnd w:id="2136"/>
      <w:bookmarkEnd w:id="2137"/>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138" w:name="ZAP1R303BS"/>
      <w:bookmarkStart w:id="2139" w:name="XA00M4A2MF"/>
      <w:bookmarkStart w:id="2140" w:name="ZAP20HI3DD"/>
      <w:bookmarkStart w:id="2141" w:name="bssPhr481"/>
      <w:bookmarkEnd w:id="2138"/>
      <w:bookmarkEnd w:id="2139"/>
      <w:bookmarkEnd w:id="2140"/>
      <w:bookmarkEnd w:id="2141"/>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142" w:name="ZAP1R7K3CO"/>
      <w:bookmarkStart w:id="2143" w:name="XA00M6K2MP"/>
      <w:bookmarkStart w:id="2144" w:name="ZAP20M63E9"/>
      <w:bookmarkStart w:id="2145" w:name="bssPhr482"/>
      <w:bookmarkEnd w:id="2142"/>
      <w:bookmarkEnd w:id="2143"/>
      <w:bookmarkEnd w:id="2144"/>
      <w:bookmarkEnd w:id="2145"/>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146" w:name="ZAP1T283CH"/>
      <w:bookmarkStart w:id="2147" w:name="XA00M762MS"/>
      <w:bookmarkStart w:id="2148" w:name="ZAP22GQ3E2"/>
      <w:bookmarkStart w:id="2149" w:name="bssPhr483"/>
      <w:bookmarkEnd w:id="2146"/>
      <w:bookmarkEnd w:id="2147"/>
      <w:bookmarkEnd w:id="2148"/>
      <w:bookmarkEnd w:id="2149"/>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150" w:name="ZAP25MI3H1"/>
      <w:bookmarkStart w:id="2151" w:name="XA00M7O2MV"/>
      <w:bookmarkStart w:id="2152" w:name="ZAP2B543II"/>
      <w:bookmarkStart w:id="2153" w:name="bssPhr484"/>
      <w:bookmarkEnd w:id="2150"/>
      <w:bookmarkEnd w:id="2151"/>
      <w:bookmarkEnd w:id="2152"/>
      <w:bookmarkEnd w:id="2153"/>
      <w:r>
        <w:rPr/>
        <w:t>4) аспиранты - лица, обучающиеся в аспирантуре по программе подготовки научно-педагогических кадров;</w:t>
      </w:r>
    </w:p>
    <w:p>
      <w:pPr>
        <w:pStyle w:val="Normal"/>
        <w:bidi w:val="0"/>
        <w:spacing w:before="0" w:after="280"/>
        <w:jc w:val="left"/>
        <w:rPr/>
      </w:pPr>
      <w:bookmarkStart w:id="2154" w:name="ZAP1QL83BP"/>
      <w:bookmarkStart w:id="2155" w:name="XA00M8A2N2"/>
      <w:bookmarkStart w:id="2156" w:name="ZAP203Q3DA"/>
      <w:bookmarkStart w:id="2157" w:name="bssPhr485"/>
      <w:bookmarkEnd w:id="2154"/>
      <w:bookmarkEnd w:id="2155"/>
      <w:bookmarkEnd w:id="2156"/>
      <w:bookmarkEnd w:id="2157"/>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bookmarkStart w:id="2158" w:name="ZAP2KB63GQ"/>
      <w:bookmarkEnd w:id="2158"/>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2159" w:name="ZAP1O9C37P"/>
      <w:bookmarkStart w:id="2160" w:name="XA00M8S2N5"/>
      <w:bookmarkStart w:id="2161" w:name="ZAP1TNU39A"/>
      <w:bookmarkStart w:id="2162" w:name="bssPhr486"/>
      <w:bookmarkEnd w:id="2159"/>
      <w:bookmarkEnd w:id="2160"/>
      <w:bookmarkEnd w:id="2161"/>
      <w:bookmarkEnd w:id="2162"/>
      <w:r>
        <w:rPr/>
        <w:t>6) ординаторы - лица, обучающиеся по программам ординатуры;</w:t>
      </w:r>
    </w:p>
    <w:p>
      <w:pPr>
        <w:pStyle w:val="Normal"/>
        <w:bidi w:val="0"/>
        <w:spacing w:before="0" w:after="280"/>
        <w:jc w:val="left"/>
        <w:rPr/>
      </w:pPr>
      <w:bookmarkStart w:id="2163" w:name="ZAP1MUQ37B"/>
      <w:bookmarkStart w:id="2164" w:name="XA00M9E2N8"/>
      <w:bookmarkStart w:id="2165" w:name="ZAP1SDC38S"/>
      <w:bookmarkStart w:id="2166" w:name="bssPhr487"/>
      <w:bookmarkEnd w:id="2163"/>
      <w:bookmarkEnd w:id="2164"/>
      <w:bookmarkEnd w:id="2165"/>
      <w:bookmarkEnd w:id="2166"/>
      <w:r>
        <w:rPr/>
        <w:t>7) ассистенты-стажеры - лица, обучающиеся по программам ассистентуры-стажировки;</w:t>
      </w:r>
    </w:p>
    <w:p>
      <w:pPr>
        <w:pStyle w:val="Normal"/>
        <w:bidi w:val="0"/>
        <w:spacing w:before="0" w:after="280"/>
        <w:jc w:val="left"/>
        <w:rPr/>
      </w:pPr>
      <w:bookmarkStart w:id="2167" w:name="ZAP1SVS3CU"/>
      <w:bookmarkStart w:id="2168" w:name="XA00M382M4"/>
      <w:bookmarkStart w:id="2169" w:name="ZAP22EE3EF"/>
      <w:bookmarkStart w:id="2170" w:name="bssPhr488"/>
      <w:bookmarkEnd w:id="2167"/>
      <w:bookmarkEnd w:id="2168"/>
      <w:bookmarkEnd w:id="2169"/>
      <w:bookmarkEnd w:id="21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171" w:name="ZAP260A3JB"/>
      <w:bookmarkStart w:id="2172" w:name="XA00M3Q2M7"/>
      <w:bookmarkStart w:id="2173" w:name="ZAP2BES3KS"/>
      <w:bookmarkStart w:id="2174" w:name="bssPhr489"/>
      <w:bookmarkEnd w:id="2171"/>
      <w:bookmarkEnd w:id="2172"/>
      <w:bookmarkEnd w:id="2173"/>
      <w:bookmarkEnd w:id="2174"/>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175" w:name="ZAP1TQE3CT"/>
      <w:bookmarkStart w:id="2176" w:name="XA00M6I2MO"/>
      <w:bookmarkStart w:id="2177" w:name="ZAP23903EE"/>
      <w:bookmarkStart w:id="2178" w:name="bssPhr490"/>
      <w:bookmarkEnd w:id="2175"/>
      <w:bookmarkEnd w:id="2176"/>
      <w:bookmarkEnd w:id="2177"/>
      <w:bookmarkEnd w:id="2178"/>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179" w:name="ZAP20LM3IV"/>
      <w:bookmarkStart w:id="2180" w:name="XA00M742MR"/>
      <w:bookmarkStart w:id="2181" w:name="ZAP26483KG"/>
      <w:bookmarkStart w:id="2182" w:name="bssPhr491"/>
      <w:bookmarkEnd w:id="2179"/>
      <w:bookmarkEnd w:id="2180"/>
      <w:bookmarkEnd w:id="2181"/>
      <w:bookmarkEnd w:id="2182"/>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183" w:name="ZAP2NH23HH"/>
      <w:bookmarkEnd w:id="218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184" w:name="ZAP1RBS39D"/>
      <w:bookmarkStart w:id="2185" w:name="XA00M7M2MU"/>
      <w:bookmarkStart w:id="2186" w:name="ZAP20QE3AU"/>
      <w:bookmarkStart w:id="2187" w:name="bssPhr492"/>
      <w:bookmarkEnd w:id="2184"/>
      <w:bookmarkEnd w:id="2185"/>
      <w:bookmarkEnd w:id="2186"/>
      <w:bookmarkEnd w:id="2187"/>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188" w:name="ZAP1LIA37E"/>
      <w:bookmarkStart w:id="2189" w:name="ZAP1R0S38V"/>
      <w:bookmarkStart w:id="2190" w:name="ZAP1PG036R"/>
      <w:bookmarkStart w:id="2191" w:name="ZAP1UUI38C"/>
      <w:bookmarkStart w:id="2192" w:name="ZA00MCO2N5"/>
      <w:bookmarkStart w:id="2193" w:name="XA00M882N1"/>
      <w:bookmarkStart w:id="2194" w:name="ZAP1V2438D"/>
      <w:bookmarkStart w:id="2195" w:name="bssPhr493"/>
      <w:bookmarkEnd w:id="2188"/>
      <w:bookmarkEnd w:id="2189"/>
      <w:bookmarkEnd w:id="2190"/>
      <w:bookmarkEnd w:id="2191"/>
      <w:bookmarkEnd w:id="2192"/>
      <w:bookmarkEnd w:id="2193"/>
      <w:bookmarkEnd w:id="2194"/>
      <w:bookmarkEnd w:id="2195"/>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196" w:name="ZAP1M2236Q"/>
      <w:bookmarkStart w:id="2197" w:name="XA00M8Q2N4"/>
      <w:bookmarkStart w:id="2198" w:name="ZAP1RGK38B"/>
      <w:bookmarkStart w:id="2199" w:name="bssPhr494"/>
      <w:bookmarkEnd w:id="2196"/>
      <w:bookmarkEnd w:id="2197"/>
      <w:bookmarkEnd w:id="2198"/>
      <w:bookmarkEnd w:id="2199"/>
      <w:r>
        <w:rPr/>
        <w:t>1. Обучающимся предоставляются академические права на:</w:t>
      </w:r>
    </w:p>
    <w:p>
      <w:pPr>
        <w:pStyle w:val="Normal"/>
        <w:bidi w:val="0"/>
        <w:spacing w:before="0" w:after="280"/>
        <w:jc w:val="left"/>
        <w:rPr/>
      </w:pPr>
      <w:bookmarkStart w:id="2200" w:name="ZAP219O3GA"/>
      <w:bookmarkStart w:id="2201" w:name="XA00M9C2N7"/>
      <w:bookmarkStart w:id="2202" w:name="ZAP26OA3HR"/>
      <w:bookmarkStart w:id="2203" w:name="bssPhr495"/>
      <w:bookmarkEnd w:id="2200"/>
      <w:bookmarkEnd w:id="2201"/>
      <w:bookmarkEnd w:id="2202"/>
      <w:bookmarkEnd w:id="2203"/>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204" w:name="ZAP1N5638P"/>
      <w:bookmarkStart w:id="2205" w:name="XA00M9U2NA"/>
      <w:bookmarkStart w:id="2206" w:name="ZAP1SJO3AA"/>
      <w:bookmarkStart w:id="2207" w:name="bssPhr496"/>
      <w:bookmarkEnd w:id="2204"/>
      <w:bookmarkEnd w:id="2205"/>
      <w:bookmarkEnd w:id="2206"/>
      <w:bookmarkEnd w:id="220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208" w:name="ZAP1OGO3C8"/>
      <w:bookmarkStart w:id="2209" w:name="XA00MAG2ND"/>
      <w:bookmarkStart w:id="2210" w:name="ZAP1TVA3DP"/>
      <w:bookmarkStart w:id="2211" w:name="bssPhr497"/>
      <w:bookmarkEnd w:id="2208"/>
      <w:bookmarkEnd w:id="2209"/>
      <w:bookmarkEnd w:id="2210"/>
      <w:bookmarkEnd w:id="2211"/>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212" w:name="ZAP28M23H2"/>
      <w:bookmarkStart w:id="2213" w:name="XA00M622MG"/>
      <w:bookmarkStart w:id="2214" w:name="ZAP2E4K3IJ"/>
      <w:bookmarkStart w:id="2215" w:name="bssPhr498"/>
      <w:bookmarkEnd w:id="2212"/>
      <w:bookmarkEnd w:id="2213"/>
      <w:bookmarkEnd w:id="2214"/>
      <w:bookmarkEnd w:id="2215"/>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spacing w:before="0" w:after="280"/>
        <w:jc w:val="left"/>
        <w:rPr/>
      </w:pPr>
      <w:bookmarkStart w:id="2216" w:name="ZAP1QIA3B4"/>
      <w:bookmarkStart w:id="2217" w:name="XA00M722MQ"/>
      <w:bookmarkStart w:id="2218" w:name="ZAP200S3CL"/>
      <w:bookmarkStart w:id="2219" w:name="bssPhr499"/>
      <w:bookmarkEnd w:id="2216"/>
      <w:bookmarkEnd w:id="2217"/>
      <w:bookmarkEnd w:id="2218"/>
      <w:bookmarkEnd w:id="2219"/>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spacing w:before="0" w:after="280"/>
        <w:jc w:val="left"/>
        <w:rPr/>
      </w:pPr>
      <w:bookmarkStart w:id="2220" w:name="ZAP1TQU3DL"/>
      <w:bookmarkStart w:id="2221" w:name="XA00M7K2MT"/>
      <w:bookmarkStart w:id="2222" w:name="ZAP239G3F6"/>
      <w:bookmarkStart w:id="2223" w:name="bssPhr500"/>
      <w:bookmarkEnd w:id="2220"/>
      <w:bookmarkEnd w:id="2221"/>
      <w:bookmarkEnd w:id="2222"/>
      <w:bookmarkEnd w:id="2223"/>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spacing w:before="0" w:after="280"/>
        <w:jc w:val="left"/>
        <w:rPr/>
      </w:pPr>
      <w:bookmarkStart w:id="2224" w:name="ZAP20II3IG"/>
      <w:bookmarkStart w:id="2225" w:name="XA00M862N0"/>
      <w:bookmarkStart w:id="2226" w:name="ZAP26143K1"/>
      <w:bookmarkStart w:id="2227" w:name="bssPhr501"/>
      <w:bookmarkEnd w:id="2224"/>
      <w:bookmarkEnd w:id="2225"/>
      <w:bookmarkEnd w:id="2226"/>
      <w:bookmarkEnd w:id="222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spacing w:before="0" w:after="280"/>
        <w:jc w:val="left"/>
        <w:rPr/>
      </w:pPr>
      <w:bookmarkStart w:id="2228" w:name="ZAP2NFI3JV"/>
      <w:bookmarkStart w:id="2229" w:name="ZAP2NJ43K0"/>
      <w:bookmarkStart w:id="2230" w:name="bssPhr502"/>
      <w:bookmarkEnd w:id="2228"/>
      <w:bookmarkEnd w:id="2229"/>
      <w:bookmarkEnd w:id="2230"/>
      <w:r>
        <w:rPr/>
        <w:t xml:space="preserve">С 1 июля 2020 года Федеральным законом от 2 декабря 2019 года № 403-ФЗ в пункт 7 части 1 статьи 34 настоящего Федерального закона будут внесены изменения. </w:t>
      </w:r>
    </w:p>
    <w:p>
      <w:pPr>
        <w:pStyle w:val="Normal"/>
        <w:bidi w:val="0"/>
        <w:spacing w:before="0" w:after="280"/>
        <w:jc w:val="left"/>
        <w:rPr/>
      </w:pPr>
      <w:bookmarkStart w:id="2231" w:name="ZAP1JHK393"/>
      <w:bookmarkStart w:id="2232" w:name="ZAP1P063AK"/>
      <w:bookmarkStart w:id="2233" w:name="XA00M8O2N3"/>
      <w:bookmarkStart w:id="2234" w:name="ZAP1P3O3AL"/>
      <w:bookmarkStart w:id="2235" w:name="bssPhr503"/>
      <w:bookmarkEnd w:id="2231"/>
      <w:bookmarkEnd w:id="2232"/>
      <w:bookmarkEnd w:id="2233"/>
      <w:bookmarkEnd w:id="2234"/>
      <w:bookmarkEnd w:id="2235"/>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bidi w:val="0"/>
        <w:spacing w:before="0" w:after="280"/>
        <w:jc w:val="left"/>
        <w:rPr/>
      </w:pPr>
      <w:bookmarkStart w:id="2236" w:name="ZAP22FC3F7"/>
      <w:bookmarkStart w:id="2237" w:name="XA00M9A2N6"/>
      <w:bookmarkStart w:id="2238" w:name="ZAP27TU3GO"/>
      <w:bookmarkStart w:id="2239" w:name="bssPhr504"/>
      <w:bookmarkEnd w:id="2236"/>
      <w:bookmarkEnd w:id="2237"/>
      <w:bookmarkEnd w:id="2238"/>
      <w:bookmarkEnd w:id="2239"/>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240" w:name="ZAP29SS3I1"/>
      <w:bookmarkStart w:id="2241" w:name="XA00M9S2N9"/>
      <w:bookmarkStart w:id="2242" w:name="ZAP2FBE3JI"/>
      <w:bookmarkStart w:id="2243" w:name="bssPhr505"/>
      <w:bookmarkEnd w:id="2240"/>
      <w:bookmarkEnd w:id="2241"/>
      <w:bookmarkEnd w:id="2242"/>
      <w:bookmarkEnd w:id="2243"/>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244" w:name="ZAP1VM43A7"/>
      <w:bookmarkStart w:id="2245" w:name="XA00MAE2NC"/>
      <w:bookmarkStart w:id="2246" w:name="ZAP254M3BO"/>
      <w:bookmarkStart w:id="2247" w:name="bssPhr506"/>
      <w:bookmarkEnd w:id="2244"/>
      <w:bookmarkEnd w:id="2245"/>
      <w:bookmarkEnd w:id="2246"/>
      <w:bookmarkEnd w:id="2247"/>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248" w:name="ZAP24U83E9"/>
      <w:bookmarkStart w:id="2249" w:name="XA00MB02NF"/>
      <w:bookmarkStart w:id="2250" w:name="ZAP2ACQ3FQ"/>
      <w:bookmarkStart w:id="2251" w:name="bssPhr507"/>
      <w:bookmarkEnd w:id="2248"/>
      <w:bookmarkEnd w:id="2249"/>
      <w:bookmarkEnd w:id="2250"/>
      <w:bookmarkEnd w:id="2251"/>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252" w:name="ZAP2Q4I3IG"/>
      <w:bookmarkEnd w:id="2252"/>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53" w:name="ZAP1QQ03C5"/>
      <w:bookmarkStart w:id="2254" w:name="XA00MBI2NI"/>
      <w:bookmarkStart w:id="2255" w:name="ZAP208I3DM"/>
      <w:bookmarkStart w:id="2256" w:name="bssPhr508"/>
      <w:bookmarkEnd w:id="2253"/>
      <w:bookmarkEnd w:id="2254"/>
      <w:bookmarkEnd w:id="2255"/>
      <w:bookmarkEnd w:id="2256"/>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spacing w:before="0" w:after="280"/>
        <w:jc w:val="left"/>
        <w:rPr/>
      </w:pPr>
      <w:bookmarkStart w:id="2257" w:name="ZAP1HT4352"/>
      <w:bookmarkStart w:id="2258" w:name="XA00M7I2MS"/>
      <w:bookmarkStart w:id="2259" w:name="ZAP1NBM36J"/>
      <w:bookmarkStart w:id="2260" w:name="bssPhr509"/>
      <w:bookmarkEnd w:id="2257"/>
      <w:bookmarkEnd w:id="2258"/>
      <w:bookmarkEnd w:id="2259"/>
      <w:bookmarkEnd w:id="2260"/>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261" w:name="ZAP2Q843IH"/>
      <w:bookmarkEnd w:id="2261"/>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62" w:name="ZAP2GU43O8"/>
      <w:bookmarkStart w:id="2263" w:name="XA00M842MV"/>
      <w:bookmarkStart w:id="2264" w:name="ZAP2MCM3PP"/>
      <w:bookmarkStart w:id="2265" w:name="bssPhr510"/>
      <w:bookmarkEnd w:id="2262"/>
      <w:bookmarkEnd w:id="2263"/>
      <w:bookmarkEnd w:id="2264"/>
      <w:bookmarkEnd w:id="2265"/>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266" w:name="ZAP2QBM3II"/>
      <w:bookmarkEnd w:id="226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267" w:name="ZAP213O3I8"/>
      <w:bookmarkStart w:id="2268" w:name="XA00M8M2N2"/>
      <w:bookmarkStart w:id="2269" w:name="ZAP26IA3JP"/>
      <w:bookmarkStart w:id="2270" w:name="bssPhr511"/>
      <w:bookmarkEnd w:id="2267"/>
      <w:bookmarkEnd w:id="2268"/>
      <w:bookmarkEnd w:id="2269"/>
      <w:bookmarkEnd w:id="2270"/>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271" w:name="ZAP2EU23N5"/>
      <w:bookmarkStart w:id="2272" w:name="XA00M982N5"/>
      <w:bookmarkStart w:id="2273" w:name="ZAP2KCK3OM"/>
      <w:bookmarkStart w:id="2274" w:name="bssPhr512"/>
      <w:bookmarkEnd w:id="2271"/>
      <w:bookmarkEnd w:id="2272"/>
      <w:bookmarkEnd w:id="2273"/>
      <w:bookmarkEnd w:id="2274"/>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275" w:name="ZAP1OJ637O"/>
      <w:bookmarkStart w:id="2276" w:name="XA00M9Q2N8"/>
      <w:bookmarkStart w:id="2277" w:name="ZAP1U1O399"/>
      <w:bookmarkStart w:id="2278" w:name="bssPhr513"/>
      <w:bookmarkEnd w:id="2275"/>
      <w:bookmarkEnd w:id="2276"/>
      <w:bookmarkEnd w:id="2277"/>
      <w:bookmarkEnd w:id="2278"/>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spacing w:before="0" w:after="280"/>
        <w:jc w:val="left"/>
        <w:rPr/>
      </w:pPr>
      <w:bookmarkStart w:id="2279" w:name="ZAP2DP43M4"/>
      <w:bookmarkStart w:id="2280" w:name="XA00MAC2NB"/>
      <w:bookmarkStart w:id="2281" w:name="ZAP2J7M3NL"/>
      <w:bookmarkStart w:id="2282" w:name="bssPhr514"/>
      <w:bookmarkEnd w:id="2279"/>
      <w:bookmarkEnd w:id="2280"/>
      <w:bookmarkEnd w:id="2281"/>
      <w:bookmarkEnd w:id="2282"/>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283" w:name="ZAP28523GK"/>
      <w:bookmarkStart w:id="2284" w:name="XA00MAU2NE"/>
      <w:bookmarkStart w:id="2285" w:name="ZAP2DJK3I5"/>
      <w:bookmarkStart w:id="2286" w:name="bssPhr515"/>
      <w:bookmarkEnd w:id="2283"/>
      <w:bookmarkEnd w:id="2284"/>
      <w:bookmarkEnd w:id="2285"/>
      <w:bookmarkEnd w:id="2286"/>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287" w:name="ZAP2I323MC"/>
      <w:bookmarkStart w:id="2288" w:name="XA00MBG2NH"/>
      <w:bookmarkStart w:id="2289" w:name="ZAP2NHK3NT"/>
      <w:bookmarkStart w:id="2290" w:name="bssPhr516"/>
      <w:bookmarkEnd w:id="2287"/>
      <w:bookmarkEnd w:id="2288"/>
      <w:bookmarkEnd w:id="2289"/>
      <w:bookmarkEnd w:id="2290"/>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291" w:name="ZAP24PO3GR"/>
      <w:bookmarkStart w:id="2292" w:name="XA00MC22NK"/>
      <w:bookmarkStart w:id="2293" w:name="ZAP2A8A3IC"/>
      <w:bookmarkStart w:id="2294" w:name="bssPhr517"/>
      <w:bookmarkEnd w:id="2291"/>
      <w:bookmarkEnd w:id="2292"/>
      <w:bookmarkEnd w:id="2293"/>
      <w:bookmarkEnd w:id="2294"/>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295" w:name="ZAP2AHG3HP"/>
      <w:bookmarkStart w:id="2296" w:name="XA00M362MH"/>
      <w:bookmarkStart w:id="2297" w:name="ZAP2G023JA"/>
      <w:bookmarkStart w:id="2298" w:name="bssPhr518"/>
      <w:bookmarkEnd w:id="2295"/>
      <w:bookmarkEnd w:id="2296"/>
      <w:bookmarkEnd w:id="2297"/>
      <w:bookmarkEnd w:id="2298"/>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299" w:name="ZAP1QTE39O"/>
      <w:bookmarkStart w:id="2300" w:name="XA00M8K2N1"/>
      <w:bookmarkStart w:id="2301" w:name="ZAP20C03B9"/>
      <w:bookmarkStart w:id="2302" w:name="bssPhr519"/>
      <w:bookmarkEnd w:id="2299"/>
      <w:bookmarkEnd w:id="2300"/>
      <w:bookmarkEnd w:id="2301"/>
      <w:bookmarkEnd w:id="2302"/>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303" w:name="ZAP2C1M3LE"/>
      <w:bookmarkStart w:id="2304" w:name="XA00M962N4"/>
      <w:bookmarkStart w:id="2305" w:name="ZAP2HG83MV"/>
      <w:bookmarkStart w:id="2306" w:name="bssPhr520"/>
      <w:bookmarkEnd w:id="2303"/>
      <w:bookmarkEnd w:id="2304"/>
      <w:bookmarkEnd w:id="2305"/>
      <w:bookmarkEnd w:id="2306"/>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307" w:name="ZAP28E63HU"/>
      <w:bookmarkStart w:id="2308" w:name="XA00M9O2N7"/>
      <w:bookmarkStart w:id="2309" w:name="ZAP2DSO3JF"/>
      <w:bookmarkStart w:id="2310" w:name="bssPhr521"/>
      <w:bookmarkEnd w:id="2307"/>
      <w:bookmarkEnd w:id="2308"/>
      <w:bookmarkEnd w:id="2309"/>
      <w:bookmarkEnd w:id="2310"/>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311" w:name="ZAP20RO3FG"/>
      <w:bookmarkStart w:id="2312" w:name="XA00MAA2NA"/>
      <w:bookmarkStart w:id="2313" w:name="ZAP26AA3H1"/>
      <w:bookmarkStart w:id="2314" w:name="bssPhr522"/>
      <w:bookmarkEnd w:id="2311"/>
      <w:bookmarkEnd w:id="2312"/>
      <w:bookmarkEnd w:id="2313"/>
      <w:bookmarkEnd w:id="2314"/>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315" w:name="ZAP1QQU3AC"/>
      <w:bookmarkStart w:id="2316" w:name="XA00MAS2ND"/>
      <w:bookmarkStart w:id="2317" w:name="ZAP209G3BT"/>
      <w:bookmarkStart w:id="2318" w:name="bssPhr523"/>
      <w:bookmarkEnd w:id="2315"/>
      <w:bookmarkEnd w:id="2316"/>
      <w:bookmarkEnd w:id="2317"/>
      <w:bookmarkEnd w:id="2318"/>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spacing w:before="0" w:after="280"/>
        <w:jc w:val="left"/>
        <w:rPr/>
      </w:pPr>
      <w:bookmarkStart w:id="2319" w:name="ZAP24F03HS"/>
      <w:bookmarkStart w:id="2320" w:name="XA00MBE2NG"/>
      <w:bookmarkStart w:id="2321" w:name="ZAP29TI3JD"/>
      <w:bookmarkStart w:id="2322" w:name="bssPhr524"/>
      <w:bookmarkEnd w:id="2319"/>
      <w:bookmarkEnd w:id="2320"/>
      <w:bookmarkEnd w:id="2321"/>
      <w:bookmarkEnd w:id="2322"/>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323" w:name="ZAP1RG43A5"/>
      <w:bookmarkStart w:id="2324" w:name="XA00MC02NJ"/>
      <w:bookmarkStart w:id="2325" w:name="ZAP20UM3BM"/>
      <w:bookmarkStart w:id="2326" w:name="bssPhr525"/>
      <w:bookmarkEnd w:id="2323"/>
      <w:bookmarkEnd w:id="2324"/>
      <w:bookmarkEnd w:id="2325"/>
      <w:bookmarkEnd w:id="2326"/>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327" w:name="ZAP20LM3F7"/>
      <w:bookmarkStart w:id="2328" w:name="XA00M342MG"/>
      <w:bookmarkStart w:id="2329" w:name="ZAP26483GO"/>
      <w:bookmarkStart w:id="2330" w:name="bssPhr526"/>
      <w:bookmarkEnd w:id="2327"/>
      <w:bookmarkEnd w:id="2328"/>
      <w:bookmarkEnd w:id="2329"/>
      <w:bookmarkEnd w:id="2330"/>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31" w:name="ZAP29FA3IP"/>
      <w:bookmarkStart w:id="2332" w:name="XA00M3M2MJ"/>
      <w:bookmarkStart w:id="2333" w:name="ZAP2ETS3KA"/>
      <w:bookmarkStart w:id="2334" w:name="bssPhr527"/>
      <w:bookmarkEnd w:id="2331"/>
      <w:bookmarkEnd w:id="2332"/>
      <w:bookmarkEnd w:id="2333"/>
      <w:bookmarkEnd w:id="2334"/>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335" w:name="ZAP2BSM3L9"/>
      <w:bookmarkStart w:id="2336" w:name="XA00M482MM"/>
      <w:bookmarkStart w:id="2337" w:name="ZAP2HB83MQ"/>
      <w:bookmarkStart w:id="2338" w:name="bssPhr528"/>
      <w:bookmarkEnd w:id="2335"/>
      <w:bookmarkEnd w:id="2336"/>
      <w:bookmarkEnd w:id="2337"/>
      <w:bookmarkEnd w:id="2338"/>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339" w:name="ZAP2BNM3J2"/>
      <w:bookmarkStart w:id="2340" w:name="XA00M9M2N6"/>
      <w:bookmarkStart w:id="2341" w:name="ZAP2H683KJ"/>
      <w:bookmarkStart w:id="2342" w:name="bssPhr529"/>
      <w:bookmarkEnd w:id="2339"/>
      <w:bookmarkEnd w:id="2340"/>
      <w:bookmarkEnd w:id="2341"/>
      <w:bookmarkEnd w:id="2342"/>
      <w:r>
        <w:rPr/>
        <w:t>4) транспортное обеспечение в соответствии со статьей 40 настоящего Федерального закона;</w:t>
      </w:r>
    </w:p>
    <w:p>
      <w:pPr>
        <w:pStyle w:val="Normal"/>
        <w:bidi w:val="0"/>
        <w:spacing w:before="0" w:after="280"/>
        <w:jc w:val="left"/>
        <w:rPr/>
      </w:pPr>
      <w:bookmarkStart w:id="2343" w:name="ZAP1RKA3AE"/>
      <w:bookmarkStart w:id="2344" w:name="XA00MA82N9"/>
      <w:bookmarkStart w:id="2345" w:name="ZAP212S3BV"/>
      <w:bookmarkStart w:id="2346" w:name="bssPhr530"/>
      <w:bookmarkEnd w:id="2343"/>
      <w:bookmarkEnd w:id="2344"/>
      <w:bookmarkEnd w:id="2345"/>
      <w:bookmarkEnd w:id="2346"/>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347" w:name="ZAP2CIA3K9"/>
      <w:bookmarkStart w:id="2348" w:name="XA00MAQ2NC"/>
      <w:bookmarkStart w:id="2349" w:name="ZAP2I0S3LQ"/>
      <w:bookmarkStart w:id="2350" w:name="bssPhr531"/>
      <w:bookmarkEnd w:id="2347"/>
      <w:bookmarkEnd w:id="2348"/>
      <w:bookmarkEnd w:id="2349"/>
      <w:bookmarkEnd w:id="2350"/>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351" w:name="ZAP223K3EM"/>
      <w:bookmarkStart w:id="2352" w:name="XA00MBC2NF"/>
      <w:bookmarkStart w:id="2353" w:name="ZAP27I63G7"/>
      <w:bookmarkStart w:id="2354" w:name="bssPhr532"/>
      <w:bookmarkEnd w:id="2351"/>
      <w:bookmarkEnd w:id="2352"/>
      <w:bookmarkEnd w:id="2353"/>
      <w:bookmarkEnd w:id="2354"/>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355" w:name="ZAP215A3IU"/>
      <w:bookmarkStart w:id="2356" w:name="XA00MBU2NI"/>
      <w:bookmarkStart w:id="2357" w:name="ZAP26JS3KF"/>
      <w:bookmarkStart w:id="2358" w:name="bssPhr533"/>
      <w:bookmarkEnd w:id="2355"/>
      <w:bookmarkEnd w:id="2356"/>
      <w:bookmarkEnd w:id="2357"/>
      <w:bookmarkEnd w:id="2358"/>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359" w:name="ZAP1O7U38G"/>
      <w:bookmarkStart w:id="2360" w:name="XA00M322MF"/>
      <w:bookmarkStart w:id="2361" w:name="ZAP1TMG3A1"/>
      <w:bookmarkStart w:id="2362" w:name="bssPhr534"/>
      <w:bookmarkEnd w:id="2359"/>
      <w:bookmarkEnd w:id="2360"/>
      <w:bookmarkEnd w:id="2361"/>
      <w:bookmarkEnd w:id="2362"/>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363" w:name="ZAP1T9A3FE"/>
      <w:bookmarkStart w:id="2364" w:name="XA00M3K2MI"/>
      <w:bookmarkStart w:id="2365" w:name="ZAP22NS3GV"/>
      <w:bookmarkStart w:id="2366" w:name="bssPhr535"/>
      <w:bookmarkEnd w:id="2363"/>
      <w:bookmarkEnd w:id="2364"/>
      <w:bookmarkEnd w:id="2365"/>
      <w:bookmarkEnd w:id="2366"/>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367" w:name="ZAP1NT43DI"/>
      <w:bookmarkStart w:id="2368" w:name="XA00M462ML"/>
      <w:bookmarkStart w:id="2369" w:name="ZAP1TBM3F3"/>
      <w:bookmarkStart w:id="2370" w:name="bssPhr536"/>
      <w:bookmarkEnd w:id="2367"/>
      <w:bookmarkEnd w:id="2368"/>
      <w:bookmarkEnd w:id="2369"/>
      <w:bookmarkEnd w:id="2370"/>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371" w:name="ZAP1TQ03EB"/>
      <w:bookmarkStart w:id="2372" w:name="XA00M4O2MO"/>
      <w:bookmarkStart w:id="2373" w:name="ZAP238I3FS"/>
      <w:bookmarkStart w:id="2374" w:name="bssPhr537"/>
      <w:bookmarkEnd w:id="2371"/>
      <w:bookmarkEnd w:id="2372"/>
      <w:bookmarkEnd w:id="2373"/>
      <w:bookmarkEnd w:id="2374"/>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375" w:name="ZAP255E3I4"/>
      <w:bookmarkStart w:id="2376" w:name="XA00M5A2MR"/>
      <w:bookmarkStart w:id="2377" w:name="ZAP2AK03JL"/>
      <w:bookmarkStart w:id="2378" w:name="bssPhr538"/>
      <w:bookmarkEnd w:id="2375"/>
      <w:bookmarkEnd w:id="2376"/>
      <w:bookmarkEnd w:id="2377"/>
      <w:bookmarkEnd w:id="2378"/>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379" w:name="ZAP2BAC3JI"/>
      <w:bookmarkStart w:id="2380" w:name="XA00MAO2NB"/>
      <w:bookmarkStart w:id="2381" w:name="ZAP2GOU3L3"/>
      <w:bookmarkStart w:id="2382" w:name="bssPhr539"/>
      <w:bookmarkEnd w:id="2379"/>
      <w:bookmarkEnd w:id="2380"/>
      <w:bookmarkEnd w:id="2381"/>
      <w:bookmarkEnd w:id="2382"/>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383" w:name="ZAP2NKK3HI"/>
      <w:bookmarkEnd w:id="238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384" w:name="ZAP28FK3HU"/>
      <w:bookmarkStart w:id="2385" w:name="XA00MH02NI"/>
      <w:bookmarkStart w:id="2386" w:name="ZAP2DU63JF"/>
      <w:bookmarkStart w:id="2387" w:name="bssPhr540"/>
      <w:bookmarkEnd w:id="2384"/>
      <w:bookmarkEnd w:id="2385"/>
      <w:bookmarkEnd w:id="2386"/>
      <w:bookmarkEnd w:id="2387"/>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388" w:name="ZAP1RDE39F"/>
      <w:bookmarkEnd w:id="2388"/>
      <w:r>
        <w:rPr/>
        <w:t>(Часть дополнительно включена с 7 июня 2014 года Федеральным законом от 27 мая 2014 года № 135-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389" w:name="ZAP1MCI38N"/>
      <w:bookmarkStart w:id="2390" w:name="ZAP1RR43A8"/>
      <w:bookmarkStart w:id="2391" w:name="ZAP24JO3I1"/>
      <w:bookmarkStart w:id="2392" w:name="ZAP2A2A3JI"/>
      <w:bookmarkStart w:id="2393" w:name="ZA00M6K2MS"/>
      <w:bookmarkStart w:id="2394" w:name="XA00MBA2NE"/>
      <w:bookmarkStart w:id="2395" w:name="ZAP2A5S3JJ"/>
      <w:bookmarkStart w:id="2396" w:name="bssPhr541"/>
      <w:bookmarkEnd w:id="2389"/>
      <w:bookmarkEnd w:id="2390"/>
      <w:bookmarkEnd w:id="2391"/>
      <w:bookmarkEnd w:id="2392"/>
      <w:bookmarkEnd w:id="2393"/>
      <w:bookmarkEnd w:id="2394"/>
      <w:bookmarkEnd w:id="2395"/>
      <w:bookmarkEnd w:id="2396"/>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397" w:name="ZAP1UD23D3"/>
      <w:bookmarkStart w:id="2398" w:name="XA00MBS2NH"/>
      <w:bookmarkStart w:id="2399" w:name="ZAP23RK3EK"/>
      <w:bookmarkStart w:id="2400" w:name="bssPhr542"/>
      <w:bookmarkEnd w:id="2397"/>
      <w:bookmarkEnd w:id="2398"/>
      <w:bookmarkEnd w:id="2399"/>
      <w:bookmarkEnd w:id="2400"/>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spacing w:before="0" w:after="280"/>
        <w:jc w:val="left"/>
        <w:rPr/>
      </w:pPr>
      <w:bookmarkStart w:id="2401" w:name="ZAP1R2U3FC"/>
      <w:bookmarkStart w:id="2402" w:name="XA00M302ME"/>
      <w:bookmarkStart w:id="2403" w:name="ZAP20HG3GT"/>
      <w:bookmarkStart w:id="2404" w:name="bssPhr543"/>
      <w:bookmarkEnd w:id="2401"/>
      <w:bookmarkEnd w:id="2402"/>
      <w:bookmarkEnd w:id="2403"/>
      <w:bookmarkEnd w:id="2404"/>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spacing w:before="0" w:after="280"/>
        <w:jc w:val="left"/>
        <w:rPr/>
      </w:pPr>
      <w:bookmarkStart w:id="2405" w:name="ZAP1RIQ3EU"/>
      <w:bookmarkStart w:id="2406" w:name="XA00M3I2MH"/>
      <w:bookmarkStart w:id="2407" w:name="ZAP211C3GF"/>
      <w:bookmarkStart w:id="2408" w:name="bssPhr544"/>
      <w:bookmarkEnd w:id="2405"/>
      <w:bookmarkEnd w:id="2406"/>
      <w:bookmarkEnd w:id="2407"/>
      <w:bookmarkEnd w:id="2408"/>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spacing w:before="0" w:after="280"/>
        <w:jc w:val="center"/>
        <w:rPr/>
      </w:pPr>
      <w:bookmarkStart w:id="2409" w:name="ZAP1K8O334"/>
      <w:bookmarkStart w:id="2410" w:name="ZAP1PNA34L"/>
      <w:bookmarkStart w:id="2411" w:name="ZAP1KBK36M"/>
      <w:bookmarkStart w:id="2412" w:name="ZAP1PQ6387"/>
      <w:bookmarkStart w:id="2413" w:name="ZA00M1A2ML"/>
      <w:bookmarkStart w:id="2414" w:name="XA00M442MK"/>
      <w:bookmarkStart w:id="2415" w:name="ZAP1PTO388"/>
      <w:bookmarkStart w:id="2416" w:name="bssPhr545"/>
      <w:bookmarkEnd w:id="2409"/>
      <w:bookmarkEnd w:id="2410"/>
      <w:bookmarkEnd w:id="2411"/>
      <w:bookmarkEnd w:id="2412"/>
      <w:bookmarkEnd w:id="2413"/>
      <w:bookmarkEnd w:id="2414"/>
      <w:bookmarkEnd w:id="2415"/>
      <w:bookmarkEnd w:id="2416"/>
      <w:r>
        <w:rPr/>
        <w:t xml:space="preserve">Статья 36. Стипендии и другие денежные выплаты </w:t>
      </w:r>
    </w:p>
    <w:p>
      <w:pPr>
        <w:pStyle w:val="Normal"/>
        <w:bidi w:val="0"/>
        <w:spacing w:before="0" w:after="280"/>
        <w:jc w:val="left"/>
        <w:rPr/>
      </w:pPr>
      <w:bookmarkStart w:id="2417" w:name="ZAP23IO3KG"/>
      <w:bookmarkStart w:id="2418" w:name="XA00M4M2MN"/>
      <w:bookmarkStart w:id="2419" w:name="ZAP291A3M1"/>
      <w:bookmarkStart w:id="2420" w:name="bssPhr546"/>
      <w:bookmarkEnd w:id="2417"/>
      <w:bookmarkEnd w:id="2418"/>
      <w:bookmarkEnd w:id="2419"/>
      <w:bookmarkEnd w:id="2420"/>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421" w:name="ZAP2C3K3I3"/>
      <w:bookmarkStart w:id="2422" w:name="XA00M582MQ"/>
      <w:bookmarkStart w:id="2423" w:name="ZAP2HI63JK"/>
      <w:bookmarkStart w:id="2424" w:name="bssPhr547"/>
      <w:bookmarkEnd w:id="2421"/>
      <w:bookmarkEnd w:id="2422"/>
      <w:bookmarkEnd w:id="2423"/>
      <w:bookmarkEnd w:id="2424"/>
      <w:r>
        <w:rPr/>
        <w:t>2. В Российской Федерации устанавливаются следующие виды стипендий:</w:t>
      </w:r>
    </w:p>
    <w:p>
      <w:pPr>
        <w:pStyle w:val="Normal"/>
        <w:bidi w:val="0"/>
        <w:spacing w:before="0" w:after="280"/>
        <w:jc w:val="left"/>
        <w:rPr/>
      </w:pPr>
      <w:bookmarkStart w:id="2425" w:name="ZAP1JLA37H"/>
      <w:bookmarkStart w:id="2426" w:name="XA00M7I2N4"/>
      <w:bookmarkStart w:id="2427" w:name="ZAP1P3S392"/>
      <w:bookmarkStart w:id="2428" w:name="bssPhr548"/>
      <w:bookmarkEnd w:id="2425"/>
      <w:bookmarkEnd w:id="2426"/>
      <w:bookmarkEnd w:id="2427"/>
      <w:bookmarkEnd w:id="2428"/>
      <w:r>
        <w:rPr/>
        <w:t>1) государственная академическая стипендия студентам;</w:t>
      </w:r>
    </w:p>
    <w:p>
      <w:pPr>
        <w:pStyle w:val="Normal"/>
        <w:bidi w:val="0"/>
        <w:spacing w:before="0" w:after="280"/>
        <w:jc w:val="left"/>
        <w:rPr/>
      </w:pPr>
      <w:bookmarkStart w:id="2429" w:name="ZAP1N8O37O"/>
      <w:bookmarkStart w:id="2430" w:name="XA00M842N7"/>
      <w:bookmarkStart w:id="2431" w:name="ZAP1SNA399"/>
      <w:bookmarkStart w:id="2432" w:name="bssPhr549"/>
      <w:bookmarkEnd w:id="2429"/>
      <w:bookmarkEnd w:id="2430"/>
      <w:bookmarkEnd w:id="2431"/>
      <w:bookmarkEnd w:id="2432"/>
      <w:r>
        <w:rPr/>
        <w:t>2) государственная социальная стипендия студентам;</w:t>
      </w:r>
    </w:p>
    <w:p>
      <w:pPr>
        <w:pStyle w:val="Normal"/>
        <w:bidi w:val="0"/>
        <w:spacing w:before="0" w:after="280"/>
        <w:jc w:val="left"/>
        <w:rPr/>
      </w:pPr>
      <w:bookmarkStart w:id="2433" w:name="ZAP1M7Q371"/>
      <w:bookmarkStart w:id="2434" w:name="XA00MA02MT"/>
      <w:bookmarkStart w:id="2435" w:name="ZAP1RMC38I"/>
      <w:bookmarkStart w:id="2436" w:name="bssPhr550"/>
      <w:bookmarkEnd w:id="2433"/>
      <w:bookmarkEnd w:id="2434"/>
      <w:bookmarkEnd w:id="2435"/>
      <w:bookmarkEnd w:id="2436"/>
      <w:r>
        <w:rPr/>
        <w:t>3) государственные стипендии аспирантам, ординаторам, ассистентам-стажерам;</w:t>
      </w:r>
    </w:p>
    <w:p>
      <w:pPr>
        <w:pStyle w:val="Normal"/>
        <w:bidi w:val="0"/>
        <w:spacing w:before="0" w:after="280"/>
        <w:jc w:val="left"/>
        <w:rPr/>
      </w:pPr>
      <w:bookmarkStart w:id="2437" w:name="ZAP1N1O392"/>
      <w:bookmarkStart w:id="2438" w:name="XA00M1K2LS"/>
      <w:bookmarkStart w:id="2439" w:name="ZAP1SGA3AJ"/>
      <w:bookmarkStart w:id="2440" w:name="bssPhr551"/>
      <w:bookmarkEnd w:id="2437"/>
      <w:bookmarkEnd w:id="2438"/>
      <w:bookmarkEnd w:id="2439"/>
      <w:bookmarkEnd w:id="2440"/>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441" w:name="ZAP1NM03BP"/>
      <w:bookmarkStart w:id="2442" w:name="XA00M2M2M1"/>
      <w:bookmarkStart w:id="2443" w:name="ZAP1T4I3DA"/>
      <w:bookmarkStart w:id="2444" w:name="bssPhr552"/>
      <w:bookmarkEnd w:id="2441"/>
      <w:bookmarkEnd w:id="2442"/>
      <w:bookmarkEnd w:id="2443"/>
      <w:bookmarkEnd w:id="2444"/>
      <w:r>
        <w:rPr/>
        <w:t>5) именные стипендии;</w:t>
      </w:r>
    </w:p>
    <w:p>
      <w:pPr>
        <w:pStyle w:val="Normal"/>
        <w:bidi w:val="0"/>
        <w:spacing w:before="0" w:after="280"/>
        <w:jc w:val="left"/>
        <w:rPr/>
      </w:pPr>
      <w:bookmarkStart w:id="2445" w:name="ZAP1VRS3E1"/>
      <w:bookmarkStart w:id="2446" w:name="XA00M3O2M6"/>
      <w:bookmarkStart w:id="2447" w:name="ZAP25AE3FI"/>
      <w:bookmarkStart w:id="2448" w:name="bssPhr553"/>
      <w:bookmarkEnd w:id="2445"/>
      <w:bookmarkEnd w:id="2446"/>
      <w:bookmarkEnd w:id="2447"/>
      <w:bookmarkEnd w:id="2448"/>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449" w:name="ZAP1PN23BP"/>
      <w:bookmarkStart w:id="2450" w:name="XA00M6I2MI"/>
      <w:bookmarkStart w:id="2451" w:name="ZAP1V5K3DA"/>
      <w:bookmarkStart w:id="2452" w:name="bssPhr554"/>
      <w:bookmarkEnd w:id="2449"/>
      <w:bookmarkEnd w:id="2450"/>
      <w:bookmarkEnd w:id="2451"/>
      <w:bookmarkEnd w:id="2452"/>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453" w:name="ZAP1TPM3BE"/>
      <w:bookmarkStart w:id="2454" w:name="XA00M822MU"/>
      <w:bookmarkStart w:id="2455" w:name="ZAP23883CV"/>
      <w:bookmarkStart w:id="2456" w:name="bssPhr555"/>
      <w:bookmarkEnd w:id="2453"/>
      <w:bookmarkEnd w:id="2454"/>
      <w:bookmarkEnd w:id="2455"/>
      <w:bookmarkEnd w:id="2456"/>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57" w:name="ZAP2NO63HJ"/>
      <w:bookmarkEnd w:id="245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58" w:name="ZAP1U923DJ"/>
      <w:bookmarkStart w:id="2459" w:name="XA00M942N3"/>
      <w:bookmarkStart w:id="2460" w:name="ZAP23NK3F4"/>
      <w:bookmarkStart w:id="2461" w:name="bssPhr556"/>
      <w:bookmarkEnd w:id="2458"/>
      <w:bookmarkEnd w:id="2459"/>
      <w:bookmarkEnd w:id="2460"/>
      <w:bookmarkEnd w:id="2461"/>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62" w:name="ZAP2NRO3HK"/>
      <w:bookmarkEnd w:id="246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63" w:name="ZAP22983EH"/>
      <w:bookmarkStart w:id="2464" w:name="XA00MA62N8"/>
      <w:bookmarkStart w:id="2465" w:name="ZAP27NQ3G2"/>
      <w:bookmarkStart w:id="2466" w:name="bssPhr557"/>
      <w:bookmarkEnd w:id="2463"/>
      <w:bookmarkEnd w:id="2464"/>
      <w:bookmarkEnd w:id="2465"/>
      <w:bookmarkEnd w:id="2466"/>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467" w:name="ZAP2LU43NM"/>
      <w:bookmarkEnd w:id="2467"/>
      <w:r>
        <w:rPr/>
        <w:t>(Часть в редакции, введенной в действие Федеральным законом от 29 декабря 2017 года № 473-ФЗ. - См. предыдущую редакцию)</w:t>
      </w:r>
    </w:p>
    <w:p>
      <w:pPr>
        <w:pStyle w:val="Normal"/>
        <w:bidi w:val="0"/>
        <w:spacing w:before="0" w:after="280"/>
        <w:jc w:val="left"/>
        <w:rPr/>
      </w:pPr>
      <w:bookmarkStart w:id="2468" w:name="ZAP2EAM3IT"/>
      <w:bookmarkStart w:id="2469" w:name="ZAP2JP83KE"/>
      <w:bookmarkStart w:id="2470" w:name="bssPhr558"/>
      <w:bookmarkEnd w:id="2468"/>
      <w:bookmarkEnd w:id="2469"/>
      <w:bookmarkEnd w:id="2470"/>
      <w:r>
        <w:rPr/>
        <w:t>Положения части 5 настоящей статьи (в редакции Федерального закона от 3 июля 2016 года № 312-ФЗ) применяются к правоотношениям, возникшим после 1 января 2017 года, - см. часть 3 статьи 2 Федерального закона от 3 июля 2016 года № 312-ФЗ.     </w:t>
      </w:r>
    </w:p>
    <w:p>
      <w:pPr>
        <w:pStyle w:val="Normal"/>
        <w:bidi w:val="0"/>
        <w:spacing w:before="0" w:after="280"/>
        <w:jc w:val="left"/>
        <w:rPr/>
      </w:pPr>
      <w:bookmarkStart w:id="2471" w:name="ZAP1UPA3DE"/>
      <w:bookmarkStart w:id="2472" w:name="ZAP247S3EV"/>
      <w:bookmarkStart w:id="2473" w:name="XA00MB82ND"/>
      <w:bookmarkStart w:id="2474" w:name="ZAP24BE3F0"/>
      <w:bookmarkStart w:id="2475" w:name="bssPhr559"/>
      <w:bookmarkEnd w:id="2471"/>
      <w:bookmarkEnd w:id="2472"/>
      <w:bookmarkEnd w:id="2473"/>
      <w:bookmarkEnd w:id="2474"/>
      <w:bookmarkEnd w:id="2475"/>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476" w:name="ZAP2NVA3HL"/>
      <w:bookmarkEnd w:id="247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477" w:name="ZAP1LIS38K"/>
      <w:bookmarkStart w:id="2478" w:name="XA00MBQ2NG"/>
      <w:bookmarkStart w:id="2479" w:name="ZAP1R1E3A5"/>
      <w:bookmarkStart w:id="2480" w:name="bssPhr560"/>
      <w:bookmarkEnd w:id="2477"/>
      <w:bookmarkEnd w:id="2478"/>
      <w:bookmarkEnd w:id="2479"/>
      <w:bookmarkEnd w:id="2480"/>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481" w:name="ZAP1SPO3BN"/>
      <w:bookmarkStart w:id="2482" w:name="XA00M2U2MD"/>
      <w:bookmarkStart w:id="2483" w:name="ZAP228A3D8"/>
      <w:bookmarkStart w:id="2484" w:name="bssPhr561"/>
      <w:bookmarkEnd w:id="2481"/>
      <w:bookmarkEnd w:id="2482"/>
      <w:bookmarkEnd w:id="2483"/>
      <w:bookmarkEnd w:id="2484"/>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485" w:name="ZAP2HV43FR"/>
      <w:bookmarkEnd w:id="2485"/>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486" w:name="ZAP1O803BE"/>
      <w:bookmarkStart w:id="2487" w:name="XA00M3G2MG"/>
      <w:bookmarkStart w:id="2488" w:name="ZAP1TMI3CV"/>
      <w:bookmarkStart w:id="2489" w:name="bssPhr562"/>
      <w:bookmarkEnd w:id="2486"/>
      <w:bookmarkEnd w:id="2487"/>
      <w:bookmarkEnd w:id="2488"/>
      <w:bookmarkEnd w:id="2489"/>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280"/>
        <w:jc w:val="left"/>
        <w:rPr/>
      </w:pPr>
      <w:bookmarkStart w:id="2490" w:name="ZAP20AA3D6"/>
      <w:bookmarkStart w:id="2491" w:name="XA00M422MJ"/>
      <w:bookmarkStart w:id="2492" w:name="ZAP25OS3EN"/>
      <w:bookmarkStart w:id="2493" w:name="bssPhr563"/>
      <w:bookmarkEnd w:id="2490"/>
      <w:bookmarkEnd w:id="2491"/>
      <w:bookmarkEnd w:id="2492"/>
      <w:bookmarkEnd w:id="2493"/>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494" w:name="ZAP2I2M3FS"/>
      <w:bookmarkEnd w:id="2494"/>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495" w:name="ZAP2BIG3CD"/>
      <w:bookmarkStart w:id="2496" w:name="ZAP2H123DU"/>
      <w:bookmarkStart w:id="2497" w:name="bssPhr564"/>
      <w:bookmarkEnd w:id="2495"/>
      <w:bookmarkEnd w:id="2496"/>
      <w:bookmarkEnd w:id="2497"/>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 68-ФЗ (с изменениями, внесенными Федеральным законом от 14 декабря 2015 года № 371-ФЗ, Федеральным законом от 19 декабря 2016 года № 455-ФЗ). </w:t>
      </w:r>
    </w:p>
    <w:p>
      <w:pPr>
        <w:pStyle w:val="Normal"/>
        <w:bidi w:val="0"/>
        <w:spacing w:before="0" w:after="280"/>
        <w:jc w:val="left"/>
        <w:rPr/>
      </w:pPr>
      <w:bookmarkStart w:id="2498" w:name="ZAP24U63GI"/>
      <w:bookmarkStart w:id="2499" w:name="ZAP2ACO3I3"/>
      <w:bookmarkStart w:id="2500" w:name="XA00M4K2MM"/>
      <w:bookmarkStart w:id="2501" w:name="ZAP2AGA3I4"/>
      <w:bookmarkStart w:id="2502" w:name="bssPhr565"/>
      <w:bookmarkEnd w:id="2498"/>
      <w:bookmarkEnd w:id="2499"/>
      <w:bookmarkEnd w:id="2500"/>
      <w:bookmarkEnd w:id="2501"/>
      <w:bookmarkEnd w:id="2502"/>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503" w:name="ZAP1P1U3A4"/>
      <w:bookmarkStart w:id="2504" w:name="XA00M562MP"/>
      <w:bookmarkStart w:id="2505" w:name="ZAP1UGG3BL"/>
      <w:bookmarkStart w:id="2506" w:name="bssPhr566"/>
      <w:bookmarkEnd w:id="2503"/>
      <w:bookmarkEnd w:id="2504"/>
      <w:bookmarkEnd w:id="2505"/>
      <w:bookmarkEnd w:id="2506"/>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507" w:name="ZAP20523EI"/>
      <w:bookmarkStart w:id="2508" w:name="XA00M7G2N3"/>
      <w:bookmarkStart w:id="2509" w:name="ZAP25JK3G3"/>
      <w:bookmarkStart w:id="2510" w:name="bssPhr567"/>
      <w:bookmarkEnd w:id="2507"/>
      <w:bookmarkEnd w:id="2508"/>
      <w:bookmarkEnd w:id="2509"/>
      <w:bookmarkEnd w:id="2510"/>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511" w:name="ZAP232I3H0"/>
      <w:bookmarkStart w:id="2512" w:name="XA00M822N6"/>
      <w:bookmarkStart w:id="2513" w:name="ZAP28H43IH"/>
      <w:bookmarkStart w:id="2514" w:name="bssPhr568"/>
      <w:bookmarkEnd w:id="2511"/>
      <w:bookmarkEnd w:id="2512"/>
      <w:bookmarkEnd w:id="2513"/>
      <w:bookmarkEnd w:id="2514"/>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15" w:name="ZAP2O2S3HM"/>
      <w:bookmarkEnd w:id="251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516" w:name="ZAP24183CT"/>
      <w:bookmarkStart w:id="2517" w:name="XA00M8K2N9"/>
      <w:bookmarkStart w:id="2518" w:name="ZAP29FQ3EE"/>
      <w:bookmarkStart w:id="2519" w:name="bssPhr569"/>
      <w:bookmarkEnd w:id="2516"/>
      <w:bookmarkEnd w:id="2517"/>
      <w:bookmarkEnd w:id="2518"/>
      <w:bookmarkEnd w:id="251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520" w:name="ZAP2I683FT"/>
      <w:bookmarkEnd w:id="2520"/>
      <w:r>
        <w:rPr/>
        <w:t>(Часть в редакции, введенной в действие с 1 сентября 2016 года Федеральным законом от 3 июля 2016 года № 312-ФЗ. - См. предыдущую редакцию)</w:t>
      </w:r>
    </w:p>
    <w:p>
      <w:pPr>
        <w:pStyle w:val="Normal"/>
        <w:bidi w:val="0"/>
        <w:spacing w:before="0" w:after="280"/>
        <w:jc w:val="left"/>
        <w:rPr/>
      </w:pPr>
      <w:bookmarkStart w:id="2521" w:name="ZAP25FC3EA"/>
      <w:bookmarkStart w:id="2522" w:name="XA00M2S2MC"/>
      <w:bookmarkStart w:id="2523" w:name="ZAP2ATU3FR"/>
      <w:bookmarkStart w:id="2524" w:name="bssPhr570"/>
      <w:bookmarkEnd w:id="2521"/>
      <w:bookmarkEnd w:id="2522"/>
      <w:bookmarkEnd w:id="2523"/>
      <w:bookmarkEnd w:id="2524"/>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525" w:name="ZAP1T223CT"/>
      <w:bookmarkStart w:id="2526" w:name="XA00M3E2MF"/>
      <w:bookmarkStart w:id="2527" w:name="ZAP22GK3EE"/>
      <w:bookmarkStart w:id="2528" w:name="bssPhr571"/>
      <w:bookmarkEnd w:id="2525"/>
      <w:bookmarkEnd w:id="2526"/>
      <w:bookmarkEnd w:id="2527"/>
      <w:bookmarkEnd w:id="2528"/>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center"/>
        <w:rPr/>
      </w:pPr>
      <w:bookmarkStart w:id="2529" w:name="ZAP1N9Q39T"/>
      <w:bookmarkStart w:id="2530" w:name="ZAP1SOC3BE"/>
      <w:bookmarkStart w:id="2531" w:name="ZAP21TO3E1"/>
      <w:bookmarkStart w:id="2532" w:name="ZAP27CA3FI"/>
      <w:bookmarkStart w:id="2533" w:name="ZA00ML02OG"/>
      <w:bookmarkStart w:id="2534" w:name="XA00M402MI"/>
      <w:bookmarkStart w:id="2535" w:name="ZAP27FS3FJ"/>
      <w:bookmarkStart w:id="2536" w:name="bssPhr572"/>
      <w:bookmarkEnd w:id="2529"/>
      <w:bookmarkEnd w:id="2530"/>
      <w:bookmarkEnd w:id="2531"/>
      <w:bookmarkEnd w:id="2532"/>
      <w:bookmarkEnd w:id="2533"/>
      <w:bookmarkEnd w:id="2534"/>
      <w:bookmarkEnd w:id="2535"/>
      <w:bookmarkEnd w:id="2536"/>
      <w:r>
        <w:rPr/>
        <w:t xml:space="preserve">Статья 37. Организация питания обучающихся </w:t>
      </w:r>
    </w:p>
    <w:p>
      <w:pPr>
        <w:pStyle w:val="Normal"/>
        <w:bidi w:val="0"/>
        <w:spacing w:before="0" w:after="280"/>
        <w:jc w:val="left"/>
        <w:rPr/>
      </w:pPr>
      <w:bookmarkStart w:id="2537" w:name="ZAP22OI3G1"/>
      <w:bookmarkStart w:id="2538" w:name="XA00M4I2ML"/>
      <w:bookmarkStart w:id="2539" w:name="ZAP28743HI"/>
      <w:bookmarkStart w:id="2540" w:name="bssPhr573"/>
      <w:bookmarkEnd w:id="2537"/>
      <w:bookmarkEnd w:id="2538"/>
      <w:bookmarkEnd w:id="2539"/>
      <w:bookmarkEnd w:id="2540"/>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541" w:name="ZAP21BO3DV"/>
      <w:bookmarkStart w:id="2542" w:name="XA00M542MO"/>
      <w:bookmarkStart w:id="2543" w:name="ZAP26QA3FG"/>
      <w:bookmarkStart w:id="2544" w:name="bssPhr574"/>
      <w:bookmarkEnd w:id="2541"/>
      <w:bookmarkEnd w:id="2542"/>
      <w:bookmarkEnd w:id="2543"/>
      <w:bookmarkEnd w:id="2544"/>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545" w:name="ZAP22FM3IE"/>
      <w:bookmarkStart w:id="2546" w:name="XA00M7E2N2"/>
      <w:bookmarkStart w:id="2547" w:name="ZAP27U83JV"/>
      <w:bookmarkStart w:id="2548" w:name="bssPhr575"/>
      <w:bookmarkEnd w:id="2545"/>
      <w:bookmarkEnd w:id="2546"/>
      <w:bookmarkEnd w:id="2547"/>
      <w:bookmarkEnd w:id="2548"/>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549" w:name="ZAP2M1M3NN"/>
      <w:bookmarkEnd w:id="2549"/>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550" w:name="ZAP1ULU3DH"/>
      <w:bookmarkStart w:id="2551" w:name="XA00M802N5"/>
      <w:bookmarkStart w:id="2552" w:name="ZAP244G3F2"/>
      <w:bookmarkStart w:id="2553" w:name="bssPhr576"/>
      <w:bookmarkEnd w:id="2550"/>
      <w:bookmarkEnd w:id="2551"/>
      <w:bookmarkEnd w:id="2552"/>
      <w:bookmarkEnd w:id="255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center"/>
        <w:rPr/>
      </w:pPr>
      <w:bookmarkStart w:id="2554" w:name="ZAP1MG238J"/>
      <w:bookmarkStart w:id="2555" w:name="ZAP1RUK3A4"/>
      <w:bookmarkStart w:id="2556" w:name="ZAP1SO639K"/>
      <w:bookmarkStart w:id="2557" w:name="ZAP226O3B5"/>
      <w:bookmarkStart w:id="2558" w:name="ZA00MLM2OB"/>
      <w:bookmarkStart w:id="2559" w:name="XA00M8I2N8"/>
      <w:bookmarkStart w:id="2560" w:name="ZAP22AA3B6"/>
      <w:bookmarkStart w:id="2561" w:name="bssPhr577"/>
      <w:bookmarkEnd w:id="2554"/>
      <w:bookmarkEnd w:id="2555"/>
      <w:bookmarkEnd w:id="2556"/>
      <w:bookmarkEnd w:id="2557"/>
      <w:bookmarkEnd w:id="2558"/>
      <w:bookmarkEnd w:id="2559"/>
      <w:bookmarkEnd w:id="2560"/>
      <w:bookmarkEnd w:id="2561"/>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562" w:name="ZAP21NC3DL"/>
      <w:bookmarkStart w:id="2563" w:name="XA00M942NB"/>
      <w:bookmarkStart w:id="2564" w:name="ZAP275U3F6"/>
      <w:bookmarkStart w:id="2565" w:name="bssPhr578"/>
      <w:bookmarkEnd w:id="2562"/>
      <w:bookmarkEnd w:id="2563"/>
      <w:bookmarkEnd w:id="2564"/>
      <w:bookmarkEnd w:id="2565"/>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566" w:name="ZAP1V2K3EN"/>
      <w:bookmarkStart w:id="2567" w:name="XA00M9M2NE"/>
      <w:bookmarkStart w:id="2568" w:name="ZAP24H63G8"/>
      <w:bookmarkStart w:id="2569" w:name="bssPhr579"/>
      <w:bookmarkEnd w:id="2566"/>
      <w:bookmarkEnd w:id="2567"/>
      <w:bookmarkEnd w:id="2568"/>
      <w:bookmarkEnd w:id="2569"/>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570" w:name="ZAP232M3GB"/>
      <w:bookmarkStart w:id="2571" w:name="XA00MI22NN"/>
      <w:bookmarkStart w:id="2572" w:name="ZAP28H83HS"/>
      <w:bookmarkStart w:id="2573" w:name="bssPhr580"/>
      <w:bookmarkEnd w:id="2570"/>
      <w:bookmarkEnd w:id="2571"/>
      <w:bookmarkEnd w:id="2572"/>
      <w:bookmarkEnd w:id="2573"/>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574" w:name="ZAP1O8K3A6"/>
      <w:bookmarkStart w:id="2575" w:name="XA00MJ42NS"/>
      <w:bookmarkStart w:id="2576" w:name="ZAP1TN63BN"/>
      <w:bookmarkStart w:id="2577" w:name="bssPhr581"/>
      <w:bookmarkEnd w:id="2574"/>
      <w:bookmarkEnd w:id="2575"/>
      <w:bookmarkEnd w:id="2576"/>
      <w:bookmarkEnd w:id="257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578" w:name="ZAP2M583NO"/>
      <w:bookmarkEnd w:id="2578"/>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2579" w:name="ZAP1NJE38B"/>
      <w:bookmarkStart w:id="2580" w:name="XA00S282PG"/>
      <w:bookmarkStart w:id="2581" w:name="ZAP1T2039S"/>
      <w:bookmarkStart w:id="2582" w:name="bssPhr582"/>
      <w:bookmarkEnd w:id="2579"/>
      <w:bookmarkEnd w:id="2580"/>
      <w:bookmarkEnd w:id="2581"/>
      <w:bookmarkEnd w:id="2582"/>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bidi w:val="0"/>
        <w:spacing w:before="0" w:after="280"/>
        <w:jc w:val="left"/>
        <w:rPr/>
      </w:pPr>
      <w:bookmarkStart w:id="2583" w:name="ZAP1NMI38C"/>
      <w:bookmarkStart w:id="2584" w:name="XA00RPC2OD"/>
      <w:bookmarkStart w:id="2585" w:name="ZAP1T5439T"/>
      <w:bookmarkStart w:id="2586" w:name="bssPhr583"/>
      <w:bookmarkEnd w:id="2583"/>
      <w:bookmarkEnd w:id="2584"/>
      <w:bookmarkEnd w:id="2585"/>
      <w:bookmarkEnd w:id="2586"/>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587" w:name="ZAP2F0A3G7"/>
      <w:bookmarkEnd w:id="2587"/>
      <w:r>
        <w:rPr/>
        <w:t>(Статья в редакции, введенной в действие с 15 июня 2014 года Федеральным законом от 4 июня 2014 года № 148-ФЗ. - См. предыдущую редакцию)</w:t>
      </w:r>
    </w:p>
    <w:p>
      <w:pPr>
        <w:pStyle w:val="Normal"/>
        <w:bidi w:val="0"/>
        <w:spacing w:before="0" w:after="280"/>
        <w:jc w:val="center"/>
        <w:rPr/>
      </w:pPr>
      <w:bookmarkStart w:id="2588" w:name="ZAP1MIK389"/>
      <w:bookmarkStart w:id="2589" w:name="ZAP1S1639Q"/>
      <w:bookmarkStart w:id="2590" w:name="ZAP25DQ3H9"/>
      <w:bookmarkStart w:id="2591" w:name="ZAP2ASC3IQ"/>
      <w:bookmarkStart w:id="2592" w:name="ZA00MN02OK"/>
      <w:bookmarkStart w:id="2593" w:name="XA00M242LU"/>
      <w:bookmarkStart w:id="2594" w:name="ZAP2AVU3IR"/>
      <w:bookmarkStart w:id="2595" w:name="bssPhr584"/>
      <w:bookmarkEnd w:id="2588"/>
      <w:bookmarkEnd w:id="2589"/>
      <w:bookmarkEnd w:id="2590"/>
      <w:bookmarkEnd w:id="2591"/>
      <w:bookmarkEnd w:id="2592"/>
      <w:bookmarkEnd w:id="2593"/>
      <w:bookmarkEnd w:id="2594"/>
      <w:bookmarkEnd w:id="2595"/>
      <w:r>
        <w:rPr/>
        <w:t xml:space="preserve">Статья 39. Предоставление жилых помещений в общежитиях </w:t>
      </w:r>
    </w:p>
    <w:p>
      <w:pPr>
        <w:pStyle w:val="Normal"/>
        <w:bidi w:val="0"/>
        <w:spacing w:before="0" w:after="280"/>
        <w:jc w:val="left"/>
        <w:rPr/>
      </w:pPr>
      <w:bookmarkStart w:id="2596" w:name="ZAP2CDK3OQ"/>
      <w:bookmarkStart w:id="2597" w:name="XA00M362M3"/>
      <w:bookmarkStart w:id="2598" w:name="ZAP2HS63QB"/>
      <w:bookmarkStart w:id="2599" w:name="bssPhr585"/>
      <w:bookmarkEnd w:id="2596"/>
      <w:bookmarkEnd w:id="2597"/>
      <w:bookmarkEnd w:id="2598"/>
      <w:bookmarkEnd w:id="2599"/>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600" w:name="ZAP2BMK3O7"/>
      <w:bookmarkStart w:id="2601" w:name="XA00M602MF"/>
      <w:bookmarkStart w:id="2602" w:name="ZAP2H563PO"/>
      <w:bookmarkStart w:id="2603" w:name="bssPhr586"/>
      <w:bookmarkEnd w:id="2600"/>
      <w:bookmarkEnd w:id="2601"/>
      <w:bookmarkEnd w:id="2602"/>
      <w:bookmarkEnd w:id="2603"/>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604" w:name="ZAP2B403N4"/>
      <w:bookmarkStart w:id="2605" w:name="XA00M722MK"/>
      <w:bookmarkStart w:id="2606" w:name="ZAP2GII3OL"/>
      <w:bookmarkStart w:id="2607" w:name="bssPhr587"/>
      <w:bookmarkEnd w:id="2604"/>
      <w:bookmarkEnd w:id="2605"/>
      <w:bookmarkEnd w:id="2606"/>
      <w:bookmarkEnd w:id="2607"/>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608" w:name="ZAP1S3A3DD"/>
      <w:bookmarkStart w:id="2609" w:name="XA00M8I2N0"/>
      <w:bookmarkStart w:id="2610" w:name="ZAP21HS3EU"/>
      <w:bookmarkStart w:id="2611" w:name="bssPhr588"/>
      <w:bookmarkEnd w:id="2608"/>
      <w:bookmarkEnd w:id="2609"/>
      <w:bookmarkEnd w:id="2610"/>
      <w:bookmarkEnd w:id="261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2612" w:name="ZAP1QEO3AQ"/>
      <w:bookmarkStart w:id="2613" w:name="XA00RPU2OG"/>
      <w:bookmarkStart w:id="2614" w:name="ZAP1VTA3CB"/>
      <w:bookmarkStart w:id="2615" w:name="bssPhr589"/>
      <w:bookmarkEnd w:id="2612"/>
      <w:bookmarkEnd w:id="2613"/>
      <w:bookmarkEnd w:id="2614"/>
      <w:bookmarkEnd w:id="2615"/>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2616" w:name="ZAP21NO3FB"/>
      <w:bookmarkStart w:id="2617" w:name="XA00MCC2N9"/>
      <w:bookmarkStart w:id="2618" w:name="ZAP276A3GS"/>
      <w:bookmarkStart w:id="2619" w:name="bssPhr590"/>
      <w:bookmarkEnd w:id="2616"/>
      <w:bookmarkEnd w:id="2617"/>
      <w:bookmarkEnd w:id="2618"/>
      <w:bookmarkEnd w:id="2619"/>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br/>
      </w:r>
      <w:bookmarkStart w:id="2620" w:name="ZAP2F2C3H9"/>
      <w:bookmarkEnd w:id="2620"/>
      <w:r>
        <w:rPr/>
        <w:t>(Статья в редакции, введенной в действие с 11 июля 2014 года Федеральным законом от 28 июня 2014 года № 182-ФЗ. - См. предыдущую редакцию)</w:t>
      </w:r>
    </w:p>
    <w:p>
      <w:pPr>
        <w:pStyle w:val="Normal"/>
        <w:bidi w:val="0"/>
        <w:spacing w:before="0" w:after="280"/>
        <w:jc w:val="center"/>
        <w:rPr/>
      </w:pPr>
      <w:bookmarkStart w:id="2621" w:name="ZAP1NUI3BL"/>
      <w:bookmarkStart w:id="2622" w:name="ZAP1TD43D6"/>
      <w:bookmarkStart w:id="2623" w:name="ZAP25FG3H7"/>
      <w:bookmarkStart w:id="2624" w:name="ZAP2AU23IO"/>
      <w:bookmarkStart w:id="2625" w:name="ZA00M962N8"/>
      <w:bookmarkStart w:id="2626" w:name="XA00M9K2N5"/>
      <w:bookmarkStart w:id="2627" w:name="ZAP2B1K3IP"/>
      <w:bookmarkStart w:id="2628" w:name="bssPhr591"/>
      <w:bookmarkEnd w:id="2621"/>
      <w:bookmarkEnd w:id="2622"/>
      <w:bookmarkEnd w:id="2623"/>
      <w:bookmarkEnd w:id="2624"/>
      <w:bookmarkEnd w:id="2625"/>
      <w:bookmarkEnd w:id="2626"/>
      <w:bookmarkEnd w:id="2627"/>
      <w:bookmarkEnd w:id="2628"/>
      <w:r>
        <w:rPr/>
        <w:t xml:space="preserve">Статья 40. Транспортное обеспечение </w:t>
      </w:r>
    </w:p>
    <w:p>
      <w:pPr>
        <w:pStyle w:val="Normal"/>
        <w:bidi w:val="0"/>
        <w:spacing w:before="0" w:after="280"/>
        <w:jc w:val="left"/>
        <w:rPr/>
      </w:pPr>
      <w:bookmarkStart w:id="2629" w:name="ZAP2CNM3O7"/>
      <w:bookmarkStart w:id="2630" w:name="XA00MAM2NA"/>
      <w:bookmarkStart w:id="2631" w:name="ZAP2I683PO"/>
      <w:bookmarkStart w:id="2632" w:name="bssPhr592"/>
      <w:bookmarkEnd w:id="2629"/>
      <w:bookmarkEnd w:id="2630"/>
      <w:bookmarkEnd w:id="2631"/>
      <w:bookmarkEnd w:id="2632"/>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2633" w:name="ZAP233O3DS"/>
      <w:bookmarkStart w:id="2634" w:name="XA00MBO2NF"/>
      <w:bookmarkStart w:id="2635" w:name="ZAP28IA3FD"/>
      <w:bookmarkStart w:id="2636" w:name="bssPhr593"/>
      <w:bookmarkEnd w:id="2633"/>
      <w:bookmarkEnd w:id="2634"/>
      <w:bookmarkEnd w:id="2635"/>
      <w:bookmarkEnd w:id="263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637" w:name="ZAP2I703H2"/>
      <w:bookmarkEnd w:id="2637"/>
      <w:r>
        <w:rPr/>
        <w:t>(Часть в редакции, введенной в действие с 14 августа 2018 года Федеральным законом от 3 августа 2018 года № 329-ФЗ. - См. предыдущую редакцию)</w:t>
      </w:r>
    </w:p>
    <w:p>
      <w:pPr>
        <w:pStyle w:val="Normal"/>
        <w:bidi w:val="0"/>
        <w:spacing w:before="0" w:after="280"/>
        <w:jc w:val="left"/>
        <w:rPr/>
      </w:pPr>
      <w:bookmarkStart w:id="2638" w:name="ZAP22QE3IT"/>
      <w:bookmarkStart w:id="2639" w:name="XA00RRE2OM"/>
      <w:bookmarkStart w:id="2640" w:name="ZAP28903KE"/>
      <w:bookmarkStart w:id="2641" w:name="bssPhr594"/>
      <w:bookmarkEnd w:id="2638"/>
      <w:bookmarkEnd w:id="2639"/>
      <w:bookmarkEnd w:id="2640"/>
      <w:bookmarkEnd w:id="2641"/>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642" w:name="ZAP22TS3CB"/>
      <w:bookmarkEnd w:id="2642"/>
      <w:r>
        <w:rPr/>
        <w:t>(Часть дополнительно включена с 14 августа 2018 года Федеральным законом от 3 августа 2018 года № 329-ФЗ)</w:t>
      </w:r>
    </w:p>
    <w:p>
      <w:pPr>
        <w:pStyle w:val="Normal"/>
        <w:bidi w:val="0"/>
        <w:spacing w:before="0" w:after="280"/>
        <w:jc w:val="center"/>
        <w:rPr/>
      </w:pPr>
      <w:bookmarkStart w:id="2643" w:name="ZA00MHM2O1"/>
      <w:bookmarkStart w:id="2644" w:name="XA00M3C2ME"/>
      <w:bookmarkStart w:id="2645" w:name="ZAP24003DA"/>
      <w:bookmarkStart w:id="2646" w:name="bssPhr595"/>
      <w:bookmarkEnd w:id="2643"/>
      <w:bookmarkEnd w:id="2644"/>
      <w:bookmarkEnd w:id="2645"/>
      <w:bookmarkEnd w:id="2646"/>
      <w:r>
        <w:rPr/>
        <w:t xml:space="preserve">Статья 41. Охрана здоровья обучающихся </w:t>
      </w:r>
    </w:p>
    <w:p>
      <w:pPr>
        <w:pStyle w:val="Normal"/>
        <w:bidi w:val="0"/>
        <w:spacing w:before="0" w:after="280"/>
        <w:jc w:val="left"/>
        <w:rPr/>
      </w:pPr>
      <w:bookmarkStart w:id="2647" w:name="ZAP24DM3GT"/>
      <w:bookmarkStart w:id="2648" w:name="XA00M3U2MH"/>
      <w:bookmarkStart w:id="2649" w:name="ZAP29S83IE"/>
      <w:bookmarkStart w:id="2650" w:name="bssPhr596"/>
      <w:bookmarkEnd w:id="2647"/>
      <w:bookmarkEnd w:id="2648"/>
      <w:bookmarkEnd w:id="2649"/>
      <w:bookmarkEnd w:id="2650"/>
      <w:r>
        <w:rPr/>
        <w:t>1. Охрана здоровья обучающихся включает в себя:</w:t>
      </w:r>
    </w:p>
    <w:p>
      <w:pPr>
        <w:pStyle w:val="Normal"/>
        <w:bidi w:val="0"/>
        <w:spacing w:before="0" w:after="280"/>
        <w:jc w:val="left"/>
        <w:rPr/>
      </w:pPr>
      <w:bookmarkStart w:id="2651" w:name="ZAP21703HF"/>
      <w:bookmarkStart w:id="2652" w:name="XA00M4G2MK"/>
      <w:bookmarkStart w:id="2653" w:name="ZAP26LI3J0"/>
      <w:bookmarkStart w:id="2654" w:name="bssPhr597"/>
      <w:bookmarkEnd w:id="2651"/>
      <w:bookmarkEnd w:id="2652"/>
      <w:bookmarkEnd w:id="2653"/>
      <w:bookmarkEnd w:id="2654"/>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2655" w:name="ZAP1UPU3CJ"/>
      <w:bookmarkStart w:id="2656" w:name="XA00M522MN"/>
      <w:bookmarkStart w:id="2657" w:name="ZAP248G3E4"/>
      <w:bookmarkStart w:id="2658" w:name="bssPhr598"/>
      <w:bookmarkEnd w:id="2655"/>
      <w:bookmarkEnd w:id="2656"/>
      <w:bookmarkEnd w:id="2657"/>
      <w:bookmarkEnd w:id="2658"/>
      <w:r>
        <w:rPr/>
        <w:t>2) организацию питания обучающихся;</w:t>
      </w:r>
    </w:p>
    <w:p>
      <w:pPr>
        <w:pStyle w:val="Normal"/>
        <w:bidi w:val="0"/>
        <w:spacing w:before="0" w:after="280"/>
        <w:jc w:val="left"/>
        <w:rPr/>
      </w:pPr>
      <w:bookmarkStart w:id="2659" w:name="ZAP224O3GU"/>
      <w:bookmarkStart w:id="2660" w:name="XA00M7C2N1"/>
      <w:bookmarkStart w:id="2661" w:name="ZAP27JA3IF"/>
      <w:bookmarkStart w:id="2662" w:name="bssPhr599"/>
      <w:bookmarkEnd w:id="2659"/>
      <w:bookmarkEnd w:id="2660"/>
      <w:bookmarkEnd w:id="2661"/>
      <w:bookmarkEnd w:id="2662"/>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2663" w:name="ZAP1FQ036I"/>
      <w:bookmarkStart w:id="2664" w:name="XA00M7U2N4"/>
      <w:bookmarkStart w:id="2665" w:name="ZAP1L8I383"/>
      <w:bookmarkStart w:id="2666" w:name="bssPhr600"/>
      <w:bookmarkEnd w:id="2663"/>
      <w:bookmarkEnd w:id="2664"/>
      <w:bookmarkEnd w:id="2665"/>
      <w:bookmarkEnd w:id="2666"/>
      <w:r>
        <w:rPr/>
        <w:t>4) пропаганду и обучение навыкам здорового образа жизни, требованиям охраны труда;</w:t>
      </w:r>
    </w:p>
    <w:p>
      <w:pPr>
        <w:pStyle w:val="Normal"/>
        <w:bidi w:val="0"/>
        <w:spacing w:before="0" w:after="280"/>
        <w:jc w:val="left"/>
        <w:rPr/>
      </w:pPr>
      <w:bookmarkStart w:id="2667" w:name="ZAP1P3M3A2"/>
      <w:bookmarkStart w:id="2668" w:name="XA00M8G2N7"/>
      <w:bookmarkStart w:id="2669" w:name="ZAP1UI83BJ"/>
      <w:bookmarkStart w:id="2670" w:name="bssPhr601"/>
      <w:bookmarkEnd w:id="2667"/>
      <w:bookmarkEnd w:id="2668"/>
      <w:bookmarkEnd w:id="2669"/>
      <w:bookmarkEnd w:id="2670"/>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2671" w:name="ZAP26FS3GO"/>
      <w:bookmarkStart w:id="2672" w:name="XA00M922NA"/>
      <w:bookmarkStart w:id="2673" w:name="ZAP2BUE3I9"/>
      <w:bookmarkStart w:id="2674" w:name="bssPhr602"/>
      <w:bookmarkEnd w:id="2671"/>
      <w:bookmarkEnd w:id="2672"/>
      <w:bookmarkEnd w:id="2673"/>
      <w:bookmarkEnd w:id="2674"/>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675" w:name="ZAP2PPO3IB"/>
      <w:bookmarkEnd w:id="2675"/>
      <w:r>
        <w:rPr/>
        <w:t>(Пункт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676" w:name="ZAP1K0K3CI"/>
      <w:bookmarkStart w:id="2677" w:name="XA00M9K2ND"/>
      <w:bookmarkStart w:id="2678" w:name="ZAP1PF63E3"/>
      <w:bookmarkStart w:id="2679" w:name="bssPhr603"/>
      <w:bookmarkEnd w:id="2676"/>
      <w:bookmarkEnd w:id="2677"/>
      <w:bookmarkEnd w:id="2678"/>
      <w:bookmarkEnd w:id="2679"/>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spacing w:before="0" w:after="280"/>
        <w:jc w:val="left"/>
        <w:rPr/>
      </w:pPr>
      <w:bookmarkStart w:id="2680" w:name="ZAP2BVU3O6"/>
      <w:bookmarkStart w:id="2681" w:name="XA00MA62NG"/>
      <w:bookmarkStart w:id="2682" w:name="ZAP2HEG3PN"/>
      <w:bookmarkStart w:id="2683" w:name="bssPhr604"/>
      <w:bookmarkEnd w:id="2680"/>
      <w:bookmarkEnd w:id="2681"/>
      <w:bookmarkEnd w:id="2682"/>
      <w:bookmarkEnd w:id="2683"/>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2684" w:name="ZAP1U4G3GD"/>
      <w:bookmarkStart w:id="2685" w:name="XA00M4E2MJ"/>
      <w:bookmarkStart w:id="2686" w:name="ZAP23J23HU"/>
      <w:bookmarkStart w:id="2687" w:name="bssPhr605"/>
      <w:bookmarkEnd w:id="2684"/>
      <w:bookmarkEnd w:id="2685"/>
      <w:bookmarkEnd w:id="2686"/>
      <w:bookmarkEnd w:id="268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2688" w:name="ZAP1S1A39R"/>
      <w:bookmarkStart w:id="2689" w:name="XA00M502MM"/>
      <w:bookmarkStart w:id="2690" w:name="ZAP21FS3BC"/>
      <w:bookmarkStart w:id="2691" w:name="bssPhr606"/>
      <w:bookmarkEnd w:id="2688"/>
      <w:bookmarkEnd w:id="2689"/>
      <w:bookmarkEnd w:id="2690"/>
      <w:bookmarkEnd w:id="2691"/>
      <w:r>
        <w:rPr/>
        <w:t>10) проведение санитарно-противоэпидемических и профилактических мероприятий;</w:t>
      </w:r>
    </w:p>
    <w:p>
      <w:pPr>
        <w:pStyle w:val="Normal"/>
        <w:bidi w:val="0"/>
        <w:spacing w:before="0" w:after="280"/>
        <w:jc w:val="left"/>
        <w:rPr/>
      </w:pPr>
      <w:bookmarkStart w:id="2692" w:name="ZAP24I63HH"/>
      <w:bookmarkStart w:id="2693" w:name="XA00MFS2NC"/>
      <w:bookmarkStart w:id="2694" w:name="ZAP2A0O3J2"/>
      <w:bookmarkStart w:id="2695" w:name="bssPhr607"/>
      <w:bookmarkEnd w:id="2692"/>
      <w:bookmarkEnd w:id="2693"/>
      <w:bookmarkEnd w:id="2694"/>
      <w:bookmarkEnd w:id="2695"/>
      <w:r>
        <w:rPr/>
        <w:t>11) обучение педагогических работников навыкам оказания первой помощи.</w:t>
        <w:br/>
      </w:r>
      <w:bookmarkStart w:id="2696" w:name="ZAP29IU3FG"/>
      <w:bookmarkEnd w:id="2696"/>
      <w:r>
        <w:rPr/>
        <w:t>(Пункт дополнительно включен с 15 июля 2016 года Федеральным законом от 3 июля 2016 года № 313-ФЗ)</w:t>
      </w:r>
    </w:p>
    <w:p>
      <w:pPr>
        <w:pStyle w:val="Normal"/>
        <w:bidi w:val="0"/>
        <w:spacing w:before="0" w:after="280"/>
        <w:jc w:val="left"/>
        <w:rPr/>
      </w:pPr>
      <w:bookmarkStart w:id="2697" w:name="ZAP1USA3DA"/>
      <w:bookmarkStart w:id="2698" w:name="XA00M7A2N0"/>
      <w:bookmarkStart w:id="2699" w:name="ZAP24AS3ER"/>
      <w:bookmarkStart w:id="2700" w:name="bssPhr608"/>
      <w:bookmarkEnd w:id="2697"/>
      <w:bookmarkEnd w:id="2698"/>
      <w:bookmarkEnd w:id="2699"/>
      <w:bookmarkEnd w:id="2700"/>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701" w:name="ZAP2CD63EC"/>
      <w:bookmarkEnd w:id="2701"/>
      <w:r>
        <w:rPr/>
        <w:t>(Часть в редакции, введенной в действие с 4 июля 2016 года Федеральным законом от 3 июля 2016 года № 286-ФЗ. - См. предыдущую редакцию)</w:t>
      </w:r>
    </w:p>
    <w:p>
      <w:pPr>
        <w:pStyle w:val="Normal"/>
        <w:bidi w:val="0"/>
        <w:spacing w:before="0" w:after="280"/>
        <w:jc w:val="left"/>
        <w:rPr/>
      </w:pPr>
      <w:bookmarkStart w:id="2702" w:name="ZAP22TO3I5"/>
      <w:bookmarkStart w:id="2703" w:name="XA00M7S2N3"/>
      <w:bookmarkStart w:id="2704" w:name="ZAP28CA3JM"/>
      <w:bookmarkStart w:id="2705" w:name="bssPhr609"/>
      <w:bookmarkEnd w:id="2702"/>
      <w:bookmarkEnd w:id="2703"/>
      <w:bookmarkEnd w:id="2704"/>
      <w:bookmarkEnd w:id="270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706" w:name="ZAP2I723H3"/>
      <w:bookmarkEnd w:id="2706"/>
      <w:r>
        <w:rPr/>
        <w:t>(Часть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07" w:name="ZAP20P63F3"/>
      <w:bookmarkStart w:id="2708" w:name="XA00M8E2N6"/>
      <w:bookmarkStart w:id="2709" w:name="ZAP267O3GK"/>
      <w:bookmarkStart w:id="2710" w:name="bssPhr610"/>
      <w:bookmarkEnd w:id="2707"/>
      <w:bookmarkEnd w:id="2708"/>
      <w:bookmarkEnd w:id="2709"/>
      <w:bookmarkEnd w:id="2710"/>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2711" w:name="ZAP1SAG3GP"/>
      <w:bookmarkStart w:id="2712" w:name="XA00M902N9"/>
      <w:bookmarkStart w:id="2713" w:name="ZAP21P23IA"/>
      <w:bookmarkStart w:id="2714" w:name="bssPhr611"/>
      <w:bookmarkEnd w:id="2711"/>
      <w:bookmarkEnd w:id="2712"/>
      <w:bookmarkEnd w:id="2713"/>
      <w:bookmarkEnd w:id="2714"/>
      <w:r>
        <w:rPr/>
        <w:t>1) наблюдение за состоянием здоровья обучающихся;</w:t>
        <w:br/>
      </w:r>
      <w:bookmarkStart w:id="2715" w:name="ZAP2KIU3HV"/>
      <w:bookmarkEnd w:id="2715"/>
      <w:r>
        <w:rPr/>
        <w:t>(Пункт в редакции, введенной в действие с 15 июля 2016 года Федеральным законом от 3 июля 2016 года № 313-ФЗ. - См. предыдущую редакцию)</w:t>
      </w:r>
    </w:p>
    <w:p>
      <w:pPr>
        <w:pStyle w:val="Normal"/>
        <w:bidi w:val="0"/>
        <w:spacing w:before="0" w:after="280"/>
        <w:jc w:val="left"/>
        <w:rPr/>
      </w:pPr>
      <w:bookmarkStart w:id="2716" w:name="ZAP1TF23BF"/>
      <w:bookmarkStart w:id="2717" w:name="XA00M9I2NC"/>
      <w:bookmarkStart w:id="2718" w:name="ZAP22TK3D0"/>
      <w:bookmarkStart w:id="2719" w:name="bssPhr612"/>
      <w:bookmarkEnd w:id="2716"/>
      <w:bookmarkEnd w:id="2717"/>
      <w:bookmarkEnd w:id="2718"/>
      <w:bookmarkEnd w:id="2719"/>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2720" w:name="ZAP1PIM37V"/>
      <w:bookmarkStart w:id="2721" w:name="XA00MA42NF"/>
      <w:bookmarkStart w:id="2722" w:name="ZAP1V1839G"/>
      <w:bookmarkStart w:id="2723" w:name="bssPhr613"/>
      <w:bookmarkEnd w:id="2720"/>
      <w:bookmarkEnd w:id="2721"/>
      <w:bookmarkEnd w:id="2722"/>
      <w:bookmarkEnd w:id="2723"/>
      <w:r>
        <w:rPr/>
        <w:t>3) соблюдение государственных санитарно-эпидемиологических правил и нормативов;</w:t>
      </w:r>
    </w:p>
    <w:p>
      <w:pPr>
        <w:pStyle w:val="Normal"/>
        <w:bidi w:val="0"/>
        <w:spacing w:before="0" w:after="280"/>
        <w:jc w:val="left"/>
        <w:rPr/>
      </w:pPr>
      <w:bookmarkStart w:id="2724" w:name="ZAP1JHA39K"/>
      <w:bookmarkStart w:id="2725" w:name="XA00MAM2NI"/>
      <w:bookmarkStart w:id="2726" w:name="ZAP1OVS3B5"/>
      <w:bookmarkStart w:id="2727" w:name="bssPhr614"/>
      <w:bookmarkEnd w:id="2724"/>
      <w:bookmarkEnd w:id="2725"/>
      <w:bookmarkEnd w:id="2726"/>
      <w:bookmarkEnd w:id="2727"/>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28" w:name="ZAP2QF83IJ"/>
      <w:bookmarkEnd w:id="2728"/>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729" w:name="ZAP240U3CD"/>
      <w:bookmarkStart w:id="2730" w:name="XA00MB82NL"/>
      <w:bookmarkStart w:id="2731" w:name="ZAP29FG3DU"/>
      <w:bookmarkStart w:id="2732" w:name="bssPhr615"/>
      <w:bookmarkEnd w:id="2729"/>
      <w:bookmarkEnd w:id="2730"/>
      <w:bookmarkEnd w:id="2731"/>
      <w:bookmarkEnd w:id="2732"/>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2733" w:name="ZAP1KOE366"/>
      <w:bookmarkStart w:id="2734" w:name="XA00M3M2M5"/>
      <w:bookmarkStart w:id="2735" w:name="ZAP1Q7037N"/>
      <w:bookmarkStart w:id="2736" w:name="bssPhr616"/>
      <w:bookmarkEnd w:id="2733"/>
      <w:bookmarkEnd w:id="2734"/>
      <w:bookmarkEnd w:id="2735"/>
      <w:bookmarkEnd w:id="2736"/>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2737" w:name="ZAP1LO237V"/>
      <w:bookmarkStart w:id="2738" w:name="ZAP1R6K39G"/>
      <w:bookmarkStart w:id="2739" w:name="ZAP1QG43CQ"/>
      <w:bookmarkStart w:id="2740" w:name="ZAP1VUM3EB"/>
      <w:bookmarkStart w:id="2741" w:name="ZA00M4C2M0"/>
      <w:bookmarkStart w:id="2742" w:name="XA00M6G2MH"/>
      <w:bookmarkStart w:id="2743" w:name="ZAP20283EC"/>
      <w:bookmarkStart w:id="2744" w:name="bssPhr617"/>
      <w:bookmarkEnd w:id="2737"/>
      <w:bookmarkEnd w:id="2738"/>
      <w:bookmarkEnd w:id="2739"/>
      <w:bookmarkEnd w:id="2740"/>
      <w:bookmarkEnd w:id="2741"/>
      <w:bookmarkEnd w:id="2742"/>
      <w:bookmarkEnd w:id="2743"/>
      <w:bookmarkEnd w:id="2744"/>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2745" w:name="ZAP1LLI3AH"/>
      <w:bookmarkStart w:id="2746" w:name="XA00M7I2MM"/>
      <w:bookmarkStart w:id="2747" w:name="ZAP1R443C2"/>
      <w:bookmarkStart w:id="2748" w:name="bssPhr618"/>
      <w:bookmarkEnd w:id="2745"/>
      <w:bookmarkEnd w:id="2746"/>
      <w:bookmarkEnd w:id="2747"/>
      <w:bookmarkEnd w:id="2748"/>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2749" w:name="ZAP1N403EN"/>
      <w:bookmarkStart w:id="2750" w:name="XA00M922N2"/>
      <w:bookmarkStart w:id="2751" w:name="ZAP1SII3G8"/>
      <w:bookmarkStart w:id="2752" w:name="bssPhr619"/>
      <w:bookmarkEnd w:id="2749"/>
      <w:bookmarkEnd w:id="2750"/>
      <w:bookmarkEnd w:id="2751"/>
      <w:bookmarkEnd w:id="2752"/>
      <w:r>
        <w:rPr/>
        <w:t>2. Психолого-педагогическая, медицинская и социальная помощь включает в себя:</w:t>
      </w:r>
    </w:p>
    <w:p>
      <w:pPr>
        <w:pStyle w:val="Normal"/>
        <w:bidi w:val="0"/>
        <w:spacing w:before="0" w:after="280"/>
        <w:jc w:val="left"/>
        <w:rPr/>
      </w:pPr>
      <w:bookmarkStart w:id="2753" w:name="ZAP1MQI38C"/>
      <w:bookmarkStart w:id="2754" w:name="XA00MA42N7"/>
      <w:bookmarkStart w:id="2755" w:name="ZAP1S9439T"/>
      <w:bookmarkStart w:id="2756" w:name="bssPhr620"/>
      <w:bookmarkEnd w:id="2753"/>
      <w:bookmarkEnd w:id="2754"/>
      <w:bookmarkEnd w:id="2755"/>
      <w:bookmarkEnd w:id="2756"/>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2757" w:name="ZAP1HLC397"/>
      <w:bookmarkStart w:id="2758" w:name="XA00MB62NC"/>
      <w:bookmarkStart w:id="2759" w:name="ZAP1N3U3AO"/>
      <w:bookmarkStart w:id="2760" w:name="bssPhr621"/>
      <w:bookmarkEnd w:id="2757"/>
      <w:bookmarkEnd w:id="2758"/>
      <w:bookmarkEnd w:id="2759"/>
      <w:bookmarkEnd w:id="2760"/>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2761" w:name="ZAP1VKQ3BF"/>
      <w:bookmarkStart w:id="2762" w:name="XA00M2Q2MB"/>
      <w:bookmarkStart w:id="2763" w:name="ZAP253C3D0"/>
      <w:bookmarkStart w:id="2764" w:name="bssPhr622"/>
      <w:bookmarkEnd w:id="2761"/>
      <w:bookmarkEnd w:id="2762"/>
      <w:bookmarkEnd w:id="2763"/>
      <w:bookmarkEnd w:id="2764"/>
      <w:r>
        <w:rPr/>
        <w:t>3) комплекс реабилитационных и других медицинских мероприятий;</w:t>
      </w:r>
    </w:p>
    <w:p>
      <w:pPr>
        <w:pStyle w:val="Normal"/>
        <w:bidi w:val="0"/>
        <w:spacing w:before="0" w:after="280"/>
        <w:jc w:val="left"/>
        <w:rPr/>
      </w:pPr>
      <w:bookmarkStart w:id="2765" w:name="ZAP2G3O3KQ"/>
      <w:bookmarkStart w:id="2766" w:name="XA00M3S2MG"/>
      <w:bookmarkStart w:id="2767" w:name="ZAP2LIA3MB"/>
      <w:bookmarkStart w:id="2768" w:name="bssPhr623"/>
      <w:bookmarkEnd w:id="2765"/>
      <w:bookmarkEnd w:id="2766"/>
      <w:bookmarkEnd w:id="2767"/>
      <w:bookmarkEnd w:id="2768"/>
      <w:r>
        <w:rPr/>
        <w:t>4) помощь обучающимся в профориентации, получении профессии и социальной адаптации.</w:t>
      </w:r>
    </w:p>
    <w:p>
      <w:pPr>
        <w:pStyle w:val="Normal"/>
        <w:bidi w:val="0"/>
        <w:spacing w:before="0" w:after="280"/>
        <w:jc w:val="left"/>
        <w:rPr/>
      </w:pPr>
      <w:bookmarkStart w:id="2769" w:name="ZAP1LRQ3AJ"/>
      <w:bookmarkStart w:id="2770" w:name="XA00M4U2ML"/>
      <w:bookmarkStart w:id="2771" w:name="ZAP1RAC3C4"/>
      <w:bookmarkStart w:id="2772" w:name="bssPhr624"/>
      <w:bookmarkEnd w:id="2769"/>
      <w:bookmarkEnd w:id="2770"/>
      <w:bookmarkEnd w:id="2771"/>
      <w:bookmarkEnd w:id="2772"/>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2773" w:name="ZAP1UOS3EI"/>
      <w:bookmarkStart w:id="2774" w:name="XA00M782MV"/>
      <w:bookmarkStart w:id="2775" w:name="ZAP247E3G3"/>
      <w:bookmarkStart w:id="2776" w:name="bssPhr625"/>
      <w:bookmarkEnd w:id="2773"/>
      <w:bookmarkEnd w:id="2774"/>
      <w:bookmarkEnd w:id="2775"/>
      <w:bookmarkEnd w:id="2776"/>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2777" w:name="ZAP25KO3H0"/>
      <w:bookmarkStart w:id="2778" w:name="XA00M7Q2N2"/>
      <w:bookmarkStart w:id="2779" w:name="ZAP2B3A3IH"/>
      <w:bookmarkStart w:id="2780" w:name="bssPhr626"/>
      <w:bookmarkEnd w:id="2777"/>
      <w:bookmarkEnd w:id="2778"/>
      <w:bookmarkEnd w:id="2779"/>
      <w:bookmarkEnd w:id="2780"/>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2781" w:name="ZAP2O6E3HN"/>
      <w:bookmarkEnd w:id="278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2782" w:name="ZAP20FC3DE"/>
      <w:bookmarkStart w:id="2783" w:name="XA00M8C2N5"/>
      <w:bookmarkStart w:id="2784" w:name="ZAP25TU3EV"/>
      <w:bookmarkStart w:id="2785" w:name="bssPhr627"/>
      <w:bookmarkEnd w:id="2782"/>
      <w:bookmarkEnd w:id="2783"/>
      <w:bookmarkEnd w:id="2784"/>
      <w:bookmarkEnd w:id="2785"/>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2786" w:name="ZAP1LAM346"/>
      <w:bookmarkStart w:id="2787" w:name="ZAP1QP835N"/>
      <w:bookmarkStart w:id="2788" w:name="ZAP1NLG382"/>
      <w:bookmarkStart w:id="2789" w:name="ZAP1T4239J"/>
      <w:bookmarkStart w:id="2790" w:name="ZA00MEA2O5"/>
      <w:bookmarkStart w:id="2791" w:name="XA00M8U2N8"/>
      <w:bookmarkStart w:id="2792" w:name="ZAP1T7K39K"/>
      <w:bookmarkStart w:id="2793" w:name="bssPhr628"/>
      <w:bookmarkEnd w:id="2786"/>
      <w:bookmarkEnd w:id="2787"/>
      <w:bookmarkEnd w:id="2788"/>
      <w:bookmarkEnd w:id="2789"/>
      <w:bookmarkEnd w:id="2790"/>
      <w:bookmarkEnd w:id="2791"/>
      <w:bookmarkEnd w:id="2792"/>
      <w:bookmarkEnd w:id="2793"/>
      <w:r>
        <w:rPr/>
        <w:t xml:space="preserve">Статья 43. Обязанности и ответственность обучающихся </w:t>
      </w:r>
    </w:p>
    <w:p>
      <w:pPr>
        <w:pStyle w:val="Normal"/>
        <w:bidi w:val="0"/>
        <w:spacing w:before="0" w:after="280"/>
        <w:jc w:val="left"/>
        <w:rPr/>
      </w:pPr>
      <w:bookmarkStart w:id="2794" w:name="ZAP1P903AS"/>
      <w:bookmarkStart w:id="2795" w:name="XA00M9G2NB"/>
      <w:bookmarkStart w:id="2796" w:name="ZAP1UNI3CD"/>
      <w:bookmarkStart w:id="2797" w:name="bssPhr629"/>
      <w:bookmarkEnd w:id="2794"/>
      <w:bookmarkEnd w:id="2795"/>
      <w:bookmarkEnd w:id="2796"/>
      <w:bookmarkEnd w:id="2797"/>
      <w:r>
        <w:rPr/>
        <w:t>1. Обучающиеся обязаны:</w:t>
      </w:r>
    </w:p>
    <w:p>
      <w:pPr>
        <w:pStyle w:val="Normal"/>
        <w:bidi w:val="0"/>
        <w:spacing w:before="0" w:after="280"/>
        <w:jc w:val="left"/>
        <w:rPr/>
      </w:pPr>
      <w:bookmarkStart w:id="2798" w:name="ZAP1RI63CV"/>
      <w:bookmarkStart w:id="2799" w:name="XA00MA22NE"/>
      <w:bookmarkStart w:id="2800" w:name="ZAP210O3EG"/>
      <w:bookmarkStart w:id="2801" w:name="bssPhr630"/>
      <w:bookmarkEnd w:id="2798"/>
      <w:bookmarkEnd w:id="2799"/>
      <w:bookmarkEnd w:id="2800"/>
      <w:bookmarkEnd w:id="2801"/>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2802" w:name="ZAP1UJG3EJ"/>
      <w:bookmarkStart w:id="2803" w:name="XA00MAK2NH"/>
      <w:bookmarkStart w:id="2804" w:name="ZAP24223G4"/>
      <w:bookmarkStart w:id="2805" w:name="bssPhr631"/>
      <w:bookmarkEnd w:id="2802"/>
      <w:bookmarkEnd w:id="2803"/>
      <w:bookmarkEnd w:id="2804"/>
      <w:bookmarkEnd w:id="2805"/>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2806" w:name="ZAP1IN034B"/>
      <w:bookmarkStart w:id="2807" w:name="XA00MB62NK"/>
      <w:bookmarkStart w:id="2808" w:name="ZAP1O5I35S"/>
      <w:bookmarkStart w:id="2809" w:name="bssPhr632"/>
      <w:bookmarkEnd w:id="2806"/>
      <w:bookmarkEnd w:id="2807"/>
      <w:bookmarkEnd w:id="2808"/>
      <w:bookmarkEnd w:id="280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2810" w:name="ZAP1PQK37C"/>
      <w:bookmarkStart w:id="2811" w:name="XA00MBO2NN"/>
      <w:bookmarkStart w:id="2812" w:name="ZAP1V9638T"/>
      <w:bookmarkStart w:id="2813" w:name="bssPhr633"/>
      <w:bookmarkEnd w:id="2810"/>
      <w:bookmarkEnd w:id="2811"/>
      <w:bookmarkEnd w:id="2812"/>
      <w:bookmarkEnd w:id="2813"/>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2814" w:name="ZAP1S643DR"/>
      <w:bookmarkStart w:id="2815" w:name="XA00M7O2N1"/>
      <w:bookmarkStart w:id="2816" w:name="ZAP21KM3FC"/>
      <w:bookmarkStart w:id="2817" w:name="bssPhr634"/>
      <w:bookmarkEnd w:id="2814"/>
      <w:bookmarkEnd w:id="2815"/>
      <w:bookmarkEnd w:id="2816"/>
      <w:bookmarkEnd w:id="2817"/>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2818" w:name="ZAP1LOS367"/>
      <w:bookmarkStart w:id="2819" w:name="XA00M8A2N4"/>
      <w:bookmarkStart w:id="2820" w:name="ZAP1R7E37O"/>
      <w:bookmarkStart w:id="2821" w:name="bssPhr635"/>
      <w:bookmarkEnd w:id="2818"/>
      <w:bookmarkEnd w:id="2819"/>
      <w:bookmarkEnd w:id="2820"/>
      <w:bookmarkEnd w:id="2821"/>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822" w:name="ZAP268O3GK"/>
      <w:bookmarkStart w:id="2823" w:name="XA00M8S2N7"/>
      <w:bookmarkStart w:id="2824" w:name="ZAP2BNA3I5"/>
      <w:bookmarkStart w:id="2825" w:name="bssPhr636"/>
      <w:bookmarkEnd w:id="2822"/>
      <w:bookmarkEnd w:id="2823"/>
      <w:bookmarkEnd w:id="2824"/>
      <w:bookmarkEnd w:id="2825"/>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2826" w:name="ZAP1TF43DN"/>
      <w:bookmarkStart w:id="2827" w:name="XA00M9E2NA"/>
      <w:bookmarkStart w:id="2828" w:name="ZAP22TM3F8"/>
      <w:bookmarkStart w:id="2829" w:name="bssPhr637"/>
      <w:bookmarkEnd w:id="2826"/>
      <w:bookmarkEnd w:id="2827"/>
      <w:bookmarkEnd w:id="2828"/>
      <w:bookmarkEnd w:id="28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2830" w:name="ZAP1PVM3A3"/>
      <w:bookmarkStart w:id="2831" w:name="XA00MA02ND"/>
      <w:bookmarkStart w:id="2832" w:name="ZAP1VE83BK"/>
      <w:bookmarkStart w:id="2833" w:name="bssPhr638"/>
      <w:bookmarkEnd w:id="2830"/>
      <w:bookmarkEnd w:id="2831"/>
      <w:bookmarkEnd w:id="2832"/>
      <w:bookmarkEnd w:id="2833"/>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2834" w:name="ZAP24NA3BP"/>
      <w:bookmarkStart w:id="2835" w:name="XA00MAI2NG"/>
      <w:bookmarkStart w:id="2836" w:name="ZAP2A5S3DA"/>
      <w:bookmarkStart w:id="2837" w:name="bssPhr639"/>
      <w:bookmarkEnd w:id="2834"/>
      <w:bookmarkEnd w:id="2835"/>
      <w:bookmarkEnd w:id="2836"/>
      <w:bookmarkEnd w:id="283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2838" w:name="ZAP22O03FC"/>
      <w:bookmarkStart w:id="2839" w:name="XA00MB42NJ"/>
      <w:bookmarkStart w:id="2840" w:name="ZAP286I3GT"/>
      <w:bookmarkStart w:id="2841" w:name="bssPhr640"/>
      <w:bookmarkEnd w:id="2838"/>
      <w:bookmarkEnd w:id="2839"/>
      <w:bookmarkEnd w:id="2840"/>
      <w:bookmarkEnd w:id="2841"/>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2842" w:name="ZAP2AD03H2"/>
      <w:bookmarkStart w:id="2843" w:name="XA00MBM2NM"/>
      <w:bookmarkStart w:id="2844" w:name="ZAP2FRI3IJ"/>
      <w:bookmarkStart w:id="2845" w:name="bssPhr641"/>
      <w:bookmarkEnd w:id="2842"/>
      <w:bookmarkEnd w:id="2843"/>
      <w:bookmarkEnd w:id="2844"/>
      <w:bookmarkEnd w:id="2845"/>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2846" w:name="ZAP1R103E7"/>
      <w:bookmarkStart w:id="2847" w:name="XA00MC82NP"/>
      <w:bookmarkStart w:id="2848" w:name="ZAP20FI3FO"/>
      <w:bookmarkStart w:id="2849" w:name="bssPhr642"/>
      <w:bookmarkEnd w:id="2846"/>
      <w:bookmarkEnd w:id="2847"/>
      <w:bookmarkEnd w:id="2848"/>
      <w:bookmarkEnd w:id="284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2850" w:name="ZAP2AA43IJ"/>
      <w:bookmarkStart w:id="2851" w:name="XA00MCQ2NS"/>
      <w:bookmarkStart w:id="2852" w:name="ZAP2FOM3K4"/>
      <w:bookmarkStart w:id="2853" w:name="bssPhr643"/>
      <w:bookmarkEnd w:id="2850"/>
      <w:bookmarkEnd w:id="2851"/>
      <w:bookmarkEnd w:id="2852"/>
      <w:bookmarkEnd w:id="2853"/>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2854" w:name="ZAP29S23KP"/>
      <w:bookmarkStart w:id="2855" w:name="XA00M702MJ"/>
      <w:bookmarkStart w:id="2856" w:name="ZAP2FAK3MA"/>
      <w:bookmarkStart w:id="2857" w:name="bssPhr644"/>
      <w:bookmarkEnd w:id="2854"/>
      <w:bookmarkEnd w:id="2855"/>
      <w:bookmarkEnd w:id="2856"/>
      <w:bookmarkEnd w:id="285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2858" w:name="ZAP1QQM3AO"/>
      <w:bookmarkStart w:id="2859" w:name="XA00M822MO"/>
      <w:bookmarkStart w:id="2860" w:name="ZAP20983C9"/>
      <w:bookmarkStart w:id="2861" w:name="bssPhr645"/>
      <w:bookmarkEnd w:id="2858"/>
      <w:bookmarkEnd w:id="2859"/>
      <w:bookmarkEnd w:id="2860"/>
      <w:bookmarkEnd w:id="2861"/>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862" w:name="ZAP2OA03HO"/>
      <w:bookmarkEnd w:id="286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2863" w:name="ZAP1M2236K"/>
      <w:bookmarkStart w:id="2864" w:name="ZAP1RGK385"/>
      <w:bookmarkStart w:id="2865" w:name="ZAP1Q8S3CA"/>
      <w:bookmarkStart w:id="2866" w:name="ZAP1VNE3DR"/>
      <w:bookmarkStart w:id="2867" w:name="ZA00MCO2N8"/>
      <w:bookmarkStart w:id="2868" w:name="XA00M9I2N4"/>
      <w:bookmarkStart w:id="2869" w:name="ZAP1VR03DS"/>
      <w:bookmarkStart w:id="2870" w:name="bssPhr646"/>
      <w:bookmarkEnd w:id="2863"/>
      <w:bookmarkEnd w:id="2864"/>
      <w:bookmarkEnd w:id="2865"/>
      <w:bookmarkEnd w:id="2866"/>
      <w:bookmarkEnd w:id="2867"/>
      <w:bookmarkEnd w:id="2868"/>
      <w:bookmarkEnd w:id="2869"/>
      <w:bookmarkEnd w:id="2870"/>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2871" w:name="ZAP1VFK3F5"/>
      <w:bookmarkStart w:id="2872" w:name="XA00MAK2N9"/>
      <w:bookmarkStart w:id="2873" w:name="ZAP24U63GM"/>
      <w:bookmarkStart w:id="2874" w:name="bssPhr647"/>
      <w:bookmarkEnd w:id="2871"/>
      <w:bookmarkEnd w:id="2872"/>
      <w:bookmarkEnd w:id="2873"/>
      <w:bookmarkEnd w:id="287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2875" w:name="ZAP1RGA3BS"/>
      <w:bookmarkStart w:id="2876" w:name="XA00MBM2NE"/>
      <w:bookmarkStart w:id="2877" w:name="ZAP20US3DD"/>
      <w:bookmarkStart w:id="2878" w:name="bssPhr648"/>
      <w:bookmarkEnd w:id="2875"/>
      <w:bookmarkEnd w:id="2876"/>
      <w:bookmarkEnd w:id="2877"/>
      <w:bookmarkEnd w:id="2878"/>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spacing w:before="0" w:after="280"/>
        <w:jc w:val="left"/>
        <w:rPr/>
      </w:pPr>
      <w:bookmarkStart w:id="2879" w:name="ZAP1VQO3FR"/>
      <w:bookmarkStart w:id="2880" w:name="XA00M3A2MD"/>
      <w:bookmarkStart w:id="2881" w:name="ZAP259A3HC"/>
      <w:bookmarkStart w:id="2882" w:name="bssPhr649"/>
      <w:bookmarkEnd w:id="2879"/>
      <w:bookmarkEnd w:id="2880"/>
      <w:bookmarkEnd w:id="2881"/>
      <w:bookmarkEnd w:id="2882"/>
      <w:r>
        <w:rPr/>
        <w:t>3. Родители (законные представители) несовершеннолетних обучающихся имеют право:</w:t>
      </w:r>
    </w:p>
    <w:p>
      <w:pPr>
        <w:pStyle w:val="Normal"/>
        <w:bidi w:val="0"/>
        <w:spacing w:before="0" w:after="280"/>
        <w:jc w:val="left"/>
        <w:rPr/>
      </w:pPr>
      <w:bookmarkStart w:id="2883" w:name="ZAP1U1O3F8"/>
      <w:bookmarkStart w:id="2884" w:name="XA00M4C2MI"/>
      <w:bookmarkStart w:id="2885" w:name="ZAP23GA3GP"/>
      <w:bookmarkStart w:id="2886" w:name="bssPhr650"/>
      <w:bookmarkEnd w:id="2883"/>
      <w:bookmarkEnd w:id="2884"/>
      <w:bookmarkEnd w:id="2885"/>
      <w:bookmarkEnd w:id="2886"/>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2887" w:name="ZAP28LG3KS"/>
      <w:bookmarkStart w:id="2888" w:name="XA00M762MU"/>
      <w:bookmarkStart w:id="2889" w:name="ZAP2E423MD"/>
      <w:bookmarkStart w:id="2890" w:name="bssPhr651"/>
      <w:bookmarkEnd w:id="2887"/>
      <w:bookmarkEnd w:id="2888"/>
      <w:bookmarkEnd w:id="2889"/>
      <w:bookmarkEnd w:id="2890"/>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2891" w:name="ZAP20QC3FE"/>
      <w:bookmarkStart w:id="2892" w:name="XA00M882N3"/>
      <w:bookmarkStart w:id="2893" w:name="ZAP268U3GV"/>
      <w:bookmarkStart w:id="2894" w:name="bssPhr652"/>
      <w:bookmarkEnd w:id="2891"/>
      <w:bookmarkEnd w:id="2892"/>
      <w:bookmarkEnd w:id="2893"/>
      <w:bookmarkEnd w:id="289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spacing w:before="0" w:after="280"/>
        <w:jc w:val="left"/>
        <w:rPr/>
      </w:pPr>
      <w:bookmarkStart w:id="2895" w:name="ZAP1TN03CU"/>
      <w:bookmarkStart w:id="2896" w:name="XA00M8Q2N6"/>
      <w:bookmarkStart w:id="2897" w:name="ZAP235I3EF"/>
      <w:bookmarkStart w:id="2898" w:name="bssPhr653"/>
      <w:bookmarkEnd w:id="2895"/>
      <w:bookmarkEnd w:id="2896"/>
      <w:bookmarkEnd w:id="2897"/>
      <w:bookmarkEnd w:id="2898"/>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2899" w:name="ZAP1N4E383"/>
      <w:bookmarkStart w:id="2900" w:name="XA00M9C2N9"/>
      <w:bookmarkStart w:id="2901" w:name="ZAP1SJ039K"/>
      <w:bookmarkStart w:id="2902" w:name="bssPhr654"/>
      <w:bookmarkEnd w:id="2899"/>
      <w:bookmarkEnd w:id="2900"/>
      <w:bookmarkEnd w:id="2901"/>
      <w:bookmarkEnd w:id="2902"/>
      <w:r>
        <w:rPr/>
        <w:t>5) защищать права и законные интересы обучающихся;</w:t>
      </w:r>
    </w:p>
    <w:p>
      <w:pPr>
        <w:pStyle w:val="Normal"/>
        <w:bidi w:val="0"/>
        <w:spacing w:before="0" w:after="280"/>
        <w:jc w:val="left"/>
        <w:rPr/>
      </w:pPr>
      <w:bookmarkStart w:id="2903" w:name="ZAP1USO3CJ"/>
      <w:bookmarkStart w:id="2904" w:name="XA00M9U2NC"/>
      <w:bookmarkStart w:id="2905" w:name="ZAP24BA3E4"/>
      <w:bookmarkStart w:id="2906" w:name="bssPhr655"/>
      <w:bookmarkEnd w:id="2903"/>
      <w:bookmarkEnd w:id="2904"/>
      <w:bookmarkEnd w:id="2905"/>
      <w:bookmarkEnd w:id="290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2907" w:name="ZAP26O43J2"/>
      <w:bookmarkStart w:id="2908" w:name="XA00MAG2NF"/>
      <w:bookmarkStart w:id="2909" w:name="ZAP2C6M3KJ"/>
      <w:bookmarkStart w:id="2910" w:name="bssPhr656"/>
      <w:bookmarkEnd w:id="2907"/>
      <w:bookmarkEnd w:id="2908"/>
      <w:bookmarkEnd w:id="2909"/>
      <w:bookmarkEnd w:id="2910"/>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2911" w:name="ZAP22823IK"/>
      <w:bookmarkStart w:id="2912" w:name="XA00MB22NI"/>
      <w:bookmarkStart w:id="2913" w:name="ZAP27MK3K5"/>
      <w:bookmarkStart w:id="2914" w:name="bssPhr657"/>
      <w:bookmarkEnd w:id="2911"/>
      <w:bookmarkEnd w:id="2912"/>
      <w:bookmarkEnd w:id="2913"/>
      <w:bookmarkEnd w:id="29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2915" w:name="ZAP1VT23DO"/>
      <w:bookmarkStart w:id="2916" w:name="XA00MBK2NL"/>
      <w:bookmarkStart w:id="2917" w:name="ZAP25BK3F9"/>
      <w:bookmarkStart w:id="2918" w:name="bssPhr658"/>
      <w:bookmarkEnd w:id="2915"/>
      <w:bookmarkEnd w:id="2916"/>
      <w:bookmarkEnd w:id="2917"/>
      <w:bookmarkEnd w:id="2918"/>
      <w:r>
        <w:rPr/>
        <w:t>4. Родители (законные представители) несовершеннолетних обучающихся обязаны:</w:t>
      </w:r>
    </w:p>
    <w:p>
      <w:pPr>
        <w:pStyle w:val="Normal"/>
        <w:bidi w:val="0"/>
        <w:spacing w:before="0" w:after="280"/>
        <w:jc w:val="left"/>
        <w:rPr/>
      </w:pPr>
      <w:bookmarkStart w:id="2919" w:name="ZAP1VOI3BB"/>
      <w:bookmarkStart w:id="2920" w:name="XA00MC62NO"/>
      <w:bookmarkStart w:id="2921" w:name="ZAP25743CS"/>
      <w:bookmarkStart w:id="2922" w:name="bssPhr659"/>
      <w:bookmarkEnd w:id="2919"/>
      <w:bookmarkEnd w:id="2920"/>
      <w:bookmarkEnd w:id="2921"/>
      <w:bookmarkEnd w:id="2922"/>
      <w:r>
        <w:rPr/>
        <w:t>1) обеспечить получение детьми общего образования;</w:t>
      </w:r>
    </w:p>
    <w:p>
      <w:pPr>
        <w:pStyle w:val="Normal"/>
        <w:bidi w:val="0"/>
        <w:spacing w:before="0" w:after="280"/>
        <w:jc w:val="left"/>
        <w:rPr/>
      </w:pPr>
      <w:bookmarkStart w:id="2923" w:name="ZAP1RFI3EE"/>
      <w:bookmarkStart w:id="2924" w:name="XA00MCO2NR"/>
      <w:bookmarkStart w:id="2925" w:name="ZAP20U43FV"/>
      <w:bookmarkStart w:id="2926" w:name="bssPhr660"/>
      <w:bookmarkEnd w:id="2923"/>
      <w:bookmarkEnd w:id="2924"/>
      <w:bookmarkEnd w:id="2925"/>
      <w:bookmarkEnd w:id="292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2927" w:name="ZAP1PF4392"/>
      <w:bookmarkStart w:id="2928" w:name="XA00M3S2MO"/>
      <w:bookmarkStart w:id="2929" w:name="ZAP1UTM3AJ"/>
      <w:bookmarkStart w:id="2930" w:name="bssPhr661"/>
      <w:bookmarkEnd w:id="2927"/>
      <w:bookmarkEnd w:id="2928"/>
      <w:bookmarkEnd w:id="2929"/>
      <w:bookmarkEnd w:id="2930"/>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2931" w:name="ZAP1KB036R"/>
      <w:bookmarkStart w:id="2932" w:name="XA00M9A2N8"/>
      <w:bookmarkStart w:id="2933" w:name="ZAP1PPI38C"/>
      <w:bookmarkStart w:id="2934" w:name="bssPhr662"/>
      <w:bookmarkEnd w:id="2931"/>
      <w:bookmarkEnd w:id="2932"/>
      <w:bookmarkEnd w:id="2933"/>
      <w:bookmarkEnd w:id="293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2935" w:name="ZAP1V8E3FE"/>
      <w:bookmarkStart w:id="2936" w:name="XA00M9S2NB"/>
      <w:bookmarkStart w:id="2937" w:name="ZAP24N03GV"/>
      <w:bookmarkStart w:id="2938" w:name="bssPhr663"/>
      <w:bookmarkEnd w:id="2935"/>
      <w:bookmarkEnd w:id="2936"/>
      <w:bookmarkEnd w:id="2937"/>
      <w:bookmarkEnd w:id="2938"/>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2939" w:name="ZAP1N5O39G"/>
      <w:bookmarkStart w:id="2940" w:name="ZAP1SKA3B1"/>
      <w:bookmarkStart w:id="2941" w:name="ZAP214O3CR"/>
      <w:bookmarkStart w:id="2942" w:name="ZAP26JA3EC"/>
      <w:bookmarkStart w:id="2943" w:name="ZA00MLU2OV"/>
      <w:bookmarkStart w:id="2944" w:name="XA00MAE2NE"/>
      <w:bookmarkStart w:id="2945" w:name="ZAP26MS3ED"/>
      <w:bookmarkStart w:id="2946" w:name="bssPhr664"/>
      <w:bookmarkEnd w:id="2939"/>
      <w:bookmarkEnd w:id="2940"/>
      <w:bookmarkEnd w:id="2941"/>
      <w:bookmarkEnd w:id="2942"/>
      <w:bookmarkEnd w:id="2943"/>
      <w:bookmarkEnd w:id="2944"/>
      <w:bookmarkEnd w:id="2945"/>
      <w:bookmarkEnd w:id="2946"/>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2947" w:name="ZAP2GPO3M2"/>
      <w:bookmarkStart w:id="2948" w:name="XA00MB02NH"/>
      <w:bookmarkStart w:id="2949" w:name="ZAP2M8A3NJ"/>
      <w:bookmarkStart w:id="2950" w:name="bssPhr665"/>
      <w:bookmarkEnd w:id="2947"/>
      <w:bookmarkEnd w:id="2948"/>
      <w:bookmarkEnd w:id="2949"/>
      <w:bookmarkEnd w:id="2950"/>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2951" w:name="ZAP2FPS3MF"/>
      <w:bookmarkStart w:id="2952" w:name="XA00MBI2NK"/>
      <w:bookmarkStart w:id="2953" w:name="ZAP2L8E3O0"/>
      <w:bookmarkStart w:id="2954" w:name="bssPhr666"/>
      <w:bookmarkEnd w:id="2951"/>
      <w:bookmarkEnd w:id="2952"/>
      <w:bookmarkEnd w:id="2953"/>
      <w:bookmarkEnd w:id="2954"/>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2955" w:name="ZAP26UU3HR"/>
      <w:bookmarkStart w:id="2956" w:name="XA00MC42NN"/>
      <w:bookmarkStart w:id="2957" w:name="ZAP2CDG3JC"/>
      <w:bookmarkStart w:id="2958" w:name="bssPhr667"/>
      <w:bookmarkEnd w:id="2955"/>
      <w:bookmarkEnd w:id="2956"/>
      <w:bookmarkEnd w:id="2957"/>
      <w:bookmarkEnd w:id="2958"/>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2959" w:name="ZAP1ORA3D6"/>
      <w:bookmarkStart w:id="2960" w:name="XA00MCM2NQ"/>
      <w:bookmarkStart w:id="2961" w:name="ZAP1U9S3EN"/>
      <w:bookmarkStart w:id="2962" w:name="bssPhr668"/>
      <w:bookmarkEnd w:id="2959"/>
      <w:bookmarkEnd w:id="2960"/>
      <w:bookmarkEnd w:id="2961"/>
      <w:bookmarkEnd w:id="2962"/>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2963" w:name="ZAP22GO3IH"/>
      <w:bookmarkStart w:id="2964" w:name="XA00M3Q2MN"/>
      <w:bookmarkStart w:id="2965" w:name="ZAP27VA3K2"/>
      <w:bookmarkStart w:id="2966" w:name="bssPhr669"/>
      <w:bookmarkEnd w:id="2963"/>
      <w:bookmarkEnd w:id="2964"/>
      <w:bookmarkEnd w:id="2965"/>
      <w:bookmarkEnd w:id="2966"/>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2967" w:name="ZAP22JS3II"/>
      <w:bookmarkStart w:id="2968" w:name="XA00M4C2MQ"/>
      <w:bookmarkStart w:id="2969" w:name="ZAP282E3K3"/>
      <w:bookmarkStart w:id="2970" w:name="bssPhr670"/>
      <w:bookmarkEnd w:id="2967"/>
      <w:bookmarkEnd w:id="2968"/>
      <w:bookmarkEnd w:id="2969"/>
      <w:bookmarkEnd w:id="2970"/>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2971" w:name="ZAP1OKG3DM"/>
      <w:bookmarkStart w:id="2972" w:name="XA00M4U2MT"/>
      <w:bookmarkStart w:id="2973" w:name="ZAP1U323F7"/>
      <w:bookmarkStart w:id="2974" w:name="bssPhr671"/>
      <w:bookmarkEnd w:id="2971"/>
      <w:bookmarkEnd w:id="2972"/>
      <w:bookmarkEnd w:id="2973"/>
      <w:bookmarkEnd w:id="2974"/>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2975" w:name="ZAP1ONK3DN"/>
      <w:bookmarkStart w:id="2976" w:name="XA00M8I2MQ"/>
      <w:bookmarkStart w:id="2977" w:name="ZAP1U663F8"/>
      <w:bookmarkStart w:id="2978" w:name="bssPhr672"/>
      <w:bookmarkEnd w:id="2975"/>
      <w:bookmarkEnd w:id="2976"/>
      <w:bookmarkEnd w:id="2977"/>
      <w:bookmarkEnd w:id="2978"/>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2979" w:name="ZAP1RNO3EI"/>
      <w:bookmarkStart w:id="2980" w:name="XA00MA22N6"/>
      <w:bookmarkStart w:id="2981" w:name="ZAP216A3G3"/>
      <w:bookmarkStart w:id="2982" w:name="bssPhr673"/>
      <w:bookmarkEnd w:id="2979"/>
      <w:bookmarkEnd w:id="2980"/>
      <w:bookmarkEnd w:id="2981"/>
      <w:bookmarkEnd w:id="2982"/>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2983" w:name="ZAP1O5A3A3"/>
      <w:bookmarkStart w:id="2984" w:name="ZAP1TJS3BK"/>
      <w:bookmarkStart w:id="2985" w:name="ZAP20B03EG"/>
      <w:bookmarkStart w:id="2986" w:name="ZAP25PI3G1"/>
      <w:bookmarkStart w:id="2987" w:name="ZA00MI22ON"/>
      <w:bookmarkStart w:id="2988" w:name="XA00MB42NB"/>
      <w:bookmarkStart w:id="2989" w:name="ZAP25T43G2"/>
      <w:bookmarkStart w:id="2990" w:name="bssPhr674"/>
      <w:bookmarkEnd w:id="2983"/>
      <w:bookmarkEnd w:id="2984"/>
      <w:bookmarkEnd w:id="2985"/>
      <w:bookmarkEnd w:id="2986"/>
      <w:bookmarkEnd w:id="2987"/>
      <w:bookmarkEnd w:id="2988"/>
      <w:bookmarkEnd w:id="2989"/>
      <w:bookmarkEnd w:id="2990"/>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2991" w:name="ZAP1Q8838C"/>
      <w:bookmarkStart w:id="2992" w:name="ZA00MN82OG"/>
      <w:bookmarkStart w:id="2993" w:name="XA00M2O2MA"/>
      <w:bookmarkStart w:id="2994" w:name="ZAP1VMQ39T"/>
      <w:bookmarkStart w:id="2995" w:name="bssPhr675"/>
      <w:bookmarkEnd w:id="2991"/>
      <w:bookmarkEnd w:id="2992"/>
      <w:bookmarkEnd w:id="2993"/>
      <w:bookmarkEnd w:id="2994"/>
      <w:bookmarkEnd w:id="2995"/>
      <w:r>
        <w:rPr/>
        <w:t xml:space="preserve">Статья 46. Право на занятие педагогической деятельностью </w:t>
      </w:r>
    </w:p>
    <w:p>
      <w:pPr>
        <w:pStyle w:val="Normal"/>
        <w:bidi w:val="0"/>
        <w:spacing w:before="0" w:after="280"/>
        <w:jc w:val="left"/>
        <w:rPr/>
      </w:pPr>
      <w:bookmarkStart w:id="2996" w:name="ZAP1LQ63A6"/>
      <w:bookmarkStart w:id="2997" w:name="XA00M3Q2MF"/>
      <w:bookmarkStart w:id="2998" w:name="ZAP1R8O3BN"/>
      <w:bookmarkStart w:id="2999" w:name="bssPhr676"/>
      <w:bookmarkEnd w:id="2996"/>
      <w:bookmarkEnd w:id="2997"/>
      <w:bookmarkEnd w:id="2998"/>
      <w:bookmarkEnd w:id="2999"/>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bidi w:val="0"/>
        <w:spacing w:before="0" w:after="280"/>
        <w:jc w:val="left"/>
        <w:rPr/>
      </w:pPr>
      <w:bookmarkStart w:id="3000" w:name="ZAP255I3F0"/>
      <w:bookmarkStart w:id="3001" w:name="ZAP2AK43GH"/>
      <w:bookmarkStart w:id="3002" w:name="bssPhr677"/>
      <w:bookmarkEnd w:id="3000"/>
      <w:bookmarkEnd w:id="3001"/>
      <w:bookmarkEnd w:id="3002"/>
      <w:r>
        <w:rPr/>
        <w:t>Положения части 1 статьи 46 настоящего Федерального закона признаны не соответствующими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постановление Конституционного Суда Российской Федерации от 14 ноября 2018 года № 41-П.</w:t>
      </w:r>
    </w:p>
    <w:p>
      <w:pPr>
        <w:pStyle w:val="Normal"/>
        <w:bidi w:val="0"/>
        <w:spacing w:before="0" w:after="280"/>
        <w:jc w:val="left"/>
        <w:rPr/>
      </w:pPr>
      <w:bookmarkStart w:id="3003" w:name="ZAP20T83GL"/>
      <w:bookmarkStart w:id="3004" w:name="ZAP26BQ3I6"/>
      <w:bookmarkStart w:id="3005" w:name="XA00M4S2MK"/>
      <w:bookmarkStart w:id="3006" w:name="ZAP26FC3I7"/>
      <w:bookmarkStart w:id="3007" w:name="bssPhr678"/>
      <w:bookmarkEnd w:id="3003"/>
      <w:bookmarkEnd w:id="3004"/>
      <w:bookmarkEnd w:id="3005"/>
      <w:bookmarkEnd w:id="3006"/>
      <w:bookmarkEnd w:id="3007"/>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center"/>
        <w:rPr/>
      </w:pPr>
      <w:bookmarkStart w:id="3008" w:name="ZAP1N1438G"/>
      <w:bookmarkStart w:id="3009" w:name="ZAP1SFM3A1"/>
      <w:bookmarkStart w:id="3010" w:name="ZAP1V3239V"/>
      <w:bookmarkStart w:id="3011" w:name="ZAP24HK3BG"/>
      <w:bookmarkStart w:id="3012" w:name="ZA00M9E2MU"/>
      <w:bookmarkStart w:id="3013" w:name="XA00M7M2N0"/>
      <w:bookmarkStart w:id="3014" w:name="ZAP24L63BH"/>
      <w:bookmarkStart w:id="3015" w:name="bssPhr679"/>
      <w:bookmarkEnd w:id="3008"/>
      <w:bookmarkEnd w:id="3009"/>
      <w:bookmarkEnd w:id="3010"/>
      <w:bookmarkEnd w:id="3011"/>
      <w:bookmarkEnd w:id="3012"/>
      <w:bookmarkEnd w:id="3013"/>
      <w:bookmarkEnd w:id="3014"/>
      <w:bookmarkEnd w:id="3015"/>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016" w:name="ZAP28BC3KD"/>
      <w:bookmarkStart w:id="3017" w:name="XA00M8O2N5"/>
      <w:bookmarkStart w:id="3018" w:name="ZAP2DPU3LU"/>
      <w:bookmarkStart w:id="3019" w:name="bssPhr680"/>
      <w:bookmarkEnd w:id="3016"/>
      <w:bookmarkEnd w:id="3017"/>
      <w:bookmarkEnd w:id="3018"/>
      <w:bookmarkEnd w:id="3019"/>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020" w:name="ZAP28F43G2"/>
      <w:bookmarkStart w:id="3021" w:name="XA00M9Q2NA"/>
      <w:bookmarkStart w:id="3022" w:name="ZAP2DTM3HJ"/>
      <w:bookmarkStart w:id="3023" w:name="bssPhr681"/>
      <w:bookmarkEnd w:id="3020"/>
      <w:bookmarkEnd w:id="3021"/>
      <w:bookmarkEnd w:id="3022"/>
      <w:bookmarkEnd w:id="302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024" w:name="ZAP1TCK392"/>
      <w:bookmarkStart w:id="3025" w:name="XA00MAC2ND"/>
      <w:bookmarkStart w:id="3026" w:name="ZAP22R63AJ"/>
      <w:bookmarkStart w:id="3027" w:name="bssPhr682"/>
      <w:bookmarkEnd w:id="3024"/>
      <w:bookmarkEnd w:id="3025"/>
      <w:bookmarkEnd w:id="3026"/>
      <w:bookmarkEnd w:id="3027"/>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028" w:name="ZAP1SJ83CL"/>
      <w:bookmarkStart w:id="3029" w:name="XA00MAU2NG"/>
      <w:bookmarkStart w:id="3030" w:name="ZAP221Q3E6"/>
      <w:bookmarkStart w:id="3031" w:name="bssPhr683"/>
      <w:bookmarkEnd w:id="3028"/>
      <w:bookmarkEnd w:id="3029"/>
      <w:bookmarkEnd w:id="3030"/>
      <w:bookmarkEnd w:id="3031"/>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032" w:name="ZAP1NP23B8"/>
      <w:bookmarkStart w:id="3033" w:name="XA00MBG2NJ"/>
      <w:bookmarkStart w:id="3034" w:name="ZAP1T7K3CP"/>
      <w:bookmarkStart w:id="3035" w:name="bssPhr684"/>
      <w:bookmarkEnd w:id="3032"/>
      <w:bookmarkEnd w:id="3033"/>
      <w:bookmarkEnd w:id="3034"/>
      <w:bookmarkEnd w:id="3035"/>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036" w:name="ZAP20TM3ED"/>
      <w:bookmarkStart w:id="3037" w:name="XA00MC22NM"/>
      <w:bookmarkStart w:id="3038" w:name="ZAP26C83FU"/>
      <w:bookmarkStart w:id="3039" w:name="bssPhr685"/>
      <w:bookmarkEnd w:id="3036"/>
      <w:bookmarkEnd w:id="3037"/>
      <w:bookmarkEnd w:id="3038"/>
      <w:bookmarkEnd w:id="3039"/>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040" w:name="ZAP1PMG3BL"/>
      <w:bookmarkStart w:id="3041" w:name="XA00MCK2NP"/>
      <w:bookmarkStart w:id="3042" w:name="ZAP1V523D6"/>
      <w:bookmarkStart w:id="3043" w:name="bssPhr686"/>
      <w:bookmarkEnd w:id="3040"/>
      <w:bookmarkEnd w:id="3041"/>
      <w:bookmarkEnd w:id="3042"/>
      <w:bookmarkEnd w:id="304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044" w:name="ZAP22AQ3HE"/>
      <w:bookmarkStart w:id="3045" w:name="XA00M3O2MM"/>
      <w:bookmarkStart w:id="3046" w:name="ZAP27PC3IV"/>
      <w:bookmarkStart w:id="3047" w:name="bssPhr687"/>
      <w:bookmarkEnd w:id="3044"/>
      <w:bookmarkEnd w:id="3045"/>
      <w:bookmarkEnd w:id="3046"/>
      <w:bookmarkEnd w:id="3047"/>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048" w:name="ZAP1QKG3D3"/>
      <w:bookmarkStart w:id="3049" w:name="XA00M4A2MP"/>
      <w:bookmarkStart w:id="3050" w:name="ZAP20323EK"/>
      <w:bookmarkStart w:id="3051" w:name="bssPhr688"/>
      <w:bookmarkEnd w:id="3048"/>
      <w:bookmarkEnd w:id="3049"/>
      <w:bookmarkEnd w:id="3050"/>
      <w:bookmarkEnd w:id="3051"/>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052" w:name="ZAP1PCM3AU"/>
      <w:bookmarkStart w:id="3053" w:name="XA00M4S2MS"/>
      <w:bookmarkStart w:id="3054" w:name="ZAP1UR83CF"/>
      <w:bookmarkStart w:id="3055" w:name="bssPhr689"/>
      <w:bookmarkEnd w:id="3052"/>
      <w:bookmarkEnd w:id="3053"/>
      <w:bookmarkEnd w:id="3054"/>
      <w:bookmarkEnd w:id="3055"/>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056" w:name="ZAP1ON237J"/>
      <w:bookmarkStart w:id="3057" w:name="XA00M5E2MV"/>
      <w:bookmarkStart w:id="3058" w:name="ZAP1U5K394"/>
      <w:bookmarkStart w:id="3059" w:name="bssPhr690"/>
      <w:bookmarkEnd w:id="3056"/>
      <w:bookmarkEnd w:id="3057"/>
      <w:bookmarkEnd w:id="3058"/>
      <w:bookmarkEnd w:id="3059"/>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060" w:name="ZAP214M3HB"/>
      <w:bookmarkStart w:id="3061" w:name="XA00MAS2NF"/>
      <w:bookmarkStart w:id="3062" w:name="ZAP26J83IS"/>
      <w:bookmarkStart w:id="3063" w:name="bssPhr691"/>
      <w:bookmarkEnd w:id="3060"/>
      <w:bookmarkEnd w:id="3061"/>
      <w:bookmarkEnd w:id="3062"/>
      <w:bookmarkEnd w:id="306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064" w:name="ZAP27US3HI"/>
      <w:bookmarkStart w:id="3065" w:name="XA00MBE2NI"/>
      <w:bookmarkStart w:id="3066" w:name="ZAP2DDE3J3"/>
      <w:bookmarkStart w:id="3067" w:name="bssPhr692"/>
      <w:bookmarkEnd w:id="3064"/>
      <w:bookmarkEnd w:id="3065"/>
      <w:bookmarkEnd w:id="3066"/>
      <w:bookmarkEnd w:id="3067"/>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068" w:name="ZAP29UI3L7"/>
      <w:bookmarkStart w:id="3069" w:name="XA00MC02NL"/>
      <w:bookmarkStart w:id="3070" w:name="ZAP2FD43MO"/>
      <w:bookmarkStart w:id="3071" w:name="bssPhr693"/>
      <w:bookmarkEnd w:id="3068"/>
      <w:bookmarkEnd w:id="3069"/>
      <w:bookmarkEnd w:id="3070"/>
      <w:bookmarkEnd w:id="3071"/>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072" w:name="ZAP22S03FH"/>
      <w:bookmarkStart w:id="3073" w:name="XA00MCI2NO"/>
      <w:bookmarkStart w:id="3074" w:name="ZAP28AI3H2"/>
      <w:bookmarkStart w:id="3075" w:name="bssPhr694"/>
      <w:bookmarkEnd w:id="3072"/>
      <w:bookmarkEnd w:id="3073"/>
      <w:bookmarkEnd w:id="3074"/>
      <w:bookmarkEnd w:id="3075"/>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076" w:name="ZAP21G43DV"/>
      <w:bookmarkStart w:id="3077" w:name="XA00M3M2ML"/>
      <w:bookmarkStart w:id="3078" w:name="ZAP26UM3FG"/>
      <w:bookmarkStart w:id="3079" w:name="bssPhr695"/>
      <w:bookmarkEnd w:id="3076"/>
      <w:bookmarkEnd w:id="3077"/>
      <w:bookmarkEnd w:id="3078"/>
      <w:bookmarkEnd w:id="3079"/>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080" w:name="ZAP1NHI3EU"/>
      <w:bookmarkStart w:id="3081" w:name="XA00M482MO"/>
      <w:bookmarkStart w:id="3082" w:name="ZAP1T043GF"/>
      <w:bookmarkStart w:id="3083" w:name="bssPhr696"/>
      <w:bookmarkEnd w:id="3080"/>
      <w:bookmarkEnd w:id="3081"/>
      <w:bookmarkEnd w:id="3082"/>
      <w:bookmarkEnd w:id="3083"/>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084" w:name="ZAP22KE3CL"/>
      <w:bookmarkStart w:id="3085" w:name="XA00M4Q2MR"/>
      <w:bookmarkStart w:id="3086" w:name="ZAP28303E6"/>
      <w:bookmarkStart w:id="3087" w:name="bssPhr697"/>
      <w:bookmarkEnd w:id="3084"/>
      <w:bookmarkEnd w:id="3085"/>
      <w:bookmarkEnd w:id="3086"/>
      <w:bookmarkEnd w:id="3087"/>
      <w:r>
        <w:rPr/>
        <w:t>5. Педагогические работники имеют следующие трудовые права и социальные гарантии:</w:t>
      </w:r>
    </w:p>
    <w:p>
      <w:pPr>
        <w:pStyle w:val="Normal"/>
        <w:bidi w:val="0"/>
        <w:spacing w:before="0" w:after="280"/>
        <w:jc w:val="left"/>
        <w:rPr/>
      </w:pPr>
      <w:bookmarkStart w:id="3088" w:name="ZAP1QVO397"/>
      <w:bookmarkStart w:id="3089" w:name="XA00M5C2MU"/>
      <w:bookmarkStart w:id="3090" w:name="ZAP20EA3AO"/>
      <w:bookmarkStart w:id="3091" w:name="bssPhr698"/>
      <w:bookmarkEnd w:id="3088"/>
      <w:bookmarkEnd w:id="3089"/>
      <w:bookmarkEnd w:id="3090"/>
      <w:bookmarkEnd w:id="3091"/>
      <w:r>
        <w:rPr/>
        <w:t>1) право на сокращенную продолжительность рабочего времени;</w:t>
      </w:r>
    </w:p>
    <w:p>
      <w:pPr>
        <w:pStyle w:val="Normal"/>
        <w:bidi w:val="0"/>
        <w:spacing w:before="0" w:after="280"/>
        <w:jc w:val="left"/>
        <w:rPr/>
      </w:pPr>
      <w:bookmarkStart w:id="3092" w:name="ZAP1RD03AJ"/>
      <w:bookmarkStart w:id="3093" w:name="XA00M5U2N1"/>
      <w:bookmarkStart w:id="3094" w:name="ZAP20RI3C4"/>
      <w:bookmarkStart w:id="3095" w:name="bssPhr699"/>
      <w:bookmarkEnd w:id="3092"/>
      <w:bookmarkEnd w:id="3093"/>
      <w:bookmarkEnd w:id="3094"/>
      <w:bookmarkEnd w:id="3095"/>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096" w:name="ZAP23S63I2"/>
      <w:bookmarkStart w:id="3097" w:name="XA00M882NB"/>
      <w:bookmarkStart w:id="3098" w:name="ZAP29AO3JJ"/>
      <w:bookmarkStart w:id="3099" w:name="bssPhr700"/>
      <w:bookmarkEnd w:id="3096"/>
      <w:bookmarkEnd w:id="3097"/>
      <w:bookmarkEnd w:id="3098"/>
      <w:bookmarkEnd w:id="3099"/>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100" w:name="ZAP1QEI3AV"/>
      <w:bookmarkStart w:id="3101" w:name="XA00RP42OP"/>
      <w:bookmarkStart w:id="3102" w:name="ZAP1VT43CG"/>
      <w:bookmarkStart w:id="3103" w:name="bssPhr701"/>
      <w:bookmarkEnd w:id="3100"/>
      <w:bookmarkEnd w:id="3101"/>
      <w:bookmarkEnd w:id="3102"/>
      <w:bookmarkEnd w:id="3103"/>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104" w:name="ZAP2QIQ3IK"/>
      <w:bookmarkEnd w:id="3104"/>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105" w:name="ZAP1O8K380"/>
      <w:bookmarkStart w:id="3106" w:name="XA00MBK2ND"/>
      <w:bookmarkStart w:id="3107" w:name="ZAP1TN639H"/>
      <w:bookmarkStart w:id="3108" w:name="bssPhr702"/>
      <w:bookmarkEnd w:id="3105"/>
      <w:bookmarkEnd w:id="3106"/>
      <w:bookmarkEnd w:id="3107"/>
      <w:bookmarkEnd w:id="3108"/>
      <w:r>
        <w:rPr/>
        <w:t>5) право на досрочное назначение страховой пенсии по старости в порядке, установленном законодательством Российской Федерации;</w:t>
        <w:br/>
      </w:r>
      <w:bookmarkStart w:id="3109" w:name="ZAP2KB03GN"/>
      <w:bookmarkEnd w:id="3109"/>
      <w:r>
        <w:rPr/>
        <w:t>(Пункт в редакции, введенной в действие с 1 января 2015 года Федеральным законом от 21 июля 2014 года № 216-ФЗ. - См. предыдущую редакцию)</w:t>
      </w:r>
    </w:p>
    <w:p>
      <w:pPr>
        <w:pStyle w:val="Normal"/>
        <w:bidi w:val="0"/>
        <w:spacing w:before="0" w:after="280"/>
        <w:jc w:val="left"/>
        <w:rPr/>
      </w:pPr>
      <w:bookmarkStart w:id="3110" w:name="ZAP1PNG3A8"/>
      <w:bookmarkStart w:id="3111" w:name="XA00M382MC"/>
      <w:bookmarkStart w:id="3112" w:name="ZAP1V623BP"/>
      <w:bookmarkStart w:id="3113" w:name="bssPhr703"/>
      <w:bookmarkEnd w:id="3110"/>
      <w:bookmarkEnd w:id="3111"/>
      <w:bookmarkEnd w:id="3112"/>
      <w:bookmarkEnd w:id="3113"/>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114" w:name="ZAP232M3HE"/>
      <w:bookmarkStart w:id="3115" w:name="XA00M4A2MH"/>
      <w:bookmarkStart w:id="3116" w:name="ZAP28H83IV"/>
      <w:bookmarkStart w:id="3117" w:name="bssPhr704"/>
      <w:bookmarkEnd w:id="3114"/>
      <w:bookmarkEnd w:id="3115"/>
      <w:bookmarkEnd w:id="3116"/>
      <w:bookmarkEnd w:id="3117"/>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118" w:name="ZAP2D943NC"/>
      <w:bookmarkStart w:id="3119" w:name="XA00M742MT"/>
      <w:bookmarkStart w:id="3120" w:name="ZAP2INM3OT"/>
      <w:bookmarkStart w:id="3121" w:name="bssPhr705"/>
      <w:bookmarkEnd w:id="3118"/>
      <w:bookmarkEnd w:id="3119"/>
      <w:bookmarkEnd w:id="3120"/>
      <w:bookmarkEnd w:id="312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122" w:name="ZAP2I9Q3FU"/>
      <w:bookmarkEnd w:id="3122"/>
      <w:r>
        <w:rPr/>
        <w:t>(Часть в редакции, введенной в действие с 1 января 2016 года Федеральным законом от 29 декабря 2015 года № 389-ФЗ. - См. предыдущую редакцию)</w:t>
      </w:r>
    </w:p>
    <w:p>
      <w:pPr>
        <w:pStyle w:val="Normal"/>
        <w:bidi w:val="0"/>
        <w:spacing w:before="0" w:after="280"/>
        <w:jc w:val="left"/>
        <w:rPr/>
      </w:pPr>
      <w:bookmarkStart w:id="3123" w:name="ZAP1M3C372"/>
      <w:bookmarkStart w:id="3124" w:name="XA00M862N2"/>
      <w:bookmarkStart w:id="3125" w:name="ZAP1RHU38J"/>
      <w:bookmarkStart w:id="3126" w:name="bssPhr706"/>
      <w:bookmarkEnd w:id="3123"/>
      <w:bookmarkEnd w:id="3124"/>
      <w:bookmarkEnd w:id="3125"/>
      <w:bookmarkEnd w:id="3126"/>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127" w:name="ZAP2NDI3HG"/>
      <w:bookmarkEnd w:id="312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128" w:name="ZAP20AU3HK"/>
      <w:bookmarkStart w:id="3129" w:name="XA00M982N7"/>
      <w:bookmarkStart w:id="3130" w:name="ZAP25PG3J5"/>
      <w:bookmarkStart w:id="3131" w:name="bssPhr707"/>
      <w:bookmarkEnd w:id="3128"/>
      <w:bookmarkEnd w:id="3129"/>
      <w:bookmarkEnd w:id="3130"/>
      <w:bookmarkEnd w:id="3131"/>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132" w:name="ZAP22LA3FC"/>
      <w:bookmarkStart w:id="3133" w:name="XA00MAA2NC"/>
      <w:bookmarkStart w:id="3134" w:name="ZAP283S3GT"/>
      <w:bookmarkStart w:id="3135" w:name="bssPhr708"/>
      <w:bookmarkEnd w:id="3132"/>
      <w:bookmarkEnd w:id="3133"/>
      <w:bookmarkEnd w:id="3134"/>
      <w:bookmarkEnd w:id="3135"/>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136" w:name="ZAP2IDC3FV"/>
      <w:bookmarkEnd w:id="3136"/>
      <w:r>
        <w:rPr/>
        <w:t>(Часть в редакции, введенной в действие с 1 января 2019 года Федеральным законом от 3 июля 2018 года № 188-ФЗ. - См. предыдущую редакцию)</w:t>
      </w:r>
    </w:p>
    <w:p>
      <w:pPr>
        <w:pStyle w:val="Normal"/>
        <w:bidi w:val="0"/>
        <w:spacing w:before="0" w:after="280"/>
        <w:jc w:val="left"/>
        <w:rPr/>
      </w:pPr>
      <w:bookmarkStart w:id="3137" w:name="ZAP2K143KN"/>
      <w:bookmarkStart w:id="3138" w:name="XA00MBC2NH"/>
      <w:bookmarkStart w:id="3139" w:name="ZAP2PFM3M8"/>
      <w:bookmarkStart w:id="3140" w:name="bssPhr709"/>
      <w:bookmarkEnd w:id="3137"/>
      <w:bookmarkEnd w:id="3138"/>
      <w:bookmarkEnd w:id="3139"/>
      <w:bookmarkEnd w:id="3140"/>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141" w:name="ZAP1LOE34G"/>
      <w:bookmarkStart w:id="3142" w:name="ZAP1R70361"/>
      <w:bookmarkStart w:id="3143" w:name="ZAP1PGC395"/>
      <w:bookmarkStart w:id="3144" w:name="ZAP1UUU3AM"/>
      <w:bookmarkStart w:id="3145" w:name="ZA00MHS2NV"/>
      <w:bookmarkStart w:id="3146" w:name="XA00MBU2NK"/>
      <w:bookmarkStart w:id="3147" w:name="ZAP1V2G3AN"/>
      <w:bookmarkStart w:id="3148" w:name="bssPhr710"/>
      <w:bookmarkEnd w:id="3141"/>
      <w:bookmarkEnd w:id="3142"/>
      <w:bookmarkEnd w:id="3143"/>
      <w:bookmarkEnd w:id="3144"/>
      <w:bookmarkEnd w:id="3145"/>
      <w:bookmarkEnd w:id="3146"/>
      <w:bookmarkEnd w:id="3147"/>
      <w:bookmarkEnd w:id="3148"/>
      <w:r>
        <w:rPr/>
        <w:t xml:space="preserve">Статья 48. Обязанности и ответственность педагогических работников </w:t>
      </w:r>
    </w:p>
    <w:p>
      <w:pPr>
        <w:pStyle w:val="Normal"/>
        <w:bidi w:val="0"/>
        <w:spacing w:before="0" w:after="280"/>
        <w:jc w:val="left"/>
        <w:rPr/>
      </w:pPr>
      <w:bookmarkStart w:id="3149" w:name="ZAP1VIM3DL"/>
      <w:bookmarkStart w:id="3150" w:name="XA00MCG2NN"/>
      <w:bookmarkStart w:id="3151" w:name="ZAP25183F6"/>
      <w:bookmarkStart w:id="3152" w:name="bssPhr711"/>
      <w:bookmarkEnd w:id="3149"/>
      <w:bookmarkEnd w:id="3150"/>
      <w:bookmarkEnd w:id="3151"/>
      <w:bookmarkEnd w:id="3152"/>
      <w:r>
        <w:rPr/>
        <w:t>1. Педагогические работники обязаны:</w:t>
      </w:r>
    </w:p>
    <w:p>
      <w:pPr>
        <w:pStyle w:val="Normal"/>
        <w:bidi w:val="0"/>
        <w:spacing w:before="0" w:after="280"/>
        <w:jc w:val="left"/>
        <w:rPr/>
      </w:pPr>
      <w:bookmarkStart w:id="3153" w:name="ZAP1SEE3E4"/>
      <w:bookmarkStart w:id="3154" w:name="XA00M3K2MK"/>
      <w:bookmarkStart w:id="3155" w:name="ZAP21T03FL"/>
      <w:bookmarkStart w:id="3156" w:name="bssPhr712"/>
      <w:bookmarkEnd w:id="3153"/>
      <w:bookmarkEnd w:id="3154"/>
      <w:bookmarkEnd w:id="3155"/>
      <w:bookmarkEnd w:id="315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157" w:name="ZAP1RAO3CE"/>
      <w:bookmarkStart w:id="3158" w:name="XA00M462MN"/>
      <w:bookmarkStart w:id="3159" w:name="ZAP20PA3DV"/>
      <w:bookmarkStart w:id="3160" w:name="bssPhr713"/>
      <w:bookmarkEnd w:id="3157"/>
      <w:bookmarkEnd w:id="3158"/>
      <w:bookmarkEnd w:id="3159"/>
      <w:bookmarkEnd w:id="3160"/>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161" w:name="ZAP1P0A37B"/>
      <w:bookmarkStart w:id="3162" w:name="XA00M4O2MQ"/>
      <w:bookmarkStart w:id="3163" w:name="ZAP1UES38S"/>
      <w:bookmarkStart w:id="3164" w:name="bssPhr714"/>
      <w:bookmarkEnd w:id="3161"/>
      <w:bookmarkEnd w:id="3162"/>
      <w:bookmarkEnd w:id="3163"/>
      <w:bookmarkEnd w:id="3164"/>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165" w:name="ZAP1RF83EA"/>
      <w:bookmarkStart w:id="3166" w:name="XA00M5A2MT"/>
      <w:bookmarkStart w:id="3167" w:name="ZAP20TQ3FR"/>
      <w:bookmarkStart w:id="3168" w:name="bssPhr715"/>
      <w:bookmarkEnd w:id="3165"/>
      <w:bookmarkEnd w:id="3166"/>
      <w:bookmarkEnd w:id="3167"/>
      <w:bookmarkEnd w:id="3168"/>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169" w:name="ZAP1SGU3E1"/>
      <w:bookmarkStart w:id="3170" w:name="XA00M5S2N0"/>
      <w:bookmarkStart w:id="3171" w:name="ZAP21VG3FI"/>
      <w:bookmarkStart w:id="3172" w:name="bssPhr716"/>
      <w:bookmarkEnd w:id="3169"/>
      <w:bookmarkEnd w:id="3170"/>
      <w:bookmarkEnd w:id="3171"/>
      <w:bookmarkEnd w:id="3172"/>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173" w:name="ZAP1TPQ3A3"/>
      <w:bookmarkStart w:id="3174" w:name="XA00RMO2OR"/>
      <w:bookmarkStart w:id="3175" w:name="ZAP238C3BK"/>
      <w:bookmarkStart w:id="3176" w:name="bssPhr717"/>
      <w:bookmarkEnd w:id="3173"/>
      <w:bookmarkEnd w:id="3174"/>
      <w:bookmarkEnd w:id="3175"/>
      <w:bookmarkEnd w:id="317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177" w:name="ZAP1T5C3E9"/>
      <w:bookmarkStart w:id="3178" w:name="XA00RNA2OU"/>
      <w:bookmarkStart w:id="3179" w:name="ZAP22JU3FQ"/>
      <w:bookmarkStart w:id="3180" w:name="bssPhr718"/>
      <w:bookmarkEnd w:id="3177"/>
      <w:bookmarkEnd w:id="3178"/>
      <w:bookmarkEnd w:id="3179"/>
      <w:bookmarkEnd w:id="3180"/>
      <w:r>
        <w:rPr/>
        <w:t>7) систематически повышать свой профессиональный уровень;</w:t>
      </w:r>
    </w:p>
    <w:p>
      <w:pPr>
        <w:pStyle w:val="Normal"/>
        <w:bidi w:val="0"/>
        <w:spacing w:before="0" w:after="280"/>
        <w:jc w:val="left"/>
        <w:rPr/>
      </w:pPr>
      <w:bookmarkStart w:id="3181" w:name="ZAP1T663FV"/>
      <w:bookmarkStart w:id="3182" w:name="XA00MCE2NM"/>
      <w:bookmarkStart w:id="3183" w:name="ZAP22KO3HG"/>
      <w:bookmarkStart w:id="3184" w:name="bssPhr719"/>
      <w:bookmarkEnd w:id="3181"/>
      <w:bookmarkEnd w:id="3182"/>
      <w:bookmarkEnd w:id="3183"/>
      <w:bookmarkEnd w:id="3184"/>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185" w:name="ZAP27BI3FO"/>
      <w:bookmarkStart w:id="3186" w:name="XA00M3I2MJ"/>
      <w:bookmarkStart w:id="3187" w:name="ZAP2CQ43H9"/>
      <w:bookmarkStart w:id="3188" w:name="bssPhr720"/>
      <w:bookmarkEnd w:id="3185"/>
      <w:bookmarkEnd w:id="3186"/>
      <w:bookmarkEnd w:id="3187"/>
      <w:bookmarkEnd w:id="3188"/>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189" w:name="ZAP2KN63MB"/>
      <w:bookmarkStart w:id="3190" w:name="XA00M442MM"/>
      <w:bookmarkStart w:id="3191" w:name="ZAP2Q5O3NS"/>
      <w:bookmarkStart w:id="3192" w:name="bssPhr721"/>
      <w:bookmarkEnd w:id="3189"/>
      <w:bookmarkEnd w:id="3190"/>
      <w:bookmarkEnd w:id="3191"/>
      <w:bookmarkEnd w:id="3192"/>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193" w:name="ZAP249U3CQ"/>
      <w:bookmarkStart w:id="3194" w:name="XA00M4M2MP"/>
      <w:bookmarkStart w:id="3195" w:name="ZAP29OG3EB"/>
      <w:bookmarkStart w:id="3196" w:name="bssPhr722"/>
      <w:bookmarkEnd w:id="3193"/>
      <w:bookmarkEnd w:id="3194"/>
      <w:bookmarkEnd w:id="3195"/>
      <w:bookmarkEnd w:id="319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197" w:name="ZAP24QO3JU"/>
      <w:bookmarkStart w:id="3198" w:name="XA00M582MS"/>
      <w:bookmarkStart w:id="3199" w:name="ZAP2A9A3LF"/>
      <w:bookmarkStart w:id="3200" w:name="bssPhr723"/>
      <w:bookmarkEnd w:id="3197"/>
      <w:bookmarkEnd w:id="3198"/>
      <w:bookmarkEnd w:id="3199"/>
      <w:bookmarkEnd w:id="320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201" w:name="ZAP1SB03AE"/>
      <w:bookmarkStart w:id="3202" w:name="XA00M5Q2MV"/>
      <w:bookmarkStart w:id="3203" w:name="ZAP21PI3BV"/>
      <w:bookmarkStart w:id="3204" w:name="bssPhr724"/>
      <w:bookmarkEnd w:id="3201"/>
      <w:bookmarkEnd w:id="3202"/>
      <w:bookmarkEnd w:id="3203"/>
      <w:bookmarkEnd w:id="3204"/>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280"/>
        <w:jc w:val="left"/>
        <w:rPr/>
      </w:pPr>
      <w:bookmarkStart w:id="3205" w:name="ZAP1VA63AV"/>
      <w:bookmarkStart w:id="3206" w:name="XA00RMM2OQ"/>
      <w:bookmarkStart w:id="3207" w:name="ZAP24OO3CG"/>
      <w:bookmarkStart w:id="3208" w:name="bssPhr725"/>
      <w:bookmarkEnd w:id="3205"/>
      <w:bookmarkEnd w:id="3206"/>
      <w:bookmarkEnd w:id="3207"/>
      <w:bookmarkEnd w:id="3208"/>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280"/>
        <w:jc w:val="center"/>
        <w:rPr/>
      </w:pPr>
      <w:bookmarkStart w:id="3209" w:name="ZAP1MM8385"/>
      <w:bookmarkStart w:id="3210" w:name="ZAP1S4Q39M"/>
      <w:bookmarkStart w:id="3211" w:name="ZAP1RVM3A3"/>
      <w:bookmarkStart w:id="3212" w:name="ZAP21E83BK"/>
      <w:bookmarkStart w:id="3213" w:name="ZA00M9M2NA"/>
      <w:bookmarkStart w:id="3214" w:name="XA00RN82OT"/>
      <w:bookmarkStart w:id="3215" w:name="ZAP21HQ3BL"/>
      <w:bookmarkStart w:id="3216" w:name="bssPhr726"/>
      <w:bookmarkEnd w:id="3209"/>
      <w:bookmarkEnd w:id="3210"/>
      <w:bookmarkEnd w:id="3211"/>
      <w:bookmarkEnd w:id="3212"/>
      <w:bookmarkEnd w:id="3213"/>
      <w:bookmarkEnd w:id="3214"/>
      <w:bookmarkEnd w:id="3215"/>
      <w:bookmarkEnd w:id="3216"/>
      <w:r>
        <w:rPr/>
        <w:t xml:space="preserve">Статья 49. Аттестация педагогических работников </w:t>
      </w:r>
    </w:p>
    <w:p>
      <w:pPr>
        <w:pStyle w:val="Normal"/>
        <w:bidi w:val="0"/>
        <w:spacing w:before="0" w:after="280"/>
        <w:jc w:val="left"/>
        <w:rPr/>
      </w:pPr>
      <w:bookmarkStart w:id="3217" w:name="ZAP1U0U3G0"/>
      <w:bookmarkStart w:id="3218" w:name="XA00RNQ2P0"/>
      <w:bookmarkStart w:id="3219" w:name="ZAP23FG3HH"/>
      <w:bookmarkStart w:id="3220" w:name="bssPhr727"/>
      <w:bookmarkEnd w:id="3217"/>
      <w:bookmarkEnd w:id="3218"/>
      <w:bookmarkEnd w:id="3219"/>
      <w:bookmarkEnd w:id="3220"/>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221" w:name="ZAP25DO3JE"/>
      <w:bookmarkStart w:id="3222" w:name="XA00ROC2P3"/>
      <w:bookmarkStart w:id="3223" w:name="ZAP2ASA3KV"/>
      <w:bookmarkStart w:id="3224" w:name="bssPhr728"/>
      <w:bookmarkEnd w:id="3221"/>
      <w:bookmarkEnd w:id="3222"/>
      <w:bookmarkEnd w:id="3223"/>
      <w:bookmarkEnd w:id="3224"/>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225" w:name="ZAP2ABS3MB"/>
      <w:bookmarkStart w:id="3226" w:name="XA00M2M2M9"/>
      <w:bookmarkStart w:id="3227" w:name="ZAP2FQE3NS"/>
      <w:bookmarkStart w:id="3228" w:name="bssPhr729"/>
      <w:bookmarkEnd w:id="3225"/>
      <w:bookmarkEnd w:id="3226"/>
      <w:bookmarkEnd w:id="3227"/>
      <w:bookmarkEnd w:id="3228"/>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229" w:name="ZAP1QG63D0"/>
      <w:bookmarkStart w:id="3230" w:name="XA00M3O2ME"/>
      <w:bookmarkStart w:id="3231" w:name="ZAP1VUO3EH"/>
      <w:bookmarkStart w:id="3232" w:name="bssPhr730"/>
      <w:bookmarkEnd w:id="3229"/>
      <w:bookmarkEnd w:id="3230"/>
      <w:bookmarkEnd w:id="3231"/>
      <w:bookmarkEnd w:id="3232"/>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233" w:name="ZAP2NH43HH"/>
      <w:bookmarkEnd w:id="323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234" w:name="ZAP1NIG39U"/>
      <w:bookmarkStart w:id="3235" w:name="ZAP1T123BF"/>
      <w:bookmarkStart w:id="3236" w:name="ZAP21Q43G3"/>
      <w:bookmarkStart w:id="3237" w:name="ZAP278M3HK"/>
      <w:bookmarkStart w:id="3238" w:name="ZA00MHM2NP"/>
      <w:bookmarkStart w:id="3239" w:name="XA00M4Q2MJ"/>
      <w:bookmarkStart w:id="3240" w:name="ZAP27C83HL"/>
      <w:bookmarkStart w:id="3241" w:name="bssPhr731"/>
      <w:bookmarkEnd w:id="3234"/>
      <w:bookmarkEnd w:id="3235"/>
      <w:bookmarkEnd w:id="3236"/>
      <w:bookmarkEnd w:id="3237"/>
      <w:bookmarkEnd w:id="3238"/>
      <w:bookmarkEnd w:id="3239"/>
      <w:bookmarkEnd w:id="3240"/>
      <w:bookmarkEnd w:id="3241"/>
      <w:r>
        <w:rPr/>
        <w:t xml:space="preserve">Статья 50. Научно-педагогические работники </w:t>
      </w:r>
    </w:p>
    <w:p>
      <w:pPr>
        <w:pStyle w:val="Normal"/>
        <w:bidi w:val="0"/>
        <w:spacing w:before="0" w:after="280"/>
        <w:jc w:val="left"/>
        <w:rPr/>
      </w:pPr>
      <w:bookmarkStart w:id="3242" w:name="ZAP27963F4"/>
      <w:bookmarkStart w:id="3243" w:name="XA00M7K2MV"/>
      <w:bookmarkStart w:id="3244" w:name="ZAP2CNO3GL"/>
      <w:bookmarkStart w:id="3245" w:name="bssPhr732"/>
      <w:bookmarkEnd w:id="3242"/>
      <w:bookmarkEnd w:id="3243"/>
      <w:bookmarkEnd w:id="3244"/>
      <w:bookmarkEnd w:id="3245"/>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246" w:name="ZAP23883EP"/>
      <w:bookmarkStart w:id="3247" w:name="XA00M8M2N4"/>
      <w:bookmarkStart w:id="3248" w:name="ZAP28MQ3GA"/>
      <w:bookmarkStart w:id="3249" w:name="bssPhr733"/>
      <w:bookmarkEnd w:id="3246"/>
      <w:bookmarkEnd w:id="3247"/>
      <w:bookmarkEnd w:id="3248"/>
      <w:bookmarkEnd w:id="3249"/>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250" w:name="ZAP2G1G3OD"/>
      <w:bookmarkStart w:id="3251" w:name="XA00M9O2N9"/>
      <w:bookmarkStart w:id="3252" w:name="ZAP2LG23PU"/>
      <w:bookmarkStart w:id="3253" w:name="bssPhr734"/>
      <w:bookmarkEnd w:id="3250"/>
      <w:bookmarkEnd w:id="3251"/>
      <w:bookmarkEnd w:id="3252"/>
      <w:bookmarkEnd w:id="3253"/>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254" w:name="ZAP24FO3C6"/>
      <w:bookmarkStart w:id="3255" w:name="XA00MAQ2NE"/>
      <w:bookmarkStart w:id="3256" w:name="ZAP29UA3DN"/>
      <w:bookmarkStart w:id="3257" w:name="bssPhr735"/>
      <w:bookmarkEnd w:id="3254"/>
      <w:bookmarkEnd w:id="3255"/>
      <w:bookmarkEnd w:id="3256"/>
      <w:bookmarkEnd w:id="3257"/>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258" w:name="ZAP22363EA"/>
      <w:bookmarkStart w:id="3259" w:name="XA00MBS2NJ"/>
      <w:bookmarkStart w:id="3260" w:name="ZAP27HO3FR"/>
      <w:bookmarkStart w:id="3261" w:name="bssPhr736"/>
      <w:bookmarkEnd w:id="3258"/>
      <w:bookmarkEnd w:id="3259"/>
      <w:bookmarkEnd w:id="3260"/>
      <w:bookmarkEnd w:id="3261"/>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262" w:name="ZAP1TFI3C8"/>
      <w:bookmarkStart w:id="3263" w:name="XA00M3G2MI"/>
      <w:bookmarkStart w:id="3264" w:name="ZAP22U43DP"/>
      <w:bookmarkStart w:id="3265" w:name="bssPhr737"/>
      <w:bookmarkEnd w:id="3262"/>
      <w:bookmarkEnd w:id="3263"/>
      <w:bookmarkEnd w:id="3264"/>
      <w:bookmarkEnd w:id="3265"/>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266" w:name="ZAP233E3DQ"/>
      <w:bookmarkStart w:id="3267" w:name="XA00M422ML"/>
      <w:bookmarkStart w:id="3268" w:name="ZAP28I03FB"/>
      <w:bookmarkStart w:id="3269" w:name="bssPhr738"/>
      <w:bookmarkEnd w:id="3266"/>
      <w:bookmarkEnd w:id="3267"/>
      <w:bookmarkEnd w:id="3268"/>
      <w:bookmarkEnd w:id="3269"/>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270" w:name="ZAP1LFQ39J"/>
      <w:bookmarkStart w:id="3271" w:name="XA00M4K2MO"/>
      <w:bookmarkStart w:id="3272" w:name="ZAP1QUC3B4"/>
      <w:bookmarkStart w:id="3273" w:name="bssPhr739"/>
      <w:bookmarkEnd w:id="3270"/>
      <w:bookmarkEnd w:id="3271"/>
      <w:bookmarkEnd w:id="3272"/>
      <w:bookmarkEnd w:id="3273"/>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274" w:name="ZAP1SCO3E2"/>
      <w:bookmarkStart w:id="3275" w:name="XA00M562MR"/>
      <w:bookmarkStart w:id="3276" w:name="ZAP21RA3FJ"/>
      <w:bookmarkStart w:id="3277" w:name="bssPhr740"/>
      <w:bookmarkEnd w:id="3274"/>
      <w:bookmarkEnd w:id="3275"/>
      <w:bookmarkEnd w:id="3276"/>
      <w:bookmarkEnd w:id="3277"/>
      <w:r>
        <w:rPr/>
        <w:t>2) развивать у обучающихся самостоятельность, инициативу, творческие способности.</w:t>
      </w:r>
    </w:p>
    <w:p>
      <w:pPr>
        <w:pStyle w:val="Normal"/>
        <w:bidi w:val="0"/>
        <w:spacing w:before="0" w:after="280"/>
        <w:jc w:val="center"/>
        <w:rPr/>
      </w:pPr>
      <w:bookmarkStart w:id="3278" w:name="ZAP1M9K37U"/>
      <w:bookmarkStart w:id="3279" w:name="ZAP1RO639F"/>
      <w:bookmarkStart w:id="3280" w:name="ZAP21BQ3FE"/>
      <w:bookmarkStart w:id="3281" w:name="ZAP26QC3GV"/>
      <w:bookmarkStart w:id="3282" w:name="ZA00RR62P7"/>
      <w:bookmarkStart w:id="3283" w:name="XA00M5O2MU"/>
      <w:bookmarkStart w:id="3284" w:name="ZAP26TU3H0"/>
      <w:bookmarkStart w:id="3285" w:name="bssPhr741"/>
      <w:bookmarkEnd w:id="3278"/>
      <w:bookmarkEnd w:id="3279"/>
      <w:bookmarkEnd w:id="3280"/>
      <w:bookmarkEnd w:id="3281"/>
      <w:bookmarkEnd w:id="3282"/>
      <w:bookmarkEnd w:id="3283"/>
      <w:bookmarkEnd w:id="3284"/>
      <w:bookmarkEnd w:id="3285"/>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286" w:name="ZAP23NS3F6"/>
      <w:bookmarkStart w:id="3287" w:name="XA00RMK2OP"/>
      <w:bookmarkStart w:id="3288" w:name="ZAP296E3GN"/>
      <w:bookmarkStart w:id="3289" w:name="bssPhr742"/>
      <w:bookmarkEnd w:id="3286"/>
      <w:bookmarkEnd w:id="3287"/>
      <w:bookmarkEnd w:id="3288"/>
      <w:bookmarkEnd w:id="32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290" w:name="ZAP21MO3IB"/>
      <w:bookmarkStart w:id="3291" w:name="XA00RN62OS"/>
      <w:bookmarkStart w:id="3292" w:name="ZAP275A3JS"/>
      <w:bookmarkStart w:id="3293" w:name="bssPhr743"/>
      <w:bookmarkEnd w:id="3290"/>
      <w:bookmarkEnd w:id="3291"/>
      <w:bookmarkEnd w:id="3292"/>
      <w:bookmarkEnd w:id="3293"/>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294" w:name="ZAP1U5K3DA"/>
      <w:bookmarkStart w:id="3295" w:name="XA00RNO2OV"/>
      <w:bookmarkStart w:id="3296" w:name="ZAP23K63ER"/>
      <w:bookmarkStart w:id="3297" w:name="bssPhr744"/>
      <w:bookmarkEnd w:id="3294"/>
      <w:bookmarkEnd w:id="3295"/>
      <w:bookmarkEnd w:id="3296"/>
      <w:bookmarkEnd w:id="3297"/>
      <w:r>
        <w:rPr/>
        <w:t>2) назначается учредителем образовательной организации;</w:t>
      </w:r>
    </w:p>
    <w:p>
      <w:pPr>
        <w:pStyle w:val="Normal"/>
        <w:bidi w:val="0"/>
        <w:spacing w:before="0" w:after="280"/>
        <w:jc w:val="left"/>
        <w:rPr/>
      </w:pPr>
      <w:bookmarkStart w:id="3298" w:name="ZAP26QQ3JQ"/>
      <w:bookmarkStart w:id="3299" w:name="XA00ROA2P2"/>
      <w:bookmarkStart w:id="3300" w:name="ZAP2C9C3LB"/>
      <w:bookmarkStart w:id="3301" w:name="bssPhr745"/>
      <w:bookmarkEnd w:id="3298"/>
      <w:bookmarkEnd w:id="3299"/>
      <w:bookmarkEnd w:id="3300"/>
      <w:bookmarkEnd w:id="3301"/>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302" w:name="ZAP1U3I3CR"/>
      <w:bookmarkStart w:id="3303" w:name="XA00MAA2NK"/>
      <w:bookmarkStart w:id="3304" w:name="ZAP23I43EC"/>
      <w:bookmarkStart w:id="3305" w:name="bssPhr746"/>
      <w:bookmarkEnd w:id="3302"/>
      <w:bookmarkEnd w:id="3303"/>
      <w:bookmarkEnd w:id="3304"/>
      <w:bookmarkEnd w:id="3305"/>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306" w:name="ZAP1U383FF"/>
      <w:bookmarkStart w:id="3307" w:name="XA00M4I2MN"/>
      <w:bookmarkStart w:id="3308" w:name="ZAP23HQ3H0"/>
      <w:bookmarkStart w:id="3309" w:name="bssPhr747"/>
      <w:bookmarkEnd w:id="3306"/>
      <w:bookmarkEnd w:id="3307"/>
      <w:bookmarkEnd w:id="3308"/>
      <w:bookmarkEnd w:id="3309"/>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310" w:name="ZAP1VQC3GH"/>
      <w:bookmarkStart w:id="3311" w:name="XA00M542MQ"/>
      <w:bookmarkStart w:id="3312" w:name="ZAP258U3I2"/>
      <w:bookmarkStart w:id="3313" w:name="bssPhr748"/>
      <w:bookmarkEnd w:id="3310"/>
      <w:bookmarkEnd w:id="3311"/>
      <w:bookmarkEnd w:id="3312"/>
      <w:bookmarkEnd w:id="3313"/>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314" w:name="ZAP1PQE3B6"/>
      <w:bookmarkStart w:id="3315" w:name="XA00M5M2MT"/>
      <w:bookmarkStart w:id="3316" w:name="ZAP1V903CN"/>
      <w:bookmarkStart w:id="3317" w:name="bssPhr749"/>
      <w:bookmarkEnd w:id="3314"/>
      <w:bookmarkEnd w:id="3315"/>
      <w:bookmarkEnd w:id="3316"/>
      <w:bookmarkEnd w:id="3317"/>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318" w:name="ZAP1UVE3EE"/>
      <w:bookmarkStart w:id="3319" w:name="XA00RMI2OO"/>
      <w:bookmarkStart w:id="3320" w:name="ZAP24E03FV"/>
      <w:bookmarkStart w:id="3321" w:name="bssPhr750"/>
      <w:bookmarkEnd w:id="3318"/>
      <w:bookmarkEnd w:id="3319"/>
      <w:bookmarkEnd w:id="3320"/>
      <w:bookmarkEnd w:id="3321"/>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spacing w:before="0" w:after="280"/>
        <w:jc w:val="left"/>
        <w:rPr/>
      </w:pPr>
      <w:bookmarkStart w:id="3322" w:name="ZAP2NMM3K1"/>
      <w:bookmarkStart w:id="3323" w:name="ZAP2NQ83K2"/>
      <w:bookmarkStart w:id="3324" w:name="bssPhr751"/>
      <w:bookmarkEnd w:id="3322"/>
      <w:bookmarkEnd w:id="3323"/>
      <w:bookmarkEnd w:id="3324"/>
      <w:r>
        <w:rPr/>
        <w:t xml:space="preserve">С 1 июля 2020 года Федеральным законом от 2 декабря 2019 года № 403-ФЗ часть 5 статьи 51 настоящего Федерального закона будет изложена в новой редакции. </w:t>
      </w:r>
    </w:p>
    <w:p>
      <w:pPr>
        <w:pStyle w:val="Normal"/>
        <w:bidi w:val="0"/>
        <w:spacing w:before="0" w:after="280"/>
        <w:jc w:val="left"/>
        <w:rPr/>
      </w:pPr>
      <w:bookmarkStart w:id="3325" w:name="ZAP1IC439U"/>
      <w:bookmarkStart w:id="3326" w:name="ZAP1NQM3BF"/>
      <w:bookmarkStart w:id="3327" w:name="XA00RN42OR"/>
      <w:bookmarkStart w:id="3328" w:name="ZAP1NU83BG"/>
      <w:bookmarkStart w:id="3329" w:name="bssPhr752"/>
      <w:bookmarkEnd w:id="3325"/>
      <w:bookmarkEnd w:id="3326"/>
      <w:bookmarkEnd w:id="3327"/>
      <w:bookmarkEnd w:id="3328"/>
      <w:bookmarkEnd w:id="3329"/>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330" w:name="ZAP27FU3J4"/>
      <w:bookmarkStart w:id="3331" w:name="XA00RNM2OU"/>
      <w:bookmarkStart w:id="3332" w:name="ZAP2CUG3KL"/>
      <w:bookmarkStart w:id="3333" w:name="bssPhr753"/>
      <w:bookmarkEnd w:id="3330"/>
      <w:bookmarkEnd w:id="3331"/>
      <w:bookmarkEnd w:id="3332"/>
      <w:bookmarkEnd w:id="3333"/>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bidi w:val="0"/>
        <w:spacing w:before="0" w:after="280"/>
        <w:jc w:val="left"/>
        <w:rPr/>
      </w:pPr>
      <w:bookmarkStart w:id="3334" w:name="ZAP21D03GG"/>
      <w:bookmarkStart w:id="3335" w:name="XA00RO82P1"/>
      <w:bookmarkStart w:id="3336" w:name="ZAP26RI3I1"/>
      <w:bookmarkStart w:id="3337" w:name="bssPhr754"/>
      <w:bookmarkEnd w:id="3334"/>
      <w:bookmarkEnd w:id="3335"/>
      <w:bookmarkEnd w:id="3336"/>
      <w:bookmarkEnd w:id="3337"/>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spacing w:before="0" w:after="280"/>
        <w:jc w:val="left"/>
        <w:rPr/>
      </w:pPr>
      <w:bookmarkStart w:id="3338" w:name="ZAP1TU639G"/>
      <w:bookmarkStart w:id="3339" w:name="XA00MA82NJ"/>
      <w:bookmarkStart w:id="3340" w:name="ZAP23CO3B1"/>
      <w:bookmarkStart w:id="3341" w:name="bssPhr755"/>
      <w:bookmarkEnd w:id="3338"/>
      <w:bookmarkEnd w:id="3339"/>
      <w:bookmarkEnd w:id="3340"/>
      <w:bookmarkEnd w:id="334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342" w:name="ZAP1UR639T"/>
      <w:bookmarkStart w:id="3343" w:name="XA00MAQ2NM"/>
      <w:bookmarkStart w:id="3344" w:name="ZAP249O3BE"/>
      <w:bookmarkStart w:id="3345" w:name="bssPhr756"/>
      <w:bookmarkEnd w:id="3342"/>
      <w:bookmarkEnd w:id="3343"/>
      <w:bookmarkEnd w:id="3344"/>
      <w:bookmarkEnd w:id="3345"/>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346" w:name="ZAP2GA03ID"/>
      <w:bookmarkStart w:id="3347" w:name="XA00MBC2NP"/>
      <w:bookmarkStart w:id="3348" w:name="ZAP2LOI3JU"/>
      <w:bookmarkStart w:id="3349" w:name="bssPhr757"/>
      <w:bookmarkEnd w:id="3346"/>
      <w:bookmarkEnd w:id="3347"/>
      <w:bookmarkEnd w:id="3348"/>
      <w:bookmarkEnd w:id="334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spacing w:before="0" w:after="280"/>
        <w:jc w:val="left"/>
        <w:rPr/>
      </w:pPr>
      <w:bookmarkStart w:id="3350" w:name="ZAP23NO3H6"/>
      <w:bookmarkStart w:id="3351" w:name="XA00M482MG"/>
      <w:bookmarkStart w:id="3352" w:name="ZAP296A3IN"/>
      <w:bookmarkStart w:id="3353" w:name="bssPhr758"/>
      <w:bookmarkEnd w:id="3350"/>
      <w:bookmarkEnd w:id="3351"/>
      <w:bookmarkEnd w:id="3352"/>
      <w:bookmarkEnd w:id="3353"/>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354" w:name="ZAP220U3EP"/>
      <w:bookmarkStart w:id="3355" w:name="XA00M722MS"/>
      <w:bookmarkStart w:id="3356" w:name="ZAP27FG3GA"/>
      <w:bookmarkStart w:id="3357" w:name="bssPhr759"/>
      <w:bookmarkEnd w:id="3354"/>
      <w:bookmarkEnd w:id="3355"/>
      <w:bookmarkEnd w:id="3356"/>
      <w:bookmarkEnd w:id="3357"/>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spacing w:before="0" w:after="280"/>
        <w:jc w:val="left"/>
        <w:rPr/>
      </w:pPr>
      <w:bookmarkStart w:id="3358" w:name="ZAP1VQ63FA"/>
      <w:bookmarkStart w:id="3359" w:name="XA00M842N1"/>
      <w:bookmarkStart w:id="3360" w:name="ZAP258O3GR"/>
      <w:bookmarkStart w:id="3361" w:name="bssPhr760"/>
      <w:bookmarkEnd w:id="3358"/>
      <w:bookmarkEnd w:id="3359"/>
      <w:bookmarkEnd w:id="3360"/>
      <w:bookmarkEnd w:id="3361"/>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center"/>
        <w:rPr/>
      </w:pPr>
      <w:bookmarkStart w:id="3362" w:name="ZAP1MGA396"/>
      <w:bookmarkStart w:id="3363" w:name="ZAP1RUS3AN"/>
      <w:bookmarkStart w:id="3364" w:name="ZAP23F63HQ"/>
      <w:bookmarkStart w:id="3365" w:name="ZAP28TO3JB"/>
      <w:bookmarkStart w:id="3366" w:name="ZA00MLQ2O3"/>
      <w:bookmarkStart w:id="3367" w:name="XA00M962N6"/>
      <w:bookmarkStart w:id="3368" w:name="ZAP291A3JC"/>
      <w:bookmarkStart w:id="3369" w:name="bssPhr761"/>
      <w:bookmarkEnd w:id="3362"/>
      <w:bookmarkEnd w:id="3363"/>
      <w:bookmarkEnd w:id="3364"/>
      <w:bookmarkEnd w:id="3365"/>
      <w:bookmarkEnd w:id="3366"/>
      <w:bookmarkEnd w:id="3367"/>
      <w:bookmarkEnd w:id="3368"/>
      <w:bookmarkEnd w:id="3369"/>
      <w:r>
        <w:rPr/>
        <w:t xml:space="preserve">Статья 52. Иные работники образовательных организаций </w:t>
      </w:r>
    </w:p>
    <w:p>
      <w:pPr>
        <w:pStyle w:val="Normal"/>
        <w:bidi w:val="0"/>
        <w:spacing w:before="0" w:after="280"/>
        <w:jc w:val="left"/>
        <w:rPr/>
      </w:pPr>
      <w:bookmarkStart w:id="3370" w:name="ZAP2BB83HN"/>
      <w:bookmarkStart w:id="3371" w:name="XA00MA82NB"/>
      <w:bookmarkStart w:id="3372" w:name="ZAP2GPQ3J8"/>
      <w:bookmarkStart w:id="3373" w:name="bssPhr762"/>
      <w:bookmarkEnd w:id="3370"/>
      <w:bookmarkEnd w:id="3371"/>
      <w:bookmarkEnd w:id="3372"/>
      <w:bookmarkEnd w:id="337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374" w:name="ZAP1M6G37A"/>
      <w:bookmarkStart w:id="3375" w:name="XA00MBA2NG"/>
      <w:bookmarkStart w:id="3376" w:name="ZAP1RL238R"/>
      <w:bookmarkStart w:id="3377" w:name="bssPhr763"/>
      <w:bookmarkEnd w:id="3374"/>
      <w:bookmarkEnd w:id="3375"/>
      <w:bookmarkEnd w:id="3376"/>
      <w:bookmarkEnd w:id="3377"/>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378" w:name="ZAP1LG63CI"/>
      <w:bookmarkStart w:id="3379" w:name="XA00MCC2NL"/>
      <w:bookmarkStart w:id="3380" w:name="ZAP1QUO3E3"/>
      <w:bookmarkStart w:id="3381" w:name="bssPhr764"/>
      <w:bookmarkEnd w:id="3378"/>
      <w:bookmarkEnd w:id="3379"/>
      <w:bookmarkEnd w:id="3380"/>
      <w:bookmarkEnd w:id="3381"/>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382" w:name="ZAP1UT43GE"/>
      <w:bookmarkStart w:id="3383" w:name="XA00M402MK"/>
      <w:bookmarkStart w:id="3384" w:name="ZAP24BM3HV"/>
      <w:bookmarkStart w:id="3385" w:name="bssPhr765"/>
      <w:bookmarkEnd w:id="3382"/>
      <w:bookmarkEnd w:id="3383"/>
      <w:bookmarkEnd w:id="3384"/>
      <w:bookmarkEnd w:id="3385"/>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bidi w:val="0"/>
        <w:spacing w:before="0" w:after="280"/>
        <w:jc w:val="center"/>
        <w:rPr/>
      </w:pPr>
      <w:bookmarkStart w:id="3386" w:name="ZAP1OIU3AR"/>
      <w:bookmarkStart w:id="3387" w:name="ZAP1U1G3CC"/>
      <w:bookmarkStart w:id="3388" w:name="ZAP21PE3EA"/>
      <w:bookmarkStart w:id="3389" w:name="ZAP27803FR"/>
      <w:bookmarkStart w:id="3390" w:name="ZA00MPC2OK"/>
      <w:bookmarkStart w:id="3391" w:name="XA00M522MP"/>
      <w:bookmarkStart w:id="3392" w:name="ZAP27BI3FS"/>
      <w:bookmarkStart w:id="3393" w:name="bssPhr766"/>
      <w:bookmarkEnd w:id="3386"/>
      <w:bookmarkEnd w:id="3387"/>
      <w:bookmarkEnd w:id="3388"/>
      <w:bookmarkEnd w:id="3389"/>
      <w:bookmarkEnd w:id="3390"/>
      <w:bookmarkEnd w:id="3391"/>
      <w:bookmarkEnd w:id="3392"/>
      <w:bookmarkEnd w:id="3393"/>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394" w:name="ZA00M4U2MR"/>
      <w:bookmarkStart w:id="3395" w:name="XA00M5K2MS"/>
      <w:bookmarkStart w:id="3396" w:name="ZAP25CS3H7"/>
      <w:bookmarkStart w:id="3397" w:name="bssPhr767"/>
      <w:bookmarkEnd w:id="3394"/>
      <w:bookmarkEnd w:id="3395"/>
      <w:bookmarkEnd w:id="3396"/>
      <w:bookmarkEnd w:id="3397"/>
      <w:r>
        <w:rPr/>
        <w:t xml:space="preserve">Статья 53. Возникновение образовательных отношений </w:t>
      </w:r>
    </w:p>
    <w:p>
      <w:pPr>
        <w:pStyle w:val="Normal"/>
        <w:bidi w:val="0"/>
        <w:spacing w:before="0" w:after="280"/>
        <w:jc w:val="left"/>
        <w:rPr/>
      </w:pPr>
      <w:bookmarkStart w:id="3398" w:name="ZAP28763IJ"/>
      <w:bookmarkStart w:id="3399" w:name="XA00RMG2ON"/>
      <w:bookmarkStart w:id="3400" w:name="ZAP2DLO3K4"/>
      <w:bookmarkStart w:id="3401" w:name="bssPhr768"/>
      <w:bookmarkEnd w:id="3398"/>
      <w:bookmarkEnd w:id="3399"/>
      <w:bookmarkEnd w:id="3400"/>
      <w:bookmarkEnd w:id="3401"/>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402" w:name="ZAP26UK3ER"/>
      <w:bookmarkStart w:id="3403" w:name="XA00RN22OQ"/>
      <w:bookmarkStart w:id="3404" w:name="ZAP2CD63GC"/>
      <w:bookmarkStart w:id="3405" w:name="bssPhr769"/>
      <w:bookmarkEnd w:id="3402"/>
      <w:bookmarkEnd w:id="3403"/>
      <w:bookmarkEnd w:id="3404"/>
      <w:bookmarkEnd w:id="3405"/>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406" w:name="ZAP29UA3JV"/>
      <w:bookmarkStart w:id="3407" w:name="XA00RNK2OT"/>
      <w:bookmarkStart w:id="3408" w:name="ZAP2FCS3LG"/>
      <w:bookmarkStart w:id="3409" w:name="bssPhr770"/>
      <w:bookmarkEnd w:id="3406"/>
      <w:bookmarkEnd w:id="3407"/>
      <w:bookmarkEnd w:id="3408"/>
      <w:bookmarkEnd w:id="3409"/>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410" w:name="ZAP2IGU3G0"/>
      <w:bookmarkEnd w:id="3410"/>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3411" w:name="ZAP1H5A34U"/>
      <w:bookmarkStart w:id="3412" w:name="XA00RO62P0"/>
      <w:bookmarkStart w:id="3413" w:name="ZAP1MJS36F"/>
      <w:bookmarkStart w:id="3414" w:name="bssPhr771"/>
      <w:bookmarkEnd w:id="3411"/>
      <w:bookmarkEnd w:id="3412"/>
      <w:bookmarkEnd w:id="3413"/>
      <w:bookmarkEnd w:id="341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415" w:name="ZAP1MCK35T"/>
      <w:bookmarkStart w:id="3416" w:name="ZAP1RR637E"/>
      <w:bookmarkStart w:id="3417" w:name="ZAP1N1K352"/>
      <w:bookmarkStart w:id="3418" w:name="ZAP1SG636J"/>
      <w:bookmarkStart w:id="3419" w:name="ZA00M362M6"/>
      <w:bookmarkStart w:id="3420" w:name="XA00MA62NI"/>
      <w:bookmarkStart w:id="3421" w:name="ZAP1SJO36K"/>
      <w:bookmarkStart w:id="3422" w:name="bssPhr772"/>
      <w:bookmarkEnd w:id="3415"/>
      <w:bookmarkEnd w:id="3416"/>
      <w:bookmarkEnd w:id="3417"/>
      <w:bookmarkEnd w:id="3418"/>
      <w:bookmarkEnd w:id="3419"/>
      <w:bookmarkEnd w:id="3420"/>
      <w:bookmarkEnd w:id="3421"/>
      <w:bookmarkEnd w:id="3422"/>
      <w:r>
        <w:rPr/>
        <w:t xml:space="preserve">Статья 54. Договор об образовании </w:t>
      </w:r>
    </w:p>
    <w:p>
      <w:pPr>
        <w:pStyle w:val="Normal"/>
        <w:bidi w:val="0"/>
        <w:spacing w:before="0" w:after="280"/>
        <w:jc w:val="left"/>
        <w:rPr/>
      </w:pPr>
      <w:bookmarkStart w:id="3423" w:name="ZAP1QL23E8"/>
      <w:bookmarkStart w:id="3424" w:name="XA00MAO2NL"/>
      <w:bookmarkStart w:id="3425" w:name="ZAP203K3FP"/>
      <w:bookmarkStart w:id="3426" w:name="bssPhr773"/>
      <w:bookmarkEnd w:id="3423"/>
      <w:bookmarkEnd w:id="3424"/>
      <w:bookmarkEnd w:id="3425"/>
      <w:bookmarkEnd w:id="3426"/>
      <w:r>
        <w:rPr/>
        <w:t>1. Договор об образовании заключается в простой письменной форме между:</w:t>
      </w:r>
    </w:p>
    <w:p>
      <w:pPr>
        <w:pStyle w:val="Normal"/>
        <w:bidi w:val="0"/>
        <w:spacing w:before="0" w:after="280"/>
        <w:jc w:val="left"/>
        <w:rPr/>
      </w:pPr>
      <w:bookmarkStart w:id="3427" w:name="ZAP1SI43BK"/>
      <w:bookmarkStart w:id="3428" w:name="XA00MBA2NO"/>
      <w:bookmarkStart w:id="3429" w:name="ZAP220M3D5"/>
      <w:bookmarkStart w:id="3430" w:name="bssPhr774"/>
      <w:bookmarkEnd w:id="3427"/>
      <w:bookmarkEnd w:id="3428"/>
      <w:bookmarkEnd w:id="3429"/>
      <w:bookmarkEnd w:id="3430"/>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431" w:name="ZAP200S3CO"/>
      <w:bookmarkStart w:id="3432" w:name="XA00MBS2NR"/>
      <w:bookmarkStart w:id="3433" w:name="ZAP25FE3E9"/>
      <w:bookmarkStart w:id="3434" w:name="bssPhr775"/>
      <w:bookmarkEnd w:id="3431"/>
      <w:bookmarkEnd w:id="3432"/>
      <w:bookmarkEnd w:id="3433"/>
      <w:bookmarkEnd w:id="3434"/>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435" w:name="ZAP22I23DA"/>
      <w:bookmarkStart w:id="3436" w:name="XA00RME2OM"/>
      <w:bookmarkStart w:id="3437" w:name="ZAP280K3ER"/>
      <w:bookmarkStart w:id="3438" w:name="bssPhr776"/>
      <w:bookmarkEnd w:id="3435"/>
      <w:bookmarkEnd w:id="3436"/>
      <w:bookmarkEnd w:id="3437"/>
      <w:bookmarkEnd w:id="3438"/>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439" w:name="ZAP1VNE3CL"/>
      <w:bookmarkStart w:id="3440" w:name="XA00RN02OP"/>
      <w:bookmarkStart w:id="3441" w:name="ZAP25603E6"/>
      <w:bookmarkStart w:id="3442" w:name="bssPhr777"/>
      <w:bookmarkEnd w:id="3439"/>
      <w:bookmarkEnd w:id="3440"/>
      <w:bookmarkEnd w:id="3441"/>
      <w:bookmarkEnd w:id="3442"/>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443" w:name="ZAP24P03FS"/>
      <w:bookmarkStart w:id="3444" w:name="XA00RNI2OS"/>
      <w:bookmarkStart w:id="3445" w:name="ZAP2A7I3HD"/>
      <w:bookmarkStart w:id="3446" w:name="bssPhr778"/>
      <w:bookmarkEnd w:id="3443"/>
      <w:bookmarkEnd w:id="3444"/>
      <w:bookmarkEnd w:id="3445"/>
      <w:bookmarkEnd w:id="344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447" w:name="ZAP21HS3EK"/>
      <w:bookmarkStart w:id="3448" w:name="XA00RO42OV"/>
      <w:bookmarkStart w:id="3449" w:name="ZAP270E3G5"/>
      <w:bookmarkStart w:id="3450" w:name="bssPhr779"/>
      <w:bookmarkEnd w:id="3447"/>
      <w:bookmarkEnd w:id="3448"/>
      <w:bookmarkEnd w:id="3449"/>
      <w:bookmarkEnd w:id="3450"/>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451" w:name="ZAP1JPE3AE"/>
      <w:bookmarkStart w:id="3452" w:name="XA00MA42NH"/>
      <w:bookmarkStart w:id="3453" w:name="ZAP1P803BV"/>
      <w:bookmarkStart w:id="3454" w:name="bssPhr780"/>
      <w:bookmarkEnd w:id="3451"/>
      <w:bookmarkEnd w:id="3452"/>
      <w:bookmarkEnd w:id="3453"/>
      <w:bookmarkEnd w:id="3454"/>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455" w:name="ZAP1O20383"/>
      <w:bookmarkStart w:id="3456" w:name="XA00MAM2NK"/>
      <w:bookmarkStart w:id="3457" w:name="ZAP1TGI39K"/>
      <w:bookmarkStart w:id="3458" w:name="bssPhr781"/>
      <w:bookmarkEnd w:id="3455"/>
      <w:bookmarkEnd w:id="3456"/>
      <w:bookmarkEnd w:id="3457"/>
      <w:bookmarkEnd w:id="3458"/>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459" w:name="ZAP271K3HT"/>
      <w:bookmarkStart w:id="3460" w:name="XA00MB82NN"/>
      <w:bookmarkStart w:id="3461" w:name="ZAP2CG63JE"/>
      <w:bookmarkStart w:id="3462" w:name="bssPhr782"/>
      <w:bookmarkEnd w:id="3459"/>
      <w:bookmarkEnd w:id="3460"/>
      <w:bookmarkEnd w:id="3461"/>
      <w:bookmarkEnd w:id="3462"/>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463" w:name="ZAP26E03IA"/>
      <w:bookmarkStart w:id="3464" w:name="XA00MBQ2NQ"/>
      <w:bookmarkStart w:id="3465" w:name="ZAP2BSI3JR"/>
      <w:bookmarkStart w:id="3466" w:name="bssPhr783"/>
      <w:bookmarkEnd w:id="3463"/>
      <w:bookmarkEnd w:id="3464"/>
      <w:bookmarkEnd w:id="3465"/>
      <w:bookmarkEnd w:id="3466"/>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467" w:name="ZAP1RHK39O"/>
      <w:bookmarkStart w:id="3468" w:name="XA00MCC2NT"/>
      <w:bookmarkStart w:id="3469" w:name="ZAP21063B9"/>
      <w:bookmarkStart w:id="3470" w:name="bssPhr784"/>
      <w:bookmarkEnd w:id="3467"/>
      <w:bookmarkEnd w:id="3468"/>
      <w:bookmarkEnd w:id="3469"/>
      <w:bookmarkEnd w:id="3470"/>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471" w:name="ZAP2NKM3HI"/>
      <w:bookmarkEnd w:id="347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3472" w:name="ZAP1NI838B"/>
      <w:bookmarkStart w:id="3473" w:name="ZAP1T0Q39S"/>
      <w:bookmarkStart w:id="3474" w:name="ZAP1Q2S37P"/>
      <w:bookmarkStart w:id="3475" w:name="ZAP1VHE39A"/>
      <w:bookmarkStart w:id="3476" w:name="ZA00MMO2OD"/>
      <w:bookmarkStart w:id="3477" w:name="XA00MCU2O0"/>
      <w:bookmarkStart w:id="3478" w:name="ZAP1VL039B"/>
      <w:bookmarkStart w:id="3479" w:name="bssPhr785"/>
      <w:bookmarkEnd w:id="3472"/>
      <w:bookmarkEnd w:id="3473"/>
      <w:bookmarkEnd w:id="3474"/>
      <w:bookmarkEnd w:id="3475"/>
      <w:bookmarkEnd w:id="3476"/>
      <w:bookmarkEnd w:id="3477"/>
      <w:bookmarkEnd w:id="3478"/>
      <w:bookmarkEnd w:id="3479"/>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480" w:name="ZAP1Q8S3ET"/>
      <w:bookmarkStart w:id="3481" w:name="XA00M7I2MU"/>
      <w:bookmarkStart w:id="3482" w:name="ZAP1VNE3GE"/>
      <w:bookmarkStart w:id="3483" w:name="bssPhr786"/>
      <w:bookmarkEnd w:id="3480"/>
      <w:bookmarkEnd w:id="3481"/>
      <w:bookmarkEnd w:id="3482"/>
      <w:bookmarkEnd w:id="34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484" w:name="ZAP23QI3HP"/>
      <w:bookmarkStart w:id="3485" w:name="XA00M8K2N3"/>
      <w:bookmarkStart w:id="3486" w:name="ZAP29943JA"/>
      <w:bookmarkStart w:id="3487" w:name="bssPhr787"/>
      <w:bookmarkEnd w:id="3484"/>
      <w:bookmarkEnd w:id="3485"/>
      <w:bookmarkEnd w:id="3486"/>
      <w:bookmarkEnd w:id="3487"/>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spacing w:before="0" w:after="280"/>
        <w:jc w:val="left"/>
        <w:rPr/>
      </w:pPr>
      <w:bookmarkStart w:id="3488" w:name="ZAP1GDU37E"/>
      <w:bookmarkStart w:id="3489" w:name="XA00RO82OP"/>
      <w:bookmarkStart w:id="3490" w:name="ZAP1LSG38V"/>
      <w:bookmarkStart w:id="3491" w:name="bssPhr788"/>
      <w:bookmarkEnd w:id="3488"/>
      <w:bookmarkEnd w:id="3489"/>
      <w:bookmarkEnd w:id="3490"/>
      <w:bookmarkEnd w:id="3491"/>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492" w:name="ZAP1F40353"/>
      <w:bookmarkStart w:id="3493" w:name="XA00MAO2ND"/>
      <w:bookmarkStart w:id="3494" w:name="ZAP1KII36K"/>
      <w:bookmarkStart w:id="3495" w:name="bssPhr789"/>
      <w:bookmarkEnd w:id="3492"/>
      <w:bookmarkEnd w:id="3493"/>
      <w:bookmarkEnd w:id="3494"/>
      <w:bookmarkEnd w:id="3495"/>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496" w:name="ZAP1FQ636T"/>
      <w:bookmarkStart w:id="3497" w:name="XA00MBQ2NI"/>
      <w:bookmarkStart w:id="3498" w:name="ZAP1L8O38E"/>
      <w:bookmarkStart w:id="3499" w:name="bssPhr790"/>
      <w:bookmarkEnd w:id="3496"/>
      <w:bookmarkEnd w:id="3497"/>
      <w:bookmarkEnd w:id="3498"/>
      <w:bookmarkEnd w:id="3499"/>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500" w:name="ZAP1S643CK"/>
      <w:bookmarkStart w:id="3501" w:name="XA00M3E2MH"/>
      <w:bookmarkStart w:id="3502" w:name="ZAP21KM3E5"/>
      <w:bookmarkStart w:id="3503" w:name="bssPhr791"/>
      <w:bookmarkEnd w:id="3500"/>
      <w:bookmarkEnd w:id="3501"/>
      <w:bookmarkEnd w:id="3502"/>
      <w:bookmarkEnd w:id="350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504" w:name="ZAP1U443DB"/>
      <w:bookmarkStart w:id="3505" w:name="XA00M4G2MM"/>
      <w:bookmarkStart w:id="3506" w:name="ZAP23IM3ES"/>
      <w:bookmarkStart w:id="3507" w:name="bssPhr792"/>
      <w:bookmarkEnd w:id="3504"/>
      <w:bookmarkEnd w:id="3505"/>
      <w:bookmarkEnd w:id="3506"/>
      <w:bookmarkEnd w:id="3507"/>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508" w:name="ZAP1L4K39Q"/>
      <w:bookmarkStart w:id="3509" w:name="XA00M5I2MR"/>
      <w:bookmarkStart w:id="3510" w:name="ZAP1QJ63BB"/>
      <w:bookmarkStart w:id="3511" w:name="bssPhr793"/>
      <w:bookmarkEnd w:id="3508"/>
      <w:bookmarkEnd w:id="3509"/>
      <w:bookmarkEnd w:id="3510"/>
      <w:bookmarkEnd w:id="351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512" w:name="ZAP2NO83HJ"/>
      <w:bookmarkEnd w:id="351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513" w:name="ZAP2BS83LA"/>
      <w:bookmarkStart w:id="3514" w:name="XA00RMU2OO"/>
      <w:bookmarkStart w:id="3515" w:name="ZAP2HAQ3MR"/>
      <w:bookmarkStart w:id="3516" w:name="bssPhr794"/>
      <w:bookmarkEnd w:id="3513"/>
      <w:bookmarkEnd w:id="3514"/>
      <w:bookmarkEnd w:id="3515"/>
      <w:bookmarkEnd w:id="3516"/>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517" w:name="ZAP1N983CB"/>
      <w:bookmarkStart w:id="3518" w:name="XA00RPE2OE"/>
      <w:bookmarkStart w:id="3519" w:name="ZAP1SNQ3DS"/>
      <w:bookmarkStart w:id="3520" w:name="bssPhr795"/>
      <w:bookmarkEnd w:id="3517"/>
      <w:bookmarkEnd w:id="3518"/>
      <w:bookmarkEnd w:id="3519"/>
      <w:bookmarkEnd w:id="3520"/>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521" w:name="ZAP1R5Q396"/>
      <w:bookmarkEnd w:id="3521"/>
      <w:r>
        <w:rPr/>
        <w:t>(Часть дополнительно включена с 1 января 2014 года Федеральным законом от 2 июля 2013 года № 170-ФЗ)</w:t>
      </w:r>
    </w:p>
    <w:p>
      <w:pPr>
        <w:pStyle w:val="Normal"/>
        <w:bidi w:val="0"/>
        <w:spacing w:before="0" w:after="280"/>
        <w:jc w:val="center"/>
        <w:rPr/>
      </w:pPr>
      <w:bookmarkStart w:id="3522" w:name="ZAP1NEG38K"/>
      <w:bookmarkStart w:id="3523" w:name="ZAP1ST23A5"/>
      <w:bookmarkStart w:id="3524" w:name="ZAP1RJ4398"/>
      <w:bookmarkStart w:id="3525" w:name="ZAP211M3AP"/>
      <w:bookmarkStart w:id="3526" w:name="ZA00M2C2LF"/>
      <w:bookmarkStart w:id="3527" w:name="XA00RNG2OR"/>
      <w:bookmarkStart w:id="3528" w:name="XA00MC82NR"/>
      <w:bookmarkStart w:id="3529" w:name="XA00MCQ2NU"/>
      <w:bookmarkStart w:id="3530" w:name="ZAP21583AQ"/>
      <w:bookmarkStart w:id="3531" w:name="bssPhr796"/>
      <w:bookmarkEnd w:id="3522"/>
      <w:bookmarkEnd w:id="3523"/>
      <w:bookmarkEnd w:id="3524"/>
      <w:bookmarkEnd w:id="3525"/>
      <w:bookmarkEnd w:id="3526"/>
      <w:bookmarkEnd w:id="3527"/>
      <w:bookmarkEnd w:id="3528"/>
      <w:bookmarkEnd w:id="3529"/>
      <w:bookmarkEnd w:id="3530"/>
      <w:bookmarkEnd w:id="3531"/>
      <w:r>
        <w:rPr/>
        <w:t xml:space="preserve">Статья 56. Целевое обучение </w:t>
      </w:r>
    </w:p>
    <w:p>
      <w:pPr>
        <w:pStyle w:val="Normal"/>
        <w:bidi w:val="0"/>
        <w:spacing w:before="0" w:after="280"/>
        <w:jc w:val="left"/>
        <w:rPr/>
      </w:pPr>
      <w:bookmarkStart w:id="3532" w:name="ZAP1N6C396"/>
      <w:bookmarkStart w:id="3533" w:name="XA00RO22OU"/>
      <w:bookmarkStart w:id="3534" w:name="ZAP1SKU3AN"/>
      <w:bookmarkStart w:id="3535" w:name="bssPhr797"/>
      <w:bookmarkEnd w:id="3532"/>
      <w:bookmarkEnd w:id="3533"/>
      <w:bookmarkEnd w:id="3534"/>
      <w:bookmarkEnd w:id="3535"/>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536" w:name="ZAP1KS2383"/>
      <w:bookmarkStart w:id="3537" w:name="XA00MA22NG"/>
      <w:bookmarkStart w:id="3538" w:name="ZAP1QAK39K"/>
      <w:bookmarkStart w:id="3539" w:name="bssPhr798"/>
      <w:bookmarkEnd w:id="3536"/>
      <w:bookmarkEnd w:id="3537"/>
      <w:bookmarkEnd w:id="3538"/>
      <w:bookmarkEnd w:id="3539"/>
      <w:r>
        <w:rPr/>
        <w:t>2. Существенными условиями договора о целевом обучении являются:</w:t>
      </w:r>
    </w:p>
    <w:p>
      <w:pPr>
        <w:pStyle w:val="Normal"/>
        <w:bidi w:val="0"/>
        <w:spacing w:before="0" w:after="280"/>
        <w:jc w:val="left"/>
        <w:rPr/>
      </w:pPr>
      <w:bookmarkStart w:id="3540" w:name="ZAP1RLQ3DJ"/>
      <w:bookmarkStart w:id="3541" w:name="XA00MFK2NM"/>
      <w:bookmarkStart w:id="3542" w:name="ZAP214C3F4"/>
      <w:bookmarkStart w:id="3543" w:name="bssPhr799"/>
      <w:bookmarkEnd w:id="3540"/>
      <w:bookmarkEnd w:id="3541"/>
      <w:bookmarkEnd w:id="3542"/>
      <w:bookmarkEnd w:id="3543"/>
      <w:r>
        <w:rPr/>
        <w:t>1) обязательства заказчика целевого обучения:</w:t>
      </w:r>
    </w:p>
    <w:p>
      <w:pPr>
        <w:pStyle w:val="Normal"/>
        <w:bidi w:val="0"/>
        <w:spacing w:before="0" w:after="280"/>
        <w:jc w:val="left"/>
        <w:rPr/>
      </w:pPr>
      <w:bookmarkStart w:id="3544" w:name="ZAP27HO3ET"/>
      <w:bookmarkStart w:id="3545" w:name="XA00MG62NP"/>
      <w:bookmarkStart w:id="3546" w:name="ZAP2D0A3GE"/>
      <w:bookmarkStart w:id="3547" w:name="bssPhr800"/>
      <w:bookmarkEnd w:id="3544"/>
      <w:bookmarkEnd w:id="3545"/>
      <w:bookmarkEnd w:id="3546"/>
      <w:bookmarkEnd w:id="3547"/>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548" w:name="ZAP2AFC3FP"/>
      <w:bookmarkStart w:id="3549" w:name="XA00MGO2NS"/>
      <w:bookmarkStart w:id="3550" w:name="ZAP2FTU3HA"/>
      <w:bookmarkStart w:id="3551" w:name="bssPhr801"/>
      <w:bookmarkEnd w:id="3548"/>
      <w:bookmarkEnd w:id="3549"/>
      <w:bookmarkEnd w:id="3550"/>
      <w:bookmarkEnd w:id="3551"/>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552" w:name="ZAP1SBE3B4"/>
      <w:bookmarkStart w:id="3553" w:name="XA00MHA2NV"/>
      <w:bookmarkStart w:id="3554" w:name="ZAP21Q03CL"/>
      <w:bookmarkStart w:id="3555" w:name="bssPhr802"/>
      <w:bookmarkEnd w:id="3552"/>
      <w:bookmarkEnd w:id="3553"/>
      <w:bookmarkEnd w:id="3554"/>
      <w:bookmarkEnd w:id="3555"/>
      <w:r>
        <w:rPr/>
        <w:t>2) обязательства гражданина, заключившего договор о целевом обучении:</w:t>
      </w:r>
    </w:p>
    <w:p>
      <w:pPr>
        <w:pStyle w:val="Normal"/>
        <w:bidi w:val="0"/>
        <w:spacing w:before="0" w:after="280"/>
        <w:jc w:val="left"/>
        <w:rPr/>
      </w:pPr>
      <w:bookmarkStart w:id="3556" w:name="ZAP2EVC3M4"/>
      <w:bookmarkStart w:id="3557" w:name="XA00MHS2O2"/>
      <w:bookmarkStart w:id="3558" w:name="ZAP2KDU3NL"/>
      <w:bookmarkStart w:id="3559" w:name="bssPhr803"/>
      <w:bookmarkEnd w:id="3556"/>
      <w:bookmarkEnd w:id="3557"/>
      <w:bookmarkEnd w:id="3558"/>
      <w:bookmarkEnd w:id="3559"/>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3560" w:name="ZAP2EV23IJ"/>
      <w:bookmarkStart w:id="3561" w:name="XA00MIE2O5"/>
      <w:bookmarkStart w:id="3562" w:name="ZAP2KDK3K4"/>
      <w:bookmarkStart w:id="3563" w:name="bssPhr804"/>
      <w:bookmarkEnd w:id="3560"/>
      <w:bookmarkEnd w:id="3561"/>
      <w:bookmarkEnd w:id="3562"/>
      <w:bookmarkEnd w:id="3563"/>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3564" w:name="ZAP1PAG39G"/>
      <w:bookmarkStart w:id="3565" w:name="XA00MAK2NJ"/>
      <w:bookmarkStart w:id="3566" w:name="ZAP1UP23B1"/>
      <w:bookmarkStart w:id="3567" w:name="bssPhr805"/>
      <w:bookmarkEnd w:id="3564"/>
      <w:bookmarkEnd w:id="3565"/>
      <w:bookmarkEnd w:id="3566"/>
      <w:bookmarkEnd w:id="3567"/>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3568" w:name="ZAP26D03JS"/>
      <w:bookmarkStart w:id="3569" w:name="XA00MB62NM"/>
      <w:bookmarkStart w:id="3570" w:name="ZAP2BRI3LD"/>
      <w:bookmarkStart w:id="3571" w:name="bssPhr806"/>
      <w:bookmarkEnd w:id="3568"/>
      <w:bookmarkEnd w:id="3569"/>
      <w:bookmarkEnd w:id="3570"/>
      <w:bookmarkEnd w:id="3571"/>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3572" w:name="ZAP2BS23HN"/>
      <w:bookmarkStart w:id="3573" w:name="XA00MBO2NP"/>
      <w:bookmarkStart w:id="3574" w:name="XA00MCA2NS"/>
      <w:bookmarkStart w:id="3575" w:name="XA00MCS2NV"/>
      <w:bookmarkStart w:id="3576" w:name="ZAP2HAK3J8"/>
      <w:bookmarkStart w:id="3577" w:name="bssPhr807"/>
      <w:bookmarkEnd w:id="3572"/>
      <w:bookmarkEnd w:id="3573"/>
      <w:bookmarkEnd w:id="3574"/>
      <w:bookmarkEnd w:id="3575"/>
      <w:bookmarkEnd w:id="3576"/>
      <w:bookmarkEnd w:id="3577"/>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3578" w:name="ZAP2AFU3FN"/>
      <w:bookmarkStart w:id="3579" w:name="XA00MDE2O2"/>
      <w:bookmarkStart w:id="3580" w:name="XA00RO02OT"/>
      <w:bookmarkStart w:id="3581" w:name="XA00MA02NF"/>
      <w:bookmarkStart w:id="3582" w:name="XA00MAI2NI"/>
      <w:bookmarkStart w:id="3583" w:name="ZAP2FUG3H8"/>
      <w:bookmarkStart w:id="3584" w:name="bssPhr808"/>
      <w:bookmarkEnd w:id="3578"/>
      <w:bookmarkEnd w:id="3579"/>
      <w:bookmarkEnd w:id="3580"/>
      <w:bookmarkEnd w:id="3581"/>
      <w:bookmarkEnd w:id="3582"/>
      <w:bookmarkEnd w:id="3583"/>
      <w:bookmarkEnd w:id="3584"/>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3585" w:name="ZAP1SN43DS"/>
      <w:bookmarkStart w:id="3586" w:name="XA00MB42NL"/>
      <w:bookmarkStart w:id="3587" w:name="ZAP225M3FD"/>
      <w:bookmarkStart w:id="3588" w:name="bssPhr809"/>
      <w:bookmarkEnd w:id="3585"/>
      <w:bookmarkEnd w:id="3586"/>
      <w:bookmarkEnd w:id="3587"/>
      <w:bookmarkEnd w:id="3588"/>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3589" w:name="ZAP1U3G3CC"/>
      <w:bookmarkStart w:id="3590" w:name="XA00MBM2NO"/>
      <w:bookmarkStart w:id="3591" w:name="ZAP23I23DT"/>
      <w:bookmarkStart w:id="3592" w:name="bssPhr810"/>
      <w:bookmarkEnd w:id="3589"/>
      <w:bookmarkEnd w:id="3590"/>
      <w:bookmarkEnd w:id="3591"/>
      <w:bookmarkEnd w:id="3592"/>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593" w:name="ZAP2EOC3EV"/>
      <w:bookmarkEnd w:id="3593"/>
      <w:r>
        <w:rPr/>
        <w:t>(Статья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3594" w:name="ZAP1OJM3BO"/>
      <w:bookmarkStart w:id="3595" w:name="ZAP1U283D9"/>
      <w:bookmarkStart w:id="3596" w:name="ZAP24723EU"/>
      <w:bookmarkStart w:id="3597" w:name="ZAP29LK3GF"/>
      <w:bookmarkStart w:id="3598" w:name="ZA00MIO2O3"/>
      <w:bookmarkStart w:id="3599" w:name="XA00MDC2O1"/>
      <w:bookmarkStart w:id="3600" w:name="ZAP29P63GG"/>
      <w:bookmarkStart w:id="3601" w:name="bssPhr811"/>
      <w:bookmarkEnd w:id="3594"/>
      <w:bookmarkEnd w:id="3595"/>
      <w:bookmarkEnd w:id="3596"/>
      <w:bookmarkEnd w:id="3597"/>
      <w:bookmarkEnd w:id="3598"/>
      <w:bookmarkEnd w:id="3599"/>
      <w:bookmarkEnd w:id="3600"/>
      <w:bookmarkEnd w:id="3601"/>
      <w:r>
        <w:rPr/>
        <w:t xml:space="preserve">Статья 57. Изменение образовательных отношений </w:t>
      </w:r>
    </w:p>
    <w:p>
      <w:pPr>
        <w:pStyle w:val="Normal"/>
        <w:bidi w:val="0"/>
        <w:spacing w:before="0" w:after="280"/>
        <w:jc w:val="left"/>
        <w:rPr/>
      </w:pPr>
      <w:bookmarkStart w:id="3602" w:name="ZAP23SU3IG"/>
      <w:bookmarkStart w:id="3603" w:name="XA00M6M2N5"/>
      <w:bookmarkStart w:id="3604" w:name="ZAP29BG3K1"/>
      <w:bookmarkStart w:id="3605" w:name="bssPhr812"/>
      <w:bookmarkEnd w:id="3602"/>
      <w:bookmarkEnd w:id="3603"/>
      <w:bookmarkEnd w:id="3604"/>
      <w:bookmarkEnd w:id="3605"/>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3606" w:name="ZAP23HM3E2"/>
      <w:bookmarkStart w:id="3607" w:name="XA00M782N8"/>
      <w:bookmarkStart w:id="3608" w:name="ZAP29083FJ"/>
      <w:bookmarkStart w:id="3609" w:name="bssPhr813"/>
      <w:bookmarkEnd w:id="3606"/>
      <w:bookmarkEnd w:id="3607"/>
      <w:bookmarkEnd w:id="3608"/>
      <w:bookmarkEnd w:id="360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3610" w:name="ZAP1TUI3CV"/>
      <w:bookmarkStart w:id="3611" w:name="XA00MAG2MV"/>
      <w:bookmarkStart w:id="3612" w:name="ZAP23D43EG"/>
      <w:bookmarkStart w:id="3613" w:name="bssPhr814"/>
      <w:bookmarkEnd w:id="3610"/>
      <w:bookmarkEnd w:id="3611"/>
      <w:bookmarkEnd w:id="3612"/>
      <w:bookmarkEnd w:id="3613"/>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3614" w:name="ZAP1MNE36G"/>
      <w:bookmarkStart w:id="3615" w:name="XA00M2K2M0"/>
      <w:bookmarkStart w:id="3616" w:name="ZAP1MR036H"/>
      <w:bookmarkStart w:id="3617" w:name="bssPhr815"/>
      <w:bookmarkEnd w:id="3614"/>
      <w:bookmarkEnd w:id="3615"/>
      <w:bookmarkEnd w:id="3616"/>
      <w:bookmarkEnd w:id="361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3618" w:name="ZAP1NDK388"/>
      <w:bookmarkStart w:id="3619" w:name="ZAP1SS639P"/>
      <w:bookmarkStart w:id="3620" w:name="ZAP1TGU3DI"/>
      <w:bookmarkStart w:id="3621" w:name="ZAP22VG3F3"/>
      <w:bookmarkStart w:id="3622" w:name="ZA00MGQ2NQ"/>
      <w:bookmarkStart w:id="3623" w:name="XA00M5U2ME"/>
      <w:bookmarkStart w:id="3624" w:name="ZAP23323F4"/>
      <w:bookmarkStart w:id="3625" w:name="bssPhr816"/>
      <w:bookmarkEnd w:id="3618"/>
      <w:bookmarkEnd w:id="3619"/>
      <w:bookmarkEnd w:id="3620"/>
      <w:bookmarkEnd w:id="3621"/>
      <w:bookmarkEnd w:id="3622"/>
      <w:bookmarkEnd w:id="3623"/>
      <w:bookmarkEnd w:id="3624"/>
      <w:bookmarkEnd w:id="3625"/>
      <w:r>
        <w:rPr/>
        <w:t xml:space="preserve">Статья 58. Промежуточная аттестация обучающихся </w:t>
      </w:r>
    </w:p>
    <w:p>
      <w:pPr>
        <w:pStyle w:val="Normal"/>
        <w:bidi w:val="0"/>
        <w:spacing w:before="0" w:after="280"/>
        <w:jc w:val="left"/>
        <w:rPr/>
      </w:pPr>
      <w:bookmarkStart w:id="3626" w:name="ZAP20S23DO"/>
      <w:bookmarkStart w:id="3627" w:name="XA00M7G2ML"/>
      <w:bookmarkStart w:id="3628" w:name="ZAP26AK3F9"/>
      <w:bookmarkStart w:id="3629" w:name="bssPhr817"/>
      <w:bookmarkEnd w:id="3626"/>
      <w:bookmarkEnd w:id="3627"/>
      <w:bookmarkEnd w:id="3628"/>
      <w:bookmarkEnd w:id="3629"/>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3630" w:name="ZAP1KKO36J"/>
      <w:bookmarkStart w:id="3631" w:name="XA00M922MS"/>
      <w:bookmarkStart w:id="3632" w:name="ZAP1Q3A384"/>
      <w:bookmarkStart w:id="3633" w:name="bssPhr818"/>
      <w:bookmarkEnd w:id="3630"/>
      <w:bookmarkEnd w:id="3631"/>
      <w:bookmarkEnd w:id="3632"/>
      <w:bookmarkEnd w:id="3633"/>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3634" w:name="ZAP21D23E1"/>
      <w:bookmarkStart w:id="3635" w:name="XA00MB22NA"/>
      <w:bookmarkStart w:id="3636" w:name="ZAP26RK3FI"/>
      <w:bookmarkStart w:id="3637" w:name="bssPhr819"/>
      <w:bookmarkEnd w:id="3634"/>
      <w:bookmarkEnd w:id="3635"/>
      <w:bookmarkEnd w:id="3636"/>
      <w:bookmarkEnd w:id="3637"/>
      <w:r>
        <w:rPr/>
        <w:t>3. Обучающиеся обязаны ликвидировать академическую задолженность.</w:t>
      </w:r>
    </w:p>
    <w:p>
      <w:pPr>
        <w:pStyle w:val="Normal"/>
        <w:bidi w:val="0"/>
        <w:spacing w:before="0" w:after="280"/>
        <w:jc w:val="left"/>
        <w:rPr/>
      </w:pPr>
      <w:bookmarkStart w:id="3638" w:name="ZAP23UG3KA"/>
      <w:bookmarkStart w:id="3639" w:name="XA00M362MB"/>
      <w:bookmarkStart w:id="3640" w:name="ZAP29D23LR"/>
      <w:bookmarkStart w:id="3641" w:name="bssPhr820"/>
      <w:bookmarkEnd w:id="3638"/>
      <w:bookmarkEnd w:id="3639"/>
      <w:bookmarkEnd w:id="3640"/>
      <w:bookmarkEnd w:id="3641"/>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3642" w:name="ZAP217C3FV"/>
      <w:bookmarkStart w:id="3643" w:name="XA00M4O2MI"/>
      <w:bookmarkStart w:id="3644" w:name="ZAP26LU3HG"/>
      <w:bookmarkStart w:id="3645" w:name="bssPhr821"/>
      <w:bookmarkEnd w:id="3642"/>
      <w:bookmarkEnd w:id="3643"/>
      <w:bookmarkEnd w:id="3644"/>
      <w:bookmarkEnd w:id="3645"/>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3646" w:name="ZAP24NI3EO"/>
      <w:bookmarkStart w:id="3647" w:name="XA00M822N0"/>
      <w:bookmarkStart w:id="3648" w:name="ZAP2A643G9"/>
      <w:bookmarkStart w:id="3649" w:name="bssPhr822"/>
      <w:bookmarkEnd w:id="3646"/>
      <w:bookmarkEnd w:id="3647"/>
      <w:bookmarkEnd w:id="3648"/>
      <w:bookmarkEnd w:id="3649"/>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3650" w:name="ZAP24AS3CP"/>
      <w:bookmarkStart w:id="3651" w:name="XA00M942N5"/>
      <w:bookmarkStart w:id="3652" w:name="ZAP29PE3EA"/>
      <w:bookmarkStart w:id="3653" w:name="bssPhr823"/>
      <w:bookmarkEnd w:id="3650"/>
      <w:bookmarkEnd w:id="3651"/>
      <w:bookmarkEnd w:id="3652"/>
      <w:bookmarkEnd w:id="3653"/>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3654" w:name="ZAP1M3A37Q"/>
      <w:bookmarkStart w:id="3655" w:name="XA00MA62NA"/>
      <w:bookmarkStart w:id="3656" w:name="ZAP1RHS39B"/>
      <w:bookmarkStart w:id="3657" w:name="ZA01M3A37Q"/>
      <w:bookmarkStart w:id="3658" w:name="bssPhr824"/>
      <w:bookmarkEnd w:id="3654"/>
      <w:bookmarkEnd w:id="3655"/>
      <w:bookmarkEnd w:id="3656"/>
      <w:bookmarkEnd w:id="3657"/>
      <w:bookmarkEnd w:id="3658"/>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3659" w:name="ZAP28BE3GT"/>
      <w:bookmarkStart w:id="3660" w:name="XA00MB82NF"/>
      <w:bookmarkStart w:id="3661" w:name="ZAP2DQ03IE"/>
      <w:bookmarkStart w:id="3662" w:name="bssPhr825"/>
      <w:bookmarkEnd w:id="3659"/>
      <w:bookmarkEnd w:id="3660"/>
      <w:bookmarkEnd w:id="3661"/>
      <w:bookmarkEnd w:id="3662"/>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3663" w:name="ZAP1UU43CU"/>
      <w:bookmarkStart w:id="3664" w:name="XA00MCA2NK"/>
      <w:bookmarkStart w:id="3665" w:name="ZAP24CM3EF"/>
      <w:bookmarkStart w:id="3666" w:name="bssPhr826"/>
      <w:bookmarkEnd w:id="3663"/>
      <w:bookmarkEnd w:id="3664"/>
      <w:bookmarkEnd w:id="3665"/>
      <w:bookmarkEnd w:id="3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3667" w:name="ZAP22JC3DO"/>
      <w:bookmarkStart w:id="3668" w:name="XA00M3U2MJ"/>
      <w:bookmarkStart w:id="3669" w:name="ZAP281U3F9"/>
      <w:bookmarkStart w:id="3670" w:name="bssPhr827"/>
      <w:bookmarkEnd w:id="3667"/>
      <w:bookmarkEnd w:id="3668"/>
      <w:bookmarkEnd w:id="3669"/>
      <w:bookmarkEnd w:id="3670"/>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3671" w:name="ZAP1O7E39B"/>
      <w:bookmarkStart w:id="3672" w:name="ZAP1TM03AS"/>
      <w:bookmarkStart w:id="3673" w:name="ZAP1TAA3AB"/>
      <w:bookmarkStart w:id="3674" w:name="ZAP22OS3BS"/>
      <w:bookmarkStart w:id="3675" w:name="ZA00MD02NO"/>
      <w:bookmarkStart w:id="3676" w:name="XA00M502MO"/>
      <w:bookmarkStart w:id="3677" w:name="ZAP22SE3BT"/>
      <w:bookmarkStart w:id="3678" w:name="bssPhr828"/>
      <w:bookmarkEnd w:id="3671"/>
      <w:bookmarkEnd w:id="3672"/>
      <w:bookmarkEnd w:id="3673"/>
      <w:bookmarkEnd w:id="3674"/>
      <w:bookmarkEnd w:id="3675"/>
      <w:bookmarkEnd w:id="3676"/>
      <w:bookmarkEnd w:id="3677"/>
      <w:bookmarkEnd w:id="3678"/>
      <w:r>
        <w:rPr/>
        <w:t xml:space="preserve">Статья 59. Итоговая аттестация </w:t>
      </w:r>
    </w:p>
    <w:p>
      <w:pPr>
        <w:pStyle w:val="Normal"/>
        <w:bidi w:val="0"/>
        <w:spacing w:before="0" w:after="280"/>
        <w:jc w:val="left"/>
        <w:rPr/>
      </w:pPr>
      <w:bookmarkStart w:id="3679" w:name="ZAP1UU43EA"/>
      <w:bookmarkStart w:id="3680" w:name="XA00M7Q2N4"/>
      <w:bookmarkStart w:id="3681" w:name="ZAP24CM3FR"/>
      <w:bookmarkStart w:id="3682" w:name="bssPhr829"/>
      <w:bookmarkEnd w:id="3679"/>
      <w:bookmarkEnd w:id="3680"/>
      <w:bookmarkEnd w:id="3681"/>
      <w:bookmarkEnd w:id="3682"/>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3683" w:name="ZAP1N0E3AI"/>
      <w:bookmarkStart w:id="3684" w:name="XA00RNE2OQ"/>
      <w:bookmarkStart w:id="3685" w:name="ZAP1SF03C3"/>
      <w:bookmarkStart w:id="3686" w:name="bssPhr830"/>
      <w:bookmarkEnd w:id="3683"/>
      <w:bookmarkEnd w:id="3684"/>
      <w:bookmarkEnd w:id="3685"/>
      <w:bookmarkEnd w:id="3686"/>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3687" w:name="ZAP20T43FI"/>
      <w:bookmarkStart w:id="3688" w:name="XA00M9U2NE"/>
      <w:bookmarkStart w:id="3689" w:name="ZAP26BM3H3"/>
      <w:bookmarkStart w:id="3690" w:name="bssPhr831"/>
      <w:bookmarkEnd w:id="3687"/>
      <w:bookmarkEnd w:id="3688"/>
      <w:bookmarkEnd w:id="3689"/>
      <w:bookmarkEnd w:id="3690"/>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3691" w:name="ZAP1TJK3CP"/>
      <w:bookmarkStart w:id="3692" w:name="XA00MAG2NH"/>
      <w:bookmarkStart w:id="3693" w:name="ZAP23263EA"/>
      <w:bookmarkStart w:id="3694" w:name="bssPhr832"/>
      <w:bookmarkEnd w:id="3691"/>
      <w:bookmarkEnd w:id="3692"/>
      <w:bookmarkEnd w:id="3693"/>
      <w:bookmarkEnd w:id="3694"/>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3695" w:name="ZAP1L2I391"/>
      <w:bookmarkStart w:id="3696" w:name="XA00MB22NK"/>
      <w:bookmarkStart w:id="3697" w:name="ZAP1QH43AI"/>
      <w:bookmarkStart w:id="3698" w:name="bssPhr833"/>
      <w:bookmarkEnd w:id="3695"/>
      <w:bookmarkEnd w:id="3696"/>
      <w:bookmarkEnd w:id="3697"/>
      <w:bookmarkEnd w:id="3698"/>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3699" w:name="ZAP2NRQ3HK"/>
      <w:bookmarkEnd w:id="369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00" w:name="ZAP1V5G3BU"/>
      <w:bookmarkStart w:id="3701" w:name="XA00MBK2NN"/>
      <w:bookmarkStart w:id="3702" w:name="ZAP24K23DF"/>
      <w:bookmarkStart w:id="3703" w:name="bssPhr834"/>
      <w:bookmarkEnd w:id="3700"/>
      <w:bookmarkEnd w:id="3701"/>
      <w:bookmarkEnd w:id="3702"/>
      <w:bookmarkEnd w:id="370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704" w:name="ZAP1MCM36M"/>
      <w:bookmarkStart w:id="3705" w:name="XA00MC62NQ"/>
      <w:bookmarkStart w:id="3706" w:name="ZAP1RR8387"/>
      <w:bookmarkStart w:id="3707" w:name="bssPhr835"/>
      <w:bookmarkEnd w:id="3704"/>
      <w:bookmarkEnd w:id="3705"/>
      <w:bookmarkEnd w:id="3706"/>
      <w:bookmarkEnd w:id="3707"/>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3708" w:name="ZAP24E03CQ"/>
      <w:bookmarkStart w:id="3709" w:name="XA00MCO2NT"/>
      <w:bookmarkStart w:id="3710" w:name="ZAP29SI3EB"/>
      <w:bookmarkStart w:id="3711" w:name="bssPhr836"/>
      <w:bookmarkEnd w:id="3708"/>
      <w:bookmarkEnd w:id="3709"/>
      <w:bookmarkEnd w:id="3710"/>
      <w:bookmarkEnd w:id="3711"/>
      <w:r>
        <w:rPr/>
        <w:t>8. Не допускается взимание платы с обучающихся за прохождение государственной итоговой аттестации.</w:t>
      </w:r>
    </w:p>
    <w:p>
      <w:pPr>
        <w:pStyle w:val="Normal"/>
        <w:bidi w:val="0"/>
        <w:spacing w:before="0" w:after="280"/>
        <w:jc w:val="left"/>
        <w:rPr/>
      </w:pPr>
      <w:bookmarkStart w:id="3712" w:name="ZAP1UMQ3AD"/>
      <w:bookmarkStart w:id="3713" w:name="XA00MDA2O0"/>
      <w:bookmarkStart w:id="3714" w:name="ZAP245C3BU"/>
      <w:bookmarkStart w:id="3715" w:name="bssPhr837"/>
      <w:bookmarkEnd w:id="3712"/>
      <w:bookmarkEnd w:id="3713"/>
      <w:bookmarkEnd w:id="3714"/>
      <w:bookmarkEnd w:id="3715"/>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3716" w:name="ZAP25SM3IS"/>
      <w:bookmarkStart w:id="3717" w:name="XA00M6K2N4"/>
      <w:bookmarkStart w:id="3718" w:name="ZAP2BB83KD"/>
      <w:bookmarkStart w:id="3719" w:name="bssPhr838"/>
      <w:bookmarkEnd w:id="3716"/>
      <w:bookmarkEnd w:id="3717"/>
      <w:bookmarkEnd w:id="3718"/>
      <w:bookmarkEnd w:id="3719"/>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3720" w:name="ZAP25V03G6"/>
      <w:bookmarkStart w:id="3721" w:name="XA00M762N7"/>
      <w:bookmarkStart w:id="3722" w:name="ZAP2BDI3HN"/>
      <w:bookmarkStart w:id="3723" w:name="bssPhr839"/>
      <w:bookmarkEnd w:id="3720"/>
      <w:bookmarkEnd w:id="3721"/>
      <w:bookmarkEnd w:id="3722"/>
      <w:bookmarkEnd w:id="3723"/>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3724" w:name="ZAP257A3CE"/>
      <w:bookmarkStart w:id="3725" w:name="XA00M7O2NA"/>
      <w:bookmarkStart w:id="3726" w:name="ZAP2ALS3DV"/>
      <w:bookmarkStart w:id="3727" w:name="bssPhr840"/>
      <w:bookmarkEnd w:id="3724"/>
      <w:bookmarkEnd w:id="3725"/>
      <w:bookmarkEnd w:id="3726"/>
      <w:bookmarkEnd w:id="3727"/>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3728" w:name="ZAP27203G8"/>
      <w:bookmarkStart w:id="3729" w:name="XA00M9K2N7"/>
      <w:bookmarkStart w:id="3730" w:name="ZAP2CGI3HP"/>
      <w:bookmarkStart w:id="3731" w:name="bssPhr841"/>
      <w:bookmarkEnd w:id="3728"/>
      <w:bookmarkEnd w:id="3729"/>
      <w:bookmarkEnd w:id="3730"/>
      <w:bookmarkEnd w:id="3731"/>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732" w:name="ZAP1UGM3AH"/>
      <w:bookmarkStart w:id="3733" w:name="XA00MAM2NC"/>
      <w:bookmarkStart w:id="3734" w:name="ZAP23V83C2"/>
      <w:bookmarkStart w:id="3735" w:name="bssPhr842"/>
      <w:bookmarkEnd w:id="3732"/>
      <w:bookmarkEnd w:id="3733"/>
      <w:bookmarkEnd w:id="3734"/>
      <w:bookmarkEnd w:id="3735"/>
      <w:r>
        <w:rPr/>
        <w:t>12. Обеспечение проведения государственной итоговой аттестации осуществляется:</w:t>
      </w:r>
    </w:p>
    <w:p>
      <w:pPr>
        <w:pStyle w:val="Normal"/>
        <w:bidi w:val="0"/>
        <w:spacing w:before="0" w:after="280"/>
        <w:jc w:val="left"/>
        <w:rPr/>
      </w:pPr>
      <w:bookmarkStart w:id="3736" w:name="ZAP272U3JL"/>
      <w:bookmarkStart w:id="3737" w:name="XA00MBO2NH"/>
      <w:bookmarkStart w:id="3738" w:name="ZAP2CHG3L6"/>
      <w:bookmarkStart w:id="3739" w:name="bssPhr843"/>
      <w:bookmarkEnd w:id="3736"/>
      <w:bookmarkEnd w:id="3737"/>
      <w:bookmarkEnd w:id="3738"/>
      <w:bookmarkEnd w:id="3739"/>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3740" w:name="ZAP2BH43HO"/>
      <w:bookmarkStart w:id="3741" w:name="XA00M3C2MG"/>
      <w:bookmarkStart w:id="3742" w:name="ZAP2BKM3HP"/>
      <w:bookmarkStart w:id="3743" w:name="bssPhr844"/>
      <w:bookmarkEnd w:id="3740"/>
      <w:bookmarkEnd w:id="3741"/>
      <w:bookmarkEnd w:id="3742"/>
      <w:bookmarkEnd w:id="3743"/>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3744" w:name="ZAP1UTS3D9"/>
      <w:bookmarkStart w:id="3745" w:name="XA00M4E2ML"/>
      <w:bookmarkStart w:id="3746" w:name="ZAP24CE3EQ"/>
      <w:bookmarkStart w:id="3747" w:name="bssPhr845"/>
      <w:bookmarkEnd w:id="3744"/>
      <w:bookmarkEnd w:id="3745"/>
      <w:bookmarkEnd w:id="3746"/>
      <w:bookmarkEnd w:id="3747"/>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3748" w:name="ZAP1T463B3"/>
      <w:bookmarkStart w:id="3749" w:name="XA00M5G2MQ"/>
      <w:bookmarkStart w:id="3750" w:name="ZAP22IO3CK"/>
      <w:bookmarkStart w:id="3751" w:name="bssPhr846"/>
      <w:bookmarkEnd w:id="3748"/>
      <w:bookmarkEnd w:id="3749"/>
      <w:bookmarkEnd w:id="3750"/>
      <w:bookmarkEnd w:id="3751"/>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3752" w:name="ZAP1I7K39D"/>
      <w:bookmarkStart w:id="3753" w:name="XA00M8A2N6"/>
      <w:bookmarkStart w:id="3754" w:name="ZAP1NM63AU"/>
      <w:bookmarkStart w:id="3755" w:name="bssPhr847"/>
      <w:bookmarkEnd w:id="3752"/>
      <w:bookmarkEnd w:id="3753"/>
      <w:bookmarkEnd w:id="3754"/>
      <w:bookmarkEnd w:id="3755"/>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3756" w:name="ZAP2QMC3IL"/>
      <w:bookmarkEnd w:id="375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57" w:name="ZAP1IAI390"/>
      <w:bookmarkStart w:id="3758" w:name="XA00M9C2NB"/>
      <w:bookmarkStart w:id="3759" w:name="ZAP1NP43AH"/>
      <w:bookmarkStart w:id="3760" w:name="bssPhr848"/>
      <w:bookmarkEnd w:id="3757"/>
      <w:bookmarkEnd w:id="3758"/>
      <w:bookmarkEnd w:id="3759"/>
      <w:bookmarkEnd w:id="3760"/>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3761" w:name="ZAP28US3CU"/>
      <w:bookmarkStart w:id="3762" w:name="XA00MAE2NG"/>
      <w:bookmarkStart w:id="3763" w:name="ZAP2EDE3EF"/>
      <w:bookmarkStart w:id="3764" w:name="bssPhr849"/>
      <w:bookmarkEnd w:id="3761"/>
      <w:bookmarkEnd w:id="3762"/>
      <w:bookmarkEnd w:id="3763"/>
      <w:bookmarkEnd w:id="3764"/>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3765" w:name="ZAP2KPE3M9"/>
      <w:bookmarkStart w:id="3766" w:name="XA00MB02NJ"/>
      <w:bookmarkStart w:id="3767" w:name="ZAP2Q803NQ"/>
      <w:bookmarkStart w:id="3768" w:name="bssPhr850"/>
      <w:bookmarkEnd w:id="3765"/>
      <w:bookmarkEnd w:id="3766"/>
      <w:bookmarkEnd w:id="3767"/>
      <w:bookmarkEnd w:id="376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3769" w:name="ZAP2PCG3IC"/>
      <w:bookmarkEnd w:id="3769"/>
      <w:r>
        <w:rPr/>
        <w:t>(Абзац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770" w:name="ZAP2AFS3KK"/>
      <w:bookmarkStart w:id="3771" w:name="XA00MBI2NM"/>
      <w:bookmarkStart w:id="3772" w:name="ZAP2FUE3M5"/>
      <w:bookmarkStart w:id="3773" w:name="bssPhr851"/>
      <w:bookmarkEnd w:id="3770"/>
      <w:bookmarkEnd w:id="3771"/>
      <w:bookmarkEnd w:id="3772"/>
      <w:bookmarkEnd w:id="3773"/>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3774" w:name="ZAP247K3I2"/>
      <w:bookmarkStart w:id="3775" w:name="XA00MC42NP"/>
      <w:bookmarkStart w:id="3776" w:name="ZAP29M63JJ"/>
      <w:bookmarkStart w:id="3777" w:name="bssPhr852"/>
      <w:bookmarkEnd w:id="3774"/>
      <w:bookmarkEnd w:id="3775"/>
      <w:bookmarkEnd w:id="3776"/>
      <w:bookmarkEnd w:id="3777"/>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3778" w:name="ZAP254C3DC"/>
      <w:bookmarkStart w:id="3779" w:name="XA00MCM2NS"/>
      <w:bookmarkStart w:id="3780" w:name="ZAP2AIU3ET"/>
      <w:bookmarkStart w:id="3781" w:name="bssPhr853"/>
      <w:bookmarkEnd w:id="3778"/>
      <w:bookmarkEnd w:id="3779"/>
      <w:bookmarkEnd w:id="3780"/>
      <w:bookmarkEnd w:id="378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spacing w:before="0" w:after="280"/>
        <w:jc w:val="left"/>
        <w:rPr/>
      </w:pPr>
      <w:bookmarkStart w:id="3782" w:name="ZAP22BU3FP"/>
      <w:bookmarkStart w:id="3783" w:name="XA00MD82NV"/>
      <w:bookmarkStart w:id="3784" w:name="ZAP27QG3HA"/>
      <w:bookmarkStart w:id="3785" w:name="bssPhr854"/>
      <w:bookmarkEnd w:id="3782"/>
      <w:bookmarkEnd w:id="3783"/>
      <w:bookmarkEnd w:id="3784"/>
      <w:bookmarkEnd w:id="3785"/>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3786" w:name="ZAP1LRS350"/>
      <w:bookmarkStart w:id="3787" w:name="ZAP1RAE36H"/>
      <w:bookmarkStart w:id="3788" w:name="ZAP1HDU31B"/>
      <w:bookmarkStart w:id="3789" w:name="ZAP1MSG32S"/>
      <w:bookmarkStart w:id="3790" w:name="ZA00RP62OQ"/>
      <w:bookmarkStart w:id="3791" w:name="XA00M6I2N3"/>
      <w:bookmarkStart w:id="3792" w:name="ZAP1N0232T"/>
      <w:bookmarkStart w:id="3793" w:name="bssPhr855"/>
      <w:bookmarkEnd w:id="3786"/>
      <w:bookmarkEnd w:id="3787"/>
      <w:bookmarkEnd w:id="3788"/>
      <w:bookmarkEnd w:id="3789"/>
      <w:bookmarkEnd w:id="3790"/>
      <w:bookmarkEnd w:id="3791"/>
      <w:bookmarkEnd w:id="3792"/>
      <w:bookmarkEnd w:id="3793"/>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3794" w:name="ZAP273K3BQ"/>
      <w:bookmarkStart w:id="3795" w:name="XA00M742N6"/>
      <w:bookmarkStart w:id="3796" w:name="ZAP2CI63DB"/>
      <w:bookmarkStart w:id="3797" w:name="bssPhr856"/>
      <w:bookmarkEnd w:id="3794"/>
      <w:bookmarkEnd w:id="3795"/>
      <w:bookmarkEnd w:id="3796"/>
      <w:bookmarkEnd w:id="3797"/>
      <w:r>
        <w:rPr/>
        <w:t>1. В Российской Федерации выдаются:</w:t>
      </w:r>
    </w:p>
    <w:p>
      <w:pPr>
        <w:pStyle w:val="Normal"/>
        <w:bidi w:val="0"/>
        <w:spacing w:before="0" w:after="280"/>
        <w:jc w:val="left"/>
        <w:rPr/>
      </w:pPr>
      <w:bookmarkStart w:id="3798" w:name="ZAP18K42VA"/>
      <w:bookmarkStart w:id="3799" w:name="XA00M7M2N9"/>
      <w:bookmarkStart w:id="3800" w:name="ZAP1E2M30R"/>
      <w:bookmarkStart w:id="3801" w:name="bssPhr857"/>
      <w:bookmarkEnd w:id="3798"/>
      <w:bookmarkEnd w:id="3799"/>
      <w:bookmarkEnd w:id="3800"/>
      <w:bookmarkEnd w:id="3801"/>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3802" w:name="ZAP1EPG37G"/>
      <w:bookmarkStart w:id="3803" w:name="XA00M882NC"/>
      <w:bookmarkStart w:id="3804" w:name="ZAP1K82391"/>
      <w:bookmarkStart w:id="3805" w:name="bssPhr858"/>
      <w:bookmarkEnd w:id="3802"/>
      <w:bookmarkEnd w:id="3803"/>
      <w:bookmarkEnd w:id="3804"/>
      <w:bookmarkEnd w:id="3805"/>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3806" w:name="ZAP1C1M30F"/>
      <w:bookmarkStart w:id="3807" w:name="XA00MBG2NL"/>
      <w:bookmarkStart w:id="3808" w:name="ZAP1HG8320"/>
      <w:bookmarkStart w:id="3809" w:name="bssPhr859"/>
      <w:bookmarkEnd w:id="3806"/>
      <w:bookmarkEnd w:id="3807"/>
      <w:bookmarkEnd w:id="3808"/>
      <w:bookmarkEnd w:id="3809"/>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3810" w:name="ZAP21UI3E2"/>
      <w:bookmarkStart w:id="3811" w:name="XA00MC22NO"/>
      <w:bookmarkStart w:id="3812" w:name="ZAP27D43FJ"/>
      <w:bookmarkStart w:id="3813" w:name="bssPhr860"/>
      <w:bookmarkEnd w:id="3810"/>
      <w:bookmarkEnd w:id="3811"/>
      <w:bookmarkEnd w:id="3812"/>
      <w:bookmarkEnd w:id="3813"/>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3814" w:name="ZAP22IC3ET"/>
      <w:bookmarkStart w:id="3815" w:name="XA00MCK2NR"/>
      <w:bookmarkStart w:id="3816" w:name="ZAP280U3GE"/>
      <w:bookmarkStart w:id="3817" w:name="bssPhr861"/>
      <w:bookmarkEnd w:id="3814"/>
      <w:bookmarkEnd w:id="3815"/>
      <w:bookmarkEnd w:id="3816"/>
      <w:bookmarkEnd w:id="3817"/>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3818" w:name="ZAP2NVC3HL"/>
      <w:bookmarkEnd w:id="381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19" w:name="ZAP2BTE3LP"/>
      <w:bookmarkStart w:id="3820" w:name="XA00MD62NU"/>
      <w:bookmarkStart w:id="3821" w:name="ZAP2HC03NA"/>
      <w:bookmarkStart w:id="3822" w:name="bssPhr862"/>
      <w:bookmarkEnd w:id="3819"/>
      <w:bookmarkEnd w:id="3820"/>
      <w:bookmarkEnd w:id="3821"/>
      <w:bookmarkEnd w:id="3822"/>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3823" w:name="ZAP1O563E1"/>
      <w:bookmarkStart w:id="3824" w:name="XA00M6G2N2"/>
      <w:bookmarkStart w:id="3825" w:name="ZAP1TJO3FI"/>
      <w:bookmarkStart w:id="3826" w:name="bssPhr863"/>
      <w:bookmarkEnd w:id="3823"/>
      <w:bookmarkEnd w:id="3824"/>
      <w:bookmarkEnd w:id="3825"/>
      <w:bookmarkEnd w:id="3826"/>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3827" w:name="ZAP20RA3C6"/>
      <w:bookmarkStart w:id="3828" w:name="XA00M722N5"/>
      <w:bookmarkStart w:id="3829" w:name="ZAP269S3DN"/>
      <w:bookmarkStart w:id="3830" w:name="bssPhr864"/>
      <w:bookmarkEnd w:id="3827"/>
      <w:bookmarkEnd w:id="3828"/>
      <w:bookmarkEnd w:id="3829"/>
      <w:bookmarkEnd w:id="3830"/>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3831" w:name="ZAP1V703CA"/>
      <w:bookmarkStart w:id="3832" w:name="XA00M7K2N8"/>
      <w:bookmarkStart w:id="3833" w:name="ZAP24LI3DR"/>
      <w:bookmarkStart w:id="3834" w:name="bssPhr865"/>
      <w:bookmarkEnd w:id="3831"/>
      <w:bookmarkEnd w:id="3832"/>
      <w:bookmarkEnd w:id="3833"/>
      <w:bookmarkEnd w:id="3834"/>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3835" w:name="ZAP1B9832A"/>
      <w:bookmarkStart w:id="3836" w:name="XA00M862NB"/>
      <w:bookmarkStart w:id="3837" w:name="ZAP1GNQ33R"/>
      <w:bookmarkStart w:id="3838" w:name="bssPhr866"/>
      <w:bookmarkEnd w:id="3835"/>
      <w:bookmarkEnd w:id="3836"/>
      <w:bookmarkEnd w:id="3837"/>
      <w:bookmarkEnd w:id="383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spacing w:before="0" w:after="280"/>
        <w:jc w:val="left"/>
        <w:rPr/>
      </w:pPr>
      <w:bookmarkStart w:id="3839" w:name="ZAP1U1A3AV"/>
      <w:bookmarkStart w:id="3840" w:name="XA00M8O2NE"/>
      <w:bookmarkStart w:id="3841" w:name="ZAP23FS3CG"/>
      <w:bookmarkStart w:id="3842" w:name="bssPhr867"/>
      <w:bookmarkEnd w:id="3839"/>
      <w:bookmarkEnd w:id="3840"/>
      <w:bookmarkEnd w:id="3841"/>
      <w:bookmarkEnd w:id="3842"/>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3843" w:name="ZAP1Q32389"/>
      <w:bookmarkStart w:id="3844" w:name="XA00M8O2MI"/>
      <w:bookmarkStart w:id="3845" w:name="ZAP1VHK39Q"/>
      <w:bookmarkStart w:id="3846" w:name="bssPhr868"/>
      <w:bookmarkEnd w:id="3843"/>
      <w:bookmarkEnd w:id="3844"/>
      <w:bookmarkEnd w:id="3845"/>
      <w:bookmarkEnd w:id="3846"/>
      <w:r>
        <w:rPr/>
        <w:t>2) высшее образование - бакалавриат (подтверждается дипломом бакалавра);</w:t>
      </w:r>
    </w:p>
    <w:p>
      <w:pPr>
        <w:pStyle w:val="Normal"/>
        <w:bidi w:val="0"/>
        <w:spacing w:before="0" w:after="280"/>
        <w:jc w:val="left"/>
        <w:rPr/>
      </w:pPr>
      <w:bookmarkStart w:id="3847" w:name="ZAP20B43BP"/>
      <w:bookmarkStart w:id="3848" w:name="XA00M342M2"/>
      <w:bookmarkStart w:id="3849" w:name="ZAP25PM3DA"/>
      <w:bookmarkStart w:id="3850" w:name="bssPhr869"/>
      <w:bookmarkEnd w:id="3847"/>
      <w:bookmarkEnd w:id="3848"/>
      <w:bookmarkEnd w:id="3849"/>
      <w:bookmarkEnd w:id="3850"/>
      <w:r>
        <w:rPr/>
        <w:t>3) высшее образование - специалитет (подтверждается дипломом специалиста);</w:t>
      </w:r>
    </w:p>
    <w:p>
      <w:pPr>
        <w:pStyle w:val="Normal"/>
        <w:bidi w:val="0"/>
        <w:spacing w:before="0" w:after="280"/>
        <w:jc w:val="left"/>
        <w:rPr/>
      </w:pPr>
      <w:bookmarkStart w:id="3851" w:name="ZAP1UD23AE"/>
      <w:bookmarkStart w:id="3852" w:name="XA00M6E2MG"/>
      <w:bookmarkStart w:id="3853" w:name="ZAP23RK3BV"/>
      <w:bookmarkStart w:id="3854" w:name="bssPhr870"/>
      <w:bookmarkEnd w:id="3851"/>
      <w:bookmarkEnd w:id="3852"/>
      <w:bookmarkEnd w:id="3853"/>
      <w:bookmarkEnd w:id="3854"/>
      <w:r>
        <w:rPr/>
        <w:t>4) высшее образование - магистратура (подтверждается дипломом магистра);</w:t>
      </w:r>
    </w:p>
    <w:p>
      <w:pPr>
        <w:pStyle w:val="Normal"/>
        <w:bidi w:val="0"/>
        <w:spacing w:before="0" w:after="280"/>
        <w:jc w:val="left"/>
        <w:rPr/>
      </w:pPr>
      <w:bookmarkStart w:id="3855" w:name="ZAP1T8Q3B7"/>
      <w:bookmarkStart w:id="3856" w:name="XA00M802MN"/>
      <w:bookmarkStart w:id="3857" w:name="ZAP22NC3CO"/>
      <w:bookmarkStart w:id="3858" w:name="bssPhr871"/>
      <w:bookmarkEnd w:id="3855"/>
      <w:bookmarkEnd w:id="3856"/>
      <w:bookmarkEnd w:id="3857"/>
      <w:bookmarkEnd w:id="38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spacing w:before="0" w:after="280"/>
        <w:jc w:val="left"/>
        <w:rPr/>
      </w:pPr>
      <w:bookmarkStart w:id="3859" w:name="ZAP1T3G3EU"/>
      <w:bookmarkStart w:id="3860" w:name="XA00M9I2MU"/>
      <w:bookmarkStart w:id="3861" w:name="ZAP22I23GF"/>
      <w:bookmarkStart w:id="3862" w:name="bssPhr872"/>
      <w:bookmarkEnd w:id="3859"/>
      <w:bookmarkEnd w:id="3860"/>
      <w:bookmarkEnd w:id="3861"/>
      <w:bookmarkEnd w:id="3862"/>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spacing w:before="0" w:after="280"/>
        <w:jc w:val="left"/>
        <w:rPr/>
      </w:pPr>
      <w:bookmarkStart w:id="3863" w:name="ZAP1ULI3G3"/>
      <w:bookmarkStart w:id="3864" w:name="XA00MBI2NC"/>
      <w:bookmarkStart w:id="3865" w:name="ZAP24443HK"/>
      <w:bookmarkStart w:id="3866" w:name="bssPhr873"/>
      <w:bookmarkEnd w:id="3863"/>
      <w:bookmarkEnd w:id="3864"/>
      <w:bookmarkEnd w:id="3865"/>
      <w:bookmarkEnd w:id="3866"/>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bidi w:val="0"/>
        <w:spacing w:before="0" w:after="280"/>
        <w:jc w:val="left"/>
        <w:rPr/>
      </w:pPr>
      <w:bookmarkStart w:id="3867" w:name="ZAP1P5E38U"/>
      <w:bookmarkStart w:id="3868" w:name="XA00M3M2MD"/>
      <w:bookmarkStart w:id="3869" w:name="ZAP1UK03AF"/>
      <w:bookmarkStart w:id="3870" w:name="bssPhr874"/>
      <w:bookmarkEnd w:id="3867"/>
      <w:bookmarkEnd w:id="3868"/>
      <w:bookmarkEnd w:id="3869"/>
      <w:bookmarkEnd w:id="3870"/>
      <w:r>
        <w:rPr/>
        <w:t>10. Документ о квалификации подтверждает:</w:t>
      </w:r>
    </w:p>
    <w:p>
      <w:pPr>
        <w:pStyle w:val="Normal"/>
        <w:bidi w:val="0"/>
        <w:spacing w:before="0" w:after="280"/>
        <w:jc w:val="left"/>
        <w:rPr/>
      </w:pPr>
      <w:bookmarkStart w:id="3871" w:name="ZAP1M4637E"/>
      <w:bookmarkStart w:id="3872" w:name="XA00M702MR"/>
      <w:bookmarkStart w:id="3873" w:name="ZAP1RIO38V"/>
      <w:bookmarkStart w:id="3874" w:name="bssPhr875"/>
      <w:bookmarkEnd w:id="3871"/>
      <w:bookmarkEnd w:id="3872"/>
      <w:bookmarkEnd w:id="3873"/>
      <w:bookmarkEnd w:id="3874"/>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3875" w:name="ZAP1M4I393"/>
      <w:bookmarkStart w:id="3876" w:name="XA00M8I2N2"/>
      <w:bookmarkStart w:id="3877" w:name="ZAP1RJ43AK"/>
      <w:bookmarkStart w:id="3878" w:name="bssPhr876"/>
      <w:bookmarkEnd w:id="3875"/>
      <w:bookmarkEnd w:id="3876"/>
      <w:bookmarkEnd w:id="3877"/>
      <w:bookmarkEnd w:id="387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spacing w:before="0" w:after="280"/>
        <w:jc w:val="left"/>
        <w:rPr/>
      </w:pPr>
      <w:bookmarkStart w:id="3879" w:name="ZAP28RA3H5"/>
      <w:bookmarkStart w:id="3880" w:name="XA00MA42N9"/>
      <w:bookmarkStart w:id="3881" w:name="ZAP2E9S3IM"/>
      <w:bookmarkStart w:id="3882" w:name="bssPhr877"/>
      <w:bookmarkEnd w:id="3879"/>
      <w:bookmarkEnd w:id="3880"/>
      <w:bookmarkEnd w:id="3881"/>
      <w:bookmarkEnd w:id="3882"/>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3883" w:name="ZAP1QUS38T"/>
      <w:bookmarkStart w:id="3884" w:name="XA00MB62NE"/>
      <w:bookmarkStart w:id="3885" w:name="ZAP20DE3AE"/>
      <w:bookmarkStart w:id="3886" w:name="bssPhr878"/>
      <w:bookmarkEnd w:id="3883"/>
      <w:bookmarkEnd w:id="3884"/>
      <w:bookmarkEnd w:id="3885"/>
      <w:bookmarkEnd w:id="388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3887" w:name="ZAP1NE4380"/>
      <w:bookmarkStart w:id="3888" w:name="XA00MC82NJ"/>
      <w:bookmarkStart w:id="3889" w:name="ZAP1SSM39H"/>
      <w:bookmarkStart w:id="3890" w:name="bssPhr879"/>
      <w:bookmarkEnd w:id="3887"/>
      <w:bookmarkEnd w:id="3888"/>
      <w:bookmarkEnd w:id="3889"/>
      <w:bookmarkEnd w:id="3890"/>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891" w:name="ZAP2O2U3HM"/>
      <w:bookmarkEnd w:id="389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3892" w:name="ZAP291A3JD"/>
      <w:bookmarkStart w:id="3893" w:name="XA00M3S2MI"/>
      <w:bookmarkStart w:id="3894" w:name="ZAP2EFS3KU"/>
      <w:bookmarkStart w:id="3895" w:name="bssPhr880"/>
      <w:bookmarkEnd w:id="3892"/>
      <w:bookmarkEnd w:id="3893"/>
      <w:bookmarkEnd w:id="3894"/>
      <w:bookmarkEnd w:id="3895"/>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3896" w:name="ZAP26GO3I9"/>
      <w:bookmarkStart w:id="3897" w:name="XA00M4U2MN"/>
      <w:bookmarkStart w:id="3898" w:name="ZAP2BVA3JQ"/>
      <w:bookmarkStart w:id="3899" w:name="bssPhr881"/>
      <w:bookmarkEnd w:id="3896"/>
      <w:bookmarkEnd w:id="3897"/>
      <w:bookmarkEnd w:id="3898"/>
      <w:bookmarkEnd w:id="3899"/>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3900" w:name="ZAP2320398"/>
      <w:bookmarkStart w:id="3901" w:name="XA00M7O2N3"/>
      <w:bookmarkStart w:id="3902" w:name="ZAP28GI3AP"/>
      <w:bookmarkStart w:id="3903" w:name="bssPhr882"/>
      <w:bookmarkEnd w:id="3900"/>
      <w:bookmarkEnd w:id="3901"/>
      <w:bookmarkEnd w:id="3902"/>
      <w:bookmarkEnd w:id="3903"/>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3904" w:name="ZAP1JKK37N"/>
      <w:bookmarkStart w:id="3905" w:name="ZAP1P36398"/>
      <w:bookmarkStart w:id="3906" w:name="ZAP1TFC3CC"/>
      <w:bookmarkStart w:id="3907" w:name="ZAP22TU3DT"/>
      <w:bookmarkStart w:id="3908" w:name="ZA00M2K2M6"/>
      <w:bookmarkStart w:id="3909" w:name="XA00M8Q2N8"/>
      <w:bookmarkStart w:id="3910" w:name="ZAP231G3DU"/>
      <w:bookmarkStart w:id="3911" w:name="bssPhr883"/>
      <w:bookmarkEnd w:id="3904"/>
      <w:bookmarkEnd w:id="3905"/>
      <w:bookmarkEnd w:id="3906"/>
      <w:bookmarkEnd w:id="3907"/>
      <w:bookmarkEnd w:id="3908"/>
      <w:bookmarkEnd w:id="3909"/>
      <w:bookmarkEnd w:id="3910"/>
      <w:bookmarkEnd w:id="3911"/>
      <w:r>
        <w:rPr/>
        <w:t xml:space="preserve">Статья 61. Прекращение образовательных отношений </w:t>
      </w:r>
    </w:p>
    <w:p>
      <w:pPr>
        <w:pStyle w:val="Normal"/>
        <w:bidi w:val="0"/>
        <w:spacing w:before="0" w:after="280"/>
        <w:jc w:val="left"/>
        <w:rPr/>
      </w:pPr>
      <w:bookmarkStart w:id="3912" w:name="ZAP27KM3JK"/>
      <w:bookmarkStart w:id="3913" w:name="XA00M9S2ND"/>
      <w:bookmarkStart w:id="3914" w:name="ZAP2D383L5"/>
      <w:bookmarkStart w:id="3915" w:name="bssPhr884"/>
      <w:bookmarkEnd w:id="3912"/>
      <w:bookmarkEnd w:id="3913"/>
      <w:bookmarkEnd w:id="3914"/>
      <w:bookmarkEnd w:id="391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3916" w:name="ZAP22LE3DD"/>
      <w:bookmarkStart w:id="3917" w:name="XA00MAU2NI"/>
      <w:bookmarkStart w:id="3918" w:name="ZAP28403EU"/>
      <w:bookmarkStart w:id="3919" w:name="bssPhr885"/>
      <w:bookmarkEnd w:id="3916"/>
      <w:bookmarkEnd w:id="3917"/>
      <w:bookmarkEnd w:id="3918"/>
      <w:bookmarkEnd w:id="3919"/>
      <w:r>
        <w:rPr/>
        <w:t>1) в связи с получением образования (завершением обучения);</w:t>
      </w:r>
    </w:p>
    <w:p>
      <w:pPr>
        <w:pStyle w:val="Normal"/>
        <w:bidi w:val="0"/>
        <w:spacing w:before="0" w:after="280"/>
        <w:jc w:val="left"/>
        <w:rPr/>
      </w:pPr>
      <w:bookmarkStart w:id="3920" w:name="ZAP1UQE3D3"/>
      <w:bookmarkStart w:id="3921" w:name="XA00MC02NN"/>
      <w:bookmarkStart w:id="3922" w:name="ZAP24903EK"/>
      <w:bookmarkStart w:id="3923" w:name="bssPhr886"/>
      <w:bookmarkEnd w:id="3920"/>
      <w:bookmarkEnd w:id="3921"/>
      <w:bookmarkEnd w:id="3922"/>
      <w:bookmarkEnd w:id="3923"/>
      <w:r>
        <w:rPr/>
        <w:t>2) досрочно по основаниям, установленным частью 2 настоящей статьи.</w:t>
      </w:r>
    </w:p>
    <w:p>
      <w:pPr>
        <w:pStyle w:val="Normal"/>
        <w:bidi w:val="0"/>
        <w:spacing w:before="0" w:after="280"/>
        <w:jc w:val="left"/>
        <w:rPr/>
      </w:pPr>
      <w:bookmarkStart w:id="3924" w:name="ZAP24UO3KR"/>
      <w:bookmarkStart w:id="3925" w:name="XA00MCI2NQ"/>
      <w:bookmarkStart w:id="3926" w:name="ZAP2ADA3MC"/>
      <w:bookmarkStart w:id="3927" w:name="bssPhr887"/>
      <w:bookmarkEnd w:id="3924"/>
      <w:bookmarkEnd w:id="3925"/>
      <w:bookmarkEnd w:id="3926"/>
      <w:bookmarkEnd w:id="3927"/>
      <w:r>
        <w:rPr/>
        <w:t>2. Образовательные отношения могут быть прекращены досрочно в следующих случаях:</w:t>
      </w:r>
    </w:p>
    <w:p>
      <w:pPr>
        <w:pStyle w:val="Normal"/>
        <w:bidi w:val="0"/>
        <w:spacing w:before="0" w:after="280"/>
        <w:jc w:val="left"/>
        <w:rPr/>
      </w:pPr>
      <w:bookmarkStart w:id="3928" w:name="ZAP1O2639O"/>
      <w:bookmarkStart w:id="3929" w:name="XA00MD42NT"/>
      <w:bookmarkStart w:id="3930" w:name="ZAP1TGO3B9"/>
      <w:bookmarkStart w:id="3931" w:name="bssPhr888"/>
      <w:bookmarkEnd w:id="3928"/>
      <w:bookmarkEnd w:id="3929"/>
      <w:bookmarkEnd w:id="3930"/>
      <w:bookmarkEnd w:id="3931"/>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3932" w:name="ZAP1SCC3H7"/>
      <w:bookmarkStart w:id="3933" w:name="XA00M6E2N1"/>
      <w:bookmarkStart w:id="3934" w:name="ZAP21QU3IO"/>
      <w:bookmarkStart w:id="3935" w:name="bssPhr889"/>
      <w:bookmarkEnd w:id="3932"/>
      <w:bookmarkEnd w:id="3933"/>
      <w:bookmarkEnd w:id="3934"/>
      <w:bookmarkEnd w:id="3935"/>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3936" w:name="ZAP1LGQ3CG"/>
      <w:bookmarkStart w:id="3937" w:name="XA00M702N4"/>
      <w:bookmarkStart w:id="3938" w:name="ZAP1QVC3E1"/>
      <w:bookmarkStart w:id="3939" w:name="bssPhr890"/>
      <w:bookmarkEnd w:id="3936"/>
      <w:bookmarkEnd w:id="3937"/>
      <w:bookmarkEnd w:id="3938"/>
      <w:bookmarkEnd w:id="3939"/>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3940" w:name="ZAP1VHS3FO"/>
      <w:bookmarkStart w:id="3941" w:name="XA00M7I2N7"/>
      <w:bookmarkStart w:id="3942" w:name="ZAP250E3H9"/>
      <w:bookmarkStart w:id="3943" w:name="bssPhr891"/>
      <w:bookmarkEnd w:id="3940"/>
      <w:bookmarkEnd w:id="3941"/>
      <w:bookmarkEnd w:id="3942"/>
      <w:bookmarkEnd w:id="394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bookmarkStart w:id="3944" w:name="ZAP20CS3E5"/>
      <w:bookmarkStart w:id="3945" w:name="XA00M842NA"/>
      <w:bookmarkStart w:id="3946" w:name="ZAP25RE3FM"/>
      <w:bookmarkStart w:id="3947" w:name="bssPhr892"/>
      <w:bookmarkEnd w:id="3944"/>
      <w:bookmarkEnd w:id="3945"/>
      <w:bookmarkEnd w:id="3946"/>
      <w:bookmarkEnd w:id="3947"/>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3948" w:name="ZAP265K3I4"/>
      <w:bookmarkStart w:id="3949" w:name="XA00M8M2ND"/>
      <w:bookmarkStart w:id="3950" w:name="ZAP2BK63JL"/>
      <w:bookmarkStart w:id="3951" w:name="bssPhr893"/>
      <w:bookmarkEnd w:id="3948"/>
      <w:bookmarkEnd w:id="3949"/>
      <w:bookmarkEnd w:id="3950"/>
      <w:bookmarkEnd w:id="3951"/>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bidi w:val="0"/>
        <w:spacing w:before="0" w:after="280"/>
        <w:jc w:val="center"/>
        <w:rPr/>
      </w:pPr>
      <w:bookmarkStart w:id="3952" w:name="ZAP1JPC39B"/>
      <w:bookmarkStart w:id="3953" w:name="ZAP1P7U3AS"/>
      <w:bookmarkStart w:id="3954" w:name="ZAP24VM3HK"/>
      <w:bookmarkStart w:id="3955" w:name="ZAP2AE83J5"/>
      <w:bookmarkStart w:id="3956" w:name="ZA00MMI2OI"/>
      <w:bookmarkStart w:id="3957" w:name="XA00MB02NN"/>
      <w:bookmarkStart w:id="3958" w:name="ZAP2AHQ3J6"/>
      <w:bookmarkStart w:id="3959" w:name="bssPhr894"/>
      <w:bookmarkEnd w:id="3952"/>
      <w:bookmarkEnd w:id="3953"/>
      <w:bookmarkEnd w:id="3954"/>
      <w:bookmarkEnd w:id="3955"/>
      <w:bookmarkEnd w:id="3956"/>
      <w:bookmarkEnd w:id="3957"/>
      <w:bookmarkEnd w:id="3958"/>
      <w:bookmarkEnd w:id="3959"/>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3960" w:name="ZAP1KEG3A1"/>
      <w:bookmarkStart w:id="3961" w:name="XA00M982MK"/>
      <w:bookmarkStart w:id="3962" w:name="ZAP1PT23BI"/>
      <w:bookmarkStart w:id="3963" w:name="bssPhr895"/>
      <w:bookmarkEnd w:id="3960"/>
      <w:bookmarkEnd w:id="3961"/>
      <w:bookmarkEnd w:id="3962"/>
      <w:bookmarkEnd w:id="3963"/>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3964" w:name="ZAP1RB63GN"/>
      <w:bookmarkStart w:id="3965" w:name="XA00MBM2NG"/>
      <w:bookmarkStart w:id="3966" w:name="ZAP20PO3I8"/>
      <w:bookmarkStart w:id="3967" w:name="bssPhr896"/>
      <w:bookmarkEnd w:id="3964"/>
      <w:bookmarkEnd w:id="3965"/>
      <w:bookmarkEnd w:id="3966"/>
      <w:bookmarkEnd w:id="3967"/>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3968" w:name="ZAP1LS638B"/>
      <w:bookmarkStart w:id="3969" w:name="ZAP1RAO39S"/>
      <w:bookmarkStart w:id="3970" w:name="ZAP1VJQ3CE"/>
      <w:bookmarkStart w:id="3971" w:name="ZAP252C3DV"/>
      <w:bookmarkStart w:id="3972" w:name="ZA00MB42N2"/>
      <w:bookmarkStart w:id="3973" w:name="XA00M3A2MF"/>
      <w:bookmarkStart w:id="3974" w:name="ZAP255U3E0"/>
      <w:bookmarkStart w:id="3975" w:name="bssPhr897"/>
      <w:bookmarkEnd w:id="3968"/>
      <w:bookmarkEnd w:id="3969"/>
      <w:bookmarkEnd w:id="3970"/>
      <w:bookmarkEnd w:id="3971"/>
      <w:bookmarkEnd w:id="3972"/>
      <w:bookmarkEnd w:id="3973"/>
      <w:bookmarkEnd w:id="3974"/>
      <w:bookmarkEnd w:id="3975"/>
      <w:r>
        <w:rPr/>
        <w:t xml:space="preserve">Глава 7. Общее образование </w:t>
      </w:r>
    </w:p>
    <w:p>
      <w:pPr>
        <w:pStyle w:val="Normal"/>
        <w:bidi w:val="0"/>
        <w:spacing w:before="0" w:after="280"/>
        <w:jc w:val="center"/>
        <w:rPr/>
      </w:pPr>
      <w:bookmarkStart w:id="3976" w:name="ZA00MI02NC"/>
      <w:bookmarkStart w:id="3977" w:name="XA00M4C2MK"/>
      <w:bookmarkStart w:id="3978" w:name="ZAP1R423AE"/>
      <w:bookmarkStart w:id="3979" w:name="bssPhr898"/>
      <w:bookmarkEnd w:id="3976"/>
      <w:bookmarkEnd w:id="3977"/>
      <w:bookmarkEnd w:id="3978"/>
      <w:bookmarkEnd w:id="3979"/>
      <w:r>
        <w:rPr/>
        <w:t xml:space="preserve">Статья 63. Общее образование </w:t>
      </w:r>
    </w:p>
    <w:p>
      <w:pPr>
        <w:pStyle w:val="Normal"/>
        <w:bidi w:val="0"/>
        <w:spacing w:before="0" w:after="280"/>
        <w:jc w:val="left"/>
        <w:rPr/>
      </w:pPr>
      <w:bookmarkStart w:id="3980" w:name="ZAP1T3K3DU"/>
      <w:bookmarkStart w:id="3981" w:name="XA00M5E2MP"/>
      <w:bookmarkStart w:id="3982" w:name="ZAP22I63FF"/>
      <w:bookmarkStart w:id="3983" w:name="bssPhr899"/>
      <w:bookmarkEnd w:id="3980"/>
      <w:bookmarkEnd w:id="3981"/>
      <w:bookmarkEnd w:id="3982"/>
      <w:bookmarkEnd w:id="3983"/>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3984" w:name="ZAP25MC3JU"/>
      <w:bookmarkStart w:id="3985" w:name="XA00M882N5"/>
      <w:bookmarkStart w:id="3986" w:name="ZAP2B4U3LF"/>
      <w:bookmarkStart w:id="3987" w:name="bssPhr900"/>
      <w:bookmarkEnd w:id="3984"/>
      <w:bookmarkEnd w:id="3985"/>
      <w:bookmarkEnd w:id="3986"/>
      <w:bookmarkEnd w:id="3987"/>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3988" w:name="ZAP1RIO38D"/>
      <w:bookmarkStart w:id="3989" w:name="XA00M9A2NA"/>
      <w:bookmarkStart w:id="3990" w:name="ZAP211A39U"/>
      <w:bookmarkStart w:id="3991" w:name="bssPhr901"/>
      <w:bookmarkEnd w:id="3988"/>
      <w:bookmarkEnd w:id="3989"/>
      <w:bookmarkEnd w:id="3990"/>
      <w:bookmarkEnd w:id="399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3992" w:name="ZAP1T8A3BT"/>
      <w:bookmarkStart w:id="3993" w:name="XA00MAC2NF"/>
      <w:bookmarkStart w:id="3994" w:name="ZAP22MS3DE"/>
      <w:bookmarkStart w:id="3995" w:name="bssPhr902"/>
      <w:bookmarkEnd w:id="3992"/>
      <w:bookmarkEnd w:id="3993"/>
      <w:bookmarkEnd w:id="3994"/>
      <w:bookmarkEnd w:id="3995"/>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3996" w:name="ZAP1U6K3CG"/>
      <w:bookmarkStart w:id="3997" w:name="XA00MBE2NK"/>
      <w:bookmarkStart w:id="3998" w:name="ZAP23L63E1"/>
      <w:bookmarkStart w:id="3999" w:name="bssPhr903"/>
      <w:bookmarkEnd w:id="3996"/>
      <w:bookmarkEnd w:id="3997"/>
      <w:bookmarkEnd w:id="3998"/>
      <w:bookmarkEnd w:id="3999"/>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spacing w:before="0" w:after="280"/>
        <w:jc w:val="center"/>
        <w:rPr/>
      </w:pPr>
      <w:bookmarkStart w:id="4000" w:name="ZAP1KJ037R"/>
      <w:bookmarkStart w:id="4001" w:name="ZAP1Q1I39C"/>
      <w:bookmarkStart w:id="4002" w:name="ZAP1TNO3DS"/>
      <w:bookmarkStart w:id="4003" w:name="ZAP236A3FD"/>
      <w:bookmarkStart w:id="4004" w:name="ZA00ME62MV"/>
      <w:bookmarkStart w:id="4005" w:name="XA00MCG2NP"/>
      <w:bookmarkStart w:id="4006" w:name="ZAP239S3FE"/>
      <w:bookmarkStart w:id="4007" w:name="bssPhr904"/>
      <w:bookmarkEnd w:id="4000"/>
      <w:bookmarkEnd w:id="4001"/>
      <w:bookmarkEnd w:id="4002"/>
      <w:bookmarkEnd w:id="4003"/>
      <w:bookmarkEnd w:id="4004"/>
      <w:bookmarkEnd w:id="4005"/>
      <w:bookmarkEnd w:id="4006"/>
      <w:bookmarkEnd w:id="4007"/>
      <w:r>
        <w:rPr/>
        <w:t xml:space="preserve">Статья 64. Дошкольное образование </w:t>
      </w:r>
    </w:p>
    <w:p>
      <w:pPr>
        <w:pStyle w:val="Normal"/>
        <w:bidi w:val="0"/>
        <w:spacing w:before="0" w:after="280"/>
        <w:jc w:val="left"/>
        <w:rPr/>
      </w:pPr>
      <w:bookmarkStart w:id="4008" w:name="ZAP22723GA"/>
      <w:bookmarkStart w:id="4009" w:name="XA00MD22NS"/>
      <w:bookmarkStart w:id="4010" w:name="ZAP27LK3HR"/>
      <w:bookmarkStart w:id="4011" w:name="bssPhr905"/>
      <w:bookmarkEnd w:id="4008"/>
      <w:bookmarkEnd w:id="4009"/>
      <w:bookmarkEnd w:id="4010"/>
      <w:bookmarkEnd w:id="4011"/>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012" w:name="ZAP1RS43BB"/>
      <w:bookmarkStart w:id="4013" w:name="XA00M6C2N0"/>
      <w:bookmarkStart w:id="4014" w:name="ZAP21AM3CS"/>
      <w:bookmarkStart w:id="4015" w:name="bssPhr906"/>
      <w:bookmarkEnd w:id="4012"/>
      <w:bookmarkEnd w:id="4013"/>
      <w:bookmarkEnd w:id="4014"/>
      <w:bookmarkEnd w:id="4015"/>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016" w:name="ZAP1VSE3F5"/>
      <w:bookmarkStart w:id="4017" w:name="XA00M6U2N3"/>
      <w:bookmarkStart w:id="4018" w:name="ZAP25B03GM"/>
      <w:bookmarkStart w:id="4019" w:name="bssPhr907"/>
      <w:bookmarkEnd w:id="4016"/>
      <w:bookmarkEnd w:id="4017"/>
      <w:bookmarkEnd w:id="4018"/>
      <w:bookmarkEnd w:id="4019"/>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020" w:name="ZAP1JIO37F"/>
      <w:bookmarkStart w:id="4021" w:name="ZAP1P1A390"/>
      <w:bookmarkStart w:id="4022" w:name="ZAP1P5638U"/>
      <w:bookmarkStart w:id="4023" w:name="ZAP1UJO3AF"/>
      <w:bookmarkStart w:id="4024" w:name="ZA00M7G2MG"/>
      <w:bookmarkStart w:id="4025" w:name="XA00M7G2N6"/>
      <w:bookmarkStart w:id="4026" w:name="ZAP1UNA3AG"/>
      <w:bookmarkStart w:id="4027" w:name="bssPhr908"/>
      <w:bookmarkEnd w:id="4020"/>
      <w:bookmarkEnd w:id="4021"/>
      <w:bookmarkEnd w:id="4022"/>
      <w:bookmarkEnd w:id="4023"/>
      <w:bookmarkEnd w:id="4024"/>
      <w:bookmarkEnd w:id="4025"/>
      <w:bookmarkEnd w:id="4026"/>
      <w:bookmarkEnd w:id="4027"/>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028" w:name="ZAP22AQ3BU"/>
      <w:bookmarkStart w:id="4029" w:name="XA00M822N9"/>
      <w:bookmarkStart w:id="4030" w:name="ZAP27PC3DF"/>
      <w:bookmarkStart w:id="4031" w:name="bssPhr909"/>
      <w:bookmarkEnd w:id="4028"/>
      <w:bookmarkEnd w:id="4029"/>
      <w:bookmarkEnd w:id="4030"/>
      <w:bookmarkEnd w:id="4031"/>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032" w:name="ZAP1REG3AM"/>
      <w:bookmarkStart w:id="4033" w:name="XA00M8K2NC"/>
      <w:bookmarkStart w:id="4034" w:name="ZAP20T23C7"/>
      <w:bookmarkStart w:id="4035" w:name="bssPhr910"/>
      <w:bookmarkEnd w:id="4032"/>
      <w:bookmarkEnd w:id="4033"/>
      <w:bookmarkEnd w:id="4034"/>
      <w:bookmarkEnd w:id="4035"/>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036" w:name="ZAP2CN03GJ"/>
      <w:bookmarkEnd w:id="4036"/>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037" w:name="ZAP1QGK393"/>
      <w:bookmarkStart w:id="4038" w:name="XA00MAU2NM"/>
      <w:bookmarkStart w:id="4039" w:name="ZAP1VV63AK"/>
      <w:bookmarkStart w:id="4040" w:name="bssPhr911"/>
      <w:bookmarkEnd w:id="4037"/>
      <w:bookmarkEnd w:id="4038"/>
      <w:bookmarkEnd w:id="4039"/>
      <w:bookmarkEnd w:id="4040"/>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041" w:name="ZAP22EM3FD"/>
      <w:bookmarkStart w:id="4042" w:name="XA00MBG2NP"/>
      <w:bookmarkStart w:id="4043" w:name="ZAP27T83GU"/>
      <w:bookmarkStart w:id="4044" w:name="bssPhr912"/>
      <w:bookmarkEnd w:id="4041"/>
      <w:bookmarkEnd w:id="4042"/>
      <w:bookmarkEnd w:id="4043"/>
      <w:bookmarkEnd w:id="4044"/>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045" w:name="ZAP2I5I3I4"/>
      <w:bookmarkEnd w:id="4045"/>
      <w:r>
        <w:rPr/>
        <w:t>(Часть в редакции, введенной в действие с 11 июля 2015 года Федеральным законом от 29 июня 2015 года № 198-ФЗ. - См. предыдущую редакцию)</w:t>
      </w:r>
    </w:p>
    <w:p>
      <w:pPr>
        <w:pStyle w:val="Normal"/>
        <w:bidi w:val="0"/>
        <w:spacing w:before="0" w:after="280"/>
        <w:jc w:val="left"/>
        <w:rPr/>
      </w:pPr>
      <w:bookmarkStart w:id="4046" w:name="ZAP2D283GO"/>
      <w:bookmarkStart w:id="4047" w:name="XA00M9O2MM"/>
      <w:bookmarkStart w:id="4048" w:name="ZAP2IGQ3I9"/>
      <w:bookmarkStart w:id="4049" w:name="bssPhr913"/>
      <w:bookmarkEnd w:id="4046"/>
      <w:bookmarkEnd w:id="4047"/>
      <w:bookmarkEnd w:id="4048"/>
      <w:bookmarkEnd w:id="404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050" w:name="ZAP2IKG3G1"/>
      <w:bookmarkEnd w:id="4050"/>
      <w:r>
        <w:rPr/>
        <w:t>(Часть в редакции, введенной в действие с 1 января 2016 года Федеральным законом от 29 декабря 2015 года № 388-ФЗ. - См. предыдущую редакцию)</w:t>
      </w:r>
    </w:p>
    <w:p>
      <w:pPr>
        <w:pStyle w:val="Normal"/>
        <w:bidi w:val="0"/>
        <w:spacing w:before="0" w:after="280"/>
        <w:jc w:val="left"/>
        <w:rPr/>
      </w:pPr>
      <w:bookmarkStart w:id="4051" w:name="ZAP1OE83F5"/>
      <w:bookmarkStart w:id="4052" w:name="XA00M6A2MV"/>
      <w:bookmarkStart w:id="4053" w:name="ZAP1TSQ3GM"/>
      <w:bookmarkStart w:id="4054" w:name="bssPhr914"/>
      <w:bookmarkEnd w:id="4051"/>
      <w:bookmarkEnd w:id="4052"/>
      <w:bookmarkEnd w:id="4053"/>
      <w:bookmarkEnd w:id="4054"/>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055" w:name="ZAP1VOQ3DT"/>
      <w:bookmarkStart w:id="4056" w:name="XA00M6S2N2"/>
      <w:bookmarkStart w:id="4057" w:name="ZAP257C3FE"/>
      <w:bookmarkStart w:id="4058" w:name="bssPhr915"/>
      <w:bookmarkEnd w:id="4055"/>
      <w:bookmarkEnd w:id="4056"/>
      <w:bookmarkEnd w:id="4057"/>
      <w:bookmarkEnd w:id="4058"/>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280"/>
        <w:jc w:val="center"/>
        <w:rPr/>
      </w:pPr>
      <w:bookmarkStart w:id="4059" w:name="ZAP1K9G388"/>
      <w:bookmarkStart w:id="4060" w:name="ZAP1PO239P"/>
      <w:bookmarkStart w:id="4061" w:name="ZAP22143EC"/>
      <w:bookmarkStart w:id="4062" w:name="ZAP27FM3FT"/>
      <w:bookmarkStart w:id="4063" w:name="ZA00MH62NU"/>
      <w:bookmarkStart w:id="4064" w:name="XA00M7E2N5"/>
      <w:bookmarkStart w:id="4065" w:name="ZAP27J83FU"/>
      <w:bookmarkStart w:id="4066" w:name="bssPhr916"/>
      <w:bookmarkEnd w:id="4059"/>
      <w:bookmarkEnd w:id="4060"/>
      <w:bookmarkEnd w:id="4061"/>
      <w:bookmarkEnd w:id="4062"/>
      <w:bookmarkEnd w:id="4063"/>
      <w:bookmarkEnd w:id="4064"/>
      <w:bookmarkEnd w:id="4065"/>
      <w:bookmarkEnd w:id="4066"/>
      <w:r>
        <w:rPr/>
        <w:t xml:space="preserve">Статья 66. Начальное общее, основное общее и среднее общее образование </w:t>
      </w:r>
    </w:p>
    <w:p>
      <w:pPr>
        <w:pStyle w:val="Normal"/>
        <w:bidi w:val="0"/>
        <w:spacing w:before="0" w:after="280"/>
        <w:jc w:val="left"/>
        <w:rPr/>
      </w:pPr>
      <w:bookmarkStart w:id="4067" w:name="ZAP21063E6"/>
      <w:bookmarkStart w:id="4068" w:name="XA00M802N8"/>
      <w:bookmarkStart w:id="4069" w:name="ZAP26EO3FN"/>
      <w:bookmarkStart w:id="4070" w:name="bssPhr917"/>
      <w:bookmarkEnd w:id="4067"/>
      <w:bookmarkEnd w:id="4068"/>
      <w:bookmarkEnd w:id="4069"/>
      <w:bookmarkEnd w:id="4070"/>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071" w:name="ZAP1SCC38P"/>
      <w:bookmarkStart w:id="4072" w:name="XA00M8I2NB"/>
      <w:bookmarkStart w:id="4073" w:name="ZAP21QU3AA"/>
      <w:bookmarkStart w:id="4074" w:name="bssPhr918"/>
      <w:bookmarkEnd w:id="4071"/>
      <w:bookmarkEnd w:id="4072"/>
      <w:bookmarkEnd w:id="4073"/>
      <w:bookmarkEnd w:id="4074"/>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075" w:name="ZAP1V2M3CE"/>
      <w:bookmarkStart w:id="4076" w:name="XA00MAS2NL"/>
      <w:bookmarkStart w:id="4077" w:name="ZAP24H83DV"/>
      <w:bookmarkStart w:id="4078" w:name="bssPhr919"/>
      <w:bookmarkEnd w:id="4075"/>
      <w:bookmarkEnd w:id="4076"/>
      <w:bookmarkEnd w:id="4077"/>
      <w:bookmarkEnd w:id="4078"/>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079" w:name="ZAP20223CF"/>
      <w:bookmarkStart w:id="4080" w:name="XA00MBE2NO"/>
      <w:bookmarkStart w:id="4081" w:name="ZAP25GK3E0"/>
      <w:bookmarkStart w:id="4082" w:name="bssPhr920"/>
      <w:bookmarkEnd w:id="4079"/>
      <w:bookmarkEnd w:id="4080"/>
      <w:bookmarkEnd w:id="4081"/>
      <w:bookmarkEnd w:id="408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bookmarkStart w:id="4083" w:name="ZAP246O3HJ"/>
      <w:bookmarkStart w:id="4084" w:name="XA00MC02NR"/>
      <w:bookmarkStart w:id="4085" w:name="ZAP29LA3J4"/>
      <w:bookmarkStart w:id="4086" w:name="bssPhr921"/>
      <w:bookmarkEnd w:id="4083"/>
      <w:bookmarkEnd w:id="4084"/>
      <w:bookmarkEnd w:id="4085"/>
      <w:bookmarkEnd w:id="4086"/>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087" w:name="ZAP246C3IE"/>
      <w:bookmarkStart w:id="4088" w:name="XA00MA82MO"/>
      <w:bookmarkStart w:id="4089" w:name="ZAP29KU3JV"/>
      <w:bookmarkStart w:id="4090" w:name="bssPhr922"/>
      <w:bookmarkEnd w:id="4087"/>
      <w:bookmarkEnd w:id="4088"/>
      <w:bookmarkEnd w:id="4089"/>
      <w:bookmarkEnd w:id="4090"/>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091" w:name="ZAP2GUM3KQ"/>
      <w:bookmarkStart w:id="4092" w:name="XA00MAQ2MR"/>
      <w:bookmarkStart w:id="4093" w:name="ZAP2MD83MB"/>
      <w:bookmarkStart w:id="4094" w:name="bssPhr923"/>
      <w:bookmarkEnd w:id="4091"/>
      <w:bookmarkEnd w:id="4092"/>
      <w:bookmarkEnd w:id="4093"/>
      <w:bookmarkEnd w:id="4094"/>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095" w:name="ZAP2FTC3L3"/>
      <w:bookmarkStart w:id="4096" w:name="XA00M6U2MI"/>
      <w:bookmarkStart w:id="4097" w:name="ZAP2LBU3MK"/>
      <w:bookmarkStart w:id="4098" w:name="bssPhr924"/>
      <w:bookmarkEnd w:id="4095"/>
      <w:bookmarkEnd w:id="4096"/>
      <w:bookmarkEnd w:id="4097"/>
      <w:bookmarkEnd w:id="4098"/>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099" w:name="ZAP22UA3FI"/>
      <w:bookmarkStart w:id="4100" w:name="XA00M8G2MP"/>
      <w:bookmarkStart w:id="4101" w:name="ZAP28CS3H3"/>
      <w:bookmarkStart w:id="4102" w:name="bssPhr925"/>
      <w:bookmarkEnd w:id="4099"/>
      <w:bookmarkEnd w:id="4100"/>
      <w:bookmarkEnd w:id="4101"/>
      <w:bookmarkEnd w:id="410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103" w:name="ZAP2GEC3MV"/>
      <w:bookmarkStart w:id="4104" w:name="XA00MA22N0"/>
      <w:bookmarkStart w:id="4105" w:name="ZAP2LSU3OG"/>
      <w:bookmarkStart w:id="4106" w:name="bssPhr926"/>
      <w:bookmarkEnd w:id="4103"/>
      <w:bookmarkEnd w:id="4104"/>
      <w:bookmarkEnd w:id="4105"/>
      <w:bookmarkEnd w:id="4106"/>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107" w:name="ZAP1UCQ3EB"/>
      <w:bookmarkStart w:id="4108" w:name="XA00M2K2M8"/>
      <w:bookmarkStart w:id="4109" w:name="ZAP23RC3FS"/>
      <w:bookmarkStart w:id="4110" w:name="bssPhr927"/>
      <w:bookmarkEnd w:id="4107"/>
      <w:bookmarkEnd w:id="4108"/>
      <w:bookmarkEnd w:id="4109"/>
      <w:bookmarkEnd w:id="411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111" w:name="ZAP1JL636A"/>
      <w:bookmarkStart w:id="4112" w:name="XA00M462MF"/>
      <w:bookmarkStart w:id="4113" w:name="ZAP1P3O37R"/>
      <w:bookmarkStart w:id="4114" w:name="bssPhr928"/>
      <w:bookmarkEnd w:id="4111"/>
      <w:bookmarkEnd w:id="4112"/>
      <w:bookmarkEnd w:id="4113"/>
      <w:bookmarkEnd w:id="4114"/>
      <w:r>
        <w:rPr/>
        <w:t>12. Часть утратила силу с 8 июля 2018 года - Федеральный закон от 27 июня 2018 года № 170-ФЗ. - См. предыдущую редакцию.</w:t>
      </w:r>
    </w:p>
    <w:p>
      <w:pPr>
        <w:pStyle w:val="Normal"/>
        <w:bidi w:val="0"/>
        <w:spacing w:before="0" w:after="280"/>
        <w:jc w:val="center"/>
        <w:rPr/>
      </w:pPr>
      <w:bookmarkStart w:id="4115" w:name="ZAP1LA83A6"/>
      <w:bookmarkStart w:id="4116" w:name="ZAP1QOQ3BN"/>
      <w:bookmarkStart w:id="4117" w:name="ZAP1UPO3BP"/>
      <w:bookmarkStart w:id="4118" w:name="ZAP248A3DA"/>
      <w:bookmarkStart w:id="4119" w:name="ZA00MF62NT"/>
      <w:bookmarkStart w:id="4120" w:name="XA00M7G2MT"/>
      <w:bookmarkStart w:id="4121" w:name="ZAP24BS3DB"/>
      <w:bookmarkStart w:id="4122" w:name="bssPhr929"/>
      <w:bookmarkEnd w:id="4115"/>
      <w:bookmarkEnd w:id="4116"/>
      <w:bookmarkEnd w:id="4117"/>
      <w:bookmarkEnd w:id="4118"/>
      <w:bookmarkEnd w:id="4119"/>
      <w:bookmarkEnd w:id="4120"/>
      <w:bookmarkEnd w:id="4121"/>
      <w:bookmarkEnd w:id="4122"/>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123" w:name="ZAP23VG3I2"/>
      <w:bookmarkStart w:id="4124" w:name="XA00M922N4"/>
      <w:bookmarkStart w:id="4125" w:name="ZAP29E23JJ"/>
      <w:bookmarkStart w:id="4126" w:name="bssPhr930"/>
      <w:bookmarkEnd w:id="4123"/>
      <w:bookmarkEnd w:id="4124"/>
      <w:bookmarkEnd w:id="4125"/>
      <w:bookmarkEnd w:id="4126"/>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127" w:name="ZAP1PQQ3BG"/>
      <w:bookmarkStart w:id="4128" w:name="XA00MAK2NB"/>
      <w:bookmarkStart w:id="4129" w:name="ZAP1V9C3D1"/>
      <w:bookmarkStart w:id="4130" w:name="bssPhr931"/>
      <w:bookmarkEnd w:id="4127"/>
      <w:bookmarkEnd w:id="4128"/>
      <w:bookmarkEnd w:id="4129"/>
      <w:bookmarkEnd w:id="4130"/>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131" w:name="ZAP267A3H9"/>
      <w:bookmarkStart w:id="4132" w:name="XA00MC62NI"/>
      <w:bookmarkStart w:id="4133" w:name="ZAP2BLS3IQ"/>
      <w:bookmarkStart w:id="4134" w:name="bssPhr932"/>
      <w:bookmarkEnd w:id="4131"/>
      <w:bookmarkEnd w:id="4132"/>
      <w:bookmarkEnd w:id="4133"/>
      <w:bookmarkEnd w:id="4134"/>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spacing w:before="0" w:after="280"/>
        <w:jc w:val="left"/>
        <w:rPr/>
      </w:pPr>
      <w:bookmarkStart w:id="4135" w:name="ZAP1Q4S3AQ"/>
      <w:bookmarkStart w:id="4136" w:name="XA00S002P4"/>
      <w:bookmarkStart w:id="4137" w:name="ZAP1VJE3CB"/>
      <w:bookmarkStart w:id="4138" w:name="bssPhr933"/>
      <w:bookmarkEnd w:id="4135"/>
      <w:bookmarkEnd w:id="4136"/>
      <w:bookmarkEnd w:id="4137"/>
      <w:bookmarkEnd w:id="413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br/>
      </w:r>
      <w:bookmarkStart w:id="4139" w:name="ZAP1SS83AF"/>
      <w:bookmarkEnd w:id="4139"/>
      <w:r>
        <w:rPr/>
        <w:t>(Часть дополнительно включена с 13 декабря 2019 года Федеральным законом от 2 декабря 2019 года № 411-ФЗ)</w:t>
      </w:r>
    </w:p>
    <w:p>
      <w:pPr>
        <w:pStyle w:val="Normal"/>
        <w:bidi w:val="0"/>
        <w:spacing w:before="0" w:after="280"/>
        <w:jc w:val="left"/>
        <w:rPr/>
      </w:pPr>
      <w:bookmarkStart w:id="4140" w:name="ZAP2HKK3LG"/>
      <w:bookmarkStart w:id="4141" w:name="XA00M3Q2MH"/>
      <w:bookmarkStart w:id="4142" w:name="ZAP2N363N1"/>
      <w:bookmarkStart w:id="4143" w:name="bssPhr934"/>
      <w:bookmarkEnd w:id="4140"/>
      <w:bookmarkEnd w:id="4141"/>
      <w:bookmarkEnd w:id="4142"/>
      <w:bookmarkEnd w:id="4143"/>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144" w:name="ZAP1AAK33L"/>
      <w:bookmarkStart w:id="4145" w:name="XA00MIG2NO"/>
      <w:bookmarkStart w:id="4146" w:name="ZAP1FP6356"/>
      <w:bookmarkStart w:id="4147" w:name="bssPhr935"/>
      <w:bookmarkEnd w:id="4144"/>
      <w:bookmarkEnd w:id="4145"/>
      <w:bookmarkEnd w:id="4146"/>
      <w:bookmarkEnd w:id="4147"/>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br/>
      </w:r>
      <w:bookmarkStart w:id="4148" w:name="ZAP1S303AJ"/>
      <w:bookmarkEnd w:id="414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4149" w:name="ZAP20UU3DD"/>
      <w:bookmarkStart w:id="4150" w:name="XA00M4S2MM"/>
      <w:bookmarkStart w:id="4151" w:name="ZAP26DG3EU"/>
      <w:bookmarkStart w:id="4152" w:name="bssPhr936"/>
      <w:bookmarkEnd w:id="4149"/>
      <w:bookmarkEnd w:id="4150"/>
      <w:bookmarkEnd w:id="4151"/>
      <w:bookmarkEnd w:id="415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153" w:name="ZAP1UQ23DM"/>
      <w:bookmarkStart w:id="4154" w:name="XA00M7M2N2"/>
      <w:bookmarkStart w:id="4155" w:name="ZAP248K3F7"/>
      <w:bookmarkStart w:id="4156" w:name="bssPhr937"/>
      <w:bookmarkEnd w:id="4153"/>
      <w:bookmarkEnd w:id="4154"/>
      <w:bookmarkEnd w:id="4155"/>
      <w:bookmarkEnd w:id="415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bookmarkStart w:id="4157" w:name="ZAP1MQ039D"/>
      <w:bookmarkStart w:id="4158" w:name="ZAP1S8I3AU"/>
      <w:bookmarkStart w:id="4159" w:name="ZAP21LQ3E4"/>
      <w:bookmarkStart w:id="4160" w:name="ZAP274C3FL"/>
      <w:bookmarkStart w:id="4161" w:name="ZA00M3A2LO"/>
      <w:bookmarkStart w:id="4162" w:name="XA00M8O2N7"/>
      <w:bookmarkStart w:id="4163" w:name="ZAP277U3FM"/>
      <w:bookmarkStart w:id="4164" w:name="bssPhr938"/>
      <w:bookmarkEnd w:id="4157"/>
      <w:bookmarkEnd w:id="4158"/>
      <w:bookmarkEnd w:id="4159"/>
      <w:bookmarkEnd w:id="4160"/>
      <w:bookmarkEnd w:id="4161"/>
      <w:bookmarkEnd w:id="4162"/>
      <w:bookmarkEnd w:id="4163"/>
      <w:bookmarkEnd w:id="4164"/>
      <w:r>
        <w:rPr/>
        <w:t xml:space="preserve">Глава 8. Профессиональное образование </w:t>
      </w:r>
    </w:p>
    <w:p>
      <w:pPr>
        <w:pStyle w:val="Normal"/>
        <w:bidi w:val="0"/>
        <w:spacing w:before="0" w:after="280"/>
        <w:jc w:val="center"/>
        <w:rPr/>
      </w:pPr>
      <w:bookmarkStart w:id="4165" w:name="ZAP1TIO3D0"/>
      <w:bookmarkStart w:id="4166" w:name="ZA00MKG2O8"/>
      <w:bookmarkStart w:id="4167" w:name="XA00M9Q2NC"/>
      <w:bookmarkStart w:id="4168" w:name="ZAP231A3EH"/>
      <w:bookmarkStart w:id="4169" w:name="bssPhr939"/>
      <w:bookmarkEnd w:id="4165"/>
      <w:bookmarkEnd w:id="4166"/>
      <w:bookmarkEnd w:id="4167"/>
      <w:bookmarkEnd w:id="4168"/>
      <w:bookmarkEnd w:id="4169"/>
      <w:r>
        <w:rPr/>
        <w:t xml:space="preserve">Статья 68. Среднее профессиональное образование </w:t>
      </w:r>
    </w:p>
    <w:p>
      <w:pPr>
        <w:pStyle w:val="Normal"/>
        <w:bidi w:val="0"/>
        <w:spacing w:before="0" w:after="280"/>
        <w:jc w:val="left"/>
        <w:rPr/>
      </w:pPr>
      <w:bookmarkStart w:id="4170" w:name="ZAP20Q63FF"/>
      <w:bookmarkStart w:id="4171" w:name="XA00MAS2NH"/>
      <w:bookmarkStart w:id="4172" w:name="ZAP268O3H0"/>
      <w:bookmarkStart w:id="4173" w:name="bssPhr940"/>
      <w:bookmarkEnd w:id="4170"/>
      <w:bookmarkEnd w:id="4171"/>
      <w:bookmarkEnd w:id="4172"/>
      <w:bookmarkEnd w:id="417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174" w:name="ZAP25FM3FF"/>
      <w:bookmarkStart w:id="4175" w:name="XA00MBU2NM"/>
      <w:bookmarkStart w:id="4176" w:name="ZAP2AU83H0"/>
      <w:bookmarkStart w:id="4177" w:name="bssPhr941"/>
      <w:bookmarkEnd w:id="4174"/>
      <w:bookmarkEnd w:id="4175"/>
      <w:bookmarkEnd w:id="4176"/>
      <w:bookmarkEnd w:id="4177"/>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178" w:name="ZAP1PMQ38T"/>
      <w:bookmarkStart w:id="4179" w:name="XA00MD02NR"/>
      <w:bookmarkStart w:id="4180" w:name="ZAP1V5C3AE"/>
      <w:bookmarkStart w:id="4181" w:name="bssPhr942"/>
      <w:bookmarkEnd w:id="4178"/>
      <w:bookmarkEnd w:id="4179"/>
      <w:bookmarkEnd w:id="4180"/>
      <w:bookmarkEnd w:id="4181"/>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bookmarkStart w:id="4182" w:name="ZAP1F8U368"/>
      <w:bookmarkStart w:id="4183" w:name="XA00M6Q2N1"/>
      <w:bookmarkStart w:id="4184" w:name="ZAP1KNG37P"/>
      <w:bookmarkStart w:id="4185" w:name="bssPhr943"/>
      <w:bookmarkEnd w:id="4182"/>
      <w:bookmarkEnd w:id="4183"/>
      <w:bookmarkEnd w:id="4184"/>
      <w:bookmarkEnd w:id="4185"/>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bookmarkStart w:id="4186" w:name="ZAP2CO23GQ"/>
      <w:bookmarkEnd w:id="4186"/>
      <w:r>
        <w:rPr/>
        <w:t>(Часть в редакции, введенной в действие с 24 июля 2015 года Федеральным законом от 13 июля 2015 года № 238-ФЗ;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4187" w:name="ZAP1P5C38S"/>
      <w:bookmarkStart w:id="4188" w:name="XA00M7C2N4"/>
      <w:bookmarkStart w:id="4189" w:name="ZAP1UJU3AD"/>
      <w:bookmarkStart w:id="4190" w:name="bssPhr944"/>
      <w:bookmarkEnd w:id="4187"/>
      <w:bookmarkEnd w:id="4188"/>
      <w:bookmarkEnd w:id="4189"/>
      <w:bookmarkEnd w:id="4190"/>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191" w:name="ZAP1NKI3A8"/>
      <w:bookmarkStart w:id="4192" w:name="XA00M7U2N7"/>
      <w:bookmarkStart w:id="4193" w:name="ZAP1T343BP"/>
      <w:bookmarkStart w:id="4194" w:name="bssPhr945"/>
      <w:bookmarkEnd w:id="4191"/>
      <w:bookmarkEnd w:id="4192"/>
      <w:bookmarkEnd w:id="4193"/>
      <w:bookmarkEnd w:id="4194"/>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195" w:name="ZAP1KS837L"/>
      <w:bookmarkStart w:id="4196" w:name="ZAP1QAQ396"/>
      <w:bookmarkStart w:id="4197" w:name="ZAP1SI83CJ"/>
      <w:bookmarkStart w:id="4198" w:name="ZAP220Q3E4"/>
      <w:bookmarkStart w:id="4199" w:name="ZA00RO22OC"/>
      <w:bookmarkStart w:id="4200" w:name="XA00M8G2NA"/>
      <w:bookmarkStart w:id="4201" w:name="ZAP224C3E5"/>
      <w:bookmarkStart w:id="4202" w:name="bssPhr946"/>
      <w:bookmarkEnd w:id="4195"/>
      <w:bookmarkEnd w:id="4196"/>
      <w:bookmarkEnd w:id="4197"/>
      <w:bookmarkEnd w:id="4198"/>
      <w:bookmarkEnd w:id="4199"/>
      <w:bookmarkEnd w:id="4200"/>
      <w:bookmarkEnd w:id="4201"/>
      <w:bookmarkEnd w:id="4202"/>
      <w:r>
        <w:rPr/>
        <w:t xml:space="preserve">Статья 69. Высшее образование </w:t>
      </w:r>
    </w:p>
    <w:p>
      <w:pPr>
        <w:pStyle w:val="Normal"/>
        <w:bidi w:val="0"/>
        <w:spacing w:before="0" w:after="280"/>
        <w:jc w:val="left"/>
        <w:rPr/>
      </w:pPr>
      <w:bookmarkStart w:id="4203" w:name="ZAP25B23IB"/>
      <w:bookmarkStart w:id="4204" w:name="XA00MAQ2NK"/>
      <w:bookmarkStart w:id="4205" w:name="ZAP2APK3JS"/>
      <w:bookmarkStart w:id="4206" w:name="bssPhr947"/>
      <w:bookmarkEnd w:id="4203"/>
      <w:bookmarkEnd w:id="4204"/>
      <w:bookmarkEnd w:id="4205"/>
      <w:bookmarkEnd w:id="4206"/>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207" w:name="ZAP21HU3DU"/>
      <w:bookmarkStart w:id="4208" w:name="XA00MBC2NN"/>
      <w:bookmarkStart w:id="4209" w:name="ZAP270G3FF"/>
      <w:bookmarkStart w:id="4210" w:name="bssPhr948"/>
      <w:bookmarkEnd w:id="4207"/>
      <w:bookmarkEnd w:id="4208"/>
      <w:bookmarkEnd w:id="4209"/>
      <w:bookmarkEnd w:id="4210"/>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211" w:name="ZAP27K83JB"/>
      <w:bookmarkStart w:id="4212" w:name="XA00MBU2NQ"/>
      <w:bookmarkStart w:id="4213" w:name="ZAP2D2Q3KS"/>
      <w:bookmarkStart w:id="4214" w:name="bssPhr949"/>
      <w:bookmarkEnd w:id="4211"/>
      <w:bookmarkEnd w:id="4212"/>
      <w:bookmarkEnd w:id="4213"/>
      <w:bookmarkEnd w:id="4214"/>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215" w:name="ZAP21H83GT"/>
      <w:bookmarkStart w:id="4216" w:name="XA00MCG2NT"/>
      <w:bookmarkStart w:id="4217" w:name="ZAP26VQ3IE"/>
      <w:bookmarkStart w:id="4218" w:name="bssPhr950"/>
      <w:bookmarkEnd w:id="4215"/>
      <w:bookmarkEnd w:id="4216"/>
      <w:bookmarkEnd w:id="4217"/>
      <w:bookmarkEnd w:id="4218"/>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spacing w:before="0" w:after="280"/>
        <w:jc w:val="left"/>
        <w:rPr/>
      </w:pPr>
      <w:bookmarkStart w:id="4219" w:name="ZAP1F74354"/>
      <w:bookmarkStart w:id="4220" w:name="XA00MAO2MQ"/>
      <w:bookmarkStart w:id="4221" w:name="ZAP1KLM36L"/>
      <w:bookmarkStart w:id="4222" w:name="bssPhr951"/>
      <w:bookmarkEnd w:id="4219"/>
      <w:bookmarkEnd w:id="4220"/>
      <w:bookmarkEnd w:id="4221"/>
      <w:bookmarkEnd w:id="4222"/>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spacing w:before="0" w:after="280"/>
        <w:jc w:val="left"/>
        <w:rPr/>
      </w:pPr>
      <w:bookmarkStart w:id="4223" w:name="ZAP1F1O36J"/>
      <w:bookmarkStart w:id="4224" w:name="XA00MBA2MT"/>
      <w:bookmarkStart w:id="4225" w:name="ZAP1KGA384"/>
      <w:bookmarkStart w:id="4226" w:name="bssPhr952"/>
      <w:bookmarkEnd w:id="4223"/>
      <w:bookmarkEnd w:id="4224"/>
      <w:bookmarkEnd w:id="4225"/>
      <w:bookmarkEnd w:id="4226"/>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spacing w:before="0" w:after="280"/>
        <w:jc w:val="left"/>
        <w:rPr/>
      </w:pPr>
      <w:bookmarkStart w:id="4227" w:name="ZAP1EIC34T"/>
      <w:bookmarkStart w:id="4228" w:name="XA00M4A2MJ"/>
      <w:bookmarkStart w:id="4229" w:name="ZAP1K0U36E"/>
      <w:bookmarkStart w:id="4230" w:name="bssPhr953"/>
      <w:bookmarkEnd w:id="4227"/>
      <w:bookmarkEnd w:id="4228"/>
      <w:bookmarkEnd w:id="4229"/>
      <w:bookmarkEnd w:id="4230"/>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bidi w:val="0"/>
        <w:spacing w:before="0" w:after="280"/>
        <w:jc w:val="left"/>
        <w:rPr/>
      </w:pPr>
      <w:bookmarkStart w:id="4231" w:name="ZAP1JIO37M"/>
      <w:bookmarkStart w:id="4232" w:name="XA00M5C2MO"/>
      <w:bookmarkStart w:id="4233" w:name="ZAP1P1A397"/>
      <w:bookmarkStart w:id="4234" w:name="bssPhr954"/>
      <w:bookmarkEnd w:id="4231"/>
      <w:bookmarkEnd w:id="4232"/>
      <w:bookmarkEnd w:id="4233"/>
      <w:bookmarkEnd w:id="4234"/>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235" w:name="ZAP2PM63KH"/>
      <w:bookmarkEnd w:id="4235"/>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236" w:name="ZAP1J4I3A6"/>
      <w:bookmarkStart w:id="4237" w:name="XA00M862N4"/>
      <w:bookmarkStart w:id="4238" w:name="ZAP1OJ43BN"/>
      <w:bookmarkStart w:id="4239" w:name="bssPhr955"/>
      <w:bookmarkEnd w:id="4236"/>
      <w:bookmarkEnd w:id="4237"/>
      <w:bookmarkEnd w:id="4238"/>
      <w:bookmarkEnd w:id="4239"/>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240" w:name="ZAP1NJ43B5"/>
      <w:bookmarkStart w:id="4241" w:name="XA00M982N9"/>
      <w:bookmarkStart w:id="4242" w:name="ZAP1T1M3CM"/>
      <w:bookmarkStart w:id="4243" w:name="bssPhr956"/>
      <w:bookmarkEnd w:id="4240"/>
      <w:bookmarkEnd w:id="4241"/>
      <w:bookmarkEnd w:id="4242"/>
      <w:bookmarkEnd w:id="4243"/>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244" w:name="ZAP1G62384"/>
      <w:bookmarkStart w:id="4245" w:name="XA00MAA2NE"/>
      <w:bookmarkStart w:id="4246" w:name="ZAP1LKK39L"/>
      <w:bookmarkStart w:id="4247" w:name="bssPhr957"/>
      <w:bookmarkEnd w:id="4244"/>
      <w:bookmarkEnd w:id="4245"/>
      <w:bookmarkEnd w:id="4246"/>
      <w:bookmarkEnd w:id="4247"/>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248" w:name="ZAP1HQE37S"/>
      <w:bookmarkStart w:id="4249" w:name="XA00MBC2NJ"/>
      <w:bookmarkStart w:id="4250" w:name="ZAP1N9039D"/>
      <w:bookmarkStart w:id="4251" w:name="bssPhr958"/>
      <w:bookmarkEnd w:id="4248"/>
      <w:bookmarkEnd w:id="4249"/>
      <w:bookmarkEnd w:id="4250"/>
      <w:bookmarkEnd w:id="4251"/>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spacing w:before="0" w:after="280"/>
        <w:jc w:val="center"/>
        <w:rPr/>
      </w:pPr>
      <w:bookmarkStart w:id="4252" w:name="ZAP1LHE37A"/>
      <w:bookmarkStart w:id="4253" w:name="ZAP1R0038R"/>
      <w:bookmarkStart w:id="4254" w:name="ZAP1S963AB"/>
      <w:bookmarkStart w:id="4255" w:name="ZAP21NO3BS"/>
      <w:bookmarkStart w:id="4256" w:name="ZA00MH02OB"/>
      <w:bookmarkStart w:id="4257" w:name="XA00MCE2NO"/>
      <w:bookmarkStart w:id="4258" w:name="ZAP21RA3BT"/>
      <w:bookmarkStart w:id="4259" w:name="bssPhr959"/>
      <w:bookmarkEnd w:id="4252"/>
      <w:bookmarkEnd w:id="4253"/>
      <w:bookmarkEnd w:id="4254"/>
      <w:bookmarkEnd w:id="4255"/>
      <w:bookmarkEnd w:id="4256"/>
      <w:bookmarkEnd w:id="4257"/>
      <w:bookmarkEnd w:id="4258"/>
      <w:bookmarkEnd w:id="4259"/>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260" w:name="ZAP1DKG33F"/>
      <w:bookmarkStart w:id="4261" w:name="XA00M682MU"/>
      <w:bookmarkStart w:id="4262" w:name="ZAP1J32350"/>
      <w:bookmarkStart w:id="4263" w:name="bssPhr960"/>
      <w:bookmarkEnd w:id="4260"/>
      <w:bookmarkEnd w:id="4261"/>
      <w:bookmarkEnd w:id="4262"/>
      <w:bookmarkEnd w:id="4263"/>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264" w:name="ZAP1RHS3AK"/>
      <w:bookmarkStart w:id="4265" w:name="XA00M7A2N3"/>
      <w:bookmarkStart w:id="4266" w:name="ZAP210E3C5"/>
      <w:bookmarkStart w:id="4267" w:name="bssPhr961"/>
      <w:bookmarkEnd w:id="4264"/>
      <w:bookmarkEnd w:id="4265"/>
      <w:bookmarkEnd w:id="4266"/>
      <w:bookmarkEnd w:id="4267"/>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268" w:name="ZAP1TH83AU"/>
      <w:bookmarkStart w:id="4269" w:name="XA00M7S2N6"/>
      <w:bookmarkStart w:id="4270" w:name="ZAP22VQ3CF"/>
      <w:bookmarkStart w:id="4271" w:name="bssPhr962"/>
      <w:bookmarkEnd w:id="4268"/>
      <w:bookmarkEnd w:id="4269"/>
      <w:bookmarkEnd w:id="4270"/>
      <w:bookmarkEnd w:id="427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272" w:name="ZAP2IO23G2"/>
      <w:bookmarkEnd w:id="4272"/>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left"/>
        <w:rPr/>
      </w:pPr>
      <w:bookmarkStart w:id="4273" w:name="ZAP1U383CQ"/>
      <w:bookmarkStart w:id="4274" w:name="XA00M8E2N9"/>
      <w:bookmarkStart w:id="4275" w:name="ZAP23HQ3EB"/>
      <w:bookmarkStart w:id="4276" w:name="bssPhr963"/>
      <w:bookmarkEnd w:id="4273"/>
      <w:bookmarkEnd w:id="4274"/>
      <w:bookmarkEnd w:id="4275"/>
      <w:bookmarkEnd w:id="4276"/>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277" w:name="ZAP1UDA3C1"/>
      <w:bookmarkStart w:id="4278" w:name="XA00MAO2NJ"/>
      <w:bookmarkStart w:id="4279" w:name="ZAP23RS3DI"/>
      <w:bookmarkStart w:id="4280" w:name="bssPhr964"/>
      <w:bookmarkEnd w:id="4277"/>
      <w:bookmarkEnd w:id="4278"/>
      <w:bookmarkEnd w:id="4279"/>
      <w:bookmarkEnd w:id="4280"/>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281" w:name="ZAP1E4433K"/>
      <w:bookmarkStart w:id="4282" w:name="XA00MBA2NM"/>
      <w:bookmarkStart w:id="4283" w:name="ZAP1JIM355"/>
      <w:bookmarkStart w:id="4284" w:name="bssPhr965"/>
      <w:bookmarkEnd w:id="4281"/>
      <w:bookmarkEnd w:id="4282"/>
      <w:bookmarkEnd w:id="4283"/>
      <w:bookmarkEnd w:id="4284"/>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285" w:name="ZAP1SIG3B7"/>
      <w:bookmarkStart w:id="4286" w:name="XA00MBS2NP"/>
      <w:bookmarkStart w:id="4287" w:name="ZAP22123CO"/>
      <w:bookmarkStart w:id="4288" w:name="bssPhr966"/>
      <w:bookmarkEnd w:id="4285"/>
      <w:bookmarkEnd w:id="4286"/>
      <w:bookmarkEnd w:id="4287"/>
      <w:bookmarkEnd w:id="4288"/>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289" w:name="ZAP1R5M3BL"/>
      <w:bookmarkStart w:id="4290" w:name="XA00MCE2NS"/>
      <w:bookmarkStart w:id="4291" w:name="ZAP20K83D6"/>
      <w:bookmarkStart w:id="4292" w:name="bssPhr967"/>
      <w:bookmarkEnd w:id="4289"/>
      <w:bookmarkEnd w:id="4290"/>
      <w:bookmarkEnd w:id="4291"/>
      <w:bookmarkEnd w:id="429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293" w:name="ZAP26V83LQ"/>
      <w:bookmarkStart w:id="4294" w:name="XA00MD02NV"/>
      <w:bookmarkStart w:id="4295" w:name="ZAP2CDQ3NB"/>
      <w:bookmarkStart w:id="4296" w:name="bssPhr968"/>
      <w:bookmarkEnd w:id="4293"/>
      <w:bookmarkEnd w:id="4294"/>
      <w:bookmarkEnd w:id="4295"/>
      <w:bookmarkEnd w:id="4296"/>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297" w:name="ZAP265Q3GD"/>
      <w:bookmarkStart w:id="4298" w:name="XA00MB82MS"/>
      <w:bookmarkStart w:id="4299" w:name="ZAP2BKC3HU"/>
      <w:bookmarkStart w:id="4300" w:name="bssPhr969"/>
      <w:bookmarkEnd w:id="4297"/>
      <w:bookmarkEnd w:id="4298"/>
      <w:bookmarkEnd w:id="4299"/>
      <w:bookmarkEnd w:id="4300"/>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301" w:name="ZAP1MSO380"/>
      <w:bookmarkStart w:id="4302" w:name="ZAP1SBA39H"/>
      <w:bookmarkStart w:id="4303" w:name="ZAP1R1C39D"/>
      <w:bookmarkStart w:id="4304" w:name="ZAP20FU3AU"/>
      <w:bookmarkStart w:id="4305" w:name="ZA00MIK2O2"/>
      <w:bookmarkStart w:id="4306" w:name="XA00MBQ2MV"/>
      <w:bookmarkStart w:id="4307" w:name="ZAP20JG3AV"/>
      <w:bookmarkStart w:id="4308" w:name="bssPhr970"/>
      <w:bookmarkEnd w:id="4301"/>
      <w:bookmarkEnd w:id="4302"/>
      <w:bookmarkEnd w:id="4303"/>
      <w:bookmarkEnd w:id="4304"/>
      <w:bookmarkEnd w:id="4305"/>
      <w:bookmarkEnd w:id="4306"/>
      <w:bookmarkEnd w:id="4307"/>
      <w:bookmarkEnd w:id="4308"/>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309" w:name="ZAP1RB438S"/>
      <w:bookmarkStart w:id="4310" w:name="XA00M8C2N8"/>
      <w:bookmarkStart w:id="4311" w:name="ZAP20PM3AD"/>
      <w:bookmarkStart w:id="4312" w:name="bssPhr971"/>
      <w:bookmarkEnd w:id="4309"/>
      <w:bookmarkEnd w:id="4310"/>
      <w:bookmarkEnd w:id="4311"/>
      <w:bookmarkEnd w:id="4312"/>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313" w:name="ZAP2V4O3M2"/>
      <w:bookmarkEnd w:id="4313"/>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4314" w:name="ZAP255K3IG"/>
      <w:bookmarkStart w:id="4315" w:name="XA00RP82P3"/>
      <w:bookmarkStart w:id="4316" w:name="ZAP2AK63K1"/>
      <w:bookmarkStart w:id="4317" w:name="bssPhr972"/>
      <w:bookmarkEnd w:id="4314"/>
      <w:bookmarkEnd w:id="4315"/>
      <w:bookmarkEnd w:id="4316"/>
      <w:bookmarkEnd w:id="4317"/>
      <w:r>
        <w:rPr/>
        <w:t>1) прием без вступительных испытаний;</w:t>
      </w:r>
    </w:p>
    <w:p>
      <w:pPr>
        <w:pStyle w:val="Normal"/>
        <w:bidi w:val="0"/>
        <w:spacing w:before="0" w:after="280"/>
        <w:jc w:val="left"/>
        <w:rPr/>
      </w:pPr>
      <w:bookmarkStart w:id="4318" w:name="ZAP2E0K3KM"/>
      <w:bookmarkStart w:id="4319" w:name="XA00RPQ2P6"/>
      <w:bookmarkStart w:id="4320" w:name="ZAP2JF63M7"/>
      <w:bookmarkStart w:id="4321" w:name="bssPhr973"/>
      <w:bookmarkEnd w:id="4318"/>
      <w:bookmarkEnd w:id="4319"/>
      <w:bookmarkEnd w:id="4320"/>
      <w:bookmarkEnd w:id="4321"/>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bookmarkStart w:id="4322" w:name="ZAP1VB23DH"/>
      <w:bookmarkStart w:id="4323" w:name="XA00MBQ2NO"/>
      <w:bookmarkStart w:id="4324" w:name="ZAP24PK3F2"/>
      <w:bookmarkStart w:id="4325" w:name="bssPhr974"/>
      <w:bookmarkEnd w:id="4322"/>
      <w:bookmarkEnd w:id="4323"/>
      <w:bookmarkEnd w:id="4324"/>
      <w:bookmarkEnd w:id="4325"/>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326" w:name="ZAP1QKQ3DF"/>
      <w:bookmarkStart w:id="4327" w:name="XA00MCC2NR"/>
      <w:bookmarkStart w:id="4328" w:name="ZAP203C3F0"/>
      <w:bookmarkStart w:id="4329" w:name="bssPhr975"/>
      <w:bookmarkEnd w:id="4326"/>
      <w:bookmarkEnd w:id="4327"/>
      <w:bookmarkEnd w:id="4328"/>
      <w:bookmarkEnd w:id="432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330" w:name="ZAP23B23EO"/>
      <w:bookmarkStart w:id="4331" w:name="XA00MCU2NU"/>
      <w:bookmarkStart w:id="4332" w:name="ZAP28PK3G9"/>
      <w:bookmarkStart w:id="4333" w:name="bssPhr976"/>
      <w:bookmarkEnd w:id="4330"/>
      <w:bookmarkEnd w:id="4331"/>
      <w:bookmarkEnd w:id="4332"/>
      <w:bookmarkEnd w:id="4333"/>
      <w:r>
        <w:rPr/>
        <w:t>5) иные особые права, установленные настоящей статьей.</w:t>
      </w:r>
    </w:p>
    <w:p>
      <w:pPr>
        <w:pStyle w:val="Normal"/>
        <w:bidi w:val="0"/>
        <w:spacing w:before="0" w:after="280"/>
        <w:jc w:val="left"/>
        <w:rPr/>
      </w:pPr>
      <w:bookmarkStart w:id="4334" w:name="ZAP1U5O3AM"/>
      <w:bookmarkStart w:id="4335" w:name="XA00MDG2O1"/>
      <w:bookmarkStart w:id="4336" w:name="ZAP23KA3C7"/>
      <w:bookmarkStart w:id="4337" w:name="bssPhr977"/>
      <w:bookmarkEnd w:id="4334"/>
      <w:bookmarkEnd w:id="4335"/>
      <w:bookmarkEnd w:id="4336"/>
      <w:bookmarkEnd w:id="4337"/>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338" w:name="ZAP1S603B3"/>
      <w:bookmarkStart w:id="4339" w:name="XA00MBO2MU"/>
      <w:bookmarkStart w:id="4340" w:name="ZAP21KI3CK"/>
      <w:bookmarkStart w:id="4341" w:name="bssPhr978"/>
      <w:bookmarkEnd w:id="4338"/>
      <w:bookmarkEnd w:id="4339"/>
      <w:bookmarkEnd w:id="4340"/>
      <w:bookmarkEnd w:id="4341"/>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342" w:name="ZAP2I943I5"/>
      <w:bookmarkEnd w:id="4342"/>
      <w:r>
        <w:rPr/>
        <w:t>(Часть в редакции, введенной в действие с 11 января 2015 года Федеральным законом от 31 декабря 2014 года № 500-ФЗ; в редакции, введенной в действие Федеральным законом от 27 июня 2018 года № 162-ФЗ. - См. предыдущую редакцию)</w:t>
      </w:r>
    </w:p>
    <w:p>
      <w:pPr>
        <w:pStyle w:val="Normal"/>
        <w:bidi w:val="0"/>
        <w:spacing w:before="0" w:after="280"/>
        <w:jc w:val="left"/>
        <w:rPr/>
      </w:pPr>
      <w:bookmarkStart w:id="4343" w:name="ZAP1U0M3HG"/>
      <w:bookmarkStart w:id="4344" w:name="XA00MCA2N1"/>
      <w:bookmarkStart w:id="4345" w:name="ZAP23F83J1"/>
      <w:bookmarkStart w:id="4346" w:name="bssPhr979"/>
      <w:bookmarkEnd w:id="4343"/>
      <w:bookmarkEnd w:id="4344"/>
      <w:bookmarkEnd w:id="4345"/>
      <w:bookmarkEnd w:id="4346"/>
      <w:r>
        <w:rPr/>
        <w:t>4. Право на прием без вступительных испытаний в соответствии с частью 1 настоящей статьи имеют:</w:t>
      </w:r>
    </w:p>
    <w:p>
      <w:pPr>
        <w:pStyle w:val="Normal"/>
        <w:bidi w:val="0"/>
        <w:spacing w:before="0" w:after="280"/>
        <w:jc w:val="left"/>
        <w:rPr/>
      </w:pPr>
      <w:bookmarkStart w:id="4347" w:name="ZAP1LEA3B7"/>
      <w:bookmarkStart w:id="4348" w:name="XA00MCS2N4"/>
      <w:bookmarkStart w:id="4349" w:name="ZAP1QSS3CO"/>
      <w:bookmarkStart w:id="4350" w:name="bssPhr980"/>
      <w:bookmarkEnd w:id="4347"/>
      <w:bookmarkEnd w:id="4348"/>
      <w:bookmarkEnd w:id="4349"/>
      <w:bookmarkEnd w:id="4350"/>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351" w:name="ZAP2Q863KQ"/>
      <w:bookmarkEnd w:id="4351"/>
      <w:r>
        <w:rPr/>
        <w:t>(Пункт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352" w:name="ZAP1O3Q38K"/>
      <w:bookmarkStart w:id="4353" w:name="XA00M902MR"/>
      <w:bookmarkStart w:id="4354" w:name="ZAP1TIC3A5"/>
      <w:bookmarkStart w:id="4355" w:name="bssPhr981"/>
      <w:bookmarkEnd w:id="4352"/>
      <w:bookmarkEnd w:id="4353"/>
      <w:bookmarkEnd w:id="4354"/>
      <w:bookmarkEnd w:id="4355"/>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356" w:name="ZAP1IQG34R"/>
      <w:bookmarkStart w:id="4357" w:name="XA00MAI2N2"/>
      <w:bookmarkStart w:id="4358" w:name="ZAP1O9236C"/>
      <w:bookmarkStart w:id="4359" w:name="bssPhr982"/>
      <w:bookmarkEnd w:id="4356"/>
      <w:bookmarkEnd w:id="4357"/>
      <w:bookmarkEnd w:id="4358"/>
      <w:bookmarkEnd w:id="43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br/>
      </w:r>
      <w:bookmarkStart w:id="4360" w:name="ZAP2CKO3FE"/>
      <w:bookmarkEnd w:id="4360"/>
      <w:r>
        <w:rPr/>
        <w:t>(Часть в редакции, введенной в действие с 12 мая 2017 года Федеральным законом от 1 мая 2017 года № 93-ФЗ. - См. предыдущую редакцию)</w:t>
      </w:r>
    </w:p>
    <w:p>
      <w:pPr>
        <w:pStyle w:val="Normal"/>
        <w:bidi w:val="0"/>
        <w:spacing w:before="0" w:after="280"/>
        <w:jc w:val="left"/>
        <w:rPr/>
      </w:pPr>
      <w:bookmarkStart w:id="4361" w:name="ZAP1QT838L"/>
      <w:bookmarkStart w:id="4362" w:name="XA00M342MA"/>
      <w:bookmarkStart w:id="4363" w:name="ZAP20BQ3A6"/>
      <w:bookmarkStart w:id="4364" w:name="bssPhr983"/>
      <w:bookmarkEnd w:id="4361"/>
      <w:bookmarkEnd w:id="4362"/>
      <w:bookmarkEnd w:id="4363"/>
      <w:bookmarkEnd w:id="4364"/>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365" w:name="ZAP1L3439P"/>
      <w:bookmarkStart w:id="4366" w:name="XA00M4M2MH"/>
      <w:bookmarkStart w:id="4367" w:name="ZAP1QHM3BA"/>
      <w:bookmarkStart w:id="4368" w:name="bssPhr984"/>
      <w:bookmarkEnd w:id="4365"/>
      <w:bookmarkEnd w:id="4366"/>
      <w:bookmarkEnd w:id="4367"/>
      <w:bookmarkEnd w:id="436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369" w:name="ZAP1P0S3DN"/>
      <w:bookmarkStart w:id="4370" w:name="XA00M802MV"/>
      <w:bookmarkStart w:id="4371" w:name="ZAP1UFE3F8"/>
      <w:bookmarkStart w:id="4372" w:name="bssPhr985"/>
      <w:bookmarkEnd w:id="4369"/>
      <w:bookmarkEnd w:id="4370"/>
      <w:bookmarkEnd w:id="4371"/>
      <w:bookmarkEnd w:id="437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373" w:name="ZAP1PJC39N"/>
      <w:bookmarkStart w:id="4374" w:name="XA00M9I2N6"/>
      <w:bookmarkStart w:id="4375" w:name="ZAP1V1U3B8"/>
      <w:bookmarkStart w:id="4376" w:name="bssPhr986"/>
      <w:bookmarkEnd w:id="4373"/>
      <w:bookmarkEnd w:id="4374"/>
      <w:bookmarkEnd w:id="4375"/>
      <w:bookmarkEnd w:id="4376"/>
      <w:r>
        <w:rPr/>
        <w:t>2) дети-инвалиды, инвалиды I и II групп;</w:t>
        <w:br/>
      </w:r>
      <w:bookmarkStart w:id="4377" w:name="ZAP2KIO3HS"/>
      <w:bookmarkEnd w:id="4377"/>
      <w:r>
        <w:rPr/>
        <w:t>(Пункт в редакции, введенной в действие с 12 мая 2017 года Федеральным законом от 1 мая 2017 года № 93-ФЗ. - См. предыдущую редакцию)</w:t>
      </w:r>
    </w:p>
    <w:p>
      <w:pPr>
        <w:pStyle w:val="Normal"/>
        <w:bidi w:val="0"/>
        <w:spacing w:before="0" w:after="280"/>
        <w:jc w:val="left"/>
        <w:rPr/>
      </w:pPr>
      <w:bookmarkStart w:id="4378" w:name="ZAP21QG3CS"/>
      <w:bookmarkStart w:id="4379" w:name="XA00MB42ND"/>
      <w:bookmarkStart w:id="4380" w:name="ZAP27923ED"/>
      <w:bookmarkStart w:id="4381" w:name="bssPhr987"/>
      <w:bookmarkEnd w:id="4378"/>
      <w:bookmarkEnd w:id="4379"/>
      <w:bookmarkEnd w:id="4380"/>
      <w:bookmarkEnd w:id="4381"/>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382" w:name="ZAP28103KC"/>
      <w:bookmarkStart w:id="4383" w:name="XA00M382ME"/>
      <w:bookmarkStart w:id="4384" w:name="ZAP2DFI3LT"/>
      <w:bookmarkStart w:id="4385" w:name="bssPhr988"/>
      <w:bookmarkEnd w:id="4382"/>
      <w:bookmarkEnd w:id="4383"/>
      <w:bookmarkEnd w:id="4384"/>
      <w:bookmarkEnd w:id="4385"/>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bidi w:val="0"/>
        <w:spacing w:before="0" w:after="280"/>
        <w:jc w:val="left"/>
        <w:rPr/>
      </w:pPr>
      <w:bookmarkStart w:id="4386" w:name="ZAP1JO839H"/>
      <w:bookmarkStart w:id="4387" w:name="XA00M4Q2ML"/>
      <w:bookmarkStart w:id="4388" w:name="ZAP1P6Q3B2"/>
      <w:bookmarkStart w:id="4389" w:name="bssPhr989"/>
      <w:bookmarkEnd w:id="4386"/>
      <w:bookmarkEnd w:id="4387"/>
      <w:bookmarkEnd w:id="4388"/>
      <w:bookmarkEnd w:id="4389"/>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390" w:name="ZAP22623JV"/>
      <w:bookmarkStart w:id="4391" w:name="XA00M7K2N1"/>
      <w:bookmarkStart w:id="4392" w:name="ZAP27KK3LG"/>
      <w:bookmarkStart w:id="4393" w:name="bssPhr990"/>
      <w:bookmarkEnd w:id="4390"/>
      <w:bookmarkEnd w:id="4391"/>
      <w:bookmarkEnd w:id="4392"/>
      <w:bookmarkEnd w:id="4393"/>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394" w:name="ZAP1PHG3BQ"/>
      <w:bookmarkStart w:id="4395" w:name="XA00M8M2N6"/>
      <w:bookmarkStart w:id="4396" w:name="ZAP1V023DB"/>
      <w:bookmarkStart w:id="4397" w:name="bssPhr991"/>
      <w:bookmarkEnd w:id="4394"/>
      <w:bookmarkEnd w:id="4395"/>
      <w:bookmarkEnd w:id="4396"/>
      <w:bookmarkEnd w:id="4397"/>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398" w:name="ZAP2KKU3J0"/>
      <w:bookmarkEnd w:id="4398"/>
      <w:r>
        <w:rPr/>
        <w:t>(Пункт в редакции, введенной в действие с 10 января 2016 года Федеральным законом от 30 декабря 2015 года № 458-ФЗ; в редакции, введенной в действие Федеральным законом от 3 июля 2016 года № 227-ФЗ; в редакции, введенной в действие с 1 января 2020 года Федеральным законом от 1 октября 2019 года № 328-ФЗ. - См. предыдущую редакцию)</w:t>
      </w:r>
    </w:p>
    <w:p>
      <w:pPr>
        <w:pStyle w:val="Normal"/>
        <w:bidi w:val="0"/>
        <w:spacing w:before="0" w:after="280"/>
        <w:jc w:val="left"/>
        <w:rPr/>
      </w:pPr>
      <w:bookmarkStart w:id="4399" w:name="ZAP20MK3GE"/>
      <w:bookmarkStart w:id="4400" w:name="XA00M9O2NB"/>
      <w:bookmarkStart w:id="4401" w:name="ZAP26563HV"/>
      <w:bookmarkStart w:id="4402" w:name="bssPhr992"/>
      <w:bookmarkEnd w:id="4399"/>
      <w:bookmarkEnd w:id="4400"/>
      <w:bookmarkEnd w:id="4401"/>
      <w:bookmarkEnd w:id="4402"/>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403" w:name="ZAP1VES3E0"/>
      <w:bookmarkStart w:id="4404" w:name="XA00MAQ2NG"/>
      <w:bookmarkStart w:id="4405" w:name="ZAP24TE3FH"/>
      <w:bookmarkStart w:id="4406" w:name="bssPhr993"/>
      <w:bookmarkEnd w:id="4403"/>
      <w:bookmarkEnd w:id="4404"/>
      <w:bookmarkEnd w:id="4405"/>
      <w:bookmarkEnd w:id="4406"/>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407" w:name="ZAP2PPI3I8"/>
      <w:bookmarkEnd w:id="4407"/>
      <w:r>
        <w:rPr/>
        <w:t>(Пункт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408" w:name="ZAP28JE3GI"/>
      <w:bookmarkStart w:id="4409" w:name="XA00MBS2NL"/>
      <w:bookmarkStart w:id="4410" w:name="ZAP2E203I3"/>
      <w:bookmarkStart w:id="4411" w:name="bssPhr994"/>
      <w:bookmarkEnd w:id="4408"/>
      <w:bookmarkEnd w:id="4409"/>
      <w:bookmarkEnd w:id="4410"/>
      <w:bookmarkEnd w:id="4411"/>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bidi w:val="0"/>
        <w:spacing w:before="0" w:after="280"/>
        <w:jc w:val="left"/>
        <w:rPr/>
      </w:pPr>
      <w:bookmarkStart w:id="4412" w:name="ZAP27JU3J0"/>
      <w:bookmarkStart w:id="4413" w:name="XA00MCU2NQ"/>
      <w:bookmarkStart w:id="4414" w:name="ZAP2D2G3KH"/>
      <w:bookmarkStart w:id="4415" w:name="bssPhr995"/>
      <w:bookmarkEnd w:id="4412"/>
      <w:bookmarkEnd w:id="4413"/>
      <w:bookmarkEnd w:id="4414"/>
      <w:bookmarkEnd w:id="4415"/>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 5-ФЗ "О ветеранах";</w:t>
      </w:r>
    </w:p>
    <w:p>
      <w:pPr>
        <w:pStyle w:val="Normal"/>
        <w:bidi w:val="0"/>
        <w:spacing w:before="0" w:after="280"/>
        <w:jc w:val="left"/>
        <w:rPr/>
      </w:pPr>
      <w:bookmarkStart w:id="4416" w:name="ZAP26T23JC"/>
      <w:bookmarkStart w:id="4417" w:name="XA00M6O2N0"/>
      <w:bookmarkStart w:id="4418" w:name="ZAP2CBK3KT"/>
      <w:bookmarkStart w:id="4419" w:name="bssPhr996"/>
      <w:bookmarkEnd w:id="4416"/>
      <w:bookmarkEnd w:id="4417"/>
      <w:bookmarkEnd w:id="4418"/>
      <w:bookmarkEnd w:id="4419"/>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420" w:name="ZAP2TL03Q2"/>
      <w:bookmarkEnd w:id="4420"/>
      <w:r>
        <w:rPr/>
        <w:t>(Пункт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4421" w:name="ZAP231A3G1"/>
      <w:bookmarkStart w:id="4422" w:name="XA00M7Q2N5"/>
      <w:bookmarkStart w:id="4423" w:name="ZAP28FS3HI"/>
      <w:bookmarkStart w:id="4424" w:name="bssPhr997"/>
      <w:bookmarkEnd w:id="4421"/>
      <w:bookmarkEnd w:id="4422"/>
      <w:bookmarkEnd w:id="4423"/>
      <w:bookmarkEnd w:id="4424"/>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425" w:name="ZAP2TOI3Q3"/>
      <w:bookmarkEnd w:id="4425"/>
      <w:r>
        <w:rPr/>
        <w:t>(Пункт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4426" w:name="ZAP250A3I0"/>
      <w:bookmarkStart w:id="4427" w:name="XA00RP62P2"/>
      <w:bookmarkStart w:id="4428" w:name="ZAP2AES3JH"/>
      <w:bookmarkStart w:id="4429" w:name="bssPhr998"/>
      <w:bookmarkEnd w:id="4426"/>
      <w:bookmarkEnd w:id="4427"/>
      <w:bookmarkEnd w:id="4428"/>
      <w:bookmarkEnd w:id="4429"/>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430" w:name="ZAP2CD83ED"/>
      <w:bookmarkEnd w:id="4430"/>
      <w:r>
        <w:rPr/>
        <w:t>(Часть в редакции, введенной в действие с 5 января 2019 года Федеральным законом от 25 декабря 2018 года № 497-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431" w:name="ZAP2AE03JF"/>
      <w:bookmarkStart w:id="4432" w:name="XA00RPO2P5"/>
      <w:bookmarkStart w:id="4433" w:name="ZAP2FSI3L0"/>
      <w:bookmarkStart w:id="4434" w:name="bssPhr999"/>
      <w:bookmarkEnd w:id="4431"/>
      <w:bookmarkEnd w:id="4432"/>
      <w:bookmarkEnd w:id="4433"/>
      <w:bookmarkEnd w:id="4434"/>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280"/>
        <w:jc w:val="left"/>
        <w:rPr/>
      </w:pPr>
      <w:bookmarkStart w:id="4435" w:name="ZAP2H823LU"/>
      <w:bookmarkStart w:id="4436" w:name="XA00RQA2P8"/>
      <w:bookmarkStart w:id="4437" w:name="ZAP2MMK3NF"/>
      <w:bookmarkStart w:id="4438" w:name="bssPhr1000"/>
      <w:bookmarkEnd w:id="4435"/>
      <w:bookmarkEnd w:id="4436"/>
      <w:bookmarkEnd w:id="4437"/>
      <w:bookmarkEnd w:id="4438"/>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439" w:name="ZAP2HC43NV"/>
      <w:bookmarkStart w:id="4440" w:name="XA00MCA2NQ"/>
      <w:bookmarkStart w:id="4441" w:name="ZAP2MQM3PG"/>
      <w:bookmarkStart w:id="4442" w:name="bssPhr1001"/>
      <w:bookmarkEnd w:id="4439"/>
      <w:bookmarkEnd w:id="4440"/>
      <w:bookmarkEnd w:id="4441"/>
      <w:bookmarkEnd w:id="444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443" w:name="ZAP1T663FA"/>
      <w:bookmarkStart w:id="4444" w:name="XA00MCS2NT"/>
      <w:bookmarkStart w:id="4445" w:name="ZAP22KO3GR"/>
      <w:bookmarkStart w:id="4446" w:name="bssPhr1002"/>
      <w:bookmarkEnd w:id="4443"/>
      <w:bookmarkEnd w:id="4444"/>
      <w:bookmarkEnd w:id="4445"/>
      <w:bookmarkEnd w:id="4446"/>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447" w:name="ZAP2PN83KO"/>
      <w:bookmarkEnd w:id="4447"/>
      <w:r>
        <w:rPr/>
        <w:t>(Абзац в редакции, введенной в действие с 24 июля 2015 года Федеральным законом от 13 июля 2015 года № 238-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448" w:name="ZAP22JS3AG"/>
      <w:bookmarkStart w:id="4449" w:name="XA00MDE2O0"/>
      <w:bookmarkStart w:id="4450" w:name="ZAP282E3C1"/>
      <w:bookmarkStart w:id="4451" w:name="bssPhr1003"/>
      <w:bookmarkEnd w:id="4448"/>
      <w:bookmarkEnd w:id="4449"/>
      <w:bookmarkEnd w:id="4450"/>
      <w:bookmarkEnd w:id="4451"/>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452" w:name="ZAP1Q2Q3CT"/>
      <w:bookmarkStart w:id="4453" w:name="XA00ME02O3"/>
      <w:bookmarkStart w:id="4454" w:name="ZAP1VHC3EE"/>
      <w:bookmarkStart w:id="4455" w:name="bssPhr1004"/>
      <w:bookmarkEnd w:id="4452"/>
      <w:bookmarkEnd w:id="4453"/>
      <w:bookmarkEnd w:id="4454"/>
      <w:bookmarkEnd w:id="4455"/>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bidi w:val="0"/>
        <w:spacing w:before="0" w:after="280"/>
        <w:jc w:val="center"/>
        <w:rPr/>
      </w:pPr>
      <w:bookmarkStart w:id="4456" w:name="ZAP1M0A369"/>
      <w:bookmarkStart w:id="4457" w:name="ZAP1RES37Q"/>
      <w:bookmarkStart w:id="4458" w:name="ZAP1PP439L"/>
      <w:bookmarkStart w:id="4459" w:name="ZAP1V7M3B6"/>
      <w:bookmarkStart w:id="4460" w:name="ZA00M722MA"/>
      <w:bookmarkStart w:id="4461" w:name="XA00MJ02O8"/>
      <w:bookmarkStart w:id="4462" w:name="ZAP1VB83B7"/>
      <w:bookmarkStart w:id="4463" w:name="bssPhr1005"/>
      <w:bookmarkEnd w:id="4456"/>
      <w:bookmarkEnd w:id="4457"/>
      <w:bookmarkEnd w:id="4458"/>
      <w:bookmarkEnd w:id="4459"/>
      <w:bookmarkEnd w:id="4460"/>
      <w:bookmarkEnd w:id="4461"/>
      <w:bookmarkEnd w:id="4462"/>
      <w:bookmarkEnd w:id="4463"/>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4464" w:name="XA00RUU2OM"/>
      <w:bookmarkStart w:id="4465" w:name="ZAP1KC6362"/>
      <w:bookmarkStart w:id="4466" w:name="bssPhr1006"/>
      <w:bookmarkEnd w:id="4464"/>
      <w:bookmarkEnd w:id="4465"/>
      <w:bookmarkEnd w:id="4466"/>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bidi w:val="0"/>
        <w:spacing w:before="0" w:after="280"/>
        <w:jc w:val="left"/>
        <w:rPr/>
      </w:pPr>
      <w:bookmarkStart w:id="4467" w:name="ZAP20KS3F4"/>
      <w:bookmarkStart w:id="4468" w:name="XA00MF42NE"/>
      <w:bookmarkStart w:id="4469" w:name="ZAP263E3GL"/>
      <w:bookmarkStart w:id="4470" w:name="bssPhr1007"/>
      <w:bookmarkEnd w:id="4467"/>
      <w:bookmarkEnd w:id="4468"/>
      <w:bookmarkEnd w:id="4469"/>
      <w:bookmarkEnd w:id="4470"/>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4471" w:name="ZAP1PGI39T"/>
      <w:bookmarkStart w:id="4472" w:name="XA00MG42NO"/>
      <w:bookmarkStart w:id="4473" w:name="ZAP1UV43BE"/>
      <w:bookmarkStart w:id="4474" w:name="bssPhr1008"/>
      <w:bookmarkEnd w:id="4471"/>
      <w:bookmarkEnd w:id="4472"/>
      <w:bookmarkEnd w:id="4473"/>
      <w:bookmarkEnd w:id="4474"/>
      <w:r>
        <w:rPr/>
        <w:t>2) государственными и муниципальными учреждениями, унитарными предприятиями;</w:t>
      </w:r>
    </w:p>
    <w:p>
      <w:pPr>
        <w:pStyle w:val="Normal"/>
        <w:bidi w:val="0"/>
        <w:spacing w:before="0" w:after="280"/>
        <w:jc w:val="left"/>
        <w:rPr/>
      </w:pPr>
      <w:bookmarkStart w:id="4475" w:name="ZAP1ISK366"/>
      <w:bookmarkStart w:id="4476" w:name="XA00MGM2NR"/>
      <w:bookmarkStart w:id="4477" w:name="ZAP1OB637N"/>
      <w:bookmarkStart w:id="4478" w:name="bssPhr1009"/>
      <w:bookmarkEnd w:id="4475"/>
      <w:bookmarkEnd w:id="4476"/>
      <w:bookmarkEnd w:id="4477"/>
      <w:bookmarkEnd w:id="4478"/>
      <w:r>
        <w:rPr/>
        <w:t>3) государственными корпорациями;</w:t>
      </w:r>
    </w:p>
    <w:p>
      <w:pPr>
        <w:pStyle w:val="Normal"/>
        <w:bidi w:val="0"/>
        <w:spacing w:before="0" w:after="280"/>
        <w:jc w:val="left"/>
        <w:rPr/>
      </w:pPr>
      <w:bookmarkStart w:id="4479" w:name="ZAP1R383FA"/>
      <w:bookmarkStart w:id="4480" w:name="XA00MH82NU"/>
      <w:bookmarkStart w:id="4481" w:name="ZAP20HQ3GR"/>
      <w:bookmarkStart w:id="4482" w:name="bssPhr1010"/>
      <w:bookmarkEnd w:id="4479"/>
      <w:bookmarkEnd w:id="4480"/>
      <w:bookmarkEnd w:id="4481"/>
      <w:bookmarkEnd w:id="4482"/>
      <w:r>
        <w:rPr/>
        <w:t>4) государственными компаниями;</w:t>
      </w:r>
    </w:p>
    <w:p>
      <w:pPr>
        <w:pStyle w:val="Normal"/>
        <w:bidi w:val="0"/>
        <w:spacing w:before="0" w:after="280"/>
        <w:jc w:val="left"/>
        <w:rPr/>
      </w:pPr>
      <w:bookmarkStart w:id="4483" w:name="ZAP25G83IT"/>
      <w:bookmarkStart w:id="4484" w:name="XA00MHQ2O1"/>
      <w:bookmarkStart w:id="4485" w:name="ZAP2AUQ3KE"/>
      <w:bookmarkStart w:id="4486" w:name="bssPhr1011"/>
      <w:bookmarkEnd w:id="4483"/>
      <w:bookmarkEnd w:id="4484"/>
      <w:bookmarkEnd w:id="4485"/>
      <w:bookmarkEnd w:id="4486"/>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bidi w:val="0"/>
        <w:spacing w:before="0" w:after="280"/>
        <w:jc w:val="left"/>
        <w:rPr/>
      </w:pPr>
      <w:bookmarkStart w:id="4487" w:name="ZAP26603IL"/>
      <w:bookmarkStart w:id="4488" w:name="XA00MIC2O4"/>
      <w:bookmarkStart w:id="4489" w:name="ZAP2BKI3K6"/>
      <w:bookmarkStart w:id="4490" w:name="bssPhr1012"/>
      <w:bookmarkEnd w:id="4487"/>
      <w:bookmarkEnd w:id="4488"/>
      <w:bookmarkEnd w:id="4489"/>
      <w:bookmarkEnd w:id="449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4491" w:name="ZAP2CT63NE"/>
      <w:bookmarkStart w:id="4492" w:name="XA00MIU2O7"/>
      <w:bookmarkStart w:id="4493" w:name="ZAP2IBO3OV"/>
      <w:bookmarkStart w:id="4494" w:name="bssPhr1013"/>
      <w:bookmarkEnd w:id="4491"/>
      <w:bookmarkEnd w:id="4492"/>
      <w:bookmarkEnd w:id="4493"/>
      <w:bookmarkEnd w:id="4494"/>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4495" w:name="ZAP238G3JC"/>
      <w:bookmarkStart w:id="4496" w:name="XA00MJG2OA"/>
      <w:bookmarkStart w:id="4497" w:name="ZAP28N23KT"/>
      <w:bookmarkStart w:id="4498" w:name="bssPhr1014"/>
      <w:bookmarkEnd w:id="4495"/>
      <w:bookmarkEnd w:id="4496"/>
      <w:bookmarkEnd w:id="4497"/>
      <w:bookmarkEnd w:id="4498"/>
      <w:r>
        <w:rPr/>
        <w:t>8) дочерними хозяйственными обществами организаций, указанных в пунктах 4, 6 и 7 настоящей части;</w:t>
      </w:r>
    </w:p>
    <w:p>
      <w:pPr>
        <w:pStyle w:val="Normal"/>
        <w:bidi w:val="0"/>
        <w:spacing w:before="0" w:after="280"/>
        <w:jc w:val="left"/>
        <w:rPr/>
      </w:pPr>
      <w:bookmarkStart w:id="4499" w:name="ZAP1SAK395"/>
      <w:bookmarkStart w:id="4500" w:name="XA00MK22OD"/>
      <w:bookmarkStart w:id="4501" w:name="ZAP21P63AM"/>
      <w:bookmarkStart w:id="4502" w:name="bssPhr1015"/>
      <w:bookmarkEnd w:id="4499"/>
      <w:bookmarkEnd w:id="4500"/>
      <w:bookmarkEnd w:id="4501"/>
      <w:bookmarkEnd w:id="4502"/>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bidi w:val="0"/>
        <w:spacing w:before="0" w:after="280"/>
        <w:jc w:val="left"/>
        <w:rPr/>
      </w:pPr>
      <w:bookmarkStart w:id="4503" w:name="ZAP1PDE38D"/>
      <w:bookmarkStart w:id="4504" w:name="XA00MIC2OB"/>
      <w:bookmarkStart w:id="4505" w:name="ZAP1US039U"/>
      <w:bookmarkStart w:id="4506" w:name="bssPhr1016"/>
      <w:bookmarkEnd w:id="4503"/>
      <w:bookmarkEnd w:id="4504"/>
      <w:bookmarkEnd w:id="4505"/>
      <w:bookmarkEnd w:id="4506"/>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bidi w:val="0"/>
        <w:spacing w:before="0" w:after="280"/>
        <w:jc w:val="left"/>
        <w:rPr/>
      </w:pPr>
      <w:bookmarkStart w:id="4507" w:name="ZAP1SLQ3BV"/>
      <w:bookmarkStart w:id="4508" w:name="XA00MJU2OI"/>
      <w:bookmarkStart w:id="4509" w:name="ZAP224C3DG"/>
      <w:bookmarkStart w:id="4510" w:name="bssPhr1017"/>
      <w:bookmarkEnd w:id="4507"/>
      <w:bookmarkEnd w:id="4508"/>
      <w:bookmarkEnd w:id="4509"/>
      <w:bookmarkEnd w:id="4510"/>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4511" w:name="ZAP1SS83D3"/>
      <w:bookmarkStart w:id="4512" w:name="XA00RQK2P4"/>
      <w:bookmarkStart w:id="4513" w:name="ZAP22AQ3EK"/>
      <w:bookmarkStart w:id="4514" w:name="bssPhr1018"/>
      <w:bookmarkEnd w:id="4511"/>
      <w:bookmarkEnd w:id="4512"/>
      <w:bookmarkEnd w:id="4513"/>
      <w:bookmarkEnd w:id="4514"/>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4515" w:name="ZAP1UDS3BT"/>
      <w:bookmarkStart w:id="4516" w:name="XA00RS62PB"/>
      <w:bookmarkStart w:id="4517" w:name="ZAP23SE3DE"/>
      <w:bookmarkStart w:id="4518" w:name="bssPhr1019"/>
      <w:bookmarkEnd w:id="4515"/>
      <w:bookmarkEnd w:id="4516"/>
      <w:bookmarkEnd w:id="4517"/>
      <w:bookmarkEnd w:id="4518"/>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4519" w:name="ZAP25403I3"/>
      <w:bookmarkStart w:id="4520" w:name="XA00MGU2O8"/>
      <w:bookmarkStart w:id="4521" w:name="ZAP2AII3JK"/>
      <w:bookmarkStart w:id="4522" w:name="bssPhr1020"/>
      <w:bookmarkEnd w:id="4519"/>
      <w:bookmarkEnd w:id="4520"/>
      <w:bookmarkEnd w:id="4521"/>
      <w:bookmarkEnd w:id="4522"/>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bidi w:val="0"/>
        <w:spacing w:before="0" w:after="280"/>
        <w:jc w:val="left"/>
        <w:rPr/>
      </w:pPr>
      <w:bookmarkStart w:id="4523" w:name="ZAP1H9A36M"/>
      <w:bookmarkStart w:id="4524" w:name="XA00MIG2OF"/>
      <w:bookmarkStart w:id="4525" w:name="ZAP1MNS387"/>
      <w:bookmarkStart w:id="4526" w:name="bssPhr1021"/>
      <w:bookmarkEnd w:id="4523"/>
      <w:bookmarkEnd w:id="4524"/>
      <w:bookmarkEnd w:id="4525"/>
      <w:bookmarkEnd w:id="4526"/>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Normal"/>
        <w:bidi w:val="0"/>
        <w:spacing w:before="0" w:after="280"/>
        <w:jc w:val="left"/>
        <w:rPr/>
      </w:pPr>
      <w:bookmarkStart w:id="4527" w:name="ZAP28TM3H3"/>
      <w:bookmarkStart w:id="4528" w:name="XA00MK22OM"/>
      <w:bookmarkStart w:id="4529" w:name="ZAP2EC83IK"/>
      <w:bookmarkStart w:id="4530" w:name="bssPhr1022"/>
      <w:bookmarkEnd w:id="4527"/>
      <w:bookmarkEnd w:id="4528"/>
      <w:bookmarkEnd w:id="4529"/>
      <w:bookmarkEnd w:id="4530"/>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br/>
      </w:r>
      <w:bookmarkStart w:id="4531" w:name="ZAP1TJM3A1"/>
      <w:bookmarkEnd w:id="4531"/>
      <w:r>
        <w:rPr/>
        <w:t>(Статья дополнительно включена с 1 января 2019 года Федеральным законом от 3 августа 2018 года № 337-ФЗ)</w:t>
      </w:r>
    </w:p>
    <w:p>
      <w:pPr>
        <w:pStyle w:val="Normal"/>
        <w:bidi w:val="0"/>
        <w:spacing w:before="0" w:after="280"/>
        <w:jc w:val="center"/>
        <w:rPr/>
      </w:pPr>
      <w:bookmarkStart w:id="4532" w:name="ZAP222Q3DU"/>
      <w:bookmarkStart w:id="4533" w:name="ZAP27HC3FF"/>
      <w:bookmarkStart w:id="4534" w:name="ZA00MK82OA"/>
      <w:bookmarkStart w:id="4535" w:name="XA00MC82N0"/>
      <w:bookmarkStart w:id="4536" w:name="ZAP27KU3FG"/>
      <w:bookmarkStart w:id="4537" w:name="bssPhr1023"/>
      <w:bookmarkEnd w:id="4532"/>
      <w:bookmarkEnd w:id="4533"/>
      <w:bookmarkEnd w:id="4534"/>
      <w:bookmarkEnd w:id="4535"/>
      <w:bookmarkEnd w:id="4536"/>
      <w:bookmarkEnd w:id="4537"/>
      <w:r>
        <w:rPr/>
        <w:t xml:space="preserve">Статья 72. Формы интеграции образовательной и научной (научно-исследовательской) деятельности в высшем образовании </w:t>
      </w:r>
    </w:p>
    <w:p>
      <w:pPr>
        <w:pStyle w:val="Normal"/>
        <w:bidi w:val="0"/>
        <w:spacing w:before="0" w:after="280"/>
        <w:jc w:val="left"/>
        <w:rPr/>
      </w:pPr>
      <w:bookmarkStart w:id="4538" w:name="ZAP23A23DJ"/>
      <w:bookmarkStart w:id="4539" w:name="XA00MCQ2N3"/>
      <w:bookmarkStart w:id="4540" w:name="ZAP28OK3F4"/>
      <w:bookmarkStart w:id="4541" w:name="bssPhr1024"/>
      <w:bookmarkEnd w:id="4538"/>
      <w:bookmarkEnd w:id="4539"/>
      <w:bookmarkEnd w:id="4540"/>
      <w:bookmarkEnd w:id="4541"/>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4542" w:name="ZAP1QBE3E1"/>
      <w:bookmarkStart w:id="4543" w:name="XA00MDC2N6"/>
      <w:bookmarkStart w:id="4544" w:name="ZAP1VQ03FI"/>
      <w:bookmarkStart w:id="4545" w:name="bssPhr1025"/>
      <w:bookmarkEnd w:id="4542"/>
      <w:bookmarkEnd w:id="4543"/>
      <w:bookmarkEnd w:id="4544"/>
      <w:bookmarkEnd w:id="4545"/>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4546" w:name="ZAP22QC3EH"/>
      <w:bookmarkStart w:id="4547" w:name="XA00M842N3"/>
      <w:bookmarkStart w:id="4548" w:name="ZAP288U3G2"/>
      <w:bookmarkStart w:id="4549" w:name="bssPhr1026"/>
      <w:bookmarkEnd w:id="4546"/>
      <w:bookmarkEnd w:id="4547"/>
      <w:bookmarkEnd w:id="4548"/>
      <w:bookmarkEnd w:id="4549"/>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4550" w:name="ZAP24DO3F5"/>
      <w:bookmarkStart w:id="4551" w:name="XA00RNO2OP"/>
      <w:bookmarkStart w:id="4552" w:name="ZAP29SA3GM"/>
      <w:bookmarkStart w:id="4553" w:name="bssPhr1027"/>
      <w:bookmarkEnd w:id="4550"/>
      <w:bookmarkEnd w:id="4551"/>
      <w:bookmarkEnd w:id="4552"/>
      <w:bookmarkEnd w:id="4553"/>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4554" w:name="ZAP21203DV"/>
      <w:bookmarkStart w:id="4555" w:name="XA00MA82ND"/>
      <w:bookmarkStart w:id="4556" w:name="ZAP26GI3FG"/>
      <w:bookmarkStart w:id="4557" w:name="bssPhr1028"/>
      <w:bookmarkEnd w:id="4554"/>
      <w:bookmarkEnd w:id="4555"/>
      <w:bookmarkEnd w:id="4556"/>
      <w:bookmarkEnd w:id="4557"/>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4558" w:name="ZAP2AGE3JM"/>
      <w:bookmarkStart w:id="4559" w:name="XA00MBA2NI"/>
      <w:bookmarkStart w:id="4560" w:name="ZAP2FV03L7"/>
      <w:bookmarkStart w:id="4561" w:name="bssPhr1029"/>
      <w:bookmarkEnd w:id="4558"/>
      <w:bookmarkEnd w:id="4559"/>
      <w:bookmarkEnd w:id="4560"/>
      <w:bookmarkEnd w:id="4561"/>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62" w:name="ZAP2V7U3JT"/>
      <w:bookmarkEnd w:id="4562"/>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63" w:name="ZAP1V323D8"/>
      <w:bookmarkStart w:id="4564" w:name="XA00MCC2NN"/>
      <w:bookmarkStart w:id="4565" w:name="ZAP24HK3EP"/>
      <w:bookmarkStart w:id="4566" w:name="bssPhr1030"/>
      <w:bookmarkEnd w:id="4563"/>
      <w:bookmarkEnd w:id="4564"/>
      <w:bookmarkEnd w:id="4565"/>
      <w:bookmarkEnd w:id="4566"/>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567" w:name="ZAP2VBG3JU"/>
      <w:bookmarkEnd w:id="4567"/>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568" w:name="ZAP2MTQ3JQ"/>
      <w:bookmarkStart w:id="4569" w:name="ZAP2N1C3JR"/>
      <w:bookmarkStart w:id="4570" w:name="bssPhr1031"/>
      <w:bookmarkEnd w:id="4568"/>
      <w:bookmarkEnd w:id="4569"/>
      <w:bookmarkEnd w:id="4570"/>
      <w:r>
        <w:rPr/>
        <w:t xml:space="preserve">С 1 июля 2020 года Федеральным законом от 2 декабря 2019 года № 403-ФЗ в часть 2 статьи 72 настоящего Федерального закона будут внесены изменения. </w:t>
      </w:r>
    </w:p>
    <w:p>
      <w:pPr>
        <w:pStyle w:val="Normal"/>
        <w:bidi w:val="0"/>
        <w:spacing w:before="0" w:after="280"/>
        <w:jc w:val="center"/>
        <w:rPr/>
      </w:pPr>
      <w:bookmarkStart w:id="4571" w:name="ZAP1P9C3A0"/>
      <w:bookmarkStart w:id="4572" w:name="ZA00MAG2N7"/>
      <w:bookmarkStart w:id="4573" w:name="XA00M662MT"/>
      <w:bookmarkStart w:id="4574" w:name="ZAP280O3GP"/>
      <w:bookmarkStart w:id="4575" w:name="bssPhr1032"/>
      <w:bookmarkEnd w:id="4571"/>
      <w:bookmarkEnd w:id="4572"/>
      <w:bookmarkEnd w:id="4573"/>
      <w:bookmarkEnd w:id="4574"/>
      <w:bookmarkEnd w:id="4575"/>
      <w:r>
        <w:rPr/>
        <w:t xml:space="preserve">Глава 9. Профессиональное обучение </w:t>
      </w:r>
    </w:p>
    <w:p>
      <w:pPr>
        <w:pStyle w:val="Normal"/>
        <w:bidi w:val="0"/>
        <w:spacing w:before="0" w:after="280"/>
        <w:jc w:val="center"/>
        <w:rPr/>
      </w:pPr>
      <w:bookmarkStart w:id="4576" w:name="ZAP246A3EH"/>
      <w:bookmarkStart w:id="4577" w:name="ZA00MHG2O7"/>
      <w:bookmarkStart w:id="4578" w:name="XA00M782N2"/>
      <w:bookmarkStart w:id="4579" w:name="ZAP29KS3G2"/>
      <w:bookmarkStart w:id="4580" w:name="bssPhr1033"/>
      <w:bookmarkEnd w:id="4576"/>
      <w:bookmarkEnd w:id="4577"/>
      <w:bookmarkEnd w:id="4578"/>
      <w:bookmarkEnd w:id="4579"/>
      <w:bookmarkEnd w:id="4580"/>
      <w:r>
        <w:rPr/>
        <w:t xml:space="preserve">Статья 73. Организация профессионального обучения </w:t>
      </w:r>
    </w:p>
    <w:p>
      <w:pPr>
        <w:pStyle w:val="Normal"/>
        <w:bidi w:val="0"/>
        <w:spacing w:before="0" w:after="280"/>
        <w:jc w:val="left"/>
        <w:rPr/>
      </w:pPr>
      <w:bookmarkStart w:id="4581" w:name="ZAP22LQ3H9"/>
      <w:bookmarkStart w:id="4582" w:name="XA00M8A2N7"/>
      <w:bookmarkStart w:id="4583" w:name="ZAP284C3IQ"/>
      <w:bookmarkStart w:id="4584" w:name="bssPhr1034"/>
      <w:bookmarkEnd w:id="4581"/>
      <w:bookmarkEnd w:id="4582"/>
      <w:bookmarkEnd w:id="4583"/>
      <w:bookmarkEnd w:id="4584"/>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spacing w:before="0" w:after="280"/>
        <w:jc w:val="left"/>
        <w:rPr/>
      </w:pPr>
      <w:bookmarkStart w:id="4585" w:name="ZAP21EI3EE"/>
      <w:bookmarkStart w:id="4586" w:name="XA00RPM2P4"/>
      <w:bookmarkStart w:id="4587" w:name="ZAP26T43FV"/>
      <w:bookmarkStart w:id="4588" w:name="bssPhr1035"/>
      <w:bookmarkEnd w:id="4585"/>
      <w:bookmarkEnd w:id="4586"/>
      <w:bookmarkEnd w:id="4587"/>
      <w:bookmarkEnd w:id="4588"/>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4589" w:name="ZAP1VU03BS"/>
      <w:bookmarkStart w:id="4590" w:name="XA00RQ82P7"/>
      <w:bookmarkStart w:id="4591" w:name="ZAP25CI3DD"/>
      <w:bookmarkStart w:id="4592" w:name="bssPhr1036"/>
      <w:bookmarkEnd w:id="4589"/>
      <w:bookmarkEnd w:id="4590"/>
      <w:bookmarkEnd w:id="4591"/>
      <w:bookmarkEnd w:id="4592"/>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4593" w:name="ZAP20US3CT"/>
      <w:bookmarkStart w:id="4594" w:name="XA00RQQ2PA"/>
      <w:bookmarkStart w:id="4595" w:name="ZAP26DE3EE"/>
      <w:bookmarkStart w:id="4596" w:name="bssPhr1037"/>
      <w:bookmarkEnd w:id="4593"/>
      <w:bookmarkEnd w:id="4594"/>
      <w:bookmarkEnd w:id="4595"/>
      <w:bookmarkEnd w:id="4596"/>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4597" w:name="ZAP1QU039G"/>
      <w:bookmarkStart w:id="4598" w:name="XA00RRC2PD"/>
      <w:bookmarkStart w:id="4599" w:name="ZAP20CI3B1"/>
      <w:bookmarkStart w:id="4600" w:name="bssPhr1038"/>
      <w:bookmarkEnd w:id="4597"/>
      <w:bookmarkEnd w:id="4598"/>
      <w:bookmarkEnd w:id="4599"/>
      <w:bookmarkEnd w:id="460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spacing w:before="0" w:after="280"/>
        <w:jc w:val="left"/>
        <w:rPr/>
      </w:pPr>
      <w:bookmarkStart w:id="4601" w:name="ZAP29MS3KH"/>
      <w:bookmarkStart w:id="4602" w:name="XA00MDC2NV"/>
      <w:bookmarkStart w:id="4603" w:name="ZAP2F5E3M2"/>
      <w:bookmarkStart w:id="4604" w:name="bssPhr1039"/>
      <w:bookmarkEnd w:id="4601"/>
      <w:bookmarkEnd w:id="4602"/>
      <w:bookmarkEnd w:id="4603"/>
      <w:bookmarkEnd w:id="4604"/>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4605" w:name="ZAP26SK3H4"/>
      <w:bookmarkStart w:id="4606" w:name="XA00MDU2O2"/>
      <w:bookmarkStart w:id="4607" w:name="ZAP2CB63IL"/>
      <w:bookmarkStart w:id="4608" w:name="bssPhr1040"/>
      <w:bookmarkEnd w:id="4605"/>
      <w:bookmarkEnd w:id="4606"/>
      <w:bookmarkEnd w:id="4607"/>
      <w:bookmarkEnd w:id="4608"/>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609" w:name="ZAP2O6G3HN"/>
      <w:bookmarkEnd w:id="460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610" w:name="ZAP212K3F0"/>
      <w:bookmarkStart w:id="4611" w:name="XA00MEG2O5"/>
      <w:bookmarkStart w:id="4612" w:name="ZAP26H63GH"/>
      <w:bookmarkStart w:id="4613" w:name="bssPhr1041"/>
      <w:bookmarkEnd w:id="4610"/>
      <w:bookmarkEnd w:id="4611"/>
      <w:bookmarkEnd w:id="4612"/>
      <w:bookmarkEnd w:id="4613"/>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614" w:name="ZAP2N9K3HA"/>
      <w:bookmarkEnd w:id="4614"/>
      <w:r>
        <w:rPr/>
        <w:t>(Часть в редакции, введенной в действие с 1 июля 2016 года Федеральным законом от 2 мая 2015 года № 122-ФЗ. - См. предыдущую редакцию)</w:t>
      </w:r>
    </w:p>
    <w:p>
      <w:pPr>
        <w:pStyle w:val="Normal"/>
        <w:bidi w:val="0"/>
        <w:spacing w:before="0" w:after="280"/>
        <w:jc w:val="left"/>
        <w:rPr/>
      </w:pPr>
      <w:bookmarkStart w:id="4615" w:name="ZAP21PK3GB"/>
      <w:bookmarkStart w:id="4616" w:name="XA00MCO2N2"/>
      <w:bookmarkStart w:id="4617" w:name="ZAP27863HS"/>
      <w:bookmarkStart w:id="4618" w:name="bssPhr1042"/>
      <w:bookmarkEnd w:id="4615"/>
      <w:bookmarkEnd w:id="4616"/>
      <w:bookmarkEnd w:id="4617"/>
      <w:bookmarkEnd w:id="4618"/>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4619" w:name="ZAP1P063CN"/>
      <w:bookmarkStart w:id="4620" w:name="ZAP1UEO3E8"/>
      <w:bookmarkStart w:id="4621" w:name="ZAP24T83FB"/>
      <w:bookmarkStart w:id="4622" w:name="ZAP2ABQ3GS"/>
      <w:bookmarkStart w:id="4623" w:name="ZA00M5I2MC"/>
      <w:bookmarkStart w:id="4624" w:name="XA00MDA2N5"/>
      <w:bookmarkStart w:id="4625" w:name="ZAP2AFC3GT"/>
      <w:bookmarkStart w:id="4626" w:name="bssPhr1043"/>
      <w:bookmarkEnd w:id="4619"/>
      <w:bookmarkEnd w:id="4620"/>
      <w:bookmarkEnd w:id="4621"/>
      <w:bookmarkEnd w:id="4622"/>
      <w:bookmarkEnd w:id="4623"/>
      <w:bookmarkEnd w:id="4624"/>
      <w:bookmarkEnd w:id="4625"/>
      <w:bookmarkEnd w:id="4626"/>
      <w:r>
        <w:rPr/>
        <w:t xml:space="preserve">Статья 74. Квалификационный экзамен </w:t>
      </w:r>
    </w:p>
    <w:p>
      <w:pPr>
        <w:pStyle w:val="Normal"/>
        <w:bidi w:val="0"/>
        <w:spacing w:before="0" w:after="280"/>
        <w:jc w:val="left"/>
        <w:rPr/>
      </w:pPr>
      <w:bookmarkStart w:id="4627" w:name="ZAP1UP23G1"/>
      <w:bookmarkStart w:id="4628" w:name="XA00MDS2N8"/>
      <w:bookmarkStart w:id="4629" w:name="ZAP247K3HI"/>
      <w:bookmarkStart w:id="4630" w:name="bssPhr1044"/>
      <w:bookmarkEnd w:id="4627"/>
      <w:bookmarkEnd w:id="4628"/>
      <w:bookmarkEnd w:id="4629"/>
      <w:bookmarkEnd w:id="4630"/>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4631" w:name="ZAP22043FE"/>
      <w:bookmarkStart w:id="4632" w:name="XA00RQO2P9"/>
      <w:bookmarkStart w:id="4633" w:name="ZAP27EM3GV"/>
      <w:bookmarkStart w:id="4634" w:name="bssPhr1045"/>
      <w:bookmarkEnd w:id="4631"/>
      <w:bookmarkEnd w:id="4632"/>
      <w:bookmarkEnd w:id="4633"/>
      <w:bookmarkEnd w:id="4634"/>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spacing w:before="0" w:after="280"/>
        <w:jc w:val="left"/>
        <w:rPr/>
      </w:pPr>
      <w:bookmarkStart w:id="4635" w:name="ZAP21U83EE"/>
      <w:bookmarkStart w:id="4636" w:name="XA00RRA2PC"/>
      <w:bookmarkStart w:id="4637" w:name="ZAP27CQ3FV"/>
      <w:bookmarkStart w:id="4638" w:name="bssPhr1046"/>
      <w:bookmarkEnd w:id="4635"/>
      <w:bookmarkEnd w:id="4636"/>
      <w:bookmarkEnd w:id="4637"/>
      <w:bookmarkEnd w:id="4638"/>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4639" w:name="ZAP1QS43C5"/>
      <w:bookmarkStart w:id="4640" w:name="ZAP20AM3DM"/>
      <w:bookmarkStart w:id="4641" w:name="ZAP271M3GC"/>
      <w:bookmarkStart w:id="4642" w:name="ZAP2CG83HT"/>
      <w:bookmarkStart w:id="4643" w:name="ZA00MJ82OE"/>
      <w:bookmarkStart w:id="4644" w:name="XA00MDA2NU"/>
      <w:bookmarkStart w:id="4645" w:name="ZAP2CJQ3HU"/>
      <w:bookmarkStart w:id="4646" w:name="bssPhr1047"/>
      <w:bookmarkEnd w:id="4639"/>
      <w:bookmarkEnd w:id="4640"/>
      <w:bookmarkEnd w:id="4641"/>
      <w:bookmarkEnd w:id="4642"/>
      <w:bookmarkEnd w:id="4643"/>
      <w:bookmarkEnd w:id="4644"/>
      <w:bookmarkEnd w:id="4645"/>
      <w:bookmarkEnd w:id="4646"/>
      <w:r>
        <w:rPr/>
        <w:t xml:space="preserve">Глава 10. Дополнительное образование </w:t>
      </w:r>
    </w:p>
    <w:p>
      <w:pPr>
        <w:pStyle w:val="Normal"/>
        <w:bidi w:val="0"/>
        <w:spacing w:before="0" w:after="280"/>
        <w:jc w:val="center"/>
        <w:rPr/>
      </w:pPr>
      <w:bookmarkStart w:id="4647" w:name="ZAP23DC3CC"/>
      <w:bookmarkStart w:id="4648" w:name="ZA00RUO2PD"/>
      <w:bookmarkStart w:id="4649" w:name="XA00MDS2O1"/>
      <w:bookmarkStart w:id="4650" w:name="ZAP28RU3DT"/>
      <w:bookmarkStart w:id="4651" w:name="bssPhr1048"/>
      <w:bookmarkEnd w:id="4647"/>
      <w:bookmarkEnd w:id="4648"/>
      <w:bookmarkEnd w:id="4649"/>
      <w:bookmarkEnd w:id="4650"/>
      <w:bookmarkEnd w:id="4651"/>
      <w:r>
        <w:rPr/>
        <w:t xml:space="preserve">Статья 75. Дополнительное образование детей и взрослых </w:t>
      </w:r>
    </w:p>
    <w:p>
      <w:pPr>
        <w:pStyle w:val="Normal"/>
        <w:bidi w:val="0"/>
        <w:spacing w:before="0" w:after="280"/>
        <w:jc w:val="left"/>
        <w:rPr/>
      </w:pPr>
      <w:bookmarkStart w:id="4652" w:name="ZAP206O3CV"/>
      <w:bookmarkStart w:id="4653" w:name="XA00MEE2O4"/>
      <w:bookmarkStart w:id="4654" w:name="ZAP25LA3EG"/>
      <w:bookmarkStart w:id="4655" w:name="bssPhr1049"/>
      <w:bookmarkEnd w:id="4652"/>
      <w:bookmarkEnd w:id="4653"/>
      <w:bookmarkEnd w:id="4654"/>
      <w:bookmarkEnd w:id="4655"/>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4656" w:name="ZAP1UG639I"/>
      <w:bookmarkStart w:id="4657" w:name="XA00MF02O7"/>
      <w:bookmarkStart w:id="4658" w:name="ZAP23UO3B3"/>
      <w:bookmarkStart w:id="4659" w:name="bssPhr1050"/>
      <w:bookmarkEnd w:id="4656"/>
      <w:bookmarkEnd w:id="4657"/>
      <w:bookmarkEnd w:id="4658"/>
      <w:bookmarkEnd w:id="465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bookmarkStart w:id="4660" w:name="ZAP278A3GS"/>
      <w:bookmarkStart w:id="4661" w:name="XA00MD82N4"/>
      <w:bookmarkStart w:id="4662" w:name="ZAP2CMS3ID"/>
      <w:bookmarkStart w:id="4663" w:name="bssPhr1051"/>
      <w:bookmarkEnd w:id="4660"/>
      <w:bookmarkEnd w:id="4661"/>
      <w:bookmarkEnd w:id="4662"/>
      <w:bookmarkEnd w:id="4663"/>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4664" w:name="ZAP1QE439Q"/>
      <w:bookmarkStart w:id="4665" w:name="XA00MDQ2N7"/>
      <w:bookmarkStart w:id="4666" w:name="ZAP1VSM3BB"/>
      <w:bookmarkStart w:id="4667" w:name="bssPhr1052"/>
      <w:bookmarkEnd w:id="4664"/>
      <w:bookmarkEnd w:id="4665"/>
      <w:bookmarkEnd w:id="4666"/>
      <w:bookmarkEnd w:id="4667"/>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bookmarkStart w:id="4668" w:name="ZAP21483I1"/>
      <w:bookmarkStart w:id="4669" w:name="XA00M4U2M4"/>
      <w:bookmarkStart w:id="4670" w:name="ZAP26IQ3JI"/>
      <w:bookmarkStart w:id="4671" w:name="bssPhr1053"/>
      <w:bookmarkEnd w:id="4668"/>
      <w:bookmarkEnd w:id="4669"/>
      <w:bookmarkEnd w:id="4670"/>
      <w:bookmarkEnd w:id="4671"/>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bidi w:val="0"/>
        <w:spacing w:before="0" w:after="280"/>
        <w:jc w:val="center"/>
        <w:rPr/>
      </w:pPr>
      <w:bookmarkStart w:id="4672" w:name="ZAP1O103BF"/>
      <w:bookmarkStart w:id="4673" w:name="ZAP1TFI3D0"/>
      <w:bookmarkStart w:id="4674" w:name="ZAP21UK3FT"/>
      <w:bookmarkStart w:id="4675" w:name="ZAP27D63HE"/>
      <w:bookmarkStart w:id="4676" w:name="ZA00M3K2MG"/>
      <w:bookmarkStart w:id="4677" w:name="XA00M5G2M7"/>
      <w:bookmarkStart w:id="4678" w:name="ZAP27GO3HF"/>
      <w:bookmarkStart w:id="4679" w:name="bssPhr1054"/>
      <w:bookmarkEnd w:id="4672"/>
      <w:bookmarkEnd w:id="4673"/>
      <w:bookmarkEnd w:id="4674"/>
      <w:bookmarkEnd w:id="4675"/>
      <w:bookmarkEnd w:id="4676"/>
      <w:bookmarkEnd w:id="4677"/>
      <w:bookmarkEnd w:id="4678"/>
      <w:bookmarkEnd w:id="4679"/>
      <w:r>
        <w:rPr/>
        <w:t xml:space="preserve">Статья 76. Дополнительное профессиональное образование </w:t>
      </w:r>
    </w:p>
    <w:p>
      <w:pPr>
        <w:pStyle w:val="Normal"/>
        <w:bidi w:val="0"/>
        <w:spacing w:before="0" w:after="280"/>
        <w:jc w:val="left"/>
        <w:rPr/>
      </w:pPr>
      <w:bookmarkStart w:id="4680" w:name="ZAP24HO3HT"/>
      <w:bookmarkStart w:id="4681" w:name="XA00MB22N4"/>
      <w:bookmarkStart w:id="4682" w:name="ZAP2A0A3JE"/>
      <w:bookmarkStart w:id="4683" w:name="bssPhr1055"/>
      <w:bookmarkEnd w:id="4680"/>
      <w:bookmarkEnd w:id="4681"/>
      <w:bookmarkEnd w:id="4682"/>
      <w:bookmarkEnd w:id="4683"/>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4684" w:name="ZAP28023JE"/>
      <w:bookmarkStart w:id="4685" w:name="XA00M3K2MC"/>
      <w:bookmarkStart w:id="4686" w:name="ZAP2DEK3KV"/>
      <w:bookmarkStart w:id="4687" w:name="bssPhr1056"/>
      <w:bookmarkEnd w:id="4684"/>
      <w:bookmarkEnd w:id="4685"/>
      <w:bookmarkEnd w:id="4686"/>
      <w:bookmarkEnd w:id="4687"/>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4688" w:name="ZAP27GI3FO"/>
      <w:bookmarkStart w:id="4689" w:name="XA00M6U2MQ"/>
      <w:bookmarkStart w:id="4690" w:name="ZAP2CV43H9"/>
      <w:bookmarkStart w:id="4691" w:name="bssPhr1057"/>
      <w:bookmarkEnd w:id="4688"/>
      <w:bookmarkEnd w:id="4689"/>
      <w:bookmarkEnd w:id="4690"/>
      <w:bookmarkEnd w:id="4691"/>
      <w:r>
        <w:rPr/>
        <w:t>3. К освоению дополнительных профессиональных программ допускаются:</w:t>
      </w:r>
    </w:p>
    <w:p>
      <w:pPr>
        <w:pStyle w:val="Normal"/>
        <w:bidi w:val="0"/>
        <w:spacing w:before="0" w:after="280"/>
        <w:jc w:val="left"/>
        <w:rPr/>
      </w:pPr>
      <w:bookmarkStart w:id="4692" w:name="ZAP1TJO3B7"/>
      <w:bookmarkStart w:id="4693" w:name="XA00M8G2N1"/>
      <w:bookmarkStart w:id="4694" w:name="ZAP232A3CO"/>
      <w:bookmarkStart w:id="4695" w:name="bssPhr1058"/>
      <w:bookmarkEnd w:id="4692"/>
      <w:bookmarkEnd w:id="4693"/>
      <w:bookmarkEnd w:id="4694"/>
      <w:bookmarkEnd w:id="4695"/>
      <w:r>
        <w:rPr/>
        <w:t>1) лица, имеющие среднее профессиональное и (или) высшее образование;</w:t>
      </w:r>
    </w:p>
    <w:p>
      <w:pPr>
        <w:pStyle w:val="Normal"/>
        <w:bidi w:val="0"/>
        <w:spacing w:before="0" w:after="280"/>
        <w:jc w:val="left"/>
        <w:rPr/>
      </w:pPr>
      <w:bookmarkStart w:id="4696" w:name="ZAP1SVU3AS"/>
      <w:bookmarkStart w:id="4697" w:name="XA00MA22N8"/>
      <w:bookmarkStart w:id="4698" w:name="ZAP22EG3CD"/>
      <w:bookmarkStart w:id="4699" w:name="bssPhr1059"/>
      <w:bookmarkEnd w:id="4696"/>
      <w:bookmarkEnd w:id="4697"/>
      <w:bookmarkEnd w:id="4698"/>
      <w:bookmarkEnd w:id="4699"/>
      <w:r>
        <w:rPr/>
        <w:t>2) лица, получающие среднее профессиональное и (или) высшее образование.</w:t>
      </w:r>
    </w:p>
    <w:p>
      <w:pPr>
        <w:pStyle w:val="Normal"/>
        <w:bidi w:val="0"/>
        <w:spacing w:before="0" w:after="280"/>
        <w:jc w:val="left"/>
        <w:rPr/>
      </w:pPr>
      <w:bookmarkStart w:id="4700" w:name="ZAP1T7638O"/>
      <w:bookmarkStart w:id="4701" w:name="XA00MBK2NF"/>
      <w:bookmarkStart w:id="4702" w:name="ZAP22LO3A9"/>
      <w:bookmarkStart w:id="4703" w:name="bssPhr1060"/>
      <w:bookmarkEnd w:id="4700"/>
      <w:bookmarkEnd w:id="4701"/>
      <w:bookmarkEnd w:id="4702"/>
      <w:bookmarkEnd w:id="4703"/>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4704" w:name="ZAP20MM3F2"/>
      <w:bookmarkStart w:id="4705" w:name="XA00M3O2MG"/>
      <w:bookmarkStart w:id="4706" w:name="ZAP26583GJ"/>
      <w:bookmarkStart w:id="4707" w:name="bssPhr1061"/>
      <w:bookmarkEnd w:id="4704"/>
      <w:bookmarkEnd w:id="4705"/>
      <w:bookmarkEnd w:id="4706"/>
      <w:bookmarkEnd w:id="4707"/>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4708" w:name="ZAP220C3G2"/>
      <w:bookmarkStart w:id="4709" w:name="XA00M5A2MN"/>
      <w:bookmarkStart w:id="4710" w:name="ZAP27EU3HJ"/>
      <w:bookmarkStart w:id="4711" w:name="bssPhr1062"/>
      <w:bookmarkEnd w:id="4708"/>
      <w:bookmarkEnd w:id="4709"/>
      <w:bookmarkEnd w:id="4710"/>
      <w:bookmarkEnd w:id="4711"/>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4712" w:name="ZAP1VLG3CN"/>
      <w:bookmarkStart w:id="4713" w:name="XA00M8K2N5"/>
      <w:bookmarkStart w:id="4714" w:name="ZAP25423E8"/>
      <w:bookmarkStart w:id="4715" w:name="bssPhr1063"/>
      <w:bookmarkEnd w:id="4712"/>
      <w:bookmarkEnd w:id="4713"/>
      <w:bookmarkEnd w:id="4714"/>
      <w:bookmarkEnd w:id="4715"/>
      <w:r>
        <w:rPr/>
        <w:t>7. Типовые дополнительные профессиональные программы утверждаются:</w:t>
      </w:r>
    </w:p>
    <w:p>
      <w:pPr>
        <w:pStyle w:val="Normal"/>
        <w:bidi w:val="0"/>
        <w:spacing w:before="0" w:after="280"/>
        <w:jc w:val="left"/>
        <w:rPr/>
      </w:pPr>
      <w:bookmarkStart w:id="4716" w:name="ZAP25RS3G5"/>
      <w:bookmarkStart w:id="4717" w:name="XA00MIG2O6"/>
      <w:bookmarkStart w:id="4718" w:name="ZAP2BAE3HM"/>
      <w:bookmarkStart w:id="4719" w:name="bssPhr1064"/>
      <w:bookmarkEnd w:id="4716"/>
      <w:bookmarkEnd w:id="4717"/>
      <w:bookmarkEnd w:id="4718"/>
      <w:bookmarkEnd w:id="4719"/>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4720" w:name="ZAP24D03F0"/>
      <w:bookmarkStart w:id="4721" w:name="XA00RRQ2PD"/>
      <w:bookmarkStart w:id="4722" w:name="ZAP29RI3GH"/>
      <w:bookmarkStart w:id="4723" w:name="bssPhr1065"/>
      <w:bookmarkEnd w:id="4720"/>
      <w:bookmarkEnd w:id="4721"/>
      <w:bookmarkEnd w:id="4722"/>
      <w:bookmarkEnd w:id="4723"/>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4724" w:name="ZAP28U03JM"/>
      <w:bookmarkStart w:id="4725" w:name="XA00RQO2P8"/>
      <w:bookmarkStart w:id="4726" w:name="ZAP2ECI3L7"/>
      <w:bookmarkStart w:id="4727" w:name="bssPhr1066"/>
      <w:bookmarkEnd w:id="4724"/>
      <w:bookmarkEnd w:id="4725"/>
      <w:bookmarkEnd w:id="4726"/>
      <w:bookmarkEnd w:id="4727"/>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4728" w:name="ZAP272E3DH"/>
      <w:bookmarkEnd w:id="4728"/>
      <w:r>
        <w:rPr/>
        <w:t>(Пункт дополнительно включен с 1 января 2019 года Федеральным законом от 29 июля 2018 года № 271-ФЗ)</w:t>
      </w:r>
    </w:p>
    <w:p>
      <w:pPr>
        <w:pStyle w:val="Normal"/>
        <w:bidi w:val="0"/>
        <w:spacing w:before="0" w:after="280"/>
        <w:jc w:val="left"/>
        <w:rPr/>
      </w:pPr>
      <w:bookmarkStart w:id="4729" w:name="ZAP26583G8"/>
      <w:bookmarkStart w:id="4730" w:name="XA00MKE2OK"/>
      <w:bookmarkStart w:id="4731" w:name="ZAP2BJQ3HP"/>
      <w:bookmarkStart w:id="4732" w:name="bssPhr1067"/>
      <w:bookmarkEnd w:id="4729"/>
      <w:bookmarkEnd w:id="4730"/>
      <w:bookmarkEnd w:id="4731"/>
      <w:bookmarkEnd w:id="4732"/>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4733" w:name="ZAP27T63EC"/>
      <w:bookmarkEnd w:id="4733"/>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734" w:name="ZAP24U43GN"/>
      <w:bookmarkStart w:id="4735" w:name="XA00MCI2NL"/>
      <w:bookmarkStart w:id="4736" w:name="ZAP2ACM3I8"/>
      <w:bookmarkStart w:id="4737" w:name="bssPhr1068"/>
      <w:bookmarkEnd w:id="4734"/>
      <w:bookmarkEnd w:id="4735"/>
      <w:bookmarkEnd w:id="4736"/>
      <w:bookmarkEnd w:id="4737"/>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4738" w:name="ZAP2DBO3FT"/>
      <w:bookmarkEnd w:id="4738"/>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739" w:name="ZAP25G43H9"/>
      <w:bookmarkStart w:id="4740" w:name="XA00MFS2O3"/>
      <w:bookmarkStart w:id="4741" w:name="ZAP2AUM3IQ"/>
      <w:bookmarkStart w:id="4742" w:name="bssPhr1069"/>
      <w:bookmarkEnd w:id="4739"/>
      <w:bookmarkEnd w:id="4740"/>
      <w:bookmarkEnd w:id="4741"/>
      <w:bookmarkEnd w:id="4742"/>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4743" w:name="ZAP2DFA3FU"/>
      <w:bookmarkEnd w:id="4743"/>
      <w:r>
        <w:rPr/>
        <w:t>(Пункт дополнительно включен с 17 февраля 2020 года Федеральным законом от 6 февраля 2020 года № 9-ФЗ)</w:t>
      </w:r>
    </w:p>
    <w:p>
      <w:pPr>
        <w:pStyle w:val="Normal"/>
        <w:bidi w:val="0"/>
        <w:spacing w:before="0" w:after="280"/>
        <w:jc w:val="left"/>
        <w:rPr/>
      </w:pPr>
      <w:bookmarkStart w:id="4744" w:name="ZAP26EK3GB"/>
      <w:bookmarkStart w:id="4745" w:name="XA00MHE2OA"/>
      <w:bookmarkStart w:id="4746" w:name="ZAP2BT63HS"/>
      <w:bookmarkStart w:id="4747" w:name="bssPhr1070"/>
      <w:bookmarkEnd w:id="4744"/>
      <w:bookmarkEnd w:id="4745"/>
      <w:bookmarkEnd w:id="4746"/>
      <w:bookmarkEnd w:id="4747"/>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4748" w:name="ZAP2DIS3FV"/>
      <w:bookmarkEnd w:id="4748"/>
      <w:r>
        <w:rPr/>
        <w:t>(Пункт дополнительно включен с 17 февраля 2020 года Федеральным законом от 6 февраля 2020 года № 9-ФЗ)</w:t>
        <w:br/>
      </w:r>
      <w:bookmarkStart w:id="4749" w:name="ZAP2ND63HB"/>
      <w:bookmarkEnd w:id="4749"/>
      <w:r>
        <w:rPr/>
        <w:t>(Часть в редакции, введенной в действие с 1 июля 2016 года Федеральным законом от 30 декабря 2015 года № 452-ФЗ. - См. предыдущую редакцию)</w:t>
      </w:r>
    </w:p>
    <w:p>
      <w:pPr>
        <w:pStyle w:val="Normal"/>
        <w:bidi w:val="0"/>
        <w:spacing w:before="0" w:after="280"/>
        <w:jc w:val="left"/>
        <w:rPr/>
      </w:pPr>
      <w:bookmarkStart w:id="4750" w:name="ZAP1GRC370"/>
      <w:bookmarkStart w:id="4751" w:name="XA00MEQ2N7"/>
      <w:bookmarkStart w:id="4752" w:name="ZAP1M9U38H"/>
      <w:bookmarkStart w:id="4753" w:name="bssPhr1071"/>
      <w:bookmarkEnd w:id="4750"/>
      <w:bookmarkEnd w:id="4751"/>
      <w:bookmarkEnd w:id="4752"/>
      <w:bookmarkEnd w:id="4753"/>
      <w:r>
        <w:rPr/>
        <w:t>7.1. Часть дополнительно включена с 15 июля 2016 года Федеральным законом от 3 июля 2016 года № 290-ФЗ, утратила силу с 17 февраля 2020 года - Федеральный закон от 6 февраля 2020 года № 9-ФЗ. - См. предыдущую редакцию.</w:t>
      </w:r>
    </w:p>
    <w:p>
      <w:pPr>
        <w:pStyle w:val="Normal"/>
        <w:bidi w:val="0"/>
        <w:spacing w:before="0" w:after="280"/>
        <w:jc w:val="left"/>
        <w:rPr/>
      </w:pPr>
      <w:bookmarkStart w:id="4754" w:name="ZAP20E23F8"/>
      <w:bookmarkStart w:id="4755" w:name="XA00RO82OR"/>
      <w:bookmarkStart w:id="4756" w:name="ZAP25SK3GP"/>
      <w:bookmarkStart w:id="4757" w:name="bssPhr1072"/>
      <w:bookmarkEnd w:id="4754"/>
      <w:bookmarkEnd w:id="4755"/>
      <w:bookmarkEnd w:id="4756"/>
      <w:bookmarkEnd w:id="4757"/>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4758" w:name="ZAP2OA23HO"/>
      <w:bookmarkEnd w:id="475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759" w:name="ZAP240G3J5"/>
      <w:bookmarkStart w:id="4760" w:name="XA00MAO2NF"/>
      <w:bookmarkStart w:id="4761" w:name="ZAP29F23KM"/>
      <w:bookmarkStart w:id="4762" w:name="bssPhr1073"/>
      <w:bookmarkEnd w:id="4759"/>
      <w:bookmarkEnd w:id="4760"/>
      <w:bookmarkEnd w:id="4761"/>
      <w:bookmarkEnd w:id="4762"/>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4763" w:name="ZAP262M3G5"/>
      <w:bookmarkStart w:id="4764" w:name="XA00MBQ2NK"/>
      <w:bookmarkStart w:id="4765" w:name="ZAP2BH83HM"/>
      <w:bookmarkStart w:id="4766" w:name="bssPhr1074"/>
      <w:bookmarkEnd w:id="4763"/>
      <w:bookmarkEnd w:id="4764"/>
      <w:bookmarkEnd w:id="4765"/>
      <w:bookmarkEnd w:id="4766"/>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4767" w:name="ZAP1SFE3CK"/>
      <w:bookmarkStart w:id="4768" w:name="XA00MCS2NP"/>
      <w:bookmarkStart w:id="4769" w:name="ZAP21U03E5"/>
      <w:bookmarkStart w:id="4770" w:name="bssPhr1075"/>
      <w:bookmarkEnd w:id="4767"/>
      <w:bookmarkEnd w:id="4768"/>
      <w:bookmarkEnd w:id="4769"/>
      <w:bookmarkEnd w:id="477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4771" w:name="ZAP233I3I8"/>
      <w:bookmarkStart w:id="4772" w:name="XA00M6M2MV"/>
      <w:bookmarkStart w:id="4773" w:name="ZAP28I43JP"/>
      <w:bookmarkStart w:id="4774" w:name="bssPhr1076"/>
      <w:bookmarkEnd w:id="4771"/>
      <w:bookmarkEnd w:id="4772"/>
      <w:bookmarkEnd w:id="4773"/>
      <w:bookmarkEnd w:id="4774"/>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4775" w:name="ZAP1OFO3CA"/>
      <w:bookmarkStart w:id="4776" w:name="XA00M7O2N4"/>
      <w:bookmarkStart w:id="4777" w:name="ZAP1TUA3DR"/>
      <w:bookmarkStart w:id="4778" w:name="bssPhr1077"/>
      <w:bookmarkEnd w:id="4775"/>
      <w:bookmarkEnd w:id="4776"/>
      <w:bookmarkEnd w:id="4777"/>
      <w:bookmarkEnd w:id="477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4779" w:name="ZAP2APA3GA"/>
      <w:bookmarkStart w:id="4780" w:name="XA00RP42P1"/>
      <w:bookmarkStart w:id="4781" w:name="ZAP2G7S3HR"/>
      <w:bookmarkStart w:id="4782" w:name="bssPhr1078"/>
      <w:bookmarkEnd w:id="4779"/>
      <w:bookmarkEnd w:id="4780"/>
      <w:bookmarkEnd w:id="4781"/>
      <w:bookmarkEnd w:id="4782"/>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4783" w:name="ZAP286S3IC"/>
      <w:bookmarkStart w:id="4784" w:name="XA00RQ62P6"/>
      <w:bookmarkStart w:id="4785" w:name="ZAP2DLE3JT"/>
      <w:bookmarkStart w:id="4786" w:name="bssPhr1079"/>
      <w:bookmarkEnd w:id="4783"/>
      <w:bookmarkEnd w:id="4784"/>
      <w:bookmarkEnd w:id="4785"/>
      <w:bookmarkEnd w:id="4786"/>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4787" w:name="ZAP28963GE"/>
      <w:bookmarkStart w:id="4788" w:name="XA00RR82PB"/>
      <w:bookmarkStart w:id="4789" w:name="ZAP2DNO3HV"/>
      <w:bookmarkStart w:id="4790" w:name="bssPhr1080"/>
      <w:bookmarkEnd w:id="4787"/>
      <w:bookmarkEnd w:id="4788"/>
      <w:bookmarkEnd w:id="4789"/>
      <w:bookmarkEnd w:id="47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4791" w:name="ZAP1P3I37J"/>
      <w:bookmarkStart w:id="4792" w:name="XA00MHU2O3"/>
      <w:bookmarkStart w:id="4793" w:name="ZAP1UI4394"/>
      <w:bookmarkStart w:id="4794" w:name="bssPhr1081"/>
      <w:bookmarkEnd w:id="4791"/>
      <w:bookmarkEnd w:id="4792"/>
      <w:bookmarkEnd w:id="4793"/>
      <w:bookmarkEnd w:id="4794"/>
      <w:r>
        <w:rPr/>
        <w:t>17. Часть дополнительно включена с 1 января 2016 года Федеральным законом от 29 декабря 2015 года № 404-ФЗ, утратила силу с 17 февраля 2020 года - Федеральный закон от 6 февраля 2020 года № 9-ФЗ. - См. предыдущую редакцию.</w:t>
      </w:r>
    </w:p>
    <w:p>
      <w:pPr>
        <w:pStyle w:val="Normal"/>
        <w:bidi w:val="0"/>
        <w:spacing w:before="0" w:after="280"/>
        <w:jc w:val="center"/>
        <w:rPr/>
      </w:pPr>
      <w:bookmarkStart w:id="4795" w:name="ZAP1OC239N"/>
      <w:bookmarkStart w:id="4796" w:name="ZAP1TQK3B8"/>
      <w:bookmarkStart w:id="4797" w:name="ZAP26B43F7"/>
      <w:bookmarkStart w:id="4798" w:name="ZAP2BPM3GO"/>
      <w:bookmarkStart w:id="4799" w:name="ZA00MQO2OC"/>
      <w:bookmarkStart w:id="4800" w:name="XA00MD82NT"/>
      <w:bookmarkStart w:id="4801" w:name="ZAP2BT83GP"/>
      <w:bookmarkStart w:id="4802" w:name="bssPhr1082"/>
      <w:bookmarkEnd w:id="4795"/>
      <w:bookmarkEnd w:id="4796"/>
      <w:bookmarkEnd w:id="4797"/>
      <w:bookmarkEnd w:id="4798"/>
      <w:bookmarkEnd w:id="4799"/>
      <w:bookmarkEnd w:id="4800"/>
      <w:bookmarkEnd w:id="4801"/>
      <w:bookmarkEnd w:id="4802"/>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4803" w:name="ZAP23J43E6"/>
      <w:bookmarkStart w:id="4804" w:name="ZA00MCU2O2"/>
      <w:bookmarkStart w:id="4805" w:name="XA00MDQ2O0"/>
      <w:bookmarkStart w:id="4806" w:name="ZAP291M3FN"/>
      <w:bookmarkStart w:id="4807" w:name="bssPhr1083"/>
      <w:bookmarkEnd w:id="4803"/>
      <w:bookmarkEnd w:id="4804"/>
      <w:bookmarkEnd w:id="4805"/>
      <w:bookmarkEnd w:id="4806"/>
      <w:bookmarkEnd w:id="4807"/>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4808" w:name="ZAP28L43EA"/>
      <w:bookmarkStart w:id="4809" w:name="XA00MEC2O3"/>
      <w:bookmarkStart w:id="4810" w:name="ZAP2E3M3FR"/>
      <w:bookmarkStart w:id="4811" w:name="bssPhr1084"/>
      <w:bookmarkEnd w:id="4808"/>
      <w:bookmarkEnd w:id="4809"/>
      <w:bookmarkEnd w:id="4810"/>
      <w:bookmarkEnd w:id="4811"/>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4812" w:name="ZAP26HK3E9"/>
      <w:bookmarkStart w:id="4813" w:name="XA00MEU2O6"/>
      <w:bookmarkStart w:id="4814" w:name="ZAP2C063FQ"/>
      <w:bookmarkStart w:id="4815" w:name="bssPhr1085"/>
      <w:bookmarkEnd w:id="4812"/>
      <w:bookmarkEnd w:id="4813"/>
      <w:bookmarkEnd w:id="4814"/>
      <w:bookmarkEnd w:id="4815"/>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4816" w:name="ZAP26EQ3D9"/>
      <w:bookmarkStart w:id="4817" w:name="XA00MFG2O9"/>
      <w:bookmarkStart w:id="4818" w:name="ZAP2BTC3EQ"/>
      <w:bookmarkStart w:id="4819" w:name="ZA026EQ3D9"/>
      <w:bookmarkStart w:id="4820" w:name="bssPhr1086"/>
      <w:bookmarkEnd w:id="4816"/>
      <w:bookmarkEnd w:id="4817"/>
      <w:bookmarkEnd w:id="4818"/>
      <w:bookmarkEnd w:id="4819"/>
      <w:bookmarkEnd w:id="4820"/>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4821" w:name="ZAP2ODK3HP"/>
      <w:bookmarkEnd w:id="482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22" w:name="ZAP1UP63ES"/>
      <w:bookmarkStart w:id="4823" w:name="XA00MDO2N6"/>
      <w:bookmarkStart w:id="4824" w:name="ZAP247O3GD"/>
      <w:bookmarkStart w:id="4825" w:name="bssPhr1087"/>
      <w:bookmarkEnd w:id="4822"/>
      <w:bookmarkEnd w:id="4823"/>
      <w:bookmarkEnd w:id="4824"/>
      <w:bookmarkEnd w:id="4825"/>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4826" w:name="ZAP26R03EC"/>
      <w:bookmarkStart w:id="4827" w:name="XA00M4S2M3"/>
      <w:bookmarkStart w:id="4828" w:name="ZAP2C9I3FT"/>
      <w:bookmarkStart w:id="4829" w:name="bssPhr1088"/>
      <w:bookmarkEnd w:id="4826"/>
      <w:bookmarkEnd w:id="4827"/>
      <w:bookmarkEnd w:id="4828"/>
      <w:bookmarkEnd w:id="4829"/>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bidi w:val="0"/>
        <w:spacing w:before="0" w:after="280"/>
        <w:jc w:val="center"/>
        <w:rPr/>
      </w:pPr>
      <w:bookmarkStart w:id="4830" w:name="ZAP1M2G3A8"/>
      <w:bookmarkStart w:id="4831" w:name="ZAP1RH23BP"/>
      <w:bookmarkStart w:id="4832" w:name="ZAP221C3BD"/>
      <w:bookmarkStart w:id="4833" w:name="ZAP27FU3CU"/>
      <w:bookmarkStart w:id="4834" w:name="ZA00MOQ2OK"/>
      <w:bookmarkStart w:id="4835" w:name="XA00M5E2M6"/>
      <w:bookmarkStart w:id="4836" w:name="ZAP27JG3CV"/>
      <w:bookmarkStart w:id="4837" w:name="bssPhr1089"/>
      <w:bookmarkEnd w:id="4830"/>
      <w:bookmarkEnd w:id="4831"/>
      <w:bookmarkEnd w:id="4832"/>
      <w:bookmarkEnd w:id="4833"/>
      <w:bookmarkEnd w:id="4834"/>
      <w:bookmarkEnd w:id="4835"/>
      <w:bookmarkEnd w:id="4836"/>
      <w:bookmarkEnd w:id="4837"/>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4838" w:name="ZAP1S1Q3E4"/>
      <w:bookmarkStart w:id="4839" w:name="XA00M602M9"/>
      <w:bookmarkStart w:id="4840" w:name="ZAP21GC3FL"/>
      <w:bookmarkStart w:id="4841" w:name="bssPhr1090"/>
      <w:bookmarkEnd w:id="4838"/>
      <w:bookmarkEnd w:id="4839"/>
      <w:bookmarkEnd w:id="4840"/>
      <w:bookmarkEnd w:id="484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4842" w:name="ZAP1QKM3BC"/>
      <w:bookmarkStart w:id="4843" w:name="XA00MA62NC"/>
      <w:bookmarkStart w:id="4844" w:name="ZAP20383CT"/>
      <w:bookmarkStart w:id="4845" w:name="bssPhr1091"/>
      <w:bookmarkEnd w:id="4842"/>
      <w:bookmarkEnd w:id="4843"/>
      <w:bookmarkEnd w:id="4844"/>
      <w:bookmarkEnd w:id="4845"/>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4846" w:name="ZAP1UN23CL"/>
      <w:bookmarkStart w:id="4847" w:name="XA00MB82NH"/>
      <w:bookmarkStart w:id="4848" w:name="ZAP245K3E6"/>
      <w:bookmarkStart w:id="4849" w:name="bssPhr1092"/>
      <w:bookmarkEnd w:id="4846"/>
      <w:bookmarkEnd w:id="4847"/>
      <w:bookmarkEnd w:id="4848"/>
      <w:bookmarkEnd w:id="4849"/>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4850" w:name="ZAP22043EU"/>
      <w:bookmarkStart w:id="4851" w:name="XA00MCA2NM"/>
      <w:bookmarkStart w:id="4852" w:name="ZAP27EM3GF"/>
      <w:bookmarkStart w:id="4853" w:name="bssPhr1093"/>
      <w:bookmarkEnd w:id="4850"/>
      <w:bookmarkEnd w:id="4851"/>
      <w:bookmarkEnd w:id="4852"/>
      <w:bookmarkEnd w:id="4853"/>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bidi w:val="0"/>
        <w:spacing w:before="0" w:after="280"/>
        <w:jc w:val="left"/>
        <w:rPr/>
      </w:pPr>
      <w:bookmarkStart w:id="4854" w:name="ZAP1Q143E6"/>
      <w:bookmarkStart w:id="4855" w:name="XA00M642MS"/>
      <w:bookmarkStart w:id="4856" w:name="ZAP1VFM3FN"/>
      <w:bookmarkStart w:id="4857" w:name="bssPhr1094"/>
      <w:bookmarkEnd w:id="4854"/>
      <w:bookmarkEnd w:id="4855"/>
      <w:bookmarkEnd w:id="4856"/>
      <w:bookmarkEnd w:id="4857"/>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4858" w:name="ZAP2CMU3GI"/>
      <w:bookmarkEnd w:id="4858"/>
      <w:r>
        <w:rPr/>
        <w:t>(Часть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4859" w:name="ZAP1Q0K3DH"/>
      <w:bookmarkStart w:id="4860" w:name="XA00M762N1"/>
      <w:bookmarkStart w:id="4861" w:name="ZAP1VF63F2"/>
      <w:bookmarkStart w:id="4862" w:name="bssPhr1095"/>
      <w:bookmarkEnd w:id="4859"/>
      <w:bookmarkEnd w:id="4860"/>
      <w:bookmarkEnd w:id="4861"/>
      <w:bookmarkEnd w:id="4862"/>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63" w:name="ZAP2NH63HH"/>
      <w:bookmarkEnd w:id="486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64" w:name="ZAP1V903GC"/>
      <w:bookmarkStart w:id="4865" w:name="XA00M882N6"/>
      <w:bookmarkStart w:id="4866" w:name="ZAP24NI3HT"/>
      <w:bookmarkStart w:id="4867" w:name="bssPhr1096"/>
      <w:bookmarkEnd w:id="4864"/>
      <w:bookmarkEnd w:id="4865"/>
      <w:bookmarkEnd w:id="4866"/>
      <w:bookmarkEnd w:id="4867"/>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68" w:name="ZAP2NKO3HI"/>
      <w:bookmarkEnd w:id="486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869" w:name="ZAP1IQO39N"/>
      <w:bookmarkStart w:id="4870" w:name="XA00RPK2P3"/>
      <w:bookmarkStart w:id="4871" w:name="ZAP1O9A3B8"/>
      <w:bookmarkStart w:id="4872" w:name="bssPhr1097"/>
      <w:bookmarkEnd w:id="4869"/>
      <w:bookmarkEnd w:id="4870"/>
      <w:bookmarkEnd w:id="4871"/>
      <w:bookmarkEnd w:id="4872"/>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873" w:name="ZAP2NOA3HJ"/>
      <w:bookmarkEnd w:id="487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4874" w:name="ZAP1M583AA"/>
      <w:bookmarkStart w:id="4875" w:name="ZAP1RJQ3BR"/>
      <w:bookmarkStart w:id="4876" w:name="ZAP234M3DJ"/>
      <w:bookmarkStart w:id="4877" w:name="ZAP28J83F4"/>
      <w:bookmarkStart w:id="4878" w:name="ZA00M942N4"/>
      <w:bookmarkStart w:id="4879" w:name="XA00RQM2P8"/>
      <w:bookmarkStart w:id="4880" w:name="ZAP28MQ3F5"/>
      <w:bookmarkStart w:id="4881" w:name="bssPhr1098"/>
      <w:bookmarkEnd w:id="4874"/>
      <w:bookmarkEnd w:id="4875"/>
      <w:bookmarkEnd w:id="4876"/>
      <w:bookmarkEnd w:id="4877"/>
      <w:bookmarkEnd w:id="4878"/>
      <w:bookmarkEnd w:id="4879"/>
      <w:bookmarkEnd w:id="4880"/>
      <w:bookmarkEnd w:id="4881"/>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4882" w:name="ZAP1PF8399"/>
      <w:bookmarkStart w:id="4883" w:name="XA00MD62NS"/>
      <w:bookmarkStart w:id="4884" w:name="ZAP1UTQ3AQ"/>
      <w:bookmarkStart w:id="4885" w:name="bssPhr1099"/>
      <w:bookmarkEnd w:id="4882"/>
      <w:bookmarkEnd w:id="4883"/>
      <w:bookmarkEnd w:id="4884"/>
      <w:bookmarkEnd w:id="4885"/>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4886" w:name="ZAP1QVQ39K"/>
      <w:bookmarkStart w:id="4887" w:name="XA00MDO2NV"/>
      <w:bookmarkStart w:id="4888" w:name="ZAP20EC3B5"/>
      <w:bookmarkStart w:id="4889" w:name="bssPhr1100"/>
      <w:bookmarkEnd w:id="4886"/>
      <w:bookmarkEnd w:id="4887"/>
      <w:bookmarkEnd w:id="4888"/>
      <w:bookmarkEnd w:id="4889"/>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4890" w:name="ZAP1ST43CU"/>
      <w:bookmarkStart w:id="4891" w:name="XA00MEA2O2"/>
      <w:bookmarkStart w:id="4892" w:name="ZAP22BM3EF"/>
      <w:bookmarkStart w:id="4893" w:name="bssPhr1101"/>
      <w:bookmarkEnd w:id="4890"/>
      <w:bookmarkEnd w:id="4891"/>
      <w:bookmarkEnd w:id="4892"/>
      <w:bookmarkEnd w:id="4893"/>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4894" w:name="ZAP1LPS38O"/>
      <w:bookmarkStart w:id="4895" w:name="XA00MES2O5"/>
      <w:bookmarkStart w:id="4896" w:name="ZAP1R8E3A9"/>
      <w:bookmarkStart w:id="4897" w:name="bssPhr1102"/>
      <w:bookmarkEnd w:id="4894"/>
      <w:bookmarkEnd w:id="4895"/>
      <w:bookmarkEnd w:id="4896"/>
      <w:bookmarkEnd w:id="4897"/>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4898" w:name="ZAP1TH63C4"/>
      <w:bookmarkStart w:id="4899" w:name="XA00MFE2O8"/>
      <w:bookmarkStart w:id="4900" w:name="ZAP22VO3DL"/>
      <w:bookmarkStart w:id="4901" w:name="bssPhr1103"/>
      <w:bookmarkEnd w:id="4898"/>
      <w:bookmarkEnd w:id="4899"/>
      <w:bookmarkEnd w:id="4900"/>
      <w:bookmarkEnd w:id="4901"/>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4902" w:name="ZAP1SM638Q"/>
      <w:bookmarkStart w:id="4903" w:name="XA00MG02OB"/>
      <w:bookmarkStart w:id="4904" w:name="ZAP224O3AB"/>
      <w:bookmarkStart w:id="4905" w:name="bssPhr1104"/>
      <w:bookmarkEnd w:id="4902"/>
      <w:bookmarkEnd w:id="4903"/>
      <w:bookmarkEnd w:id="4904"/>
      <w:bookmarkEnd w:id="4905"/>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4906" w:name="ZAP2NRS3HK"/>
      <w:bookmarkEnd w:id="490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07" w:name="ZAP1KSK3CM"/>
      <w:bookmarkStart w:id="4908" w:name="XA00M4Q2M2"/>
      <w:bookmarkStart w:id="4909" w:name="ZAP1QB63E7"/>
      <w:bookmarkStart w:id="4910" w:name="bssPhr1105"/>
      <w:bookmarkEnd w:id="4907"/>
      <w:bookmarkEnd w:id="4908"/>
      <w:bookmarkEnd w:id="4909"/>
      <w:bookmarkEnd w:id="4910"/>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before="0" w:after="280"/>
        <w:jc w:val="left"/>
        <w:rPr/>
      </w:pPr>
      <w:bookmarkStart w:id="4911" w:name="ZAP1S8C39J"/>
      <w:bookmarkStart w:id="4912" w:name="XA00M5C2M5"/>
      <w:bookmarkStart w:id="4913" w:name="ZAP21MU3B4"/>
      <w:bookmarkStart w:id="4914" w:name="bssPhr1106"/>
      <w:bookmarkEnd w:id="4911"/>
      <w:bookmarkEnd w:id="4912"/>
      <w:bookmarkEnd w:id="4913"/>
      <w:bookmarkEnd w:id="4914"/>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4915" w:name="ZAP22O43I7"/>
      <w:bookmarkStart w:id="4916" w:name="XA00M5U2M8"/>
      <w:bookmarkStart w:id="4917" w:name="ZAP286M3JO"/>
      <w:bookmarkStart w:id="4918" w:name="bssPhr1107"/>
      <w:bookmarkEnd w:id="4915"/>
      <w:bookmarkEnd w:id="4916"/>
      <w:bookmarkEnd w:id="4917"/>
      <w:bookmarkEnd w:id="4918"/>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4919" w:name="ZAP22623BH"/>
      <w:bookmarkStart w:id="4920" w:name="XA00M6G2MB"/>
      <w:bookmarkStart w:id="4921" w:name="ZAP27KK3D2"/>
      <w:bookmarkStart w:id="4922" w:name="bssPhr1108"/>
      <w:bookmarkEnd w:id="4919"/>
      <w:bookmarkEnd w:id="4920"/>
      <w:bookmarkEnd w:id="4921"/>
      <w:bookmarkEnd w:id="4922"/>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4923" w:name="ZAP26UQ3DO"/>
      <w:bookmarkStart w:id="4924" w:name="XA00ME82O1"/>
      <w:bookmarkStart w:id="4925" w:name="ZAP2CDC3F9"/>
      <w:bookmarkStart w:id="4926" w:name="bssPhr1109"/>
      <w:bookmarkEnd w:id="4923"/>
      <w:bookmarkEnd w:id="4924"/>
      <w:bookmarkEnd w:id="4925"/>
      <w:bookmarkEnd w:id="4926"/>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4927" w:name="ZAP2AEQ3GT"/>
      <w:bookmarkStart w:id="4928" w:name="XA00MEQ2O4"/>
      <w:bookmarkStart w:id="4929" w:name="ZAP2FTC3IE"/>
      <w:bookmarkStart w:id="4930" w:name="bssPhr1110"/>
      <w:bookmarkEnd w:id="4927"/>
      <w:bookmarkEnd w:id="4928"/>
      <w:bookmarkEnd w:id="4929"/>
      <w:bookmarkEnd w:id="4930"/>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4931" w:name="ZAP1N5E3B0"/>
      <w:bookmarkStart w:id="4932" w:name="ZAP1SK03CH"/>
      <w:bookmarkStart w:id="4933" w:name="ZAP276A3F0"/>
      <w:bookmarkStart w:id="4934" w:name="ZAP2CKS3GH"/>
      <w:bookmarkStart w:id="4935" w:name="ZA00MBU2MG"/>
      <w:bookmarkStart w:id="4936" w:name="XA00MFC2O7"/>
      <w:bookmarkStart w:id="4937" w:name="ZAP2COE3GI"/>
      <w:bookmarkStart w:id="4938" w:name="bssPhr1111"/>
      <w:bookmarkEnd w:id="4931"/>
      <w:bookmarkEnd w:id="4932"/>
      <w:bookmarkEnd w:id="4933"/>
      <w:bookmarkEnd w:id="4934"/>
      <w:bookmarkEnd w:id="4935"/>
      <w:bookmarkEnd w:id="4936"/>
      <w:bookmarkEnd w:id="4937"/>
      <w:bookmarkEnd w:id="4938"/>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4939" w:name="ZAP27TI3L2"/>
      <w:bookmarkStart w:id="4940" w:name="XA00MFU2OA"/>
      <w:bookmarkStart w:id="4941" w:name="ZAP2DC43MJ"/>
      <w:bookmarkStart w:id="4942" w:name="bssPhr1112"/>
      <w:bookmarkEnd w:id="4939"/>
      <w:bookmarkEnd w:id="4940"/>
      <w:bookmarkEnd w:id="4941"/>
      <w:bookmarkEnd w:id="4942"/>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bidi w:val="0"/>
        <w:spacing w:before="0" w:after="280"/>
        <w:jc w:val="left"/>
        <w:rPr/>
      </w:pPr>
      <w:bookmarkStart w:id="4943" w:name="ZAP1VRK3B8"/>
      <w:bookmarkStart w:id="4944" w:name="XA00M722N7"/>
      <w:bookmarkStart w:id="4945" w:name="ZAP25A63CP"/>
      <w:bookmarkStart w:id="4946" w:name="bssPhr1113"/>
      <w:bookmarkEnd w:id="4943"/>
      <w:bookmarkEnd w:id="4944"/>
      <w:bookmarkEnd w:id="4945"/>
      <w:bookmarkEnd w:id="4946"/>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47" w:name="ZAP2NVE3HL"/>
      <w:bookmarkEnd w:id="494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48" w:name="ZAP1MRU3C3"/>
      <w:bookmarkStart w:id="4949" w:name="XA00M5A2M4"/>
      <w:bookmarkStart w:id="4950" w:name="ZAP1SAG3DK"/>
      <w:bookmarkStart w:id="4951" w:name="bssPhr1114"/>
      <w:bookmarkEnd w:id="4948"/>
      <w:bookmarkEnd w:id="4949"/>
      <w:bookmarkEnd w:id="4950"/>
      <w:bookmarkEnd w:id="4951"/>
      <w:r>
        <w:rPr/>
        <w:t>3. Образование лиц, осужденных к наказанию в виде ареста, не осуществляется.</w:t>
      </w:r>
    </w:p>
    <w:p>
      <w:pPr>
        <w:pStyle w:val="Normal"/>
        <w:bidi w:val="0"/>
        <w:spacing w:before="0" w:after="280"/>
        <w:jc w:val="left"/>
        <w:rPr/>
      </w:pPr>
      <w:bookmarkStart w:id="4952" w:name="ZAP1IUS33R"/>
      <w:bookmarkStart w:id="4953" w:name="XA00M5S2M7"/>
      <w:bookmarkStart w:id="4954" w:name="ZAP1ODE35C"/>
      <w:bookmarkStart w:id="4955" w:name="bssPhr1115"/>
      <w:bookmarkEnd w:id="4952"/>
      <w:bookmarkEnd w:id="4953"/>
      <w:bookmarkEnd w:id="4954"/>
      <w:bookmarkEnd w:id="4955"/>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4956" w:name="ZAP1SF43CM"/>
      <w:bookmarkStart w:id="4957" w:name="XA00M6E2MA"/>
      <w:bookmarkStart w:id="4958" w:name="ZAP21TM3E7"/>
      <w:bookmarkStart w:id="4959" w:name="bssPhr1116"/>
      <w:bookmarkEnd w:id="4956"/>
      <w:bookmarkEnd w:id="4957"/>
      <w:bookmarkEnd w:id="4958"/>
      <w:bookmarkEnd w:id="4959"/>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4960" w:name="ZAP1TK63EN"/>
      <w:bookmarkStart w:id="4961" w:name="XA00M702MD"/>
      <w:bookmarkStart w:id="4962" w:name="ZAP232O3G8"/>
      <w:bookmarkStart w:id="4963" w:name="bssPhr1117"/>
      <w:bookmarkEnd w:id="4960"/>
      <w:bookmarkEnd w:id="4961"/>
      <w:bookmarkEnd w:id="4962"/>
      <w:bookmarkEnd w:id="4963"/>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64" w:name="ZAP2O303HM"/>
      <w:bookmarkEnd w:id="496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65" w:name="ZAP1ON435V"/>
      <w:bookmarkStart w:id="4966" w:name="XA00M9A2MN"/>
      <w:bookmarkStart w:id="4967" w:name="ZAP1U5M37G"/>
      <w:bookmarkStart w:id="4968" w:name="bssPhr1118"/>
      <w:bookmarkEnd w:id="4965"/>
      <w:bookmarkEnd w:id="4966"/>
      <w:bookmarkEnd w:id="4967"/>
      <w:bookmarkEnd w:id="4968"/>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4969" w:name="ZAP1O9039J"/>
      <w:bookmarkStart w:id="4970" w:name="XA00M442ME"/>
      <w:bookmarkStart w:id="4971" w:name="ZAP1TNI3B4"/>
      <w:bookmarkStart w:id="4972" w:name="bssPhr1119"/>
      <w:bookmarkEnd w:id="4969"/>
      <w:bookmarkEnd w:id="4970"/>
      <w:bookmarkEnd w:id="4971"/>
      <w:bookmarkEnd w:id="4972"/>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3" w:name="ZAP2O6I3HN"/>
      <w:bookmarkEnd w:id="497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4974" w:name="ZAP1QNS382"/>
      <w:bookmarkStart w:id="4975" w:name="XA00M7E2MS"/>
      <w:bookmarkStart w:id="4976" w:name="ZAP206E39J"/>
      <w:bookmarkStart w:id="4977" w:name="bssPhr1120"/>
      <w:bookmarkEnd w:id="4974"/>
      <w:bookmarkEnd w:id="4975"/>
      <w:bookmarkEnd w:id="4976"/>
      <w:bookmarkEnd w:id="4977"/>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4978" w:name="ZAP1O7639E"/>
      <w:bookmarkStart w:id="4979" w:name="ZAP1TLO3AV"/>
      <w:bookmarkStart w:id="4980" w:name="ZAP23TQ3CR"/>
      <w:bookmarkStart w:id="4981" w:name="ZAP29CC3EC"/>
      <w:bookmarkStart w:id="4982" w:name="ZA00M862NG"/>
      <w:bookmarkStart w:id="4983" w:name="XA00M902N3"/>
      <w:bookmarkStart w:id="4984" w:name="ZAP29FU3ED"/>
      <w:bookmarkStart w:id="4985" w:name="bssPhr1121"/>
      <w:bookmarkEnd w:id="4978"/>
      <w:bookmarkEnd w:id="4979"/>
      <w:bookmarkEnd w:id="4980"/>
      <w:bookmarkEnd w:id="4981"/>
      <w:bookmarkEnd w:id="4982"/>
      <w:bookmarkEnd w:id="4983"/>
      <w:bookmarkEnd w:id="4984"/>
      <w:bookmarkEnd w:id="4985"/>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4986" w:name="ZAP288G3GM"/>
      <w:bookmarkStart w:id="4987" w:name="XA00MAI2NA"/>
      <w:bookmarkStart w:id="4988" w:name="ZAP2DN23I7"/>
      <w:bookmarkStart w:id="4989" w:name="bssPhr1122"/>
      <w:bookmarkEnd w:id="4986"/>
      <w:bookmarkEnd w:id="4987"/>
      <w:bookmarkEnd w:id="4988"/>
      <w:bookmarkEnd w:id="4989"/>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4990" w:name="ZAP2DBQ3G2"/>
      <w:bookmarkEnd w:id="4990"/>
      <w:r>
        <w:rPr/>
        <w:t>(Часть в редакции, введенной в действие со 2 августа 2014 года Федеральным законом от 21 июля 2014 года № 262-ФЗ. - См. предыдущую редакцию)</w:t>
      </w:r>
    </w:p>
    <w:p>
      <w:pPr>
        <w:pStyle w:val="Normal"/>
        <w:bidi w:val="0"/>
        <w:spacing w:before="0" w:after="280"/>
        <w:jc w:val="left"/>
        <w:rPr/>
      </w:pPr>
      <w:bookmarkStart w:id="4991" w:name="ZAP1E3632U"/>
      <w:bookmarkStart w:id="4992" w:name="XA00MC42NH"/>
      <w:bookmarkStart w:id="4993" w:name="ZAP1JHO34F"/>
      <w:bookmarkStart w:id="4994" w:name="bssPhr1123"/>
      <w:bookmarkEnd w:id="4991"/>
      <w:bookmarkEnd w:id="4992"/>
      <w:bookmarkEnd w:id="4993"/>
      <w:bookmarkEnd w:id="4994"/>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4995" w:name="ZAP1E6A32V"/>
      <w:bookmarkStart w:id="4996" w:name="XA00M482MI"/>
      <w:bookmarkStart w:id="4997" w:name="ZAP1JKS34G"/>
      <w:bookmarkStart w:id="4998" w:name="bssPhr1124"/>
      <w:bookmarkEnd w:id="4995"/>
      <w:bookmarkEnd w:id="4996"/>
      <w:bookmarkEnd w:id="4997"/>
      <w:bookmarkEnd w:id="4998"/>
      <w:r>
        <w:rPr/>
        <w:t>2) по выработке и реализации государственной политики и нормативно-правовому регулированию в сфере внутренних дел;</w:t>
        <w:br/>
      </w:r>
      <w:bookmarkStart w:id="4999" w:name="ZAP2PTA3IC"/>
      <w:bookmarkEnd w:id="4999"/>
      <w:r>
        <w:rPr/>
        <w:t>(Пункт в редакции, введенной в действие с 4 июля 2016 года Федеральным законом от 3 июля 2016 года № 305-ФЗ. - См. предыдущую редакцию)</w:t>
      </w:r>
    </w:p>
    <w:p>
      <w:pPr>
        <w:pStyle w:val="Normal"/>
        <w:bidi w:val="0"/>
        <w:spacing w:before="0" w:after="280"/>
        <w:jc w:val="left"/>
        <w:rPr/>
      </w:pPr>
      <w:bookmarkStart w:id="5000" w:name="ZAP1O3E3DG"/>
      <w:bookmarkStart w:id="5001" w:name="XA00M7I2N0"/>
      <w:bookmarkStart w:id="5002" w:name="ZAP1TI03F1"/>
      <w:bookmarkStart w:id="5003" w:name="bssPhr1125"/>
      <w:bookmarkEnd w:id="5000"/>
      <w:bookmarkEnd w:id="5001"/>
      <w:bookmarkEnd w:id="5002"/>
      <w:bookmarkEnd w:id="5003"/>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5004" w:name="ZAP1J9K39R"/>
      <w:bookmarkStart w:id="5005" w:name="XA00M942N7"/>
      <w:bookmarkStart w:id="5006" w:name="ZAP1OO63BC"/>
      <w:bookmarkStart w:id="5007" w:name="bssPhr1126"/>
      <w:bookmarkEnd w:id="5004"/>
      <w:bookmarkEnd w:id="5005"/>
      <w:bookmarkEnd w:id="5006"/>
      <w:bookmarkEnd w:id="5007"/>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5008" w:name="ZAP1NI237M"/>
      <w:bookmarkStart w:id="5009" w:name="XA00MAM2NE"/>
      <w:bookmarkStart w:id="5010" w:name="ZAP1T0K397"/>
      <w:bookmarkStart w:id="5011" w:name="bssPhr1127"/>
      <w:bookmarkEnd w:id="5008"/>
      <w:bookmarkEnd w:id="5009"/>
      <w:bookmarkEnd w:id="5010"/>
      <w:bookmarkEnd w:id="5011"/>
      <w:r>
        <w:rPr/>
        <w:t>5) Пункт утратил силу с 4 июля 2016 года - Федеральный закон от 3 июля 2016 года № 305-ФЗ - см. предыдущую редакцию;</w:t>
      </w:r>
    </w:p>
    <w:p>
      <w:pPr>
        <w:pStyle w:val="Normal"/>
        <w:bidi w:val="0"/>
        <w:spacing w:before="0" w:after="280"/>
        <w:jc w:val="left"/>
        <w:rPr/>
      </w:pPr>
      <w:bookmarkStart w:id="5012" w:name="ZAP1EIQ333"/>
      <w:bookmarkStart w:id="5013" w:name="XA00MC02MR"/>
      <w:bookmarkStart w:id="5014" w:name="ZAP1K1C34K"/>
      <w:bookmarkStart w:id="5015" w:name="bssPhr1128"/>
      <w:bookmarkEnd w:id="5012"/>
      <w:bookmarkEnd w:id="5013"/>
      <w:bookmarkEnd w:id="5014"/>
      <w:bookmarkEnd w:id="5015"/>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016" w:name="ZAP2GFS3HP"/>
      <w:bookmarkEnd w:id="5016"/>
      <w:r>
        <w:rPr/>
        <w:t>(Пункт дополнительно включен Федеральным законом от 3 июля 2016 года № 227-ФЗ)</w:t>
      </w:r>
    </w:p>
    <w:p>
      <w:pPr>
        <w:pStyle w:val="Normal"/>
        <w:bidi w:val="0"/>
        <w:spacing w:before="0" w:after="280"/>
        <w:jc w:val="left"/>
        <w:rPr/>
      </w:pPr>
      <w:bookmarkStart w:id="5017" w:name="ZAP209E3GL"/>
      <w:bookmarkStart w:id="5018" w:name="XA00MBO2NJ"/>
      <w:bookmarkStart w:id="5019" w:name="ZAP25O03I6"/>
      <w:bookmarkStart w:id="5020" w:name="bssPhr1129"/>
      <w:bookmarkEnd w:id="5017"/>
      <w:bookmarkEnd w:id="5018"/>
      <w:bookmarkEnd w:id="5019"/>
      <w:bookmarkEnd w:id="5020"/>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spacing w:before="0" w:after="280"/>
        <w:jc w:val="left"/>
        <w:rPr/>
      </w:pPr>
      <w:bookmarkStart w:id="5021" w:name="ZAP1T9A3DR"/>
      <w:bookmarkStart w:id="5022" w:name="XA00RRC2P9"/>
      <w:bookmarkStart w:id="5023" w:name="ZAP22NS3FC"/>
      <w:bookmarkStart w:id="5024" w:name="bssPhr1130"/>
      <w:bookmarkEnd w:id="5021"/>
      <w:bookmarkEnd w:id="5022"/>
      <w:bookmarkEnd w:id="5023"/>
      <w:bookmarkEnd w:id="502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025" w:name="ZAP25RS3GL"/>
      <w:bookmarkStart w:id="5026" w:name="XA00M6K2MU"/>
      <w:bookmarkStart w:id="5027" w:name="ZAP2BAE3I6"/>
      <w:bookmarkStart w:id="5028" w:name="bssPhr1131"/>
      <w:bookmarkEnd w:id="5025"/>
      <w:bookmarkEnd w:id="5026"/>
      <w:bookmarkEnd w:id="5027"/>
      <w:bookmarkEnd w:id="5028"/>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029" w:name="ZAP20RG3IA"/>
      <w:bookmarkStart w:id="5030" w:name="XA00M7M2N3"/>
      <w:bookmarkStart w:id="5031" w:name="ZAP26A23JR"/>
      <w:bookmarkStart w:id="5032" w:name="bssPhr1132"/>
      <w:bookmarkEnd w:id="5029"/>
      <w:bookmarkEnd w:id="5030"/>
      <w:bookmarkEnd w:id="5031"/>
      <w:bookmarkEnd w:id="5032"/>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033" w:name="ZAP2BAM3L8"/>
      <w:bookmarkStart w:id="5034" w:name="XA00RP22P0"/>
      <w:bookmarkStart w:id="5035" w:name="ZAP2GP83MP"/>
      <w:bookmarkStart w:id="5036" w:name="bssPhr1133"/>
      <w:bookmarkEnd w:id="5033"/>
      <w:bookmarkEnd w:id="5034"/>
      <w:bookmarkEnd w:id="5035"/>
      <w:bookmarkEnd w:id="5036"/>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280"/>
        <w:jc w:val="left"/>
        <w:rPr/>
      </w:pPr>
      <w:bookmarkStart w:id="5037" w:name="ZAP1SIU39O"/>
      <w:bookmarkStart w:id="5038" w:name="XA00RQ42P5"/>
      <w:bookmarkStart w:id="5039" w:name="ZAP221G3B9"/>
      <w:bookmarkStart w:id="5040" w:name="bssPhr1134"/>
      <w:bookmarkEnd w:id="5037"/>
      <w:bookmarkEnd w:id="5038"/>
      <w:bookmarkEnd w:id="5039"/>
      <w:bookmarkEnd w:id="5040"/>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041" w:name="ZAP1PLE3AG"/>
      <w:bookmarkStart w:id="5042" w:name="XA00RR62PA"/>
      <w:bookmarkStart w:id="5043" w:name="ZAP1V403C1"/>
      <w:bookmarkStart w:id="5044" w:name="bssPhr1135"/>
      <w:bookmarkEnd w:id="5041"/>
      <w:bookmarkEnd w:id="5042"/>
      <w:bookmarkEnd w:id="5043"/>
      <w:bookmarkEnd w:id="504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045" w:name="ZAP22EC3FH"/>
      <w:bookmarkStart w:id="5046" w:name="XA00MDM2NU"/>
      <w:bookmarkStart w:id="5047" w:name="ZAP27SU3H2"/>
      <w:bookmarkStart w:id="5048" w:name="bssPhr1136"/>
      <w:bookmarkEnd w:id="5045"/>
      <w:bookmarkEnd w:id="5046"/>
      <w:bookmarkEnd w:id="5047"/>
      <w:bookmarkEnd w:id="5048"/>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bookmarkStart w:id="5049" w:name="ZAP2M8Q3NP"/>
      <w:bookmarkEnd w:id="5049"/>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050" w:name="ZAP2DL43KO"/>
      <w:bookmarkStart w:id="5051" w:name="XA00MEO2O3"/>
      <w:bookmarkStart w:id="5052" w:name="ZAP2J3M3M9"/>
      <w:bookmarkStart w:id="5053" w:name="bssPhr1137"/>
      <w:bookmarkEnd w:id="5050"/>
      <w:bookmarkEnd w:id="5051"/>
      <w:bookmarkEnd w:id="5052"/>
      <w:bookmarkEnd w:id="5053"/>
      <w:r>
        <w:rPr/>
        <w:t>10. Федеральные государственные органы, указанные в части 1 настоящей статьи:</w:t>
      </w:r>
    </w:p>
    <w:p>
      <w:pPr>
        <w:pStyle w:val="Normal"/>
        <w:bidi w:val="0"/>
        <w:spacing w:before="0" w:after="280"/>
        <w:jc w:val="left"/>
        <w:rPr/>
      </w:pPr>
      <w:bookmarkStart w:id="5054" w:name="ZAP260C3I4"/>
      <w:bookmarkStart w:id="5055" w:name="XA00MFA2O6"/>
      <w:bookmarkStart w:id="5056" w:name="ZAP2BEU3JL"/>
      <w:bookmarkStart w:id="5057" w:name="bssPhr1138"/>
      <w:bookmarkEnd w:id="5054"/>
      <w:bookmarkEnd w:id="5055"/>
      <w:bookmarkEnd w:id="5056"/>
      <w:bookmarkEnd w:id="5057"/>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058" w:name="ZAP241G3FQ"/>
      <w:bookmarkStart w:id="5059" w:name="XA00MFS2O9"/>
      <w:bookmarkStart w:id="5060" w:name="ZAP29G23HB"/>
      <w:bookmarkStart w:id="5061" w:name="bssPhr1139"/>
      <w:bookmarkEnd w:id="5058"/>
      <w:bookmarkEnd w:id="5059"/>
      <w:bookmarkEnd w:id="5060"/>
      <w:bookmarkEnd w:id="5061"/>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062" w:name="ZAP1QLK3AK"/>
      <w:bookmarkStart w:id="5063" w:name="XA00M702N6"/>
      <w:bookmarkStart w:id="5064" w:name="ZAP20463C5"/>
      <w:bookmarkStart w:id="5065" w:name="bssPhr1140"/>
      <w:bookmarkEnd w:id="5062"/>
      <w:bookmarkEnd w:id="5063"/>
      <w:bookmarkEnd w:id="5064"/>
      <w:bookmarkEnd w:id="5065"/>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066" w:name="ZAP27GI3H1"/>
      <w:bookmarkStart w:id="5067" w:name="XA00M7I2N9"/>
      <w:bookmarkStart w:id="5068" w:name="ZAP2CV43II"/>
      <w:bookmarkStart w:id="5069" w:name="bssPhr1141"/>
      <w:bookmarkEnd w:id="5066"/>
      <w:bookmarkEnd w:id="5067"/>
      <w:bookmarkEnd w:id="5068"/>
      <w:bookmarkEnd w:id="5069"/>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spacing w:before="0" w:after="280"/>
        <w:jc w:val="center"/>
        <w:rPr/>
      </w:pPr>
      <w:bookmarkStart w:id="5070" w:name="ZAP1O9U39G"/>
      <w:bookmarkStart w:id="5071" w:name="ZAP1TOG3B1"/>
      <w:bookmarkStart w:id="5072" w:name="ZAP24Q63GM"/>
      <w:bookmarkStart w:id="5073" w:name="ZAP2A8O3I7"/>
      <w:bookmarkStart w:id="5074" w:name="ZA00M802NJ"/>
      <w:bookmarkStart w:id="5075" w:name="XA00M5Q2M6"/>
      <w:bookmarkStart w:id="5076" w:name="ZAP2ACA3I8"/>
      <w:bookmarkStart w:id="5077" w:name="bssPhr1142"/>
      <w:bookmarkEnd w:id="5070"/>
      <w:bookmarkEnd w:id="5071"/>
      <w:bookmarkEnd w:id="5072"/>
      <w:bookmarkEnd w:id="5073"/>
      <w:bookmarkEnd w:id="5074"/>
      <w:bookmarkEnd w:id="5075"/>
      <w:bookmarkEnd w:id="5076"/>
      <w:bookmarkEnd w:id="5077"/>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078" w:name="ZAP24R43HK"/>
      <w:bookmarkStart w:id="5079" w:name="XA00M6C2M9"/>
      <w:bookmarkStart w:id="5080" w:name="ZAP2A9M3J5"/>
      <w:bookmarkStart w:id="5081" w:name="bssPhr1143"/>
      <w:bookmarkEnd w:id="5078"/>
      <w:bookmarkEnd w:id="5079"/>
      <w:bookmarkEnd w:id="5080"/>
      <w:bookmarkEnd w:id="508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082" w:name="ZAP1S1M3B7"/>
      <w:bookmarkStart w:id="5083" w:name="XA00M6U2MC"/>
      <w:bookmarkStart w:id="5084" w:name="ZAP21G83CO"/>
      <w:bookmarkStart w:id="5085" w:name="bssPhr1144"/>
      <w:bookmarkEnd w:id="5082"/>
      <w:bookmarkEnd w:id="5083"/>
      <w:bookmarkEnd w:id="5084"/>
      <w:bookmarkEnd w:id="5085"/>
      <w:r>
        <w:rPr/>
        <w:t>1) образовательные программы среднего профессионального образования;</w:t>
      </w:r>
    </w:p>
    <w:p>
      <w:pPr>
        <w:pStyle w:val="Normal"/>
        <w:bidi w:val="0"/>
        <w:spacing w:before="0" w:after="280"/>
        <w:jc w:val="left"/>
        <w:rPr/>
      </w:pPr>
      <w:bookmarkStart w:id="5086" w:name="ZAP1NU63A4"/>
      <w:bookmarkStart w:id="5087" w:name="XA00M982MM"/>
      <w:bookmarkStart w:id="5088" w:name="ZAP1TCO3BL"/>
      <w:bookmarkStart w:id="5089" w:name="bssPhr1145"/>
      <w:bookmarkEnd w:id="5086"/>
      <w:bookmarkEnd w:id="5087"/>
      <w:bookmarkEnd w:id="5088"/>
      <w:bookmarkEnd w:id="5089"/>
      <w:r>
        <w:rPr/>
        <w:t>2) образовательные программы высшего образования;</w:t>
      </w:r>
    </w:p>
    <w:p>
      <w:pPr>
        <w:pStyle w:val="Normal"/>
        <w:bidi w:val="0"/>
        <w:spacing w:before="0" w:after="280"/>
        <w:jc w:val="left"/>
        <w:rPr/>
      </w:pPr>
      <w:bookmarkStart w:id="5090" w:name="ZAP1T183F4"/>
      <w:bookmarkStart w:id="5091" w:name="XA00M9Q2MP"/>
      <w:bookmarkStart w:id="5092" w:name="ZAP22FQ3GL"/>
      <w:bookmarkStart w:id="5093" w:name="bssPhr1146"/>
      <w:bookmarkEnd w:id="5090"/>
      <w:bookmarkEnd w:id="5091"/>
      <w:bookmarkEnd w:id="5092"/>
      <w:bookmarkEnd w:id="5093"/>
      <w:r>
        <w:rPr/>
        <w:t>3) дополнительные профессиональные программы.</w:t>
      </w:r>
    </w:p>
    <w:p>
      <w:pPr>
        <w:pStyle w:val="Normal"/>
        <w:bidi w:val="0"/>
        <w:spacing w:before="0" w:after="280"/>
        <w:jc w:val="left"/>
        <w:rPr/>
      </w:pPr>
      <w:bookmarkStart w:id="5094" w:name="ZAP242K3CG"/>
      <w:bookmarkStart w:id="5095" w:name="XA00MC82NL"/>
      <w:bookmarkStart w:id="5096" w:name="ZAP29H63E1"/>
      <w:bookmarkStart w:id="5097" w:name="bssPhr1147"/>
      <w:bookmarkEnd w:id="5094"/>
      <w:bookmarkEnd w:id="5095"/>
      <w:bookmarkEnd w:id="5096"/>
      <w:bookmarkEnd w:id="5097"/>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098" w:name="ZAP1S6839F"/>
      <w:bookmarkStart w:id="5099" w:name="XA00M622MR"/>
      <w:bookmarkStart w:id="5100" w:name="ZAP21KQ3B0"/>
      <w:bookmarkStart w:id="5101" w:name="bssPhr1148"/>
      <w:bookmarkEnd w:id="5098"/>
      <w:bookmarkEnd w:id="5099"/>
      <w:bookmarkEnd w:id="5100"/>
      <w:bookmarkEnd w:id="5101"/>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02" w:name="ZAP2OA43HO"/>
      <w:bookmarkEnd w:id="510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03" w:name="ZAP1QKU3DI"/>
      <w:bookmarkStart w:id="5104" w:name="XA00M742N0"/>
      <w:bookmarkStart w:id="5105" w:name="ZAP203G3F3"/>
      <w:bookmarkStart w:id="5106" w:name="bssPhr1149"/>
      <w:bookmarkEnd w:id="5103"/>
      <w:bookmarkEnd w:id="5104"/>
      <w:bookmarkEnd w:id="5105"/>
      <w:bookmarkEnd w:id="5106"/>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107" w:name="ZAP24G23G3"/>
      <w:bookmarkStart w:id="5108" w:name="XA00M862N5"/>
      <w:bookmarkStart w:id="5109" w:name="ZAP29UK3HK"/>
      <w:bookmarkStart w:id="5110" w:name="bssPhr1150"/>
      <w:bookmarkEnd w:id="5107"/>
      <w:bookmarkEnd w:id="5108"/>
      <w:bookmarkEnd w:id="5109"/>
      <w:bookmarkEnd w:id="5110"/>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111" w:name="ZAP2D7A3JD"/>
      <w:bookmarkStart w:id="5112" w:name="XA00RPI2P2"/>
      <w:bookmarkStart w:id="5113" w:name="ZAP2ILS3KU"/>
      <w:bookmarkStart w:id="5114" w:name="bssPhr1151"/>
      <w:bookmarkEnd w:id="5111"/>
      <w:bookmarkEnd w:id="5112"/>
      <w:bookmarkEnd w:id="5113"/>
      <w:bookmarkEnd w:id="511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115" w:name="ZAP26HE3GA"/>
      <w:bookmarkStart w:id="5116" w:name="XA00RQK2P7"/>
      <w:bookmarkStart w:id="5117" w:name="ZAP2C003HR"/>
      <w:bookmarkStart w:id="5118" w:name="bssPhr1152"/>
      <w:bookmarkEnd w:id="5115"/>
      <w:bookmarkEnd w:id="5116"/>
      <w:bookmarkEnd w:id="5117"/>
      <w:bookmarkEnd w:id="5118"/>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119" w:name="ZAP29NA3I4"/>
      <w:bookmarkStart w:id="5120" w:name="XA00MD42NR"/>
      <w:bookmarkStart w:id="5121" w:name="ZAP2F5S3JL"/>
      <w:bookmarkStart w:id="5122" w:name="bssPhr1153"/>
      <w:bookmarkEnd w:id="5119"/>
      <w:bookmarkEnd w:id="5120"/>
      <w:bookmarkEnd w:id="5121"/>
      <w:bookmarkEnd w:id="5122"/>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123" w:name="ZAP2NGO3HC"/>
      <w:bookmarkEnd w:id="5123"/>
      <w:r>
        <w:rPr/>
        <w:t>(Часть в редакции, введенной в действие с 1 января 2016 года Федеральным законом от 29 декабря 2015 года № 389-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24" w:name="ZAP214U3H1"/>
      <w:bookmarkStart w:id="5125" w:name="XA00ME62O0"/>
      <w:bookmarkStart w:id="5126" w:name="ZAP26JG3II"/>
      <w:bookmarkStart w:id="5127" w:name="bssPhr1154"/>
      <w:bookmarkEnd w:id="5124"/>
      <w:bookmarkEnd w:id="5125"/>
      <w:bookmarkEnd w:id="5126"/>
      <w:bookmarkEnd w:id="5127"/>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128" w:name="ZAP1R1A3D2"/>
      <w:bookmarkStart w:id="5129" w:name="XA00MF82O5"/>
      <w:bookmarkStart w:id="5130" w:name="ZAP20FS3EJ"/>
      <w:bookmarkStart w:id="5131" w:name="bssPhr1155"/>
      <w:bookmarkEnd w:id="5128"/>
      <w:bookmarkEnd w:id="5129"/>
      <w:bookmarkEnd w:id="5130"/>
      <w:bookmarkEnd w:id="5131"/>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32" w:name="ZAP2ODM3HP"/>
      <w:bookmarkEnd w:id="513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33" w:name="ZAP1OA03BQ"/>
      <w:bookmarkStart w:id="5134" w:name="XA00MFQ2O8"/>
      <w:bookmarkStart w:id="5135" w:name="ZAP1TOI3DB"/>
      <w:bookmarkStart w:id="5136" w:name="bssPhr1156"/>
      <w:bookmarkEnd w:id="5133"/>
      <w:bookmarkEnd w:id="5134"/>
      <w:bookmarkEnd w:id="5135"/>
      <w:bookmarkEnd w:id="5136"/>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37" w:name="ZAP2OH83HQ"/>
      <w:bookmarkEnd w:id="5137"/>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38" w:name="ZAP1T4E3F7"/>
      <w:bookmarkStart w:id="5139" w:name="XA00M6U2N5"/>
      <w:bookmarkStart w:id="5140" w:name="ZAP22J03GO"/>
      <w:bookmarkStart w:id="5141" w:name="bssPhr1157"/>
      <w:bookmarkEnd w:id="5138"/>
      <w:bookmarkEnd w:id="5139"/>
      <w:bookmarkEnd w:id="5140"/>
      <w:bookmarkEnd w:id="5141"/>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142" w:name="ZAP1SLC3GC"/>
      <w:bookmarkStart w:id="5143" w:name="XA00M7G2N8"/>
      <w:bookmarkStart w:id="5144" w:name="ZAP223U3HT"/>
      <w:bookmarkStart w:id="5145" w:name="bssPhr1158"/>
      <w:bookmarkEnd w:id="5142"/>
      <w:bookmarkEnd w:id="5143"/>
      <w:bookmarkEnd w:id="5144"/>
      <w:bookmarkEnd w:id="5145"/>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146" w:name="ZAP2NKQ3HI"/>
      <w:bookmarkEnd w:id="514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47" w:name="ZAP289C3FN"/>
      <w:bookmarkStart w:id="5148" w:name="XA00M822NB"/>
      <w:bookmarkStart w:id="5149" w:name="ZAP2DNU3H8"/>
      <w:bookmarkStart w:id="5150" w:name="bssPhr1159"/>
      <w:bookmarkEnd w:id="5147"/>
      <w:bookmarkEnd w:id="5148"/>
      <w:bookmarkEnd w:id="5149"/>
      <w:bookmarkEnd w:id="5150"/>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151" w:name="ZAP1PBE376"/>
      <w:bookmarkStart w:id="5152" w:name="XA00M6A2M8"/>
      <w:bookmarkStart w:id="5153" w:name="ZAP1UQ038N"/>
      <w:bookmarkStart w:id="5154" w:name="bssPhr1160"/>
      <w:bookmarkEnd w:id="5151"/>
      <w:bookmarkEnd w:id="5152"/>
      <w:bookmarkEnd w:id="5153"/>
      <w:bookmarkEnd w:id="5154"/>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155" w:name="ZAP2NOC3HJ"/>
      <w:bookmarkEnd w:id="515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56" w:name="ZAP247G3CL"/>
      <w:bookmarkStart w:id="5157" w:name="XA00M6S2MB"/>
      <w:bookmarkStart w:id="5158" w:name="ZAP29M23E6"/>
      <w:bookmarkStart w:id="5159" w:name="bssPhr1161"/>
      <w:bookmarkEnd w:id="5156"/>
      <w:bookmarkEnd w:id="5157"/>
      <w:bookmarkEnd w:id="5158"/>
      <w:bookmarkEnd w:id="5159"/>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160" w:name="ZAP2NRU3HK"/>
      <w:bookmarkEnd w:id="516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161" w:name="ZAP24FI3DR"/>
      <w:bookmarkStart w:id="5162" w:name="XA00M962ML"/>
      <w:bookmarkStart w:id="5163" w:name="ZAP29U43FC"/>
      <w:bookmarkStart w:id="5164" w:name="bssPhr1162"/>
      <w:bookmarkEnd w:id="5161"/>
      <w:bookmarkEnd w:id="5162"/>
      <w:bookmarkEnd w:id="5163"/>
      <w:bookmarkEnd w:id="5164"/>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165" w:name="ZAP2NVG3HL"/>
      <w:bookmarkEnd w:id="516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5166" w:name="ZAP1OCM39I"/>
      <w:bookmarkStart w:id="5167" w:name="ZAP1TR83B3"/>
      <w:bookmarkStart w:id="5168" w:name="ZAP24F43H2"/>
      <w:bookmarkStart w:id="5169" w:name="ZAP29TM3IJ"/>
      <w:bookmarkStart w:id="5170" w:name="ZA00MRC2OI"/>
      <w:bookmarkStart w:id="5171" w:name="XA00M9O2MO"/>
      <w:bookmarkStart w:id="5172" w:name="ZAP2A183IK"/>
      <w:bookmarkStart w:id="5173" w:name="bssPhr1163"/>
      <w:bookmarkEnd w:id="5166"/>
      <w:bookmarkEnd w:id="5167"/>
      <w:bookmarkEnd w:id="5168"/>
      <w:bookmarkEnd w:id="5169"/>
      <w:bookmarkEnd w:id="5170"/>
      <w:bookmarkEnd w:id="5171"/>
      <w:bookmarkEnd w:id="5172"/>
      <w:bookmarkEnd w:id="5173"/>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174" w:name="ZAP1JBC37R"/>
      <w:bookmarkStart w:id="5175" w:name="XA00MAA2MR"/>
      <w:bookmarkStart w:id="5176" w:name="ZAP1OPU39C"/>
      <w:bookmarkStart w:id="5177" w:name="bssPhr1164"/>
      <w:bookmarkEnd w:id="5174"/>
      <w:bookmarkEnd w:id="5175"/>
      <w:bookmarkEnd w:id="5176"/>
      <w:bookmarkEnd w:id="5177"/>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178" w:name="ZAP29LI3IK"/>
      <w:bookmarkStart w:id="5179" w:name="XA00M6S2N4"/>
      <w:bookmarkStart w:id="5180" w:name="ZAP2F443K5"/>
      <w:bookmarkStart w:id="5181" w:name="bssPhr1165"/>
      <w:bookmarkEnd w:id="5178"/>
      <w:bookmarkEnd w:id="5179"/>
      <w:bookmarkEnd w:id="5180"/>
      <w:bookmarkEnd w:id="5181"/>
      <w:r>
        <w:rPr/>
        <w:t>2. В области искусств реализуются следующие образовательные программы:</w:t>
      </w:r>
    </w:p>
    <w:p>
      <w:pPr>
        <w:pStyle w:val="Normal"/>
        <w:bidi w:val="0"/>
        <w:spacing w:before="0" w:after="280"/>
        <w:jc w:val="left"/>
        <w:rPr/>
      </w:pPr>
      <w:bookmarkStart w:id="5182" w:name="ZAP1Q1639N"/>
      <w:bookmarkStart w:id="5183" w:name="XA00M7E2N7"/>
      <w:bookmarkStart w:id="5184" w:name="ZAP1VFO3B8"/>
      <w:bookmarkStart w:id="5185" w:name="bssPhr1166"/>
      <w:bookmarkEnd w:id="5182"/>
      <w:bookmarkEnd w:id="5183"/>
      <w:bookmarkEnd w:id="5184"/>
      <w:bookmarkEnd w:id="5185"/>
      <w:r>
        <w:rPr/>
        <w:t>1) дополнительные предпрофессиональные и общеразвивающие программы;</w:t>
      </w:r>
    </w:p>
    <w:p>
      <w:pPr>
        <w:pStyle w:val="Normal"/>
        <w:bidi w:val="0"/>
        <w:spacing w:before="0" w:after="280"/>
        <w:jc w:val="left"/>
        <w:rPr/>
      </w:pPr>
      <w:bookmarkStart w:id="5186" w:name="ZAP1TGM3AH"/>
      <w:bookmarkStart w:id="5187" w:name="XA00M802NA"/>
      <w:bookmarkStart w:id="5188" w:name="ZAP22V83C2"/>
      <w:bookmarkStart w:id="5189" w:name="bssPhr1167"/>
      <w:bookmarkEnd w:id="5186"/>
      <w:bookmarkEnd w:id="5187"/>
      <w:bookmarkEnd w:id="5188"/>
      <w:bookmarkEnd w:id="518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190" w:name="ZAP1T7E3BQ"/>
      <w:bookmarkStart w:id="5191" w:name="XA00M8I2ND"/>
      <w:bookmarkStart w:id="5192" w:name="ZAP22M03DB"/>
      <w:bookmarkStart w:id="5193" w:name="bssPhr1168"/>
      <w:bookmarkEnd w:id="5190"/>
      <w:bookmarkEnd w:id="5191"/>
      <w:bookmarkEnd w:id="5192"/>
      <w:bookmarkEnd w:id="5193"/>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194" w:name="ZAP1QOM3BB"/>
      <w:bookmarkStart w:id="5195" w:name="XA00M6Q2MA"/>
      <w:bookmarkStart w:id="5196" w:name="ZAP20783CS"/>
      <w:bookmarkStart w:id="5197" w:name="bssPhr1169"/>
      <w:bookmarkEnd w:id="5194"/>
      <w:bookmarkEnd w:id="5195"/>
      <w:bookmarkEnd w:id="5196"/>
      <w:bookmarkEnd w:id="5197"/>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spacing w:before="0" w:after="280"/>
        <w:jc w:val="left"/>
        <w:rPr/>
      </w:pPr>
      <w:bookmarkStart w:id="5198" w:name="ZAP28DA3JG"/>
      <w:bookmarkStart w:id="5199" w:name="XA00M942MK"/>
      <w:bookmarkStart w:id="5200" w:name="ZAP2DRS3L1"/>
      <w:bookmarkStart w:id="5201" w:name="bssPhr1170"/>
      <w:bookmarkEnd w:id="5198"/>
      <w:bookmarkEnd w:id="5199"/>
      <w:bookmarkEnd w:id="5200"/>
      <w:bookmarkEnd w:id="5201"/>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spacing w:before="0" w:after="280"/>
        <w:jc w:val="left"/>
        <w:rPr/>
      </w:pPr>
      <w:bookmarkStart w:id="5202" w:name="ZAP28623JA"/>
      <w:bookmarkStart w:id="5203" w:name="XA00M9M2MN"/>
      <w:bookmarkStart w:id="5204" w:name="ZAP2DKK3KR"/>
      <w:bookmarkStart w:id="5205" w:name="bssPhr1171"/>
      <w:bookmarkEnd w:id="5202"/>
      <w:bookmarkEnd w:id="5203"/>
      <w:bookmarkEnd w:id="5204"/>
      <w:bookmarkEnd w:id="5205"/>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206" w:name="ZAP23F43E1"/>
      <w:bookmarkStart w:id="5207" w:name="XA00MA82MQ"/>
      <w:bookmarkStart w:id="5208" w:name="ZAP28TM3FI"/>
      <w:bookmarkStart w:id="5209" w:name="bssPhr1172"/>
      <w:bookmarkEnd w:id="5206"/>
      <w:bookmarkEnd w:id="5207"/>
      <w:bookmarkEnd w:id="5208"/>
      <w:bookmarkEnd w:id="5209"/>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br/>
      </w:r>
      <w:bookmarkStart w:id="5210" w:name="ZAP2O323HM"/>
      <w:bookmarkEnd w:id="521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11" w:name="ZAP1GM437U"/>
      <w:bookmarkStart w:id="5212" w:name="XA00MAQ2MT"/>
      <w:bookmarkStart w:id="5213" w:name="ZAP1M4M39F"/>
      <w:bookmarkStart w:id="5214" w:name="bssPhr1173"/>
      <w:bookmarkEnd w:id="5211"/>
      <w:bookmarkEnd w:id="5212"/>
      <w:bookmarkEnd w:id="5213"/>
      <w:bookmarkEnd w:id="5214"/>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15" w:name="ZAP2O6K3HN"/>
      <w:bookmarkEnd w:id="521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16" w:name="ZAP2A763K0"/>
      <w:bookmarkStart w:id="5217" w:name="XA00MBC2N0"/>
      <w:bookmarkStart w:id="5218" w:name="ZAP2FLO3LH"/>
      <w:bookmarkStart w:id="5219" w:name="bssPhr1174"/>
      <w:bookmarkEnd w:id="5216"/>
      <w:bookmarkEnd w:id="5217"/>
      <w:bookmarkEnd w:id="5218"/>
      <w:bookmarkEnd w:id="521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20" w:name="ZAP2OA63HO"/>
      <w:bookmarkEnd w:id="522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21" w:name="ZAP231C3I6"/>
      <w:bookmarkStart w:id="5222" w:name="XA00M7U2MU"/>
      <w:bookmarkStart w:id="5223" w:name="ZAP28FU3JN"/>
      <w:bookmarkStart w:id="5224" w:name="bssPhr1175"/>
      <w:bookmarkEnd w:id="5221"/>
      <w:bookmarkEnd w:id="5222"/>
      <w:bookmarkEnd w:id="5223"/>
      <w:bookmarkEnd w:id="5224"/>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225" w:name="ZAP236Q3HG"/>
      <w:bookmarkStart w:id="5226" w:name="XA00M9G2N5"/>
      <w:bookmarkStart w:id="5227" w:name="ZAP28LC3J1"/>
      <w:bookmarkStart w:id="5228" w:name="bssPhr1176"/>
      <w:bookmarkEnd w:id="5225"/>
      <w:bookmarkEnd w:id="5226"/>
      <w:bookmarkEnd w:id="5227"/>
      <w:bookmarkEnd w:id="5228"/>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229" w:name="ZAP2A7A3KB"/>
      <w:bookmarkStart w:id="5230" w:name="XA00MB22NC"/>
      <w:bookmarkStart w:id="5231" w:name="ZAP2FLS3LS"/>
      <w:bookmarkStart w:id="5232" w:name="bssPhr1177"/>
      <w:bookmarkEnd w:id="5229"/>
      <w:bookmarkEnd w:id="5230"/>
      <w:bookmarkEnd w:id="5231"/>
      <w:bookmarkEnd w:id="5232"/>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233" w:name="ZAP2M0E3MN"/>
      <w:bookmarkStart w:id="5234" w:name="XA00M362MD"/>
      <w:bookmarkStart w:id="5235" w:name="ZAP2RF03O8"/>
      <w:bookmarkStart w:id="5236" w:name="bssPhr1178"/>
      <w:bookmarkEnd w:id="5233"/>
      <w:bookmarkEnd w:id="5234"/>
      <w:bookmarkEnd w:id="5235"/>
      <w:bookmarkEnd w:id="5236"/>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237" w:name="ZAP2J6I3NS"/>
      <w:bookmarkStart w:id="5238" w:name="XA00M4O2MK"/>
      <w:bookmarkStart w:id="5239" w:name="ZAP2OL43PD"/>
      <w:bookmarkStart w:id="5240" w:name="bssPhr1179"/>
      <w:bookmarkEnd w:id="5237"/>
      <w:bookmarkEnd w:id="5238"/>
      <w:bookmarkEnd w:id="5239"/>
      <w:bookmarkEnd w:id="5240"/>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241" w:name="ZAP1JVQ38G"/>
      <w:bookmarkStart w:id="5242" w:name="XA00M822N2"/>
      <w:bookmarkStart w:id="5243" w:name="ZAP1PEC3A1"/>
      <w:bookmarkStart w:id="5244" w:name="bssPhr1180"/>
      <w:bookmarkEnd w:id="5241"/>
      <w:bookmarkEnd w:id="5242"/>
      <w:bookmarkEnd w:id="5243"/>
      <w:bookmarkEnd w:id="5244"/>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45" w:name="ZAP2ODO3HP"/>
      <w:bookmarkEnd w:id="524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46" w:name="ZAP25343HI"/>
      <w:bookmarkStart w:id="5247" w:name="XA00M9K2N9"/>
      <w:bookmarkStart w:id="5248" w:name="ZAP2AHM3J3"/>
      <w:bookmarkStart w:id="5249" w:name="bssPhr1181"/>
      <w:bookmarkEnd w:id="5246"/>
      <w:bookmarkEnd w:id="5247"/>
      <w:bookmarkEnd w:id="5248"/>
      <w:bookmarkEnd w:id="5249"/>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250" w:name="ZAP2AHG3I5"/>
      <w:bookmarkStart w:id="5251" w:name="XA00MB62NG"/>
      <w:bookmarkStart w:id="5252" w:name="ZAP2G023JM"/>
      <w:bookmarkStart w:id="5253" w:name="bssPhr1182"/>
      <w:bookmarkEnd w:id="5250"/>
      <w:bookmarkEnd w:id="5251"/>
      <w:bookmarkEnd w:id="5252"/>
      <w:bookmarkEnd w:id="5253"/>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254" w:name="ZAP25EO3HH"/>
      <w:bookmarkStart w:id="5255" w:name="XA00MCO2NN"/>
      <w:bookmarkStart w:id="5256" w:name="ZAP2ATA3J2"/>
      <w:bookmarkStart w:id="5257" w:name="bssPhr1183"/>
      <w:bookmarkEnd w:id="5254"/>
      <w:bookmarkEnd w:id="5255"/>
      <w:bookmarkEnd w:id="5256"/>
      <w:bookmarkEnd w:id="5257"/>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258" w:name="ZAP1Q503FI"/>
      <w:bookmarkStart w:id="5259" w:name="XA00M6I2MT"/>
      <w:bookmarkStart w:id="5260" w:name="ZAP1VJI3H3"/>
      <w:bookmarkStart w:id="5261" w:name="bssPhr1184"/>
      <w:bookmarkEnd w:id="5258"/>
      <w:bookmarkEnd w:id="5259"/>
      <w:bookmarkEnd w:id="5260"/>
      <w:bookmarkEnd w:id="5261"/>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262" w:name="ZAP2OHA3HQ"/>
      <w:bookmarkEnd w:id="526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63" w:name="ZAP1OMA3A7"/>
      <w:bookmarkStart w:id="5264" w:name="XA00M7K2N2"/>
      <w:bookmarkStart w:id="5265" w:name="ZAP1U4S3BO"/>
      <w:bookmarkStart w:id="5266" w:name="bssPhr1185"/>
      <w:bookmarkEnd w:id="5263"/>
      <w:bookmarkEnd w:id="5264"/>
      <w:bookmarkEnd w:id="5265"/>
      <w:bookmarkEnd w:id="5266"/>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267" w:name="ZAP1P5638H"/>
      <w:bookmarkStart w:id="5268" w:name="XA00RP02OV"/>
      <w:bookmarkStart w:id="5269" w:name="ZAP1UJO3A2"/>
      <w:bookmarkStart w:id="5270" w:name="bssPhr1186"/>
      <w:bookmarkEnd w:id="5267"/>
      <w:bookmarkEnd w:id="5268"/>
      <w:bookmarkEnd w:id="5269"/>
      <w:bookmarkEnd w:id="5270"/>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271" w:name="ZAP2OKS3HR"/>
      <w:bookmarkEnd w:id="527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272" w:name="ZAP1TCE3AT"/>
      <w:bookmarkStart w:id="5273" w:name="XA00RQ22P4"/>
      <w:bookmarkStart w:id="5274" w:name="ZAP22R03CE"/>
      <w:bookmarkStart w:id="5275" w:name="bssPhr1187"/>
      <w:bookmarkEnd w:id="5272"/>
      <w:bookmarkEnd w:id="5273"/>
      <w:bookmarkEnd w:id="5274"/>
      <w:bookmarkEnd w:id="5275"/>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276" w:name="ZAP2G9S3JK"/>
      <w:bookmarkStart w:id="5277" w:name="XA00RR42P9"/>
      <w:bookmarkStart w:id="5278" w:name="ZAP2LOE3L5"/>
      <w:bookmarkStart w:id="5279" w:name="bssPhr1188"/>
      <w:bookmarkEnd w:id="5276"/>
      <w:bookmarkEnd w:id="5277"/>
      <w:bookmarkEnd w:id="5278"/>
      <w:bookmarkEnd w:id="5279"/>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spacing w:before="0" w:after="280"/>
        <w:jc w:val="center"/>
        <w:rPr/>
      </w:pPr>
      <w:bookmarkStart w:id="5280" w:name="ZAP1OFE39K"/>
      <w:bookmarkStart w:id="5281" w:name="ZAP1TU03B5"/>
      <w:bookmarkStart w:id="5282" w:name="ZAP24HQ3H3"/>
      <w:bookmarkStart w:id="5283" w:name="ZAP2A0C3IK"/>
      <w:bookmarkStart w:id="5284" w:name="ZA00MSM2PI"/>
      <w:bookmarkStart w:id="5285" w:name="XA00MDK2NT"/>
      <w:bookmarkStart w:id="5286" w:name="ZAP2A3U3IL"/>
      <w:bookmarkStart w:id="5287" w:name="bssPhr1189"/>
      <w:bookmarkEnd w:id="5280"/>
      <w:bookmarkEnd w:id="5281"/>
      <w:bookmarkEnd w:id="5282"/>
      <w:bookmarkEnd w:id="5283"/>
      <w:bookmarkEnd w:id="5284"/>
      <w:bookmarkEnd w:id="5285"/>
      <w:bookmarkEnd w:id="5286"/>
      <w:bookmarkEnd w:id="5287"/>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288" w:name="ZAP25NE3IE"/>
      <w:bookmarkStart w:id="5289" w:name="XA00MEM2O2"/>
      <w:bookmarkStart w:id="5290" w:name="ZAP2B603JV"/>
      <w:bookmarkStart w:id="5291" w:name="bssPhr1190"/>
      <w:bookmarkEnd w:id="5288"/>
      <w:bookmarkEnd w:id="5289"/>
      <w:bookmarkEnd w:id="5290"/>
      <w:bookmarkEnd w:id="5291"/>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bookmarkStart w:id="5292" w:name="ZAP25CU3G1"/>
      <w:bookmarkStart w:id="5293" w:name="XA00MFO2O7"/>
      <w:bookmarkStart w:id="5294" w:name="ZAP2ARG3HI"/>
      <w:bookmarkStart w:id="5295" w:name="bssPhr1191"/>
      <w:bookmarkEnd w:id="5292"/>
      <w:bookmarkEnd w:id="5293"/>
      <w:bookmarkEnd w:id="5294"/>
      <w:bookmarkEnd w:id="5295"/>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296" w:name="ZAP1R7O3BF"/>
      <w:bookmarkStart w:id="5297" w:name="XA00M7C2N6"/>
      <w:bookmarkStart w:id="5298" w:name="ZAP20MA3D0"/>
      <w:bookmarkStart w:id="5299" w:name="bssPhr1192"/>
      <w:bookmarkEnd w:id="5296"/>
      <w:bookmarkEnd w:id="5297"/>
      <w:bookmarkEnd w:id="5298"/>
      <w:bookmarkEnd w:id="5299"/>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bookmarkStart w:id="5300" w:name="ZAP272S3IS"/>
      <w:bookmarkStart w:id="5301" w:name="XA00M7U2N9"/>
      <w:bookmarkStart w:id="5302" w:name="ZAP2CHE3KD"/>
      <w:bookmarkStart w:id="5303" w:name="bssPhr1193"/>
      <w:bookmarkEnd w:id="5300"/>
      <w:bookmarkEnd w:id="5301"/>
      <w:bookmarkEnd w:id="5302"/>
      <w:bookmarkEnd w:id="5303"/>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304" w:name="ZAP238S3HH"/>
      <w:bookmarkStart w:id="5305" w:name="XA00M8G2NC"/>
      <w:bookmarkStart w:id="5306" w:name="ZAP28NE3J2"/>
      <w:bookmarkStart w:id="5307" w:name="bssPhr1194"/>
      <w:bookmarkEnd w:id="5304"/>
      <w:bookmarkEnd w:id="5305"/>
      <w:bookmarkEnd w:id="5306"/>
      <w:bookmarkEnd w:id="5307"/>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308" w:name="ZAP255Q3I7"/>
      <w:bookmarkStart w:id="5309" w:name="XA00M922NF"/>
      <w:bookmarkStart w:id="5310" w:name="ZAP2AKC3JO"/>
      <w:bookmarkStart w:id="5311" w:name="bssPhr1195"/>
      <w:bookmarkEnd w:id="5308"/>
      <w:bookmarkEnd w:id="5309"/>
      <w:bookmarkEnd w:id="5310"/>
      <w:bookmarkEnd w:id="5311"/>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312" w:name="ZAP21MM3GR"/>
      <w:bookmarkStart w:id="5313" w:name="XA00M922MJ"/>
      <w:bookmarkStart w:id="5314" w:name="ZAP27583IC"/>
      <w:bookmarkStart w:id="5315" w:name="bssPhr1196"/>
      <w:bookmarkEnd w:id="5312"/>
      <w:bookmarkEnd w:id="5313"/>
      <w:bookmarkEnd w:id="5314"/>
      <w:bookmarkEnd w:id="5315"/>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bookmarkStart w:id="5316" w:name="ZAP26D23IP"/>
      <w:bookmarkStart w:id="5317" w:name="XA00M9K2MM"/>
      <w:bookmarkStart w:id="5318" w:name="ZAP2BRK3KA"/>
      <w:bookmarkStart w:id="5319" w:name="bssPhr1197"/>
      <w:bookmarkEnd w:id="5316"/>
      <w:bookmarkEnd w:id="5317"/>
      <w:bookmarkEnd w:id="5318"/>
      <w:bookmarkEnd w:id="5319"/>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bookmarkStart w:id="5320" w:name="ZAP27FQ3I2"/>
      <w:bookmarkStart w:id="5321" w:name="XA00MA62MP"/>
      <w:bookmarkStart w:id="5322" w:name="ZAP2CUC3JJ"/>
      <w:bookmarkStart w:id="5323" w:name="bssPhr1198"/>
      <w:bookmarkEnd w:id="5320"/>
      <w:bookmarkEnd w:id="5321"/>
      <w:bookmarkEnd w:id="5322"/>
      <w:bookmarkEnd w:id="5323"/>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r>
      <w:bookmarkStart w:id="5324" w:name="ZAP2NOE3HJ"/>
      <w:bookmarkEnd w:id="532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25" w:name="ZAP1GJ037T"/>
      <w:bookmarkStart w:id="5326" w:name="XA00MAO2MS"/>
      <w:bookmarkStart w:id="5327" w:name="ZAP1M1I39E"/>
      <w:bookmarkStart w:id="5328" w:name="bssPhr1199"/>
      <w:bookmarkEnd w:id="5325"/>
      <w:bookmarkEnd w:id="5326"/>
      <w:bookmarkEnd w:id="5327"/>
      <w:bookmarkEnd w:id="532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9" w:name="ZAP2NS03HK"/>
      <w:bookmarkEnd w:id="532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30" w:name="ZAP2FT43MS"/>
      <w:bookmarkStart w:id="5331" w:name="XA00MBA2MV"/>
      <w:bookmarkStart w:id="5332" w:name="ZAP2LBM3OD"/>
      <w:bookmarkStart w:id="5333" w:name="bssPhr1200"/>
      <w:bookmarkEnd w:id="5330"/>
      <w:bookmarkEnd w:id="5331"/>
      <w:bookmarkEnd w:id="5332"/>
      <w:bookmarkEnd w:id="5333"/>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bookmarkStart w:id="5334" w:name="ZAP23O03F6"/>
      <w:bookmarkStart w:id="5335" w:name="XA00MBS2N2"/>
      <w:bookmarkStart w:id="5336" w:name="ZAP296I3GN"/>
      <w:bookmarkStart w:id="5337" w:name="bssPhr1201"/>
      <w:bookmarkEnd w:id="5334"/>
      <w:bookmarkEnd w:id="5335"/>
      <w:bookmarkEnd w:id="5336"/>
      <w:bookmarkEnd w:id="5337"/>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bookmarkStart w:id="5338" w:name="ZAP2BCI3J8"/>
      <w:bookmarkStart w:id="5339" w:name="XA00M722MV"/>
      <w:bookmarkStart w:id="5340" w:name="ZAP2GR43KP"/>
      <w:bookmarkStart w:id="5341" w:name="bssPhr1202"/>
      <w:bookmarkEnd w:id="5338"/>
      <w:bookmarkEnd w:id="5339"/>
      <w:bookmarkEnd w:id="5340"/>
      <w:bookmarkEnd w:id="5341"/>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bookmarkStart w:id="5342" w:name="ZAP26RS3GF"/>
      <w:bookmarkStart w:id="5343" w:name="XA00M842N4"/>
      <w:bookmarkStart w:id="5344" w:name="ZAP2CAE3I0"/>
      <w:bookmarkStart w:id="5345" w:name="bssPhr1203"/>
      <w:bookmarkEnd w:id="5342"/>
      <w:bookmarkEnd w:id="5343"/>
      <w:bookmarkEnd w:id="5344"/>
      <w:bookmarkEnd w:id="5345"/>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bookmarkStart w:id="5346" w:name="ZAP1OI639M"/>
      <w:bookmarkStart w:id="5347" w:name="ZAP1U0O3B7"/>
      <w:bookmarkStart w:id="5348" w:name="ZAP24KG3H4"/>
      <w:bookmarkStart w:id="5349" w:name="ZAP2A323IL"/>
      <w:bookmarkStart w:id="5350" w:name="ZA00MOM2P5"/>
      <w:bookmarkStart w:id="5351" w:name="XA00RPG2P1"/>
      <w:bookmarkStart w:id="5352" w:name="ZAP2A6K3IM"/>
      <w:bookmarkStart w:id="5353" w:name="bssPhr1204"/>
      <w:bookmarkEnd w:id="5346"/>
      <w:bookmarkEnd w:id="5347"/>
      <w:bookmarkEnd w:id="5348"/>
      <w:bookmarkEnd w:id="5349"/>
      <w:bookmarkEnd w:id="5350"/>
      <w:bookmarkEnd w:id="5351"/>
      <w:bookmarkEnd w:id="5352"/>
      <w:bookmarkEnd w:id="5353"/>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5354" w:name="ZAP22PS3EF"/>
      <w:bookmarkStart w:id="5355" w:name="XA00RQI2P6"/>
      <w:bookmarkStart w:id="5356" w:name="ZAP288E3G0"/>
      <w:bookmarkStart w:id="5357" w:name="bssPhr1205"/>
      <w:bookmarkEnd w:id="5354"/>
      <w:bookmarkEnd w:id="5355"/>
      <w:bookmarkEnd w:id="5356"/>
      <w:bookmarkEnd w:id="535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5358" w:name="ZAP1S5Q3B0"/>
      <w:bookmarkStart w:id="5359" w:name="XA00MD22NQ"/>
      <w:bookmarkStart w:id="5360" w:name="ZAP21KC3CH"/>
      <w:bookmarkStart w:id="5361" w:name="bssPhr1206"/>
      <w:bookmarkEnd w:id="5358"/>
      <w:bookmarkEnd w:id="5359"/>
      <w:bookmarkEnd w:id="5360"/>
      <w:bookmarkEnd w:id="5361"/>
      <w:r>
        <w:rPr/>
        <w:t>1) основные программы профессионального обучения;</w:t>
      </w:r>
    </w:p>
    <w:p>
      <w:pPr>
        <w:pStyle w:val="Normal"/>
        <w:bidi w:val="0"/>
        <w:spacing w:before="0" w:after="280"/>
        <w:jc w:val="left"/>
        <w:rPr/>
      </w:pPr>
      <w:bookmarkStart w:id="5362" w:name="ZAP1RR63AL"/>
      <w:bookmarkStart w:id="5363" w:name="XA00ME42NV"/>
      <w:bookmarkStart w:id="5364" w:name="ZAP219O3C6"/>
      <w:bookmarkStart w:id="5365" w:name="bssPhr1207"/>
      <w:bookmarkEnd w:id="5362"/>
      <w:bookmarkEnd w:id="5363"/>
      <w:bookmarkEnd w:id="5364"/>
      <w:bookmarkEnd w:id="5365"/>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5366" w:name="ZAP1S7E3C0"/>
      <w:bookmarkStart w:id="5367" w:name="XA00MF62O4"/>
      <w:bookmarkStart w:id="5368" w:name="ZAP21M03DH"/>
      <w:bookmarkStart w:id="5369" w:name="bssPhr1208"/>
      <w:bookmarkEnd w:id="5366"/>
      <w:bookmarkEnd w:id="5367"/>
      <w:bookmarkEnd w:id="5368"/>
      <w:bookmarkEnd w:id="5369"/>
      <w:r>
        <w:rPr/>
        <w:t>3) дополнительные профессиональные программы.</w:t>
      </w:r>
    </w:p>
    <w:p>
      <w:pPr>
        <w:pStyle w:val="Normal"/>
        <w:bidi w:val="0"/>
        <w:spacing w:before="0" w:after="280"/>
        <w:jc w:val="left"/>
        <w:rPr/>
      </w:pPr>
      <w:bookmarkStart w:id="5370" w:name="ZAP217C3HF"/>
      <w:bookmarkStart w:id="5371" w:name="XA00M6Q2N3"/>
      <w:bookmarkStart w:id="5372" w:name="ZAP26LU3J0"/>
      <w:bookmarkStart w:id="5373" w:name="bssPhr1209"/>
      <w:bookmarkEnd w:id="5370"/>
      <w:bookmarkEnd w:id="5371"/>
      <w:bookmarkEnd w:id="5372"/>
      <w:bookmarkEnd w:id="5373"/>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374" w:name="ZAP2NVI3HL"/>
      <w:bookmarkEnd w:id="5374"/>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375" w:name="ZAP1U6C3A6"/>
      <w:bookmarkStart w:id="5376" w:name="XA00M7S2N8"/>
      <w:bookmarkStart w:id="5377" w:name="ZAP23KU3BN"/>
      <w:bookmarkStart w:id="5378" w:name="bssPhr1210"/>
      <w:bookmarkEnd w:id="5375"/>
      <w:bookmarkEnd w:id="5376"/>
      <w:bookmarkEnd w:id="5377"/>
      <w:bookmarkEnd w:id="5378"/>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379" w:name="ZAP252A3FM"/>
      <w:bookmarkStart w:id="5380" w:name="XA00M8E2NB"/>
      <w:bookmarkStart w:id="5381" w:name="ZAP2AGS3H7"/>
      <w:bookmarkStart w:id="5382" w:name="bssPhr1211"/>
      <w:bookmarkEnd w:id="5379"/>
      <w:bookmarkEnd w:id="5380"/>
      <w:bookmarkEnd w:id="5381"/>
      <w:bookmarkEnd w:id="5382"/>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383" w:name="ZAP255E3FN"/>
      <w:bookmarkStart w:id="5384" w:name="XA00M902NE"/>
      <w:bookmarkStart w:id="5385" w:name="ZAP2AK03H8"/>
      <w:bookmarkStart w:id="5386" w:name="bssPhr1212"/>
      <w:bookmarkEnd w:id="5383"/>
      <w:bookmarkEnd w:id="5384"/>
      <w:bookmarkEnd w:id="5385"/>
      <w:bookmarkEnd w:id="538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5387" w:name="ZAP20E83D0"/>
      <w:bookmarkStart w:id="5388" w:name="XA00RPS2P9"/>
      <w:bookmarkStart w:id="5389" w:name="ZAP25SQ3EH"/>
      <w:bookmarkStart w:id="5390" w:name="bssPhr1213"/>
      <w:bookmarkEnd w:id="5387"/>
      <w:bookmarkEnd w:id="5388"/>
      <w:bookmarkEnd w:id="5389"/>
      <w:bookmarkEnd w:id="5390"/>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5391" w:name="ZAP26LK3GD"/>
      <w:bookmarkStart w:id="5392" w:name="XA00M9I2ML"/>
      <w:bookmarkStart w:id="5393" w:name="ZAP2C463HU"/>
      <w:bookmarkStart w:id="5394" w:name="bssPhr1214"/>
      <w:bookmarkEnd w:id="5391"/>
      <w:bookmarkEnd w:id="5392"/>
      <w:bookmarkEnd w:id="5393"/>
      <w:bookmarkEnd w:id="5394"/>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5395" w:name="ZAP1MNI36P"/>
      <w:bookmarkStart w:id="5396" w:name="ZAP1S6438A"/>
      <w:bookmarkStart w:id="5397" w:name="ZAP1SES3FE"/>
      <w:bookmarkStart w:id="5398" w:name="ZAP21TE3GV"/>
      <w:bookmarkStart w:id="5399" w:name="ZA00MK22P6"/>
      <w:bookmarkStart w:id="5400" w:name="XA00MD02ND"/>
      <w:bookmarkStart w:id="5401" w:name="ZAP22103H0"/>
      <w:bookmarkStart w:id="5402" w:name="bssPhr1215"/>
      <w:bookmarkEnd w:id="5395"/>
      <w:bookmarkEnd w:id="5396"/>
      <w:bookmarkEnd w:id="5397"/>
      <w:bookmarkEnd w:id="5398"/>
      <w:bookmarkEnd w:id="5399"/>
      <w:bookmarkEnd w:id="5400"/>
      <w:bookmarkEnd w:id="5401"/>
      <w:bookmarkEnd w:id="5402"/>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5403" w:name="ZAP25ES3IK"/>
      <w:bookmarkStart w:id="5404" w:name="XA00MDI2NG"/>
      <w:bookmarkStart w:id="5405" w:name="ZAP2ATE3K5"/>
      <w:bookmarkStart w:id="5406" w:name="bssPhr1216"/>
      <w:bookmarkEnd w:id="5403"/>
      <w:bookmarkEnd w:id="5404"/>
      <w:bookmarkEnd w:id="5405"/>
      <w:bookmarkEnd w:id="5406"/>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5407" w:name="ZAP1S1E3CA"/>
      <w:bookmarkStart w:id="5408" w:name="XA00MFS2NQ"/>
      <w:bookmarkStart w:id="5409" w:name="ZAP21G03DR"/>
      <w:bookmarkStart w:id="5410" w:name="bssPhr1217"/>
      <w:bookmarkEnd w:id="5407"/>
      <w:bookmarkEnd w:id="5408"/>
      <w:bookmarkEnd w:id="5409"/>
      <w:bookmarkEnd w:id="5410"/>
      <w:r>
        <w:rPr/>
        <w:t>1) основные программы профессионального обучения;</w:t>
      </w:r>
    </w:p>
    <w:p>
      <w:pPr>
        <w:pStyle w:val="Normal"/>
        <w:bidi w:val="0"/>
        <w:spacing w:before="0" w:after="280"/>
        <w:jc w:val="left"/>
        <w:rPr/>
      </w:pPr>
      <w:bookmarkStart w:id="5411" w:name="ZAP1RSQ3BL"/>
      <w:bookmarkStart w:id="5412" w:name="XA00MGE2NT"/>
      <w:bookmarkStart w:id="5413" w:name="ZAP21BC3D6"/>
      <w:bookmarkStart w:id="5414" w:name="bssPhr1218"/>
      <w:bookmarkEnd w:id="5411"/>
      <w:bookmarkEnd w:id="5412"/>
      <w:bookmarkEnd w:id="5413"/>
      <w:bookmarkEnd w:id="5414"/>
      <w:r>
        <w:rPr/>
        <w:t>2) дополнительные профессиональные программы.</w:t>
      </w:r>
    </w:p>
    <w:p>
      <w:pPr>
        <w:pStyle w:val="Normal"/>
        <w:bidi w:val="0"/>
        <w:spacing w:before="0" w:after="280"/>
        <w:jc w:val="left"/>
        <w:rPr/>
      </w:pPr>
      <w:bookmarkStart w:id="5415" w:name="ZAP1U383A5"/>
      <w:bookmarkStart w:id="5416" w:name="XA00MKK2OP"/>
      <w:bookmarkStart w:id="5417" w:name="ZAP23HQ3BM"/>
      <w:bookmarkStart w:id="5418" w:name="bssPhr1219"/>
      <w:bookmarkEnd w:id="5415"/>
      <w:bookmarkEnd w:id="5416"/>
      <w:bookmarkEnd w:id="5417"/>
      <w:bookmarkEnd w:id="541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19" w:name="ZAP24FI3EQ"/>
      <w:bookmarkStart w:id="5420" w:name="XA00RQQ2P9"/>
      <w:bookmarkStart w:id="5421" w:name="ZAP29U43GB"/>
      <w:bookmarkStart w:id="5422" w:name="bssPhr1220"/>
      <w:bookmarkEnd w:id="5419"/>
      <w:bookmarkEnd w:id="5420"/>
      <w:bookmarkEnd w:id="5421"/>
      <w:bookmarkEnd w:id="5422"/>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423" w:name="ZAP20803CU"/>
      <w:bookmarkStart w:id="5424" w:name="XA00MB02MN"/>
      <w:bookmarkStart w:id="5425" w:name="ZAP25MI3EF"/>
      <w:bookmarkStart w:id="5426" w:name="bssPhr1221"/>
      <w:bookmarkEnd w:id="5423"/>
      <w:bookmarkEnd w:id="5424"/>
      <w:bookmarkEnd w:id="5425"/>
      <w:bookmarkEnd w:id="5426"/>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5427" w:name="ZAP28SK3HA"/>
      <w:bookmarkStart w:id="5428" w:name="XA00MC22MS"/>
      <w:bookmarkStart w:id="5429" w:name="ZAP2EB63IR"/>
      <w:bookmarkStart w:id="5430" w:name="bssPhr1222"/>
      <w:bookmarkEnd w:id="5427"/>
      <w:bookmarkEnd w:id="5428"/>
      <w:bookmarkEnd w:id="5429"/>
      <w:bookmarkEnd w:id="543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431" w:name="ZAP1RL0389"/>
      <w:bookmarkEnd w:id="5431"/>
      <w:r>
        <w:rPr/>
        <w:t>(Статья дополнительно включена с 6 мая 2014 года Федеральным законом от 3 февраля 2014 года № 15-ФЗ)</w:t>
      </w:r>
    </w:p>
    <w:p>
      <w:pPr>
        <w:pStyle w:val="Normal"/>
        <w:bidi w:val="0"/>
        <w:spacing w:before="0" w:after="280"/>
        <w:jc w:val="center"/>
        <w:rPr/>
      </w:pPr>
      <w:bookmarkStart w:id="5432" w:name="ZAP1KFQ35R"/>
      <w:bookmarkStart w:id="5433" w:name="ZAP1PUC37C"/>
      <w:bookmarkStart w:id="5434" w:name="ZAP1RA23BM"/>
      <w:bookmarkStart w:id="5435" w:name="ZAP20OK3D7"/>
      <w:bookmarkStart w:id="5436" w:name="ZA00MI02O5"/>
      <w:bookmarkStart w:id="5437" w:name="XA00MA42MO"/>
      <w:bookmarkStart w:id="5438" w:name="ZAP20S63D8"/>
      <w:bookmarkStart w:id="5439" w:name="bssPhr1223"/>
      <w:bookmarkEnd w:id="5432"/>
      <w:bookmarkEnd w:id="5433"/>
      <w:bookmarkEnd w:id="5434"/>
      <w:bookmarkEnd w:id="5435"/>
      <w:bookmarkEnd w:id="5436"/>
      <w:bookmarkEnd w:id="5437"/>
      <w:bookmarkEnd w:id="5438"/>
      <w:bookmarkEnd w:id="5439"/>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5440" w:name="ZAP1OS83AL"/>
      <w:bookmarkStart w:id="5441" w:name="XA00MAM2MR"/>
      <w:bookmarkStart w:id="5442" w:name="ZAP1UAQ3C6"/>
      <w:bookmarkStart w:id="5443" w:name="bssPhr1224"/>
      <w:bookmarkEnd w:id="5440"/>
      <w:bookmarkEnd w:id="5441"/>
      <w:bookmarkEnd w:id="5442"/>
      <w:bookmarkEnd w:id="5443"/>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5444" w:name="ZAP27JG3F3"/>
      <w:bookmarkStart w:id="5445" w:name="XA00MB82MU"/>
      <w:bookmarkStart w:id="5446" w:name="ZAP2D223GK"/>
      <w:bookmarkStart w:id="5447" w:name="bssPhr1225"/>
      <w:bookmarkEnd w:id="5444"/>
      <w:bookmarkEnd w:id="5445"/>
      <w:bookmarkEnd w:id="5446"/>
      <w:bookmarkEnd w:id="5447"/>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5448" w:name="ZAP21BI3FP"/>
      <w:bookmarkStart w:id="5449" w:name="XA00MBQ2N1"/>
      <w:bookmarkStart w:id="5450" w:name="ZAP26Q43HA"/>
      <w:bookmarkStart w:id="5451" w:name="bssPhr1226"/>
      <w:bookmarkEnd w:id="5448"/>
      <w:bookmarkEnd w:id="5449"/>
      <w:bookmarkEnd w:id="5450"/>
      <w:bookmarkEnd w:id="5451"/>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5452" w:name="ZAP1SCU3FS"/>
      <w:bookmarkStart w:id="5453" w:name="XA00MCC2N4"/>
      <w:bookmarkStart w:id="5454" w:name="ZAP21RG3HD"/>
      <w:bookmarkStart w:id="5455" w:name="bssPhr1227"/>
      <w:bookmarkEnd w:id="5452"/>
      <w:bookmarkEnd w:id="5453"/>
      <w:bookmarkEnd w:id="5454"/>
      <w:bookmarkEnd w:id="5455"/>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56" w:name="ZAP2O343HM"/>
      <w:bookmarkEnd w:id="5456"/>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457" w:name="ZAP1H0K35F"/>
      <w:bookmarkStart w:id="5458" w:name="XA00M8U2ND"/>
      <w:bookmarkStart w:id="5459" w:name="ZAP1MF6370"/>
      <w:bookmarkStart w:id="5460" w:name="bssPhr1228"/>
      <w:bookmarkEnd w:id="5457"/>
      <w:bookmarkEnd w:id="5458"/>
      <w:bookmarkEnd w:id="5459"/>
      <w:bookmarkEnd w:id="5460"/>
      <w:r>
        <w:rPr/>
        <w:t>5. Часть утратила силу с 15 июня 2014 года - Федеральный закон от 4 июня 2014 года № 148-ФЗ. - См. предыдущую редакцию.</w:t>
      </w:r>
    </w:p>
    <w:p>
      <w:pPr>
        <w:pStyle w:val="Normal"/>
        <w:bidi w:val="0"/>
        <w:spacing w:before="0" w:after="280"/>
        <w:jc w:val="left"/>
        <w:rPr/>
      </w:pPr>
      <w:bookmarkStart w:id="5461" w:name="ZAP1PEO3DR"/>
      <w:bookmarkStart w:id="5462" w:name="XA00RPQ2P8"/>
      <w:bookmarkStart w:id="5463" w:name="ZAP1UTA3FC"/>
      <w:bookmarkStart w:id="5464" w:name="bssPhr1229"/>
      <w:bookmarkEnd w:id="5461"/>
      <w:bookmarkEnd w:id="5462"/>
      <w:bookmarkEnd w:id="5463"/>
      <w:bookmarkEnd w:id="5464"/>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465" w:name="ZAP2QQC3P1"/>
      <w:bookmarkEnd w:id="5465"/>
      <w:r>
        <w:rPr/>
        <w:t>(Часть в редакции, введенной в действие Федеральным законом от 3 июля 2016 года № 227-ФЗ; в редакции, введенной в действие с 1 января 2017 года Федеральным законом от 4 июня 2014 года № 145-ФЗ. - См. предыдущую редакцию)</w:t>
      </w:r>
    </w:p>
    <w:p>
      <w:pPr>
        <w:pStyle w:val="Normal"/>
        <w:bidi w:val="0"/>
        <w:spacing w:before="0" w:after="280"/>
        <w:jc w:val="left"/>
        <w:rPr/>
      </w:pPr>
      <w:bookmarkStart w:id="5466" w:name="ZAP24JG3GL"/>
      <w:bookmarkStart w:id="5467" w:name="XA00MHC2O0"/>
      <w:bookmarkStart w:id="5468" w:name="ZAP2A223I6"/>
      <w:bookmarkStart w:id="5469" w:name="bssPhr1230"/>
      <w:bookmarkEnd w:id="5466"/>
      <w:bookmarkEnd w:id="5467"/>
      <w:bookmarkEnd w:id="5468"/>
      <w:bookmarkEnd w:id="5469"/>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470" w:name="ZAP1ST03AD"/>
      <w:bookmarkEnd w:id="5470"/>
      <w:r>
        <w:rPr/>
        <w:t>(Часть дополнительно включена с 15 декабря 2015 года Федеральным законом от 14 декабря 2015 года № 370-ФЗ)</w:t>
      </w:r>
    </w:p>
    <w:p>
      <w:pPr>
        <w:pStyle w:val="Normal"/>
        <w:bidi w:val="0"/>
        <w:spacing w:before="0" w:after="280"/>
        <w:jc w:val="center"/>
        <w:rPr/>
      </w:pPr>
      <w:bookmarkStart w:id="5471" w:name="ZAP1OR03BC"/>
      <w:bookmarkStart w:id="5472" w:name="ZAP1U9I3CT"/>
      <w:bookmarkStart w:id="5473" w:name="ZAP25DM3GC"/>
      <w:bookmarkStart w:id="5474" w:name="ZAP2AS83HT"/>
      <w:bookmarkStart w:id="5475" w:name="ZA00RQ42OJ"/>
      <w:bookmarkStart w:id="5476" w:name="XA00RQC2PB"/>
      <w:bookmarkStart w:id="5477" w:name="ZAP2AVQ3HU"/>
      <w:bookmarkStart w:id="5478" w:name="bssPhr1231"/>
      <w:bookmarkEnd w:id="5471"/>
      <w:bookmarkEnd w:id="5472"/>
      <w:bookmarkEnd w:id="5473"/>
      <w:bookmarkEnd w:id="5474"/>
      <w:bookmarkEnd w:id="5475"/>
      <w:bookmarkEnd w:id="5476"/>
      <w:bookmarkEnd w:id="5477"/>
      <w:bookmarkEnd w:id="5478"/>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5479" w:name="ZAP29HA3J7"/>
      <w:bookmarkStart w:id="5480" w:name="XA00MA22MN"/>
      <w:bookmarkStart w:id="5481" w:name="ZAP2EVS3KO"/>
      <w:bookmarkStart w:id="5482" w:name="bssPhr1232"/>
      <w:bookmarkEnd w:id="5479"/>
      <w:bookmarkEnd w:id="5480"/>
      <w:bookmarkEnd w:id="5481"/>
      <w:bookmarkEnd w:id="5482"/>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5483" w:name="ZAP1V083C3"/>
      <w:bookmarkStart w:id="5484" w:name="XA00MAK2MQ"/>
      <w:bookmarkStart w:id="5485" w:name="ZAP24EQ3DK"/>
      <w:bookmarkStart w:id="5486" w:name="bssPhr1233"/>
      <w:bookmarkEnd w:id="5483"/>
      <w:bookmarkEnd w:id="5484"/>
      <w:bookmarkEnd w:id="5485"/>
      <w:bookmarkEnd w:id="5486"/>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5487" w:name="ZAP24AM3J6"/>
      <w:bookmarkStart w:id="5488" w:name="XA00MB62MT"/>
      <w:bookmarkStart w:id="5489" w:name="ZAP29P83KN"/>
      <w:bookmarkStart w:id="5490" w:name="bssPhr1234"/>
      <w:bookmarkEnd w:id="5487"/>
      <w:bookmarkEnd w:id="5488"/>
      <w:bookmarkEnd w:id="5489"/>
      <w:bookmarkEnd w:id="5490"/>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bidi w:val="0"/>
        <w:spacing w:before="0" w:after="280"/>
        <w:jc w:val="left"/>
        <w:rPr/>
      </w:pPr>
      <w:bookmarkStart w:id="5491" w:name="ZAP1V683F1"/>
      <w:bookmarkStart w:id="5492" w:name="XA00MBO2N0"/>
      <w:bookmarkStart w:id="5493" w:name="ZAP24KQ3GI"/>
      <w:bookmarkStart w:id="5494" w:name="bssPhr1235"/>
      <w:bookmarkEnd w:id="5491"/>
      <w:bookmarkEnd w:id="5492"/>
      <w:bookmarkEnd w:id="5493"/>
      <w:bookmarkEnd w:id="549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bidi w:val="0"/>
        <w:spacing w:before="0" w:after="280"/>
        <w:jc w:val="left"/>
        <w:rPr/>
      </w:pPr>
      <w:bookmarkStart w:id="5495" w:name="ZAP25BE3IJ"/>
      <w:bookmarkStart w:id="5496" w:name="XA00MCA2N3"/>
      <w:bookmarkStart w:id="5497" w:name="ZAP2AQ03K4"/>
      <w:bookmarkStart w:id="5498" w:name="bssPhr1236"/>
      <w:bookmarkEnd w:id="5495"/>
      <w:bookmarkEnd w:id="5496"/>
      <w:bookmarkEnd w:id="5497"/>
      <w:bookmarkEnd w:id="5498"/>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5499" w:name="ZAP27563G7"/>
      <w:bookmarkStart w:id="5500" w:name="XA00MCS2N6"/>
      <w:bookmarkStart w:id="5501" w:name="ZAP2CJO3HO"/>
      <w:bookmarkStart w:id="5502" w:name="bssPhr1237"/>
      <w:bookmarkEnd w:id="5499"/>
      <w:bookmarkEnd w:id="5500"/>
      <w:bookmarkEnd w:id="5501"/>
      <w:bookmarkEnd w:id="5502"/>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5503" w:name="ZAP222C3FD"/>
      <w:bookmarkStart w:id="5504" w:name="XA00MDE2N9"/>
      <w:bookmarkStart w:id="5505" w:name="ZAP27GU3GU"/>
      <w:bookmarkStart w:id="5506" w:name="bssPhr1238"/>
      <w:bookmarkEnd w:id="5503"/>
      <w:bookmarkEnd w:id="5504"/>
      <w:bookmarkEnd w:id="5505"/>
      <w:bookmarkEnd w:id="550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507" w:name="ZAP24II3FU"/>
      <w:bookmarkStart w:id="5508" w:name="XA00MA02N7"/>
      <w:bookmarkStart w:id="5509" w:name="ZAP2A143HF"/>
      <w:bookmarkStart w:id="5510" w:name="bssPhr1239"/>
      <w:bookmarkEnd w:id="5507"/>
      <w:bookmarkEnd w:id="5508"/>
      <w:bookmarkEnd w:id="5509"/>
      <w:bookmarkEnd w:id="5510"/>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511" w:name="ZAP22483FA"/>
      <w:bookmarkStart w:id="5512" w:name="XA00MBI2NE"/>
      <w:bookmarkStart w:id="5513" w:name="ZAP27IQ3GR"/>
      <w:bookmarkStart w:id="5514" w:name="bssPhr1240"/>
      <w:bookmarkEnd w:id="5511"/>
      <w:bookmarkEnd w:id="5512"/>
      <w:bookmarkEnd w:id="5513"/>
      <w:bookmarkEnd w:id="5514"/>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515" w:name="ZAP2I3A3GV"/>
      <w:bookmarkEnd w:id="5515"/>
      <w:r>
        <w:rPr/>
        <w:t>(Часть в редакции, введенной в действие с 12 мая 2019 года Федеральным законом от 1 мая 2019 года № 85-ФЗ. - См. предыдущую редакцию)</w:t>
      </w:r>
    </w:p>
    <w:p>
      <w:pPr>
        <w:pStyle w:val="Normal"/>
        <w:bidi w:val="0"/>
        <w:spacing w:before="0" w:after="280"/>
        <w:jc w:val="left"/>
        <w:rPr/>
      </w:pPr>
      <w:bookmarkStart w:id="5516" w:name="ZAP2BGU3KK"/>
      <w:bookmarkStart w:id="5517" w:name="XA00M3M2MF"/>
      <w:bookmarkStart w:id="5518" w:name="ZAP2GVG3M5"/>
      <w:bookmarkStart w:id="5519" w:name="bssPhr1241"/>
      <w:bookmarkEnd w:id="5516"/>
      <w:bookmarkEnd w:id="5517"/>
      <w:bookmarkEnd w:id="5518"/>
      <w:bookmarkEnd w:id="5519"/>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5520" w:name="ZAP2B9A3I1"/>
      <w:bookmarkStart w:id="5521" w:name="XA00M582MM"/>
      <w:bookmarkStart w:id="5522" w:name="ZAP2GNS3JI"/>
      <w:bookmarkStart w:id="5523" w:name="bssPhr1242"/>
      <w:bookmarkEnd w:id="5520"/>
      <w:bookmarkEnd w:id="5521"/>
      <w:bookmarkEnd w:id="5522"/>
      <w:bookmarkEnd w:id="5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5524" w:name="ZAP2CTI3NT"/>
      <w:bookmarkStart w:id="5525" w:name="XA00M8I2N4"/>
      <w:bookmarkStart w:id="5526" w:name="ZAP2IC43PE"/>
      <w:bookmarkStart w:id="5527" w:name="bssPhr1243"/>
      <w:bookmarkEnd w:id="5524"/>
      <w:bookmarkEnd w:id="5525"/>
      <w:bookmarkEnd w:id="5526"/>
      <w:bookmarkEnd w:id="5527"/>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5528" w:name="ZAP1OQE39S"/>
      <w:bookmarkStart w:id="5529" w:name="ZAP1U903BD"/>
      <w:bookmarkStart w:id="5530" w:name="ZAP25D43JK"/>
      <w:bookmarkStart w:id="5531" w:name="ZAP2ARM3L5"/>
      <w:bookmarkStart w:id="5532" w:name="ZA00MJM2O8"/>
      <w:bookmarkStart w:id="5533" w:name="XA00MA42NB"/>
      <w:bookmarkStart w:id="5534" w:name="ZAP2AV83L6"/>
      <w:bookmarkStart w:id="5535" w:name="bssPhr1244"/>
      <w:bookmarkEnd w:id="5528"/>
      <w:bookmarkEnd w:id="5529"/>
      <w:bookmarkEnd w:id="5530"/>
      <w:bookmarkEnd w:id="5531"/>
      <w:bookmarkEnd w:id="5532"/>
      <w:bookmarkEnd w:id="5533"/>
      <w:bookmarkEnd w:id="5534"/>
      <w:bookmarkEnd w:id="5535"/>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5536" w:name="ZAP21JQ3GJ"/>
      <w:bookmarkStart w:id="5537" w:name="XA00MBM2NI"/>
      <w:bookmarkStart w:id="5538" w:name="ZAP272C3I4"/>
      <w:bookmarkStart w:id="5539" w:name="bssPhr1245"/>
      <w:bookmarkEnd w:id="5536"/>
      <w:bookmarkEnd w:id="5537"/>
      <w:bookmarkEnd w:id="5538"/>
      <w:bookmarkEnd w:id="553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spacing w:before="0" w:after="280"/>
        <w:jc w:val="left"/>
        <w:rPr/>
      </w:pPr>
      <w:bookmarkStart w:id="5540" w:name="ZAP1OBG3FE"/>
      <w:bookmarkStart w:id="5541" w:name="XA00M602MQ"/>
      <w:bookmarkStart w:id="5542" w:name="ZAP1TQ23GV"/>
      <w:bookmarkStart w:id="5543" w:name="bssPhr1246"/>
      <w:bookmarkEnd w:id="5540"/>
      <w:bookmarkEnd w:id="5541"/>
      <w:bookmarkEnd w:id="5542"/>
      <w:bookmarkEnd w:id="5543"/>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before="0" w:after="280"/>
        <w:jc w:val="left"/>
        <w:rPr/>
      </w:pPr>
      <w:bookmarkStart w:id="5544" w:name="ZAP26OK3HD"/>
      <w:bookmarkStart w:id="5545" w:name="XA00M7I2N1"/>
      <w:bookmarkStart w:id="5546" w:name="ZAP2C763IU"/>
      <w:bookmarkStart w:id="5547" w:name="bssPhr1247"/>
      <w:bookmarkEnd w:id="5544"/>
      <w:bookmarkEnd w:id="5545"/>
      <w:bookmarkEnd w:id="5546"/>
      <w:bookmarkEnd w:id="554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spacing w:before="0" w:after="280"/>
        <w:jc w:val="left"/>
        <w:rPr/>
      </w:pPr>
      <w:bookmarkStart w:id="5548" w:name="ZAP274Q3MK"/>
      <w:bookmarkStart w:id="5549" w:name="XA00ROU2OU"/>
      <w:bookmarkStart w:id="5550" w:name="ZAP2CJC3O5"/>
      <w:bookmarkStart w:id="5551" w:name="bssPhr1248"/>
      <w:bookmarkEnd w:id="5548"/>
      <w:bookmarkEnd w:id="5549"/>
      <w:bookmarkEnd w:id="5550"/>
      <w:bookmarkEnd w:id="5551"/>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5552" w:name="ZAP2BKI3KM"/>
      <w:bookmarkStart w:id="5553" w:name="XA00RQ02P3"/>
      <w:bookmarkStart w:id="5554" w:name="ZAP2H343M7"/>
      <w:bookmarkStart w:id="5555" w:name="bssPhr1249"/>
      <w:bookmarkEnd w:id="5552"/>
      <w:bookmarkEnd w:id="5553"/>
      <w:bookmarkEnd w:id="5554"/>
      <w:bookmarkEnd w:id="5555"/>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5556" w:name="ZAP1T7E3CH"/>
      <w:bookmarkStart w:id="5557" w:name="XA00RR22P8"/>
      <w:bookmarkStart w:id="5558" w:name="ZAP22M03E2"/>
      <w:bookmarkStart w:id="5559" w:name="bssPhr1250"/>
      <w:bookmarkEnd w:id="5556"/>
      <w:bookmarkEnd w:id="5557"/>
      <w:bookmarkEnd w:id="5558"/>
      <w:bookmarkEnd w:id="5559"/>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5560" w:name="ZAP1KD63AQ"/>
      <w:bookmarkStart w:id="5561" w:name="XA00MDI2NS"/>
      <w:bookmarkStart w:id="5562" w:name="ZAP1PRO3CB"/>
      <w:bookmarkStart w:id="5563" w:name="bssPhr1251"/>
      <w:bookmarkEnd w:id="5560"/>
      <w:bookmarkEnd w:id="5561"/>
      <w:bookmarkEnd w:id="5562"/>
      <w:bookmarkEnd w:id="5563"/>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5564" w:name="ZAP1QEM3BA"/>
      <w:bookmarkStart w:id="5565" w:name="XA00MEK2O1"/>
      <w:bookmarkStart w:id="5566" w:name="ZAP1VT83CR"/>
      <w:bookmarkStart w:id="5567" w:name="bssPhr1252"/>
      <w:bookmarkEnd w:id="5564"/>
      <w:bookmarkEnd w:id="5565"/>
      <w:bookmarkEnd w:id="5566"/>
      <w:bookmarkEnd w:id="5567"/>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5568" w:name="ZAP1MSG380"/>
      <w:bookmarkStart w:id="5569" w:name="XA00MFM2O6"/>
      <w:bookmarkStart w:id="5570" w:name="ZAP1SB239H"/>
      <w:bookmarkStart w:id="5571" w:name="bssPhr1253"/>
      <w:bookmarkEnd w:id="5568"/>
      <w:bookmarkEnd w:id="5569"/>
      <w:bookmarkEnd w:id="5570"/>
      <w:bookmarkEnd w:id="557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5572" w:name="ZAP1T0A3AP"/>
      <w:bookmarkStart w:id="5573" w:name="XA00M7A2N5"/>
      <w:bookmarkStart w:id="5574" w:name="ZAP22ES3CA"/>
      <w:bookmarkStart w:id="5575" w:name="bssPhr1254"/>
      <w:bookmarkEnd w:id="5572"/>
      <w:bookmarkEnd w:id="5573"/>
      <w:bookmarkEnd w:id="5574"/>
      <w:bookmarkEnd w:id="5575"/>
      <w:r>
        <w:rPr/>
        <w:t>5) осуществляет контроль за деятельностью этих подразделений.</w:t>
      </w:r>
    </w:p>
    <w:p>
      <w:pPr>
        <w:pStyle w:val="Normal"/>
        <w:bidi w:val="0"/>
        <w:spacing w:before="0" w:after="280"/>
        <w:jc w:val="left"/>
        <w:rPr/>
      </w:pPr>
      <w:bookmarkStart w:id="5576" w:name="ZAP21CC3E0"/>
      <w:bookmarkStart w:id="5577" w:name="XA00M8C2NA"/>
      <w:bookmarkStart w:id="5578" w:name="ZAP26QU3FH"/>
      <w:bookmarkStart w:id="5579" w:name="bssPhr1255"/>
      <w:bookmarkEnd w:id="5576"/>
      <w:bookmarkEnd w:id="5577"/>
      <w:bookmarkEnd w:id="5578"/>
      <w:bookmarkEnd w:id="5579"/>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80" w:name="ZAP2O6M3HN"/>
      <w:bookmarkEnd w:id="558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581" w:name="ZAP1S7Q3AJ"/>
      <w:bookmarkStart w:id="5582" w:name="XA00RPO2P7"/>
      <w:bookmarkStart w:id="5583" w:name="ZAP21MC3C4"/>
      <w:bookmarkStart w:id="5584" w:name="bssPhr1256"/>
      <w:bookmarkEnd w:id="5581"/>
      <w:bookmarkEnd w:id="5582"/>
      <w:bookmarkEnd w:id="5583"/>
      <w:bookmarkEnd w:id="5584"/>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5585" w:name="ZAP1HTE3A8"/>
      <w:bookmarkStart w:id="5586" w:name="XA00RQA2PA"/>
      <w:bookmarkStart w:id="5587" w:name="ZAP1NC03BP"/>
      <w:bookmarkStart w:id="5588" w:name="bssPhr1257"/>
      <w:bookmarkEnd w:id="5585"/>
      <w:bookmarkEnd w:id="5586"/>
      <w:bookmarkEnd w:id="5587"/>
      <w:bookmarkEnd w:id="5588"/>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5589" w:name="ZAP1PTK3AJ"/>
      <w:bookmarkStart w:id="5590" w:name="ZAP1VC63C4"/>
      <w:bookmarkStart w:id="5591" w:name="ZAP25U83IJ"/>
      <w:bookmarkStart w:id="5592" w:name="ZAP2BCQ3K4"/>
      <w:bookmarkStart w:id="5593" w:name="ZA00MAS2N7"/>
      <w:bookmarkStart w:id="5594" w:name="XA00RQS2PD"/>
      <w:bookmarkStart w:id="5595" w:name="ZAP2BGC3K5"/>
      <w:bookmarkStart w:id="5596" w:name="bssPhr1258"/>
      <w:bookmarkEnd w:id="5589"/>
      <w:bookmarkEnd w:id="5590"/>
      <w:bookmarkEnd w:id="5591"/>
      <w:bookmarkEnd w:id="5592"/>
      <w:bookmarkEnd w:id="5593"/>
      <w:bookmarkEnd w:id="5594"/>
      <w:bookmarkEnd w:id="5595"/>
      <w:bookmarkEnd w:id="5596"/>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5597" w:name="ZAP1VBM3BU"/>
      <w:bookmarkStart w:id="5598" w:name="ZA00MFG2NN"/>
      <w:bookmarkStart w:id="5599" w:name="XA00MAI2MP"/>
      <w:bookmarkStart w:id="5600" w:name="ZAP24Q83DF"/>
      <w:bookmarkStart w:id="5601" w:name="bssPhr1259"/>
      <w:bookmarkEnd w:id="5597"/>
      <w:bookmarkEnd w:id="5598"/>
      <w:bookmarkEnd w:id="5599"/>
      <w:bookmarkEnd w:id="5600"/>
      <w:bookmarkEnd w:id="5601"/>
      <w:r>
        <w:rPr/>
        <w:t xml:space="preserve">Статья 89. Управление системой образования </w:t>
      </w:r>
    </w:p>
    <w:p>
      <w:pPr>
        <w:pStyle w:val="Normal"/>
        <w:bidi w:val="0"/>
        <w:spacing w:before="0" w:after="280"/>
        <w:jc w:val="left"/>
        <w:rPr/>
      </w:pPr>
      <w:bookmarkStart w:id="5602" w:name="ZAP1S9C3BD"/>
      <w:bookmarkStart w:id="5603" w:name="XA00MB42MS"/>
      <w:bookmarkStart w:id="5604" w:name="ZAP21NU3CU"/>
      <w:bookmarkStart w:id="5605" w:name="bssPhr1260"/>
      <w:bookmarkEnd w:id="5602"/>
      <w:bookmarkEnd w:id="5603"/>
      <w:bookmarkEnd w:id="5604"/>
      <w:bookmarkEnd w:id="560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5606" w:name="ZAP23323G9"/>
      <w:bookmarkStart w:id="5607" w:name="XA00MBM2MV"/>
      <w:bookmarkStart w:id="5608" w:name="ZAP28HK3HQ"/>
      <w:bookmarkStart w:id="5609" w:name="bssPhr1261"/>
      <w:bookmarkEnd w:id="5606"/>
      <w:bookmarkEnd w:id="5607"/>
      <w:bookmarkEnd w:id="5608"/>
      <w:bookmarkEnd w:id="5609"/>
      <w:r>
        <w:rPr/>
        <w:t>2. Управление системой образования включает в себя:</w:t>
      </w:r>
    </w:p>
    <w:p>
      <w:pPr>
        <w:pStyle w:val="Normal"/>
        <w:bidi w:val="0"/>
        <w:spacing w:before="0" w:after="280"/>
        <w:jc w:val="left"/>
        <w:rPr/>
      </w:pPr>
      <w:bookmarkStart w:id="5610" w:name="ZAP24T63JM"/>
      <w:bookmarkStart w:id="5611" w:name="XA00MC82N2"/>
      <w:bookmarkStart w:id="5612" w:name="ZAP2ABO3L7"/>
      <w:bookmarkStart w:id="5613" w:name="bssPhr1262"/>
      <w:bookmarkEnd w:id="5610"/>
      <w:bookmarkEnd w:id="5611"/>
      <w:bookmarkEnd w:id="5612"/>
      <w:bookmarkEnd w:id="5613"/>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5614" w:name="ZAP1RBS39I"/>
      <w:bookmarkStart w:id="5615" w:name="XA00MCQ2N5"/>
      <w:bookmarkStart w:id="5616" w:name="ZAP20QE3B3"/>
      <w:bookmarkStart w:id="5617" w:name="bssPhr1263"/>
      <w:bookmarkEnd w:id="5614"/>
      <w:bookmarkEnd w:id="5615"/>
      <w:bookmarkEnd w:id="5616"/>
      <w:bookmarkEnd w:id="5617"/>
      <w:r>
        <w:rPr/>
        <w:t>2) осуществление стратегического планирования развития системы образования;</w:t>
      </w:r>
    </w:p>
    <w:p>
      <w:pPr>
        <w:pStyle w:val="Normal"/>
        <w:bidi w:val="0"/>
        <w:spacing w:before="0" w:after="280"/>
        <w:jc w:val="left"/>
        <w:rPr/>
      </w:pPr>
      <w:bookmarkStart w:id="5618" w:name="ZAP1IG639F"/>
      <w:bookmarkStart w:id="5619" w:name="XA00MDC2N8"/>
      <w:bookmarkStart w:id="5620" w:name="ZAP1NUO3B0"/>
      <w:bookmarkStart w:id="5621" w:name="bssPhr1264"/>
      <w:bookmarkEnd w:id="5618"/>
      <w:bookmarkEnd w:id="5619"/>
      <w:bookmarkEnd w:id="5620"/>
      <w:bookmarkEnd w:id="5621"/>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5622" w:name="ZAP27AI3DU"/>
      <w:bookmarkStart w:id="5623" w:name="XA00MDU2NB"/>
      <w:bookmarkStart w:id="5624" w:name="ZAP2CP43FF"/>
      <w:bookmarkStart w:id="5625" w:name="bssPhr1265"/>
      <w:bookmarkEnd w:id="5622"/>
      <w:bookmarkEnd w:id="5623"/>
      <w:bookmarkEnd w:id="5624"/>
      <w:bookmarkEnd w:id="5625"/>
      <w:r>
        <w:rPr/>
        <w:t>4) проведение мониторинга в системе образования;</w:t>
      </w:r>
    </w:p>
    <w:p>
      <w:pPr>
        <w:pStyle w:val="Normal"/>
        <w:bidi w:val="0"/>
        <w:spacing w:before="0" w:after="280"/>
        <w:jc w:val="left"/>
        <w:rPr/>
      </w:pPr>
      <w:bookmarkStart w:id="5626" w:name="ZAP1J9639H"/>
      <w:bookmarkStart w:id="5627" w:name="XA00RPE2P0"/>
      <w:bookmarkStart w:id="5628" w:name="ZAP1ONO3B2"/>
      <w:bookmarkStart w:id="5629" w:name="bssPhr1266"/>
      <w:bookmarkEnd w:id="5626"/>
      <w:bookmarkEnd w:id="5627"/>
      <w:bookmarkEnd w:id="5628"/>
      <w:bookmarkEnd w:id="5629"/>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5630" w:name="ZAP1UNE3CR"/>
      <w:bookmarkStart w:id="5631" w:name="XA00RQG2P5"/>
      <w:bookmarkStart w:id="5632" w:name="ZAP24603EC"/>
      <w:bookmarkStart w:id="5633" w:name="bssPhr1267"/>
      <w:bookmarkEnd w:id="5630"/>
      <w:bookmarkEnd w:id="5631"/>
      <w:bookmarkEnd w:id="5632"/>
      <w:bookmarkEnd w:id="5633"/>
      <w:r>
        <w:rPr/>
        <w:t>6) государственную регламентацию образовательной деятельности;</w:t>
      </w:r>
    </w:p>
    <w:p>
      <w:pPr>
        <w:pStyle w:val="Normal"/>
        <w:bidi w:val="0"/>
        <w:spacing w:before="0" w:after="280"/>
        <w:jc w:val="left"/>
        <w:rPr/>
      </w:pPr>
      <w:bookmarkStart w:id="5634" w:name="ZAP20C43CP"/>
      <w:bookmarkStart w:id="5635" w:name="XA00RRI2PA"/>
      <w:bookmarkStart w:id="5636" w:name="ZAP25QM3EA"/>
      <w:bookmarkStart w:id="5637" w:name="bssPhr1268"/>
      <w:bookmarkEnd w:id="5634"/>
      <w:bookmarkEnd w:id="5635"/>
      <w:bookmarkEnd w:id="5636"/>
      <w:bookmarkEnd w:id="5637"/>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5638" w:name="ZAP1OQ63BS"/>
      <w:bookmarkStart w:id="5639" w:name="XA00ME22NU"/>
      <w:bookmarkStart w:id="5640" w:name="ZAP1U8O3DD"/>
      <w:bookmarkStart w:id="5641" w:name="bssPhr1269"/>
      <w:bookmarkEnd w:id="5638"/>
      <w:bookmarkEnd w:id="5639"/>
      <w:bookmarkEnd w:id="5640"/>
      <w:bookmarkEnd w:id="5641"/>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5642" w:name="ZAP26BM3J9"/>
      <w:bookmarkStart w:id="5643" w:name="XA00MF42O3"/>
      <w:bookmarkStart w:id="5644" w:name="ZAP2BQ83KQ"/>
      <w:bookmarkStart w:id="5645" w:name="bssPhr1270"/>
      <w:bookmarkEnd w:id="5642"/>
      <w:bookmarkEnd w:id="5643"/>
      <w:bookmarkEnd w:id="5644"/>
      <w:bookmarkEnd w:id="564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spacing w:before="0" w:after="280"/>
        <w:jc w:val="left"/>
        <w:rPr/>
      </w:pPr>
      <w:bookmarkStart w:id="5646" w:name="ZAP28FU3IO"/>
      <w:bookmarkStart w:id="5647" w:name="XA00M6O2N2"/>
      <w:bookmarkStart w:id="5648" w:name="ZAP2DUG3K9"/>
      <w:bookmarkStart w:id="5649" w:name="bssPhr1271"/>
      <w:bookmarkEnd w:id="5646"/>
      <w:bookmarkEnd w:id="5647"/>
      <w:bookmarkEnd w:id="5648"/>
      <w:bookmarkEnd w:id="5649"/>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5650" w:name="ZAP2OA83HO"/>
      <w:bookmarkEnd w:id="565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651" w:name="ZAP2EEO3IS"/>
      <w:bookmarkStart w:id="5652" w:name="XA00M7Q2N7"/>
      <w:bookmarkStart w:id="5653" w:name="ZAP2EIA3IT"/>
      <w:bookmarkStart w:id="5654" w:name="bssPhr1272"/>
      <w:bookmarkEnd w:id="5651"/>
      <w:bookmarkEnd w:id="5652"/>
      <w:bookmarkEnd w:id="5653"/>
      <w:bookmarkEnd w:id="5654"/>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5655" w:name="ZAP2ODQ3HP"/>
      <w:bookmarkEnd w:id="565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5656" w:name="ZAP1OT43BI"/>
      <w:bookmarkStart w:id="5657" w:name="ZAP1UBM3D3"/>
      <w:bookmarkStart w:id="5658" w:name="ZAP246C3F1"/>
      <w:bookmarkStart w:id="5659" w:name="ZAP29KU3GI"/>
      <w:bookmarkStart w:id="5660" w:name="ZA00MFM2N6"/>
      <w:bookmarkStart w:id="5661" w:name="XA00M8S2NC"/>
      <w:bookmarkStart w:id="5662" w:name="ZAP29OG3GJ"/>
      <w:bookmarkStart w:id="5663" w:name="bssPhr1273"/>
      <w:bookmarkEnd w:id="5656"/>
      <w:bookmarkEnd w:id="5657"/>
      <w:bookmarkEnd w:id="5658"/>
      <w:bookmarkEnd w:id="5659"/>
      <w:bookmarkEnd w:id="5660"/>
      <w:bookmarkEnd w:id="5661"/>
      <w:bookmarkEnd w:id="5662"/>
      <w:bookmarkEnd w:id="5663"/>
      <w:r>
        <w:rPr/>
        <w:t xml:space="preserve">Статья 90. Государственная регламентация образовательной деятельности </w:t>
      </w:r>
    </w:p>
    <w:p>
      <w:pPr>
        <w:pStyle w:val="Normal"/>
        <w:bidi w:val="0"/>
        <w:spacing w:before="0" w:after="280"/>
        <w:jc w:val="left"/>
        <w:rPr/>
      </w:pPr>
      <w:bookmarkStart w:id="5664" w:name="ZAP24I03DK"/>
      <w:bookmarkStart w:id="5665" w:name="XA00RQ82P9"/>
      <w:bookmarkStart w:id="5666" w:name="ZAP2A0I3F5"/>
      <w:bookmarkStart w:id="5667" w:name="bssPhr1274"/>
      <w:bookmarkEnd w:id="5664"/>
      <w:bookmarkEnd w:id="5665"/>
      <w:bookmarkEnd w:id="5666"/>
      <w:bookmarkEnd w:id="5667"/>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spacing w:before="0" w:after="280"/>
        <w:jc w:val="left"/>
        <w:rPr/>
      </w:pPr>
      <w:bookmarkStart w:id="5668" w:name="ZAP29IC3MB"/>
      <w:bookmarkStart w:id="5669" w:name="XA00RQQ2PC"/>
      <w:bookmarkStart w:id="5670" w:name="ZAP2F0U3NS"/>
      <w:bookmarkStart w:id="5671" w:name="bssPhr1275"/>
      <w:bookmarkEnd w:id="5668"/>
      <w:bookmarkEnd w:id="5669"/>
      <w:bookmarkEnd w:id="5670"/>
      <w:bookmarkEnd w:id="5671"/>
      <w:r>
        <w:rPr/>
        <w:t>2. Государственная регламентация образовательной деятельности включает в себя:</w:t>
      </w:r>
    </w:p>
    <w:p>
      <w:pPr>
        <w:pStyle w:val="Normal"/>
        <w:bidi w:val="0"/>
        <w:spacing w:before="0" w:after="280"/>
        <w:jc w:val="left"/>
        <w:rPr/>
      </w:pPr>
      <w:bookmarkStart w:id="5672" w:name="ZAP1OE83BM"/>
      <w:bookmarkStart w:id="5673" w:name="XA00RRC2PF"/>
      <w:bookmarkStart w:id="5674" w:name="ZAP1TSQ3D7"/>
      <w:bookmarkStart w:id="5675" w:name="bssPhr1276"/>
      <w:bookmarkEnd w:id="5672"/>
      <w:bookmarkEnd w:id="5673"/>
      <w:bookmarkEnd w:id="5674"/>
      <w:bookmarkEnd w:id="5675"/>
      <w:r>
        <w:rPr/>
        <w:t>1) лицензирование образовательной деятельности;</w:t>
      </w:r>
    </w:p>
    <w:p>
      <w:pPr>
        <w:pStyle w:val="Normal"/>
        <w:bidi w:val="0"/>
        <w:spacing w:before="0" w:after="280"/>
        <w:jc w:val="left"/>
        <w:rPr/>
      </w:pPr>
      <w:bookmarkStart w:id="5676" w:name="ZAP1ROU3CD"/>
      <w:bookmarkStart w:id="5677" w:name="XA00MB22MR"/>
      <w:bookmarkStart w:id="5678" w:name="ZAP217G3DU"/>
      <w:bookmarkStart w:id="5679" w:name="bssPhr1277"/>
      <w:bookmarkEnd w:id="5676"/>
      <w:bookmarkEnd w:id="5677"/>
      <w:bookmarkEnd w:id="5678"/>
      <w:bookmarkEnd w:id="5679"/>
      <w:r>
        <w:rPr/>
        <w:t>2) государственную аккредитацию образовательной деятельности;</w:t>
      </w:r>
    </w:p>
    <w:p>
      <w:pPr>
        <w:pStyle w:val="Normal"/>
        <w:bidi w:val="0"/>
        <w:spacing w:before="0" w:after="280"/>
        <w:jc w:val="left"/>
        <w:rPr/>
      </w:pPr>
      <w:bookmarkStart w:id="5680" w:name="ZAP23SA3GH"/>
      <w:bookmarkStart w:id="5681" w:name="XA00MBK2MU"/>
      <w:bookmarkStart w:id="5682" w:name="ZAP29AS3I2"/>
      <w:bookmarkStart w:id="5683" w:name="bssPhr1278"/>
      <w:bookmarkEnd w:id="5680"/>
      <w:bookmarkEnd w:id="5681"/>
      <w:bookmarkEnd w:id="5682"/>
      <w:bookmarkEnd w:id="5683"/>
      <w:r>
        <w:rPr/>
        <w:t>3) государственный контроль (надзор) в сфере образования.</w:t>
      </w:r>
    </w:p>
    <w:p>
      <w:pPr>
        <w:pStyle w:val="Normal"/>
        <w:bidi w:val="0"/>
        <w:spacing w:before="0" w:after="280"/>
        <w:jc w:val="center"/>
        <w:rPr/>
      </w:pPr>
      <w:bookmarkStart w:id="5684" w:name="ZAP1LH039G"/>
      <w:bookmarkStart w:id="5685" w:name="ZAP1QVI3B1"/>
      <w:bookmarkStart w:id="5686" w:name="ZAP1T483AD"/>
      <w:bookmarkStart w:id="5687" w:name="ZAP22IQ3BU"/>
      <w:bookmarkStart w:id="5688" w:name="ZA00MNE2O6"/>
      <w:bookmarkStart w:id="5689" w:name="XA00MC62N1"/>
      <w:bookmarkStart w:id="5690" w:name="ZAP22MC3BV"/>
      <w:bookmarkStart w:id="5691" w:name="bssPhr1279"/>
      <w:bookmarkEnd w:id="5684"/>
      <w:bookmarkEnd w:id="5685"/>
      <w:bookmarkEnd w:id="5686"/>
      <w:bookmarkEnd w:id="5687"/>
      <w:bookmarkEnd w:id="5688"/>
      <w:bookmarkEnd w:id="5689"/>
      <w:bookmarkEnd w:id="5690"/>
      <w:bookmarkEnd w:id="5691"/>
      <w:r>
        <w:rPr/>
        <w:t xml:space="preserve">Статья 91. Лицензирование образовательной деятельности </w:t>
      </w:r>
    </w:p>
    <w:p>
      <w:pPr>
        <w:pStyle w:val="Normal"/>
        <w:bidi w:val="0"/>
        <w:spacing w:before="0" w:after="280"/>
        <w:jc w:val="left"/>
        <w:rPr/>
      </w:pPr>
      <w:bookmarkStart w:id="5692" w:name="ZAP1T023CK"/>
      <w:bookmarkStart w:id="5693" w:name="XA00MCO2N4"/>
      <w:bookmarkStart w:id="5694" w:name="ZAP22EK3E5"/>
      <w:bookmarkStart w:id="5695" w:name="bssPhr1280"/>
      <w:bookmarkEnd w:id="5692"/>
      <w:bookmarkEnd w:id="5693"/>
      <w:bookmarkEnd w:id="5694"/>
      <w:bookmarkEnd w:id="5695"/>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bidi w:val="0"/>
        <w:spacing w:before="0" w:after="280"/>
        <w:jc w:val="left"/>
        <w:rPr/>
      </w:pPr>
      <w:bookmarkStart w:id="5696" w:name="ZAP1RL03BH"/>
      <w:bookmarkStart w:id="5697" w:name="XA00MDA2N7"/>
      <w:bookmarkStart w:id="5698" w:name="ZAP213I3D2"/>
      <w:bookmarkStart w:id="5699" w:name="bssPhr1281"/>
      <w:bookmarkEnd w:id="5696"/>
      <w:bookmarkEnd w:id="5697"/>
      <w:bookmarkEnd w:id="5698"/>
      <w:bookmarkEnd w:id="5699"/>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700" w:name="ZAP22263GA"/>
      <w:bookmarkStart w:id="5701" w:name="XA00MDS2NA"/>
      <w:bookmarkStart w:id="5702" w:name="ZAP27GO3HR"/>
      <w:bookmarkStart w:id="5703" w:name="bssPhr1282"/>
      <w:bookmarkEnd w:id="5700"/>
      <w:bookmarkEnd w:id="5701"/>
      <w:bookmarkEnd w:id="5702"/>
      <w:bookmarkEnd w:id="5703"/>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br/>
      </w:r>
      <w:bookmarkStart w:id="5704" w:name="ZAP2CHA3EI"/>
      <w:bookmarkEnd w:id="5704"/>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705" w:name="ZAP1K1I3A7"/>
      <w:bookmarkStart w:id="5706" w:name="XA00MEE2ND"/>
      <w:bookmarkStart w:id="5707" w:name="ZAP1PG43BO"/>
      <w:bookmarkStart w:id="5708" w:name="bssPhr1283"/>
      <w:bookmarkEnd w:id="5705"/>
      <w:bookmarkEnd w:id="5706"/>
      <w:bookmarkEnd w:id="5707"/>
      <w:bookmarkEnd w:id="570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5709" w:name="ZAP2OHC3HQ"/>
      <w:bookmarkEnd w:id="5709"/>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710" w:name="ZAP1RJQ3BT"/>
      <w:bookmarkStart w:id="5711" w:name="XA00RRA2PE"/>
      <w:bookmarkStart w:id="5712" w:name="ZAP212C3DE"/>
      <w:bookmarkStart w:id="5713" w:name="bssPhr1284"/>
      <w:bookmarkEnd w:id="5710"/>
      <w:bookmarkEnd w:id="5711"/>
      <w:bookmarkEnd w:id="5712"/>
      <w:bookmarkEnd w:id="5713"/>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spacing w:before="0" w:after="280"/>
        <w:jc w:val="left"/>
        <w:rPr/>
      </w:pPr>
      <w:bookmarkStart w:id="5714" w:name="ZAP22AU3H4"/>
      <w:bookmarkStart w:id="5715" w:name="XA00RRS2PH"/>
      <w:bookmarkStart w:id="5716" w:name="ZAP27PG3IL"/>
      <w:bookmarkStart w:id="5717" w:name="bssPhr1285"/>
      <w:bookmarkEnd w:id="5714"/>
      <w:bookmarkEnd w:id="5715"/>
      <w:bookmarkEnd w:id="5716"/>
      <w:bookmarkEnd w:id="5717"/>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5718" w:name="ZAP200G3G6"/>
      <w:bookmarkStart w:id="5719" w:name="XA00MBI2MT"/>
      <w:bookmarkStart w:id="5720" w:name="ZAP25F23HN"/>
      <w:bookmarkStart w:id="5721" w:name="bssPhr1286"/>
      <w:bookmarkEnd w:id="5718"/>
      <w:bookmarkEnd w:id="5719"/>
      <w:bookmarkEnd w:id="5720"/>
      <w:bookmarkEnd w:id="5721"/>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5722" w:name="ZAP22O03DB"/>
      <w:bookmarkStart w:id="5723" w:name="XA00MC42N0"/>
      <w:bookmarkStart w:id="5724" w:name="ZAP286I3ES"/>
      <w:bookmarkStart w:id="5725" w:name="bssPhr1287"/>
      <w:bookmarkEnd w:id="5722"/>
      <w:bookmarkEnd w:id="5723"/>
      <w:bookmarkEnd w:id="5724"/>
      <w:bookmarkEnd w:id="5725"/>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spacing w:before="0" w:after="280"/>
        <w:jc w:val="left"/>
        <w:rPr/>
      </w:pPr>
      <w:bookmarkStart w:id="5726" w:name="ZAP25KG3K7"/>
      <w:bookmarkStart w:id="5727" w:name="XA00MCM2N3"/>
      <w:bookmarkStart w:id="5728" w:name="ZAP2B323LO"/>
      <w:bookmarkStart w:id="5729" w:name="bssPhr1288"/>
      <w:bookmarkEnd w:id="5726"/>
      <w:bookmarkEnd w:id="5727"/>
      <w:bookmarkEnd w:id="5728"/>
      <w:bookmarkEnd w:id="5729"/>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spacing w:before="0" w:after="280"/>
        <w:jc w:val="left"/>
        <w:rPr/>
      </w:pPr>
      <w:bookmarkStart w:id="5730" w:name="ZAP2IFO3LV"/>
      <w:bookmarkStart w:id="5731" w:name="XA00MD82N6"/>
      <w:bookmarkStart w:id="5732" w:name="ZAP2NUA3NG"/>
      <w:bookmarkStart w:id="5733" w:name="bssPhr1289"/>
      <w:bookmarkEnd w:id="5730"/>
      <w:bookmarkEnd w:id="5731"/>
      <w:bookmarkEnd w:id="5732"/>
      <w:bookmarkEnd w:id="573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5734" w:name="ZAP1POC392"/>
      <w:bookmarkStart w:id="5735" w:name="XA00MDQ2N9"/>
      <w:bookmarkStart w:id="5736" w:name="ZAP1V6U3AJ"/>
      <w:bookmarkStart w:id="5737" w:name="bssPhr1290"/>
      <w:bookmarkEnd w:id="5734"/>
      <w:bookmarkEnd w:id="5735"/>
      <w:bookmarkEnd w:id="5736"/>
      <w:bookmarkEnd w:id="5737"/>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spacing w:before="0" w:after="280"/>
        <w:jc w:val="left"/>
        <w:rPr/>
      </w:pPr>
      <w:bookmarkStart w:id="5738" w:name="ZAP26IM3F9"/>
      <w:bookmarkStart w:id="5739" w:name="XA00MEC2NC"/>
      <w:bookmarkStart w:id="5740" w:name="ZAP2C183GQ"/>
      <w:bookmarkStart w:id="5741" w:name="bssPhr1291"/>
      <w:bookmarkEnd w:id="5738"/>
      <w:bookmarkEnd w:id="5739"/>
      <w:bookmarkEnd w:id="5740"/>
      <w:bookmarkEnd w:id="5741"/>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5742" w:name="ZAP1SG43EV"/>
      <w:bookmarkStart w:id="5743" w:name="XA00M5G2M9"/>
      <w:bookmarkStart w:id="5744" w:name="ZAP21UM3GG"/>
      <w:bookmarkStart w:id="5745" w:name="bssPhr1292"/>
      <w:bookmarkEnd w:id="5742"/>
      <w:bookmarkEnd w:id="5743"/>
      <w:bookmarkEnd w:id="5744"/>
      <w:bookmarkEnd w:id="5745"/>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5746" w:name="ZAP2ABQ3JO"/>
      <w:bookmarkStart w:id="5747" w:name="XA00M622MC"/>
      <w:bookmarkStart w:id="5748" w:name="ZAP2FQC3L9"/>
      <w:bookmarkStart w:id="5749" w:name="bssPhr1293"/>
      <w:bookmarkEnd w:id="5746"/>
      <w:bookmarkEnd w:id="5747"/>
      <w:bookmarkEnd w:id="5748"/>
      <w:bookmarkEnd w:id="5749"/>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5750" w:name="ZAP1T3U3BE"/>
      <w:bookmarkStart w:id="5751" w:name="XA00MJS2OF"/>
      <w:bookmarkStart w:id="5752" w:name="ZAP22IG3CV"/>
      <w:bookmarkStart w:id="5753" w:name="bssPhr1294"/>
      <w:bookmarkEnd w:id="5750"/>
      <w:bookmarkEnd w:id="5751"/>
      <w:bookmarkEnd w:id="5752"/>
      <w:bookmarkEnd w:id="575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5754" w:name="ZAP1IUQ38R"/>
      <w:bookmarkStart w:id="5755" w:name="XA00MB02NC"/>
      <w:bookmarkStart w:id="5756" w:name="ZAP1ODC3AC"/>
      <w:bookmarkStart w:id="5757" w:name="bssPhr1295"/>
      <w:bookmarkEnd w:id="5754"/>
      <w:bookmarkEnd w:id="5755"/>
      <w:bookmarkEnd w:id="5756"/>
      <w:bookmarkEnd w:id="5757"/>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5758" w:name="ZAP216A3BH"/>
      <w:bookmarkStart w:id="5759" w:name="XA00MBI2NF"/>
      <w:bookmarkStart w:id="5760" w:name="ZAP26KS3D2"/>
      <w:bookmarkStart w:id="5761" w:name="bssPhr1296"/>
      <w:bookmarkEnd w:id="5758"/>
      <w:bookmarkEnd w:id="5759"/>
      <w:bookmarkEnd w:id="5760"/>
      <w:bookmarkEnd w:id="5761"/>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5762" w:name="ZAP2KL03J1"/>
      <w:bookmarkEnd w:id="5762"/>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763" w:name="ZAP26IG3H9"/>
      <w:bookmarkStart w:id="5764" w:name="XA00MC42NI"/>
      <w:bookmarkStart w:id="5765" w:name="ZAP2C123IQ"/>
      <w:bookmarkStart w:id="5766" w:name="bssPhr1297"/>
      <w:bookmarkEnd w:id="5763"/>
      <w:bookmarkEnd w:id="5764"/>
      <w:bookmarkEnd w:id="5765"/>
      <w:bookmarkEnd w:id="5766"/>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767" w:name="ZAP25H23GM"/>
      <w:bookmarkStart w:id="5768" w:name="XA00MCM2NL"/>
      <w:bookmarkStart w:id="5769" w:name="ZAP2AVK3I7"/>
      <w:bookmarkStart w:id="5770" w:name="bssPhr1298"/>
      <w:bookmarkEnd w:id="5767"/>
      <w:bookmarkEnd w:id="5768"/>
      <w:bookmarkEnd w:id="5769"/>
      <w:bookmarkEnd w:id="5770"/>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spacing w:before="0" w:after="280"/>
        <w:jc w:val="left"/>
        <w:rPr/>
      </w:pPr>
      <w:bookmarkStart w:id="5771" w:name="ZAP1VM63HC"/>
      <w:bookmarkStart w:id="5772" w:name="XA00MD82NO"/>
      <w:bookmarkStart w:id="5773" w:name="ZAP254O3IT"/>
      <w:bookmarkStart w:id="5774" w:name="bssPhr1299"/>
      <w:bookmarkEnd w:id="5771"/>
      <w:bookmarkEnd w:id="5772"/>
      <w:bookmarkEnd w:id="5773"/>
      <w:bookmarkEnd w:id="5774"/>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5775" w:name="ZAP1V003EJ"/>
      <w:bookmarkStart w:id="5776" w:name="XA00MFI2O2"/>
      <w:bookmarkStart w:id="5777" w:name="ZAP24EI3G4"/>
      <w:bookmarkStart w:id="5778" w:name="bssPhr1300"/>
      <w:bookmarkEnd w:id="5775"/>
      <w:bookmarkEnd w:id="5776"/>
      <w:bookmarkEnd w:id="5777"/>
      <w:bookmarkEnd w:id="5778"/>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5779" w:name="ZAP1MA237O"/>
      <w:bookmarkStart w:id="5780" w:name="XA00MG42O5"/>
      <w:bookmarkStart w:id="5781" w:name="ZAP1ROK399"/>
      <w:bookmarkStart w:id="5782" w:name="bssPhr1301"/>
      <w:bookmarkEnd w:id="5779"/>
      <w:bookmarkEnd w:id="5780"/>
      <w:bookmarkEnd w:id="5781"/>
      <w:bookmarkEnd w:id="5782"/>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5783" w:name="ZAP22763FL"/>
      <w:bookmarkStart w:id="5784" w:name="XA00MGM2O8"/>
      <w:bookmarkStart w:id="5785" w:name="ZAP27LO3H6"/>
      <w:bookmarkStart w:id="5786" w:name="bssPhr1302"/>
      <w:bookmarkEnd w:id="5783"/>
      <w:bookmarkEnd w:id="5784"/>
      <w:bookmarkEnd w:id="5785"/>
      <w:bookmarkEnd w:id="5786"/>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5787" w:name="ZAP1TSS3CH"/>
      <w:bookmarkStart w:id="5788" w:name="XA00MH82OB"/>
      <w:bookmarkStart w:id="5789" w:name="ZAP23BE3E2"/>
      <w:bookmarkStart w:id="5790" w:name="bssPhr1303"/>
      <w:bookmarkEnd w:id="5787"/>
      <w:bookmarkEnd w:id="5788"/>
      <w:bookmarkEnd w:id="5789"/>
      <w:bookmarkEnd w:id="5790"/>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spacing w:before="0" w:after="280"/>
        <w:jc w:val="left"/>
        <w:rPr/>
      </w:pPr>
      <w:bookmarkStart w:id="5791" w:name="ZAP21LI3H4"/>
      <w:bookmarkStart w:id="5792" w:name="XA00MBG2NE"/>
      <w:bookmarkStart w:id="5793" w:name="ZAP27443IL"/>
      <w:bookmarkStart w:id="5794" w:name="bssPhr1304"/>
      <w:bookmarkEnd w:id="5791"/>
      <w:bookmarkEnd w:id="5792"/>
      <w:bookmarkEnd w:id="5793"/>
      <w:bookmarkEnd w:id="5794"/>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5795" w:name="ZAP2QTU3P2"/>
      <w:bookmarkEnd w:id="5795"/>
      <w:r>
        <w:rPr/>
        <w:t>(Часть в редакции, введенной в действие Федеральным законом от 3 июля 2016 года № 227-ФЗ. - См. предыдущую редакцию).</w:t>
      </w:r>
    </w:p>
    <w:p>
      <w:pPr>
        <w:pStyle w:val="Normal"/>
        <w:bidi w:val="0"/>
        <w:spacing w:before="0" w:after="280"/>
        <w:jc w:val="left"/>
        <w:rPr/>
      </w:pPr>
      <w:bookmarkStart w:id="5796" w:name="ZAP2EDK3KU"/>
      <w:bookmarkStart w:id="5797" w:name="ZAP2JS63MF"/>
      <w:bookmarkStart w:id="5798" w:name="bssPhr1305"/>
      <w:bookmarkEnd w:id="5796"/>
      <w:bookmarkEnd w:id="5797"/>
      <w:bookmarkEnd w:id="5798"/>
      <w:r>
        <w:rPr/>
        <w:t>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3 июля 2016 года № 305-ФЗ.  </w:t>
      </w:r>
    </w:p>
    <w:p>
      <w:pPr>
        <w:pStyle w:val="Normal"/>
        <w:bidi w:val="0"/>
        <w:spacing w:before="0" w:after="280"/>
        <w:jc w:val="left"/>
        <w:rPr/>
      </w:pPr>
      <w:bookmarkStart w:id="5799" w:name="ZAP2N4U3JS"/>
      <w:bookmarkStart w:id="5800" w:name="ZAP2N8G3JT"/>
      <w:bookmarkStart w:id="5801" w:name="ZAP2NC23JU"/>
      <w:bookmarkStart w:id="5802" w:name="bssPhr1306"/>
      <w:bookmarkEnd w:id="5799"/>
      <w:bookmarkEnd w:id="5800"/>
      <w:bookmarkEnd w:id="5801"/>
      <w:bookmarkEnd w:id="5802"/>
      <w:r>
        <w:rPr/>
        <w:t xml:space="preserve">С 1 июля 2020 года Федеральным законом от 2 декабря 2019 года № 403-ФЗ в статью 91 настоящего Федерального закона будут внесены изменения. </w:t>
      </w:r>
    </w:p>
    <w:p>
      <w:pPr>
        <w:pStyle w:val="Normal"/>
        <w:bidi w:val="0"/>
        <w:spacing w:before="0" w:after="280"/>
        <w:jc w:val="center"/>
        <w:rPr/>
      </w:pPr>
      <w:bookmarkStart w:id="5803" w:name="ZAP1MB4399"/>
      <w:bookmarkStart w:id="5804" w:name="ZA00LV82M8"/>
      <w:bookmarkStart w:id="5805" w:name="XA00MC22NH"/>
      <w:bookmarkStart w:id="5806" w:name="ZAP27U23FK"/>
      <w:bookmarkStart w:id="5807" w:name="bssPhr1307"/>
      <w:bookmarkEnd w:id="5803"/>
      <w:bookmarkEnd w:id="5804"/>
      <w:bookmarkEnd w:id="5805"/>
      <w:bookmarkEnd w:id="5806"/>
      <w:bookmarkEnd w:id="5807"/>
      <w:r>
        <w:rPr/>
        <w:t xml:space="preserve">Статья 92. Государственная аккредитация образовательной деятельности </w:t>
      </w:r>
    </w:p>
    <w:p>
      <w:pPr>
        <w:pStyle w:val="Normal"/>
        <w:bidi w:val="0"/>
        <w:spacing w:before="0" w:after="280"/>
        <w:jc w:val="left"/>
        <w:rPr/>
      </w:pPr>
      <w:bookmarkStart w:id="5808" w:name="ZAP1V8G3BS"/>
      <w:bookmarkStart w:id="5809" w:name="XA00MCK2NK"/>
      <w:bookmarkStart w:id="5810" w:name="ZAP24N23DD"/>
      <w:bookmarkStart w:id="5811" w:name="bssPhr1308"/>
      <w:bookmarkEnd w:id="5808"/>
      <w:bookmarkEnd w:id="5809"/>
      <w:bookmarkEnd w:id="5810"/>
      <w:bookmarkEnd w:id="5811"/>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spacing w:before="0" w:after="280"/>
        <w:jc w:val="left"/>
        <w:rPr/>
      </w:pPr>
      <w:bookmarkStart w:id="5812" w:name="ZAP1V243DT"/>
      <w:bookmarkStart w:id="5813" w:name="XA00MD62NN"/>
      <w:bookmarkStart w:id="5814" w:name="ZAP24GM3FE"/>
      <w:bookmarkStart w:id="5815" w:name="bssPhr1309"/>
      <w:bookmarkEnd w:id="5812"/>
      <w:bookmarkEnd w:id="5813"/>
      <w:bookmarkEnd w:id="5814"/>
      <w:bookmarkEnd w:id="5815"/>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5816" w:name="ZAP223I3ET"/>
      <w:bookmarkStart w:id="5817" w:name="XA00MFG2O1"/>
      <w:bookmarkStart w:id="5818" w:name="ZAP27I43GE"/>
      <w:bookmarkStart w:id="5819" w:name="bssPhr1310"/>
      <w:bookmarkEnd w:id="5816"/>
      <w:bookmarkEnd w:id="5817"/>
      <w:bookmarkEnd w:id="5818"/>
      <w:bookmarkEnd w:id="5819"/>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bidi w:val="0"/>
        <w:spacing w:before="0" w:after="280"/>
        <w:jc w:val="left"/>
        <w:rPr/>
      </w:pPr>
      <w:bookmarkStart w:id="5820" w:name="ZAP25HU3GR"/>
      <w:bookmarkStart w:id="5821" w:name="XA00MG22O4"/>
      <w:bookmarkStart w:id="5822" w:name="ZAP2B0G3IC"/>
      <w:bookmarkStart w:id="5823" w:name="bssPhr1311"/>
      <w:bookmarkEnd w:id="5820"/>
      <w:bookmarkEnd w:id="5821"/>
      <w:bookmarkEnd w:id="5822"/>
      <w:bookmarkEnd w:id="5823"/>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5824" w:name="ZAP28223J4"/>
      <w:bookmarkStart w:id="5825" w:name="XA00MGK2O7"/>
      <w:bookmarkStart w:id="5826" w:name="ZAP2DGK3KL"/>
      <w:bookmarkStart w:id="5827" w:name="bssPhr1312"/>
      <w:bookmarkEnd w:id="5824"/>
      <w:bookmarkEnd w:id="5825"/>
      <w:bookmarkEnd w:id="5826"/>
      <w:bookmarkEnd w:id="5827"/>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br/>
      </w:r>
      <w:bookmarkStart w:id="5828" w:name="ZAP2HVS3G3"/>
      <w:bookmarkEnd w:id="5828"/>
      <w:r>
        <w:rPr/>
        <w:t>(Часть в редакции, введенной в действие с 28 июня 2019 года Федеральным законом от 17 июня 2019 года № 140-ФЗ. - См. предыдущую редакцию)</w:t>
      </w:r>
    </w:p>
    <w:p>
      <w:pPr>
        <w:pStyle w:val="Normal"/>
        <w:bidi w:val="0"/>
        <w:spacing w:before="0" w:after="280"/>
        <w:jc w:val="left"/>
        <w:rPr/>
      </w:pPr>
      <w:bookmarkStart w:id="5829" w:name="ZAP247C3DE"/>
      <w:bookmarkStart w:id="5830" w:name="XA00MH62OA"/>
      <w:bookmarkStart w:id="5831" w:name="ZAP29LU3EV"/>
      <w:bookmarkStart w:id="5832" w:name="bssPhr1313"/>
      <w:bookmarkEnd w:id="5829"/>
      <w:bookmarkEnd w:id="5830"/>
      <w:bookmarkEnd w:id="5831"/>
      <w:bookmarkEnd w:id="5832"/>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5833" w:name="ZAP24AG3DF"/>
      <w:bookmarkStart w:id="5834" w:name="XA00MHO2OD"/>
      <w:bookmarkStart w:id="5835" w:name="ZAP29P23F0"/>
      <w:bookmarkStart w:id="5836" w:name="bssPhr1314"/>
      <w:bookmarkEnd w:id="5833"/>
      <w:bookmarkEnd w:id="5834"/>
      <w:bookmarkEnd w:id="5835"/>
      <w:bookmarkEnd w:id="5836"/>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spacing w:before="0" w:after="280"/>
        <w:jc w:val="left"/>
        <w:rPr/>
      </w:pPr>
      <w:bookmarkStart w:id="5837" w:name="ZAP24DK3DG"/>
      <w:bookmarkStart w:id="5838" w:name="XA00MIA2OG"/>
      <w:bookmarkStart w:id="5839" w:name="ZAP29S63F1"/>
      <w:bookmarkStart w:id="5840" w:name="bssPhr1315"/>
      <w:bookmarkEnd w:id="5837"/>
      <w:bookmarkEnd w:id="5838"/>
      <w:bookmarkEnd w:id="5839"/>
      <w:bookmarkEnd w:id="5840"/>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bookmarkStart w:id="5841" w:name="ZAP2ICM3I6"/>
      <w:bookmarkEnd w:id="5841"/>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842" w:name="ZAP233E3DU"/>
      <w:bookmarkStart w:id="5843" w:name="XA00MCI2NJ"/>
      <w:bookmarkStart w:id="5844" w:name="ZAP28I03FF"/>
      <w:bookmarkStart w:id="5845" w:name="bssPhr1316"/>
      <w:bookmarkEnd w:id="5842"/>
      <w:bookmarkEnd w:id="5843"/>
      <w:bookmarkEnd w:id="5844"/>
      <w:bookmarkEnd w:id="5845"/>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spacing w:before="0" w:after="280"/>
        <w:jc w:val="left"/>
        <w:rPr/>
      </w:pPr>
      <w:bookmarkStart w:id="5846" w:name="ZAP1T7837F"/>
      <w:bookmarkStart w:id="5847" w:name="XA00MD42NM"/>
      <w:bookmarkStart w:id="5848" w:name="ZAP22LQ390"/>
      <w:bookmarkStart w:id="5849" w:name="bssPhr1317"/>
      <w:bookmarkEnd w:id="5846"/>
      <w:bookmarkEnd w:id="5847"/>
      <w:bookmarkEnd w:id="5848"/>
      <w:bookmarkEnd w:id="5849"/>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br/>
      </w:r>
      <w:bookmarkStart w:id="5850" w:name="ZAP2OKU3HR"/>
      <w:bookmarkEnd w:id="585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851" w:name="ZAP269E3D1"/>
      <w:bookmarkStart w:id="5852" w:name="XA00MFE2O0"/>
      <w:bookmarkStart w:id="5853" w:name="ZAP2BO03EI"/>
      <w:bookmarkStart w:id="5854" w:name="bssPhr1318"/>
      <w:bookmarkEnd w:id="5851"/>
      <w:bookmarkEnd w:id="5852"/>
      <w:bookmarkEnd w:id="5853"/>
      <w:bookmarkEnd w:id="5854"/>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5855" w:name="ZAP25523GQ"/>
      <w:bookmarkStart w:id="5856" w:name="XA00MG02O3"/>
      <w:bookmarkStart w:id="5857" w:name="ZAP2AJK3IB"/>
      <w:bookmarkStart w:id="5858" w:name="bssPhr1319"/>
      <w:bookmarkEnd w:id="5855"/>
      <w:bookmarkEnd w:id="5856"/>
      <w:bookmarkEnd w:id="5857"/>
      <w:bookmarkEnd w:id="5858"/>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spacing w:before="0" w:after="280"/>
        <w:jc w:val="left"/>
        <w:rPr/>
      </w:pPr>
      <w:bookmarkStart w:id="5859" w:name="ZAP2HQ23MC"/>
      <w:bookmarkStart w:id="5860" w:name="XA00MGI2O6"/>
      <w:bookmarkStart w:id="5861" w:name="ZAP2N8K3NT"/>
      <w:bookmarkStart w:id="5862" w:name="bssPhr1320"/>
      <w:bookmarkEnd w:id="5859"/>
      <w:bookmarkEnd w:id="5860"/>
      <w:bookmarkEnd w:id="5861"/>
      <w:bookmarkEnd w:id="586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spacing w:before="0" w:after="280"/>
        <w:jc w:val="left"/>
        <w:rPr/>
      </w:pPr>
      <w:bookmarkStart w:id="5863" w:name="ZAP22MU3BM"/>
      <w:bookmarkStart w:id="5864" w:name="XA00MH42O9"/>
      <w:bookmarkStart w:id="5865" w:name="ZAP285G3D7"/>
      <w:bookmarkStart w:id="5866" w:name="bssPhr1321"/>
      <w:bookmarkEnd w:id="5863"/>
      <w:bookmarkEnd w:id="5864"/>
      <w:bookmarkEnd w:id="5865"/>
      <w:bookmarkEnd w:id="5866"/>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spacing w:before="0" w:after="280"/>
        <w:jc w:val="left"/>
        <w:rPr/>
      </w:pPr>
      <w:bookmarkStart w:id="5867" w:name="ZAP1IOO336"/>
      <w:bookmarkStart w:id="5868" w:name="XA00MHM2OC"/>
      <w:bookmarkStart w:id="5869" w:name="ZAP1O7A34N"/>
      <w:bookmarkStart w:id="5870" w:name="bssPhr1322"/>
      <w:bookmarkEnd w:id="5867"/>
      <w:bookmarkEnd w:id="5868"/>
      <w:bookmarkEnd w:id="5869"/>
      <w:bookmarkEnd w:id="5870"/>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br/>
      </w:r>
      <w:bookmarkStart w:id="5871" w:name="ZAP2OOG3HS"/>
      <w:bookmarkEnd w:id="5871"/>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872" w:name="ZAP1VHQ39E"/>
      <w:bookmarkStart w:id="5873" w:name="XA00MI82OF"/>
      <w:bookmarkStart w:id="5874" w:name="ZAP250C3AV"/>
      <w:bookmarkStart w:id="5875" w:name="bssPhr1323"/>
      <w:bookmarkEnd w:id="5872"/>
      <w:bookmarkEnd w:id="5873"/>
      <w:bookmarkEnd w:id="5874"/>
      <w:bookmarkEnd w:id="5875"/>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bidi w:val="0"/>
        <w:spacing w:before="0" w:after="280"/>
        <w:jc w:val="left"/>
        <w:rPr/>
      </w:pPr>
      <w:bookmarkStart w:id="5876" w:name="ZAP1U3M3DG"/>
      <w:bookmarkStart w:id="5877" w:name="XA00MIQ2OI"/>
      <w:bookmarkStart w:id="5878" w:name="ZAP23I83F1"/>
      <w:bookmarkStart w:id="5879" w:name="bssPhr1324"/>
      <w:bookmarkEnd w:id="5876"/>
      <w:bookmarkEnd w:id="5877"/>
      <w:bookmarkEnd w:id="5878"/>
      <w:bookmarkEnd w:id="5879"/>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5880" w:name="ZAP26M83F8"/>
      <w:bookmarkStart w:id="5881" w:name="XA00MJC2OL"/>
      <w:bookmarkStart w:id="5882" w:name="ZAP2C4Q3GP"/>
      <w:bookmarkStart w:id="5883" w:name="bssPhr1325"/>
      <w:bookmarkEnd w:id="5880"/>
      <w:bookmarkEnd w:id="5881"/>
      <w:bookmarkEnd w:id="5882"/>
      <w:bookmarkEnd w:id="5883"/>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bidi w:val="0"/>
        <w:spacing w:before="0" w:after="280"/>
        <w:jc w:val="left"/>
        <w:rPr/>
      </w:pPr>
      <w:bookmarkStart w:id="5884" w:name="ZAP21B23EO"/>
      <w:bookmarkStart w:id="5885" w:name="XA00MFC2NV"/>
      <w:bookmarkStart w:id="5886" w:name="ZAP26PK3G9"/>
      <w:bookmarkStart w:id="5887" w:name="bssPhr1326"/>
      <w:bookmarkEnd w:id="5884"/>
      <w:bookmarkEnd w:id="5885"/>
      <w:bookmarkEnd w:id="5886"/>
      <w:bookmarkEnd w:id="5887"/>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spacing w:before="0" w:after="280"/>
        <w:jc w:val="left"/>
        <w:rPr/>
      </w:pPr>
      <w:bookmarkStart w:id="5888" w:name="ZAP1HVM399"/>
      <w:bookmarkStart w:id="5889" w:name="XA00MFU2O2"/>
      <w:bookmarkStart w:id="5890" w:name="ZAP1NE83AQ"/>
      <w:bookmarkStart w:id="5891" w:name="bssPhr1327"/>
      <w:bookmarkEnd w:id="5888"/>
      <w:bookmarkEnd w:id="5889"/>
      <w:bookmarkEnd w:id="5890"/>
      <w:bookmarkEnd w:id="5891"/>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5892" w:name="ZAP1L7M3AD"/>
      <w:bookmarkStart w:id="5893" w:name="XA00MGG2O5"/>
      <w:bookmarkStart w:id="5894" w:name="ZAP1QM83BU"/>
      <w:bookmarkStart w:id="5895" w:name="bssPhr1328"/>
      <w:bookmarkEnd w:id="5892"/>
      <w:bookmarkEnd w:id="5893"/>
      <w:bookmarkEnd w:id="5894"/>
      <w:bookmarkEnd w:id="5895"/>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5896" w:name="ZAP1OCC36Q"/>
      <w:bookmarkStart w:id="5897" w:name="XA00MH22O8"/>
      <w:bookmarkStart w:id="5898" w:name="ZAP1TQU38B"/>
      <w:bookmarkStart w:id="5899" w:name="bssPhr1329"/>
      <w:bookmarkEnd w:id="5896"/>
      <w:bookmarkEnd w:id="5897"/>
      <w:bookmarkEnd w:id="5898"/>
      <w:bookmarkEnd w:id="5899"/>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br/>
      </w:r>
      <w:bookmarkStart w:id="5900" w:name="ZAP2NS23HK"/>
      <w:bookmarkEnd w:id="5900"/>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5901" w:name="ZAP255G3F1"/>
      <w:bookmarkStart w:id="5902" w:name="XA00MHK2OB"/>
      <w:bookmarkStart w:id="5903" w:name="ZAP2AK23GI"/>
      <w:bookmarkStart w:id="5904" w:name="bssPhr1330"/>
      <w:bookmarkEnd w:id="5901"/>
      <w:bookmarkEnd w:id="5902"/>
      <w:bookmarkEnd w:id="5903"/>
      <w:bookmarkEnd w:id="5904"/>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bookmarkStart w:id="5905" w:name="ZAP2IG83I7"/>
      <w:bookmarkEnd w:id="5905"/>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06" w:name="ZAP274C3II"/>
      <w:bookmarkStart w:id="5907" w:name="XA00MI62OE"/>
      <w:bookmarkStart w:id="5908" w:name="ZAP2CIU3K3"/>
      <w:bookmarkStart w:id="5909" w:name="bssPhr1331"/>
      <w:bookmarkEnd w:id="5906"/>
      <w:bookmarkEnd w:id="5907"/>
      <w:bookmarkEnd w:id="5908"/>
      <w:bookmarkEnd w:id="5909"/>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bookmarkStart w:id="5910" w:name="ZAP2IJQ3I8"/>
      <w:bookmarkEnd w:id="5910"/>
      <w:r>
        <w:rPr/>
        <w:t>(Часть в редакции, введенной в действие с 11 января 2015 года Федеральным законом от 31 декабря 2014 года № 500-ФЗ;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5911" w:name="ZAP2FD43MI"/>
      <w:bookmarkStart w:id="5912" w:name="XA00MIO2OH"/>
      <w:bookmarkStart w:id="5913" w:name="ZAP2KRM3O3"/>
      <w:bookmarkStart w:id="5914" w:name="bssPhr1332"/>
      <w:bookmarkEnd w:id="5911"/>
      <w:bookmarkEnd w:id="5912"/>
      <w:bookmarkEnd w:id="5913"/>
      <w:bookmarkEnd w:id="5914"/>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spacing w:before="0" w:after="280"/>
        <w:jc w:val="left"/>
        <w:rPr/>
      </w:pPr>
      <w:bookmarkStart w:id="5915" w:name="ZAP22IU3HN"/>
      <w:bookmarkStart w:id="5916" w:name="XA00MJA2OK"/>
      <w:bookmarkStart w:id="5917" w:name="ZAP281G3J8"/>
      <w:bookmarkStart w:id="5918" w:name="bssPhr1333"/>
      <w:bookmarkEnd w:id="5915"/>
      <w:bookmarkEnd w:id="5916"/>
      <w:bookmarkEnd w:id="5917"/>
      <w:bookmarkEnd w:id="591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spacing w:before="0" w:after="280"/>
        <w:jc w:val="left"/>
        <w:rPr/>
      </w:pPr>
      <w:bookmarkStart w:id="5919" w:name="ZAP24QU3HI"/>
      <w:bookmarkStart w:id="5920" w:name="XA00MJS2ON"/>
      <w:bookmarkStart w:id="5921" w:name="ZAP2A9G3J3"/>
      <w:bookmarkStart w:id="5922" w:name="bssPhr1334"/>
      <w:bookmarkEnd w:id="5919"/>
      <w:bookmarkEnd w:id="5920"/>
      <w:bookmarkEnd w:id="5921"/>
      <w:bookmarkEnd w:id="5922"/>
      <w:r>
        <w:rPr/>
        <w:t>2) наличие отрицательного заключения, составленного по результатам аккредитационной экспертизы.</w:t>
      </w:r>
    </w:p>
    <w:p>
      <w:pPr>
        <w:pStyle w:val="Normal"/>
        <w:bidi w:val="0"/>
        <w:spacing w:before="0" w:after="280"/>
        <w:jc w:val="left"/>
        <w:rPr/>
      </w:pPr>
      <w:bookmarkStart w:id="5923" w:name="ZAP2FR83L6"/>
      <w:bookmarkStart w:id="5924" w:name="XA00MI42NK"/>
      <w:bookmarkStart w:id="5925" w:name="ZAP2L9Q3MN"/>
      <w:bookmarkStart w:id="5926" w:name="bssPhr1335"/>
      <w:bookmarkEnd w:id="5923"/>
      <w:bookmarkEnd w:id="5924"/>
      <w:bookmarkEnd w:id="5925"/>
      <w:bookmarkEnd w:id="5926"/>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bookmarkStart w:id="5927" w:name="ZAP2V8A3M3"/>
      <w:bookmarkEnd w:id="5927"/>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28" w:name="ZAP1P3838U"/>
      <w:bookmarkStart w:id="5929" w:name="XA00MGE2O4"/>
      <w:bookmarkStart w:id="5930" w:name="ZAP1UHQ3AF"/>
      <w:bookmarkStart w:id="5931" w:name="bssPhr1336"/>
      <w:bookmarkEnd w:id="5928"/>
      <w:bookmarkEnd w:id="5929"/>
      <w:bookmarkEnd w:id="5930"/>
      <w:bookmarkEnd w:id="5931"/>
      <w:r>
        <w:rPr/>
        <w:t>1)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5932" w:name="ZAP24AG3FS"/>
      <w:bookmarkStart w:id="5933" w:name="XA00MH02O7"/>
      <w:bookmarkStart w:id="5934" w:name="ZAP29P23HD"/>
      <w:bookmarkStart w:id="5935" w:name="bssPhr1337"/>
      <w:bookmarkEnd w:id="5932"/>
      <w:bookmarkEnd w:id="5933"/>
      <w:bookmarkEnd w:id="5934"/>
      <w:bookmarkEnd w:id="5935"/>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spacing w:before="0" w:after="280"/>
        <w:jc w:val="left"/>
        <w:rPr/>
      </w:pPr>
      <w:bookmarkStart w:id="5936" w:name="ZAP1RAO3B1"/>
      <w:bookmarkStart w:id="5937" w:name="XA00MHI2OA"/>
      <w:bookmarkStart w:id="5938" w:name="ZAP20PA3CI"/>
      <w:bookmarkStart w:id="5939" w:name="bssPhr1338"/>
      <w:bookmarkEnd w:id="5936"/>
      <w:bookmarkEnd w:id="5937"/>
      <w:bookmarkEnd w:id="5938"/>
      <w:bookmarkEnd w:id="5939"/>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spacing w:before="0" w:after="280"/>
        <w:jc w:val="left"/>
        <w:rPr/>
      </w:pPr>
      <w:bookmarkStart w:id="5940" w:name="ZAP2A5E3HQ"/>
      <w:bookmarkStart w:id="5941" w:name="XA00MI42OD"/>
      <w:bookmarkStart w:id="5942" w:name="ZAP2FK03JB"/>
      <w:bookmarkStart w:id="5943" w:name="bssPhr1339"/>
      <w:bookmarkEnd w:id="5940"/>
      <w:bookmarkEnd w:id="5941"/>
      <w:bookmarkEnd w:id="5942"/>
      <w:bookmarkEnd w:id="5943"/>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spacing w:before="0" w:after="280"/>
        <w:jc w:val="left"/>
        <w:rPr/>
      </w:pPr>
      <w:bookmarkStart w:id="5944" w:name="ZAP28HU3ET"/>
      <w:bookmarkStart w:id="5945" w:name="XA00MIM2OG"/>
      <w:bookmarkStart w:id="5946" w:name="ZAP2E0G3GE"/>
      <w:bookmarkStart w:id="5947" w:name="bssPhr1340"/>
      <w:bookmarkEnd w:id="5944"/>
      <w:bookmarkEnd w:id="5945"/>
      <w:bookmarkEnd w:id="5946"/>
      <w:bookmarkEnd w:id="5947"/>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spacing w:before="0" w:after="280"/>
        <w:jc w:val="left"/>
        <w:rPr/>
      </w:pPr>
      <w:bookmarkStart w:id="5948" w:name="ZAP29I03G3"/>
      <w:bookmarkStart w:id="5949" w:name="XA00MJ82OJ"/>
      <w:bookmarkStart w:id="5950" w:name="ZAP2F0I3HK"/>
      <w:bookmarkStart w:id="5951" w:name="bssPhr1341"/>
      <w:bookmarkEnd w:id="5948"/>
      <w:bookmarkEnd w:id="5949"/>
      <w:bookmarkEnd w:id="5950"/>
      <w:bookmarkEnd w:id="5951"/>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5952" w:name="ZAP1Q6Q3B9"/>
      <w:bookmarkStart w:id="5953" w:name="XA00MJQ2OM"/>
      <w:bookmarkStart w:id="5954" w:name="ZAP1VLC3CQ"/>
      <w:bookmarkStart w:id="5955" w:name="bssPhr1342"/>
      <w:bookmarkEnd w:id="5952"/>
      <w:bookmarkEnd w:id="5953"/>
      <w:bookmarkEnd w:id="5954"/>
      <w:bookmarkEnd w:id="5955"/>
      <w:r>
        <w:rPr/>
        <w:t>28.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5956" w:name="ZAP1L4U3A3"/>
      <w:bookmarkStart w:id="5957" w:name="XA00MKC2OP"/>
      <w:bookmarkStart w:id="5958" w:name="ZAP1QJG3BK"/>
      <w:bookmarkStart w:id="5959" w:name="bssPhr1343"/>
      <w:bookmarkEnd w:id="5956"/>
      <w:bookmarkEnd w:id="5957"/>
      <w:bookmarkEnd w:id="5958"/>
      <w:bookmarkEnd w:id="5959"/>
      <w:r>
        <w:rPr/>
        <w:t>29. Положением о государственной аккредитации образовательной деятельности устанавливаются:</w:t>
      </w:r>
    </w:p>
    <w:p>
      <w:pPr>
        <w:pStyle w:val="Normal"/>
        <w:bidi w:val="0"/>
        <w:spacing w:before="0" w:after="280"/>
        <w:jc w:val="left"/>
        <w:rPr/>
      </w:pPr>
      <w:bookmarkStart w:id="5960" w:name="ZAP1AP4353"/>
      <w:bookmarkStart w:id="5961" w:name="XA00MIK2NM"/>
      <w:bookmarkStart w:id="5962" w:name="ZAP1G7M36K"/>
      <w:bookmarkStart w:id="5963" w:name="bssPhr1344"/>
      <w:bookmarkEnd w:id="5960"/>
      <w:bookmarkEnd w:id="5961"/>
      <w:bookmarkEnd w:id="5962"/>
      <w:bookmarkEnd w:id="5963"/>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spacing w:before="0" w:after="280"/>
        <w:jc w:val="left"/>
        <w:rPr/>
      </w:pPr>
      <w:bookmarkStart w:id="5964" w:name="ZAP1OCU3B9"/>
      <w:bookmarkStart w:id="5965" w:name="XA00M9O2MJ"/>
      <w:bookmarkStart w:id="5966" w:name="ZAP1TRG3CQ"/>
      <w:bookmarkStart w:id="5967" w:name="bssPhr1345"/>
      <w:bookmarkEnd w:id="5964"/>
      <w:bookmarkEnd w:id="5965"/>
      <w:bookmarkEnd w:id="5966"/>
      <w:bookmarkEnd w:id="5967"/>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bookmarkStart w:id="5968" w:name="ZAP2Q3I3KI"/>
      <w:bookmarkEnd w:id="5968"/>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69" w:name="ZAP1T363CH"/>
      <w:bookmarkStart w:id="5970" w:name="XA00MHG2O9"/>
      <w:bookmarkStart w:id="5971" w:name="ZAP22HO3E2"/>
      <w:bookmarkStart w:id="5972" w:name="bssPhr1346"/>
      <w:bookmarkEnd w:id="5969"/>
      <w:bookmarkEnd w:id="5970"/>
      <w:bookmarkEnd w:id="5971"/>
      <w:bookmarkEnd w:id="5972"/>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spacing w:before="0" w:after="280"/>
        <w:jc w:val="left"/>
        <w:rPr/>
      </w:pPr>
      <w:bookmarkStart w:id="5973" w:name="ZAP1RE23BM"/>
      <w:bookmarkStart w:id="5974" w:name="XA00MI22OC"/>
      <w:bookmarkStart w:id="5975" w:name="ZAP20SK3D7"/>
      <w:bookmarkStart w:id="5976" w:name="bssPhr1347"/>
      <w:bookmarkEnd w:id="5973"/>
      <w:bookmarkEnd w:id="5974"/>
      <w:bookmarkEnd w:id="5975"/>
      <w:bookmarkEnd w:id="5976"/>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5977" w:name="ZAP1HJ634P"/>
      <w:bookmarkStart w:id="5978" w:name="XA00MIK2OF"/>
      <w:bookmarkStart w:id="5979" w:name="ZAP1N1O36A"/>
      <w:bookmarkStart w:id="5980" w:name="bssPhr1348"/>
      <w:bookmarkEnd w:id="5977"/>
      <w:bookmarkEnd w:id="5978"/>
      <w:bookmarkEnd w:id="5979"/>
      <w:bookmarkEnd w:id="5980"/>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bookmarkStart w:id="5981" w:name="ZAP2Q743KJ"/>
      <w:bookmarkEnd w:id="5981"/>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5982" w:name="ZAP1TDA3BD"/>
      <w:bookmarkStart w:id="5983" w:name="XA00MJ62OI"/>
      <w:bookmarkStart w:id="5984" w:name="ZAP22RS3CU"/>
      <w:bookmarkStart w:id="5985" w:name="bssPhr1349"/>
      <w:bookmarkEnd w:id="5982"/>
      <w:bookmarkEnd w:id="5983"/>
      <w:bookmarkEnd w:id="5984"/>
      <w:bookmarkEnd w:id="5985"/>
      <w:r>
        <w:rPr/>
        <w:t>6)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5986" w:name="ZAP1H7G353"/>
      <w:bookmarkStart w:id="5987" w:name="XA00MJO2OL"/>
      <w:bookmarkStart w:id="5988" w:name="ZAP1MM236K"/>
      <w:bookmarkStart w:id="5989" w:name="bssPhr1350"/>
      <w:bookmarkEnd w:id="5986"/>
      <w:bookmarkEnd w:id="5987"/>
      <w:bookmarkEnd w:id="5988"/>
      <w:bookmarkEnd w:id="5989"/>
      <w:r>
        <w:rPr/>
        <w:t>7) основания и порядок переоформления свидетельства о государственной аккредитации;</w:t>
      </w:r>
    </w:p>
    <w:p>
      <w:pPr>
        <w:pStyle w:val="Normal"/>
        <w:bidi w:val="0"/>
        <w:spacing w:before="0" w:after="280"/>
        <w:jc w:val="left"/>
        <w:rPr/>
      </w:pPr>
      <w:bookmarkStart w:id="5990" w:name="ZAP1PP4395"/>
      <w:bookmarkStart w:id="5991" w:name="XA00MKA2OO"/>
      <w:bookmarkStart w:id="5992" w:name="ZAP1V7M3AM"/>
      <w:bookmarkStart w:id="5993" w:name="bssPhr1351"/>
      <w:bookmarkEnd w:id="5990"/>
      <w:bookmarkEnd w:id="5991"/>
      <w:bookmarkEnd w:id="5992"/>
      <w:bookmarkEnd w:id="5993"/>
      <w:r>
        <w:rPr/>
        <w:t>8) Пункт утратил силу с 11 января 2015 года - Федеральный закон от 31 декабря 2014 года № 500-ФЗ - см. предыдущую редакцию;</w:t>
      </w:r>
    </w:p>
    <w:p>
      <w:pPr>
        <w:pStyle w:val="Normal"/>
        <w:bidi w:val="0"/>
        <w:spacing w:before="0" w:after="280"/>
        <w:jc w:val="left"/>
        <w:rPr/>
      </w:pPr>
      <w:bookmarkStart w:id="5994" w:name="ZAP1RTM3BR"/>
      <w:bookmarkStart w:id="5995" w:name="XA00MKS2OR"/>
      <w:bookmarkStart w:id="5996" w:name="ZAP21C83DC"/>
      <w:bookmarkStart w:id="5997" w:name="bssPhr1352"/>
      <w:bookmarkEnd w:id="5994"/>
      <w:bookmarkEnd w:id="5995"/>
      <w:bookmarkEnd w:id="5996"/>
      <w:bookmarkEnd w:id="5997"/>
      <w:r>
        <w:rPr/>
        <w:t>9)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5998" w:name="ZAP2N7I3LV"/>
      <w:bookmarkStart w:id="5999" w:name="XA00M9M2MI"/>
      <w:bookmarkStart w:id="6000" w:name="ZAP2SM43NG"/>
      <w:bookmarkStart w:id="6001" w:name="bssPhr1353"/>
      <w:bookmarkEnd w:id="5998"/>
      <w:bookmarkEnd w:id="5999"/>
      <w:bookmarkEnd w:id="6000"/>
      <w:bookmarkEnd w:id="6001"/>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spacing w:before="0" w:after="280"/>
        <w:jc w:val="left"/>
        <w:rPr/>
      </w:pPr>
      <w:bookmarkStart w:id="6002" w:name="ZAP2I4K3IS"/>
      <w:bookmarkStart w:id="6003" w:name="XA00MA82ML"/>
      <w:bookmarkStart w:id="6004" w:name="ZAP2NJ63KD"/>
      <w:bookmarkStart w:id="6005" w:name="bssPhr1354"/>
      <w:bookmarkEnd w:id="6002"/>
      <w:bookmarkEnd w:id="6003"/>
      <w:bookmarkEnd w:id="6004"/>
      <w:bookmarkEnd w:id="6005"/>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6006" w:name="ZAP2GLO3HF"/>
      <w:bookmarkStart w:id="6007" w:name="XA00RQC2OH"/>
      <w:bookmarkStart w:id="6008" w:name="ZAP2M4A3J0"/>
      <w:bookmarkStart w:id="6009" w:name="bssPhr1355"/>
      <w:bookmarkEnd w:id="6006"/>
      <w:bookmarkEnd w:id="6007"/>
      <w:bookmarkEnd w:id="6008"/>
      <w:bookmarkEnd w:id="6009"/>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bookmarkStart w:id="6010" w:name="ZAP27EE3ER"/>
      <w:bookmarkEnd w:id="6010"/>
      <w:r>
        <w:rPr/>
        <w:t>(Подпункт дополнительно включен с 11 января 2015 года Федеральным законом от 31 декабря 2014 года № 500-ФЗ)</w:t>
      </w:r>
    </w:p>
    <w:p>
      <w:pPr>
        <w:pStyle w:val="Normal"/>
        <w:bidi w:val="0"/>
        <w:spacing w:before="0" w:after="280"/>
        <w:jc w:val="left"/>
        <w:rPr/>
      </w:pPr>
      <w:bookmarkStart w:id="6011" w:name="ZAP1RSM3CA"/>
      <w:bookmarkStart w:id="6012" w:name="XA00RSA2PF"/>
      <w:bookmarkStart w:id="6013" w:name="ZAP21B83DR"/>
      <w:bookmarkStart w:id="6014" w:name="bssPhr1356"/>
      <w:bookmarkEnd w:id="6011"/>
      <w:bookmarkEnd w:id="6012"/>
      <w:bookmarkEnd w:id="6013"/>
      <w:bookmarkEnd w:id="601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br/>
      </w:r>
      <w:bookmarkStart w:id="6015" w:name="ZAP277U3DL"/>
      <w:bookmarkEnd w:id="6015"/>
      <w:r>
        <w:rPr/>
        <w:t>(Пункт дополнительно включен с 5 января 2019 года Федеральным законом от 25 декабря 2018 года № 497-ФЗ)</w:t>
      </w:r>
    </w:p>
    <w:p>
      <w:pPr>
        <w:pStyle w:val="Normal"/>
        <w:bidi w:val="0"/>
        <w:spacing w:before="0" w:after="280"/>
        <w:jc w:val="left"/>
        <w:rPr/>
      </w:pPr>
      <w:bookmarkStart w:id="6016" w:name="ZAP2NFK3JV"/>
      <w:bookmarkStart w:id="6017" w:name="ZAP2NJ63K0"/>
      <w:bookmarkStart w:id="6018" w:name="bssPhr1357"/>
      <w:bookmarkEnd w:id="6016"/>
      <w:bookmarkEnd w:id="6017"/>
      <w:bookmarkEnd w:id="6018"/>
      <w:r>
        <w:rPr/>
        <w:t xml:space="preserve">С 1 июля 2020 года Федеральным законом от 2 декабря 2019 года № 403-ФЗ в пункт 9 части 29 статьи 92 настоящего Федерального закона будут внесены изменения. </w:t>
      </w:r>
    </w:p>
    <w:p>
      <w:pPr>
        <w:pStyle w:val="Normal"/>
        <w:bidi w:val="0"/>
        <w:spacing w:before="0" w:after="280"/>
        <w:jc w:val="center"/>
        <w:rPr/>
      </w:pPr>
      <w:bookmarkStart w:id="6019" w:name="ZAP1N4Q3B9"/>
      <w:bookmarkStart w:id="6020" w:name="ZAP1SJC3CQ"/>
      <w:bookmarkStart w:id="6021" w:name="ZA00RQO2OI"/>
      <w:bookmarkStart w:id="6022" w:name="XA00MAQ2MO"/>
      <w:bookmarkStart w:id="6023" w:name="ZAP2EJE3JN"/>
      <w:bookmarkStart w:id="6024" w:name="bssPhr1358"/>
      <w:bookmarkEnd w:id="6019"/>
      <w:bookmarkEnd w:id="6020"/>
      <w:bookmarkEnd w:id="6021"/>
      <w:bookmarkEnd w:id="6022"/>
      <w:bookmarkEnd w:id="6023"/>
      <w:bookmarkEnd w:id="6024"/>
      <w:r>
        <w:rPr/>
        <w:t xml:space="preserve">Статья 93. Государственный контроль (надзор) в сфере образования </w:t>
      </w:r>
    </w:p>
    <w:p>
      <w:pPr>
        <w:pStyle w:val="Normal"/>
        <w:bidi w:val="0"/>
        <w:spacing w:before="0" w:after="280"/>
        <w:jc w:val="left"/>
        <w:rPr/>
      </w:pPr>
      <w:bookmarkStart w:id="6025" w:name="ZAP29JQ3IP"/>
      <w:bookmarkStart w:id="6026" w:name="XA00MII2OE"/>
      <w:bookmarkStart w:id="6027" w:name="ZAP2F2C3KA"/>
      <w:bookmarkStart w:id="6028" w:name="bssPhr1359"/>
      <w:bookmarkEnd w:id="6025"/>
      <w:bookmarkEnd w:id="6026"/>
      <w:bookmarkEnd w:id="6027"/>
      <w:bookmarkEnd w:id="6028"/>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spacing w:before="0" w:after="280"/>
        <w:jc w:val="left"/>
        <w:rPr/>
      </w:pPr>
      <w:bookmarkStart w:id="6029" w:name="ZAP24563HR"/>
      <w:bookmarkStart w:id="6030" w:name="XA00MJ42OH"/>
      <w:bookmarkStart w:id="6031" w:name="ZAP29JO3JC"/>
      <w:bookmarkStart w:id="6032" w:name="bssPhr1360"/>
      <w:bookmarkEnd w:id="6029"/>
      <w:bookmarkEnd w:id="6030"/>
      <w:bookmarkEnd w:id="6031"/>
      <w:bookmarkEnd w:id="6032"/>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bookmarkStart w:id="6033" w:name="ZAP2INC3I9"/>
      <w:bookmarkEnd w:id="6033"/>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34" w:name="ZAP26323HF"/>
      <w:bookmarkStart w:id="6035" w:name="XA00MJM2OK"/>
      <w:bookmarkStart w:id="6036" w:name="ZAP2BHK3J0"/>
      <w:bookmarkStart w:id="6037" w:name="bssPhr1361"/>
      <w:bookmarkEnd w:id="6034"/>
      <w:bookmarkEnd w:id="6035"/>
      <w:bookmarkEnd w:id="6036"/>
      <w:bookmarkEnd w:id="6037"/>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spacing w:before="0" w:after="280"/>
        <w:jc w:val="left"/>
        <w:rPr/>
      </w:pPr>
      <w:bookmarkStart w:id="6038" w:name="ZAP22RC3EH"/>
      <w:bookmarkStart w:id="6039" w:name="XA00MK82ON"/>
      <w:bookmarkStart w:id="6040" w:name="ZAP289U3G2"/>
      <w:bookmarkStart w:id="6041" w:name="bssPhr1362"/>
      <w:bookmarkEnd w:id="6038"/>
      <w:bookmarkEnd w:id="6039"/>
      <w:bookmarkEnd w:id="6040"/>
      <w:bookmarkEnd w:id="6041"/>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bookmarkStart w:id="6042" w:name="ZAP2IQU3IA"/>
      <w:bookmarkEnd w:id="6042"/>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43" w:name="ZAP202Q3FC"/>
      <w:bookmarkStart w:id="6044" w:name="XA00MKQ2OQ"/>
      <w:bookmarkStart w:id="6045" w:name="ZAP25HC3GT"/>
      <w:bookmarkStart w:id="6046" w:name="bssPhr1363"/>
      <w:bookmarkEnd w:id="6043"/>
      <w:bookmarkEnd w:id="6044"/>
      <w:bookmarkEnd w:id="6045"/>
      <w:bookmarkEnd w:id="6046"/>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bookmarkStart w:id="6047" w:name="ZAP2VBS3M4"/>
      <w:bookmarkEnd w:id="6047"/>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48" w:name="ZAP1TLI39D"/>
      <w:bookmarkStart w:id="6049" w:name="XA00MBU2NN"/>
      <w:bookmarkStart w:id="6050" w:name="ZAP23443AU"/>
      <w:bookmarkStart w:id="6051" w:name="bssPhr1364"/>
      <w:bookmarkEnd w:id="6048"/>
      <w:bookmarkEnd w:id="6049"/>
      <w:bookmarkEnd w:id="6050"/>
      <w:bookmarkEnd w:id="6051"/>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bidi w:val="0"/>
        <w:spacing w:before="0" w:after="280"/>
        <w:jc w:val="left"/>
        <w:rPr/>
      </w:pPr>
      <w:bookmarkStart w:id="6052" w:name="ZAP1N9A3D4"/>
      <w:bookmarkStart w:id="6053" w:name="XA00MA62MK"/>
      <w:bookmarkStart w:id="6054" w:name="ZAP1SNS3EL"/>
      <w:bookmarkStart w:id="6055" w:name="bssPhr1365"/>
      <w:bookmarkEnd w:id="6052"/>
      <w:bookmarkEnd w:id="6053"/>
      <w:bookmarkEnd w:id="6054"/>
      <w:bookmarkEnd w:id="6055"/>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bookmarkStart w:id="6056" w:name="ZAP2QAM3KK"/>
      <w:bookmarkEnd w:id="6056"/>
      <w:r>
        <w:rPr/>
        <w:t>(Пункт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57" w:name="ZAP28KU3DC"/>
      <w:bookmarkStart w:id="6058" w:name="XA00MAO2MN"/>
      <w:bookmarkStart w:id="6059" w:name="ZAP2E3G3ET"/>
      <w:bookmarkStart w:id="6060" w:name="bssPhr1366"/>
      <w:bookmarkEnd w:id="6057"/>
      <w:bookmarkEnd w:id="6058"/>
      <w:bookmarkEnd w:id="6059"/>
      <w:bookmarkEnd w:id="606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061" w:name="ZAP2HPE3MR"/>
      <w:bookmarkStart w:id="6062" w:name="XA00MBA2MQ"/>
      <w:bookmarkStart w:id="6063" w:name="ZAP2N803OC"/>
      <w:bookmarkStart w:id="6064" w:name="bssPhr1367"/>
      <w:bookmarkEnd w:id="6061"/>
      <w:bookmarkEnd w:id="6062"/>
      <w:bookmarkEnd w:id="6063"/>
      <w:bookmarkEnd w:id="6064"/>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bookmarkStart w:id="6065" w:name="ZAP2IUG3IB"/>
      <w:bookmarkEnd w:id="6065"/>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66" w:name="ZAP24L43GU"/>
      <w:bookmarkStart w:id="6067" w:name="XA00MBS2MT"/>
      <w:bookmarkStart w:id="6068" w:name="ZAP2A3M3IF"/>
      <w:bookmarkStart w:id="6069" w:name="bssPhr1368"/>
      <w:bookmarkEnd w:id="6066"/>
      <w:bookmarkEnd w:id="6067"/>
      <w:bookmarkEnd w:id="6068"/>
      <w:bookmarkEnd w:id="6069"/>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bookmarkStart w:id="6070" w:name="ZAP2J223IC"/>
      <w:bookmarkEnd w:id="6070"/>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71" w:name="ZAP29QS3GS"/>
      <w:bookmarkStart w:id="6072" w:name="XA00MJK2OJ"/>
      <w:bookmarkStart w:id="6073" w:name="ZAP2F9E3ID"/>
      <w:bookmarkStart w:id="6074" w:name="bssPhr1369"/>
      <w:bookmarkEnd w:id="6071"/>
      <w:bookmarkEnd w:id="6072"/>
      <w:bookmarkEnd w:id="6073"/>
      <w:bookmarkEnd w:id="6074"/>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bookmarkStart w:id="6075" w:name="ZAP2NJK3JK"/>
      <w:bookmarkEnd w:id="6075"/>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076" w:name="ZAP1STG3HU"/>
      <w:bookmarkStart w:id="6077" w:name="XA00MK62OM"/>
      <w:bookmarkStart w:id="6078" w:name="ZAP22C23JF"/>
      <w:bookmarkStart w:id="6079" w:name="bssPhr1370"/>
      <w:bookmarkEnd w:id="6076"/>
      <w:bookmarkEnd w:id="6077"/>
      <w:bookmarkEnd w:id="6078"/>
      <w:bookmarkEnd w:id="6079"/>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bidi w:val="0"/>
        <w:spacing w:before="0" w:after="280"/>
        <w:jc w:val="center"/>
        <w:rPr/>
      </w:pPr>
      <w:bookmarkStart w:id="6080" w:name="ZAP1KP635V"/>
      <w:bookmarkStart w:id="6081" w:name="ZAP1Q7O37G"/>
      <w:bookmarkStart w:id="6082" w:name="ZAP1KSM350"/>
      <w:bookmarkStart w:id="6083" w:name="ZAP1QB836H"/>
      <w:bookmarkStart w:id="6084" w:name="ZA00MI22NI"/>
      <w:bookmarkStart w:id="6085" w:name="XA00MKO2OP"/>
      <w:bookmarkStart w:id="6086" w:name="ZAP1QEQ36I"/>
      <w:bookmarkStart w:id="6087" w:name="bssPhr1371"/>
      <w:bookmarkEnd w:id="6080"/>
      <w:bookmarkEnd w:id="6081"/>
      <w:bookmarkEnd w:id="6082"/>
      <w:bookmarkEnd w:id="6083"/>
      <w:bookmarkEnd w:id="6084"/>
      <w:bookmarkEnd w:id="6085"/>
      <w:bookmarkEnd w:id="6086"/>
      <w:bookmarkEnd w:id="6087"/>
      <w:r>
        <w:rPr/>
        <w:t xml:space="preserve">Статья 94. Педагогическая экспертиза </w:t>
      </w:r>
    </w:p>
    <w:p>
      <w:pPr>
        <w:pStyle w:val="Normal"/>
        <w:bidi w:val="0"/>
        <w:spacing w:before="0" w:after="280"/>
        <w:jc w:val="left"/>
        <w:rPr/>
      </w:pPr>
      <w:bookmarkStart w:id="6088" w:name="ZAP1QHE3DH"/>
      <w:bookmarkStart w:id="6089" w:name="XA00MBS2NM"/>
      <w:bookmarkStart w:id="6090" w:name="ZAP20003F2"/>
      <w:bookmarkStart w:id="6091" w:name="bssPhr1372"/>
      <w:bookmarkEnd w:id="6088"/>
      <w:bookmarkEnd w:id="6089"/>
      <w:bookmarkEnd w:id="6090"/>
      <w:bookmarkEnd w:id="6091"/>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092" w:name="ZAP1V7G3EI"/>
      <w:bookmarkStart w:id="6093" w:name="XA00MCE2NP"/>
      <w:bookmarkStart w:id="6094" w:name="ZAP24M23G3"/>
      <w:bookmarkStart w:id="6095" w:name="bssPhr1373"/>
      <w:bookmarkEnd w:id="6092"/>
      <w:bookmarkEnd w:id="6093"/>
      <w:bookmarkEnd w:id="6094"/>
      <w:bookmarkEnd w:id="6095"/>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096" w:name="ZAP1JFO38A"/>
      <w:bookmarkStart w:id="6097" w:name="XA00MAM2MM"/>
      <w:bookmarkStart w:id="6098" w:name="ZAP1OUA39R"/>
      <w:bookmarkStart w:id="6099" w:name="bssPhr1374"/>
      <w:bookmarkEnd w:id="6096"/>
      <w:bookmarkEnd w:id="6097"/>
      <w:bookmarkEnd w:id="6098"/>
      <w:bookmarkEnd w:id="6099"/>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100" w:name="ZAP1P783BQ"/>
      <w:bookmarkStart w:id="6101" w:name="XA00MB82MP"/>
      <w:bookmarkStart w:id="6102" w:name="ZAP1ULQ3DB"/>
      <w:bookmarkStart w:id="6103" w:name="bssPhr1375"/>
      <w:bookmarkEnd w:id="6100"/>
      <w:bookmarkEnd w:id="6101"/>
      <w:bookmarkEnd w:id="6102"/>
      <w:bookmarkEnd w:id="6103"/>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104" w:name="ZAP1M6O388"/>
      <w:bookmarkStart w:id="6105" w:name="ZAP1RLA39P"/>
      <w:bookmarkStart w:id="6106" w:name="ZAP20I23D9"/>
      <w:bookmarkStart w:id="6107" w:name="ZAP260K3EQ"/>
      <w:bookmarkStart w:id="6108" w:name="ZA00MHI2NM"/>
      <w:bookmarkStart w:id="6109" w:name="XA00MBQ2MS"/>
      <w:bookmarkStart w:id="6110" w:name="ZAP26463ER"/>
      <w:bookmarkStart w:id="6111" w:name="bssPhr1376"/>
      <w:bookmarkEnd w:id="6104"/>
      <w:bookmarkEnd w:id="6105"/>
      <w:bookmarkEnd w:id="6106"/>
      <w:bookmarkEnd w:id="6107"/>
      <w:bookmarkEnd w:id="6108"/>
      <w:bookmarkEnd w:id="6109"/>
      <w:bookmarkEnd w:id="6110"/>
      <w:bookmarkEnd w:id="6111"/>
      <w:r>
        <w:rPr/>
        <w:t xml:space="preserve">Статья 95. Независимая оценка качества образования </w:t>
      </w:r>
    </w:p>
    <w:p>
      <w:pPr>
        <w:pStyle w:val="Normal"/>
        <w:bidi w:val="0"/>
        <w:spacing w:before="0" w:after="280"/>
        <w:jc w:val="left"/>
        <w:rPr/>
      </w:pPr>
      <w:bookmarkStart w:id="6112" w:name="ZAP1VV23CQ"/>
      <w:bookmarkStart w:id="6113" w:name="XA00ME42N6"/>
      <w:bookmarkStart w:id="6114" w:name="ZAP25DK3EB"/>
      <w:bookmarkStart w:id="6115" w:name="bssPhr1377"/>
      <w:bookmarkEnd w:id="6112"/>
      <w:bookmarkEnd w:id="6113"/>
      <w:bookmarkEnd w:id="6114"/>
      <w:bookmarkEnd w:id="6115"/>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spacing w:before="0" w:after="280"/>
        <w:jc w:val="left"/>
        <w:rPr/>
      </w:pPr>
      <w:bookmarkStart w:id="6116" w:name="ZAP24NM3KJ"/>
      <w:bookmarkStart w:id="6117" w:name="XA00MEM2N9"/>
      <w:bookmarkStart w:id="6118" w:name="ZAP2A683M4"/>
      <w:bookmarkStart w:id="6119" w:name="bssPhr1378"/>
      <w:bookmarkEnd w:id="6116"/>
      <w:bookmarkEnd w:id="6117"/>
      <w:bookmarkEnd w:id="6118"/>
      <w:bookmarkEnd w:id="6119"/>
      <w:r>
        <w:rPr/>
        <w:t>2. Независимая оценка качества образования включает в себя:</w:t>
      </w:r>
    </w:p>
    <w:p>
      <w:pPr>
        <w:pStyle w:val="Normal"/>
        <w:bidi w:val="0"/>
        <w:spacing w:before="0" w:after="280"/>
        <w:jc w:val="left"/>
        <w:rPr/>
      </w:pPr>
      <w:bookmarkStart w:id="6120" w:name="ZAP20E43DG"/>
      <w:bookmarkStart w:id="6121" w:name="XA00MGC2NS"/>
      <w:bookmarkStart w:id="6122" w:name="ZAP25SM3F1"/>
      <w:bookmarkStart w:id="6123" w:name="bssPhr1379"/>
      <w:bookmarkEnd w:id="6120"/>
      <w:bookmarkEnd w:id="6121"/>
      <w:bookmarkEnd w:id="6122"/>
      <w:bookmarkEnd w:id="6123"/>
      <w:r>
        <w:rPr/>
        <w:t>1) независимую оценку качества подготовки обучающихся;</w:t>
      </w:r>
    </w:p>
    <w:p>
      <w:pPr>
        <w:pStyle w:val="Normal"/>
        <w:bidi w:val="0"/>
        <w:spacing w:before="0" w:after="280"/>
        <w:jc w:val="left"/>
        <w:rPr/>
      </w:pPr>
      <w:bookmarkStart w:id="6124" w:name="ZAP25SE3HQ"/>
      <w:bookmarkStart w:id="6125" w:name="XA00MGU2NV"/>
      <w:bookmarkStart w:id="6126" w:name="ZAP2BB03JB"/>
      <w:bookmarkStart w:id="6127" w:name="bssPhr1380"/>
      <w:bookmarkEnd w:id="6124"/>
      <w:bookmarkEnd w:id="6125"/>
      <w:bookmarkEnd w:id="6126"/>
      <w:bookmarkEnd w:id="6127"/>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128" w:name="ZAP2VF23JV"/>
      <w:bookmarkEnd w:id="6128"/>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29" w:name="ZAP230C3HJ"/>
      <w:bookmarkStart w:id="6130" w:name="XA00MKM2OO"/>
      <w:bookmarkStart w:id="6131" w:name="ZAP28EU3J4"/>
      <w:bookmarkStart w:id="6132" w:name="bssPhr1381"/>
      <w:bookmarkEnd w:id="6129"/>
      <w:bookmarkEnd w:id="6130"/>
      <w:bookmarkEnd w:id="6131"/>
      <w:bookmarkEnd w:id="6132"/>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br/>
      </w:r>
      <w:bookmarkStart w:id="6133" w:name="ZAP2NVK3HL"/>
      <w:bookmarkEnd w:id="6133"/>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34" w:name="ZAP23TA3FU"/>
      <w:bookmarkStart w:id="6135" w:name="XA00MBQ2NL"/>
      <w:bookmarkStart w:id="6136" w:name="ZAP29BS3HF"/>
      <w:bookmarkStart w:id="6137" w:name="bssPhr1382"/>
      <w:bookmarkEnd w:id="6134"/>
      <w:bookmarkEnd w:id="6135"/>
      <w:bookmarkEnd w:id="6136"/>
      <w:bookmarkEnd w:id="613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138" w:name="ZAP21GE3GQ"/>
      <w:bookmarkStart w:id="6139" w:name="XA00MCC2NO"/>
      <w:bookmarkStart w:id="6140" w:name="ZAP26V03IB"/>
      <w:bookmarkStart w:id="6141" w:name="bssPhr1383"/>
      <w:bookmarkEnd w:id="6138"/>
      <w:bookmarkEnd w:id="6139"/>
      <w:bookmarkEnd w:id="6140"/>
      <w:bookmarkEnd w:id="6141"/>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142" w:name="ZAP2O363HM"/>
      <w:bookmarkEnd w:id="6142"/>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43" w:name="ZAP1V9U3DH"/>
      <w:bookmarkStart w:id="6144" w:name="XA00MCU2NR"/>
      <w:bookmarkStart w:id="6145" w:name="ZAP24OG3F2"/>
      <w:bookmarkStart w:id="6146" w:name="bssPhr1384"/>
      <w:bookmarkEnd w:id="6143"/>
      <w:bookmarkEnd w:id="6144"/>
      <w:bookmarkEnd w:id="6145"/>
      <w:bookmarkEnd w:id="6146"/>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left"/>
        <w:rPr/>
      </w:pPr>
      <w:bookmarkStart w:id="6147" w:name="ZAP28SQ3I2"/>
      <w:bookmarkStart w:id="6148" w:name="XA00MFQ2NP"/>
      <w:bookmarkStart w:id="6149" w:name="ZAP2EBC3JJ"/>
      <w:bookmarkStart w:id="6150" w:name="bssPhr1385"/>
      <w:bookmarkEnd w:id="6147"/>
      <w:bookmarkEnd w:id="6148"/>
      <w:bookmarkEnd w:id="6149"/>
      <w:bookmarkEnd w:id="6150"/>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151" w:name="ZAP2F383HD"/>
      <w:bookmarkEnd w:id="6151"/>
      <w:r>
        <w:rPr/>
        <w:t>(Статья в редакции, введенной в действие с 21 октября 2014 года Федеральным законом от 21 июля 2014 года № 256-ФЗ. - См. предыдущую редакцию)</w:t>
      </w:r>
    </w:p>
    <w:p>
      <w:pPr>
        <w:pStyle w:val="Normal"/>
        <w:bidi w:val="0"/>
        <w:spacing w:before="0" w:after="280"/>
        <w:jc w:val="center"/>
        <w:rPr/>
      </w:pPr>
      <w:bookmarkStart w:id="6152" w:name="ZAP1K0636F"/>
      <w:bookmarkStart w:id="6153" w:name="ZAP1PEO380"/>
      <w:bookmarkStart w:id="6154" w:name="ZAP1R6G3CI"/>
      <w:bookmarkStart w:id="6155" w:name="ZAP20L23E3"/>
      <w:bookmarkStart w:id="6156" w:name="ZA00M7S2N1"/>
      <w:bookmarkStart w:id="6157" w:name="XA00RPA2OC"/>
      <w:bookmarkStart w:id="6158" w:name="ZAP20OK3E4"/>
      <w:bookmarkStart w:id="6159" w:name="bssPhr1386"/>
      <w:bookmarkEnd w:id="6152"/>
      <w:bookmarkEnd w:id="6153"/>
      <w:bookmarkEnd w:id="6154"/>
      <w:bookmarkEnd w:id="6155"/>
      <w:bookmarkEnd w:id="6156"/>
      <w:bookmarkEnd w:id="6157"/>
      <w:bookmarkEnd w:id="6158"/>
      <w:bookmarkEnd w:id="6159"/>
      <w:r>
        <w:rPr/>
        <w:t xml:space="preserve">Статья 95.1. Независимая оценка качества подготовки обучающихся </w:t>
      </w:r>
    </w:p>
    <w:p>
      <w:pPr>
        <w:pStyle w:val="Normal"/>
        <w:bidi w:val="0"/>
        <w:spacing w:before="0" w:after="280"/>
        <w:jc w:val="left"/>
        <w:rPr/>
      </w:pPr>
      <w:bookmarkStart w:id="6160" w:name="ZAP1VJA3AF"/>
      <w:bookmarkStart w:id="6161" w:name="XA00RPS2OF"/>
      <w:bookmarkStart w:id="6162" w:name="ZAP251S3C0"/>
      <w:bookmarkStart w:id="6163" w:name="bssPhr1387"/>
      <w:bookmarkEnd w:id="6160"/>
      <w:bookmarkEnd w:id="6161"/>
      <w:bookmarkEnd w:id="6162"/>
      <w:bookmarkEnd w:id="6163"/>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164" w:name="ZAP24IC3H3"/>
      <w:bookmarkStart w:id="6165" w:name="XA00RQE2OI"/>
      <w:bookmarkStart w:id="6166" w:name="ZAP2A0U3IK"/>
      <w:bookmarkStart w:id="6167" w:name="bssPhr1388"/>
      <w:bookmarkEnd w:id="6164"/>
      <w:bookmarkEnd w:id="6165"/>
      <w:bookmarkEnd w:id="6166"/>
      <w:bookmarkEnd w:id="6167"/>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168" w:name="ZAP22MI3GJ"/>
      <w:bookmarkStart w:id="6169" w:name="XA00MCS2NB"/>
      <w:bookmarkStart w:id="6170" w:name="ZAP28543I4"/>
      <w:bookmarkStart w:id="6171" w:name="bssPhr1389"/>
      <w:bookmarkEnd w:id="6168"/>
      <w:bookmarkEnd w:id="6169"/>
      <w:bookmarkEnd w:id="6170"/>
      <w:bookmarkEnd w:id="6171"/>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172" w:name="ZAP21503CE"/>
      <w:bookmarkEnd w:id="6172"/>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173" w:name="ZAP1HF232C"/>
      <w:bookmarkStart w:id="6174" w:name="ZAP1MTK33T"/>
      <w:bookmarkStart w:id="6175" w:name="ZAP1SBS3EK"/>
      <w:bookmarkStart w:id="6176" w:name="ZAP21QE3G5"/>
      <w:bookmarkStart w:id="6177" w:name="ZA00ME62O1"/>
      <w:bookmarkStart w:id="6178" w:name="XA00MDE2NE"/>
      <w:bookmarkStart w:id="6179" w:name="ZAP21U03G6"/>
      <w:bookmarkStart w:id="6180" w:name="bssPhr1390"/>
      <w:bookmarkEnd w:id="6173"/>
      <w:bookmarkEnd w:id="6174"/>
      <w:bookmarkEnd w:id="6175"/>
      <w:bookmarkEnd w:id="6176"/>
      <w:bookmarkEnd w:id="6177"/>
      <w:bookmarkEnd w:id="6178"/>
      <w:bookmarkEnd w:id="6179"/>
      <w:bookmarkEnd w:id="6180"/>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181" w:name="ZAP2HEA3G0"/>
      <w:bookmarkStart w:id="6182" w:name="bssPhr1391"/>
      <w:bookmarkEnd w:id="6181"/>
      <w:bookmarkEnd w:id="6182"/>
      <w:r>
        <w:rPr/>
        <w:t>Наименование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83" w:name="ZAP257S3HC"/>
      <w:bookmarkStart w:id="6184" w:name="XA00MFO2NO"/>
      <w:bookmarkStart w:id="6185" w:name="ZAP2AME3IT"/>
      <w:bookmarkStart w:id="6186" w:name="bssPhr1392"/>
      <w:bookmarkEnd w:id="6183"/>
      <w:bookmarkEnd w:id="6184"/>
      <w:bookmarkEnd w:id="6185"/>
      <w:bookmarkEnd w:id="6186"/>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187" w:name="ZAP2O6O3HN"/>
      <w:bookmarkEnd w:id="6187"/>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188" w:name="ZAP2BR23IM"/>
      <w:bookmarkStart w:id="6189" w:name="XA00MGA2NR"/>
      <w:bookmarkStart w:id="6190" w:name="ZAP2H9K3K7"/>
      <w:bookmarkStart w:id="6191" w:name="bssPhr1393"/>
      <w:bookmarkEnd w:id="6188"/>
      <w:bookmarkEnd w:id="6189"/>
      <w:bookmarkEnd w:id="6190"/>
      <w:bookmarkEnd w:id="6191"/>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192" w:name="ZAP238I3DP"/>
      <w:bookmarkStart w:id="6193" w:name="XA00MGS2NU"/>
      <w:bookmarkStart w:id="6194" w:name="ZAP28N43FA"/>
      <w:bookmarkStart w:id="6195" w:name="bssPhr1394"/>
      <w:bookmarkEnd w:id="6192"/>
      <w:bookmarkEnd w:id="6193"/>
      <w:bookmarkEnd w:id="6194"/>
      <w:bookmarkEnd w:id="6195"/>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196" w:name="ZAP2VIK3K0"/>
      <w:bookmarkEnd w:id="6196"/>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197" w:name="ZAP257K3G9"/>
      <w:bookmarkStart w:id="6198" w:name="XA00MHE2O1"/>
      <w:bookmarkStart w:id="6199" w:name="ZAP2AM63HQ"/>
      <w:bookmarkStart w:id="6200" w:name="bssPhr1395"/>
      <w:bookmarkEnd w:id="6197"/>
      <w:bookmarkEnd w:id="6198"/>
      <w:bookmarkEnd w:id="6199"/>
      <w:bookmarkEnd w:id="6200"/>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201" w:name="ZAP24HQ3FN"/>
      <w:bookmarkStart w:id="6202" w:name="XA00MI02O4"/>
      <w:bookmarkStart w:id="6203" w:name="ZAP2A0C3H8"/>
      <w:bookmarkStart w:id="6204" w:name="bssPhr1396"/>
      <w:bookmarkEnd w:id="6201"/>
      <w:bookmarkEnd w:id="6202"/>
      <w:bookmarkEnd w:id="6203"/>
      <w:bookmarkEnd w:id="6204"/>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205" w:name="ZAP2OAA3HO"/>
      <w:bookmarkEnd w:id="6205"/>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06" w:name="ZAP1QO23CO"/>
      <w:bookmarkStart w:id="6207" w:name="XA00MI02NM"/>
      <w:bookmarkStart w:id="6208" w:name="ZAP206K3E9"/>
      <w:bookmarkStart w:id="6209" w:name="bssPhr1397"/>
      <w:bookmarkEnd w:id="6206"/>
      <w:bookmarkEnd w:id="6207"/>
      <w:bookmarkEnd w:id="6208"/>
      <w:bookmarkEnd w:id="6209"/>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210" w:name="ZAP1S0E3A6"/>
      <w:bookmarkEnd w:id="6210"/>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11" w:name="ZAP25E43HE"/>
      <w:bookmarkStart w:id="6212" w:name="XA00MGA2O2"/>
      <w:bookmarkStart w:id="6213" w:name="ZAP2ASM3IV"/>
      <w:bookmarkStart w:id="6214" w:name="bssPhr1398"/>
      <w:bookmarkEnd w:id="6211"/>
      <w:bookmarkEnd w:id="6212"/>
      <w:bookmarkEnd w:id="6213"/>
      <w:bookmarkEnd w:id="6214"/>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br/>
      </w:r>
      <w:bookmarkStart w:id="6215" w:name="ZAP2ODS3HP"/>
      <w:bookmarkEnd w:id="6215"/>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16" w:name="ZAP25H83HF"/>
      <w:bookmarkStart w:id="6217" w:name="XA00MHS2O9"/>
      <w:bookmarkStart w:id="6218" w:name="ZAP2AVQ3J0"/>
      <w:bookmarkStart w:id="6219" w:name="bssPhr1399"/>
      <w:bookmarkEnd w:id="6216"/>
      <w:bookmarkEnd w:id="6217"/>
      <w:bookmarkEnd w:id="6218"/>
      <w:bookmarkEnd w:id="6219"/>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220" w:name="ZAP2OHE3HQ"/>
      <w:bookmarkEnd w:id="6220"/>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21" w:name="ZAP1UGQ3FD"/>
      <w:bookmarkStart w:id="6222" w:name="XA00MJE2OG"/>
      <w:bookmarkStart w:id="6223" w:name="ZAP23VC3GU"/>
      <w:bookmarkStart w:id="6224" w:name="bssPhr1400"/>
      <w:bookmarkEnd w:id="6221"/>
      <w:bookmarkEnd w:id="6222"/>
      <w:bookmarkEnd w:id="6223"/>
      <w:bookmarkEnd w:id="6224"/>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225" w:name="ZAP2OL03HR"/>
      <w:bookmarkEnd w:id="6225"/>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26" w:name="ZAP25NG3HH"/>
      <w:bookmarkStart w:id="6227" w:name="XA00MBI2NH"/>
      <w:bookmarkStart w:id="6228" w:name="ZAP2B623J2"/>
      <w:bookmarkStart w:id="6229" w:name="bssPhr1401"/>
      <w:bookmarkEnd w:id="6226"/>
      <w:bookmarkEnd w:id="6227"/>
      <w:bookmarkEnd w:id="6228"/>
      <w:bookmarkEnd w:id="6229"/>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230" w:name="ZAP2OOI3HS"/>
      <w:bookmarkEnd w:id="6230"/>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31" w:name="ZAP1UNQ3G0"/>
      <w:bookmarkStart w:id="6232" w:name="XA00RRM2P9"/>
      <w:bookmarkStart w:id="6233" w:name="ZAP246C3HH"/>
      <w:bookmarkStart w:id="6234" w:name="bssPhr1402"/>
      <w:bookmarkEnd w:id="6231"/>
      <w:bookmarkEnd w:id="6232"/>
      <w:bookmarkEnd w:id="6233"/>
      <w:bookmarkEnd w:id="6234"/>
      <w:r>
        <w:rPr/>
        <w:t>7. Общественные советы по независимой оценке качества:</w:t>
        <w:br/>
      </w:r>
      <w:bookmarkStart w:id="6235" w:name="ZAP2UR23JT"/>
      <w:bookmarkEnd w:id="6235"/>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36" w:name="ZAP1T5M3GS"/>
      <w:bookmarkStart w:id="6237" w:name="XA00MGE2O6"/>
      <w:bookmarkStart w:id="6238" w:name="ZAP22K83ID"/>
      <w:bookmarkStart w:id="6239" w:name="bssPhr1403"/>
      <w:bookmarkEnd w:id="6236"/>
      <w:bookmarkEnd w:id="6237"/>
      <w:bookmarkEnd w:id="6238"/>
      <w:bookmarkEnd w:id="623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240" w:name="ZAP25S03GD"/>
      <w:bookmarkStart w:id="6241" w:name="XA00MI02OD"/>
      <w:bookmarkStart w:id="6242" w:name="ZAP2BAI3HU"/>
      <w:bookmarkStart w:id="6243" w:name="bssPhr1404"/>
      <w:bookmarkEnd w:id="6240"/>
      <w:bookmarkEnd w:id="6241"/>
      <w:bookmarkEnd w:id="6242"/>
      <w:bookmarkEnd w:id="6243"/>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244" w:name="ZAP2VM63K1"/>
      <w:bookmarkEnd w:id="6244"/>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45" w:name="ZAP1NBA37L"/>
      <w:bookmarkStart w:id="6246" w:name="XA00MJI2OK"/>
      <w:bookmarkStart w:id="6247" w:name="ZAP1SPS396"/>
      <w:bookmarkStart w:id="6248" w:name="bssPhr1405"/>
      <w:bookmarkEnd w:id="6245"/>
      <w:bookmarkEnd w:id="6246"/>
      <w:bookmarkEnd w:id="6247"/>
      <w:bookmarkEnd w:id="6248"/>
      <w:r>
        <w:rPr/>
        <w:t>3) Пункт утратил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249" w:name="ZAP25OA3JQ"/>
      <w:bookmarkStart w:id="6250" w:name="XA00ML42OR"/>
      <w:bookmarkStart w:id="6251" w:name="ZAP2B6S3LB"/>
      <w:bookmarkStart w:id="6252" w:name="bssPhr1406"/>
      <w:bookmarkEnd w:id="6249"/>
      <w:bookmarkEnd w:id="6250"/>
      <w:bookmarkEnd w:id="6251"/>
      <w:bookmarkEnd w:id="6252"/>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253" w:name="ZAP2VPO3K2"/>
      <w:bookmarkEnd w:id="6253"/>
      <w:r>
        <w:rPr/>
        <w:t>(Пункт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54" w:name="ZAP28LO3M0"/>
      <w:bookmarkStart w:id="6255" w:name="XA00RRA2PB"/>
      <w:bookmarkStart w:id="6256" w:name="ZAP2E4A3NH"/>
      <w:bookmarkStart w:id="6257" w:name="bssPhr1407"/>
      <w:bookmarkEnd w:id="6254"/>
      <w:bookmarkEnd w:id="6255"/>
      <w:bookmarkEnd w:id="6256"/>
      <w:bookmarkEnd w:id="62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258" w:name="ZAP2VTA3K3"/>
      <w:bookmarkEnd w:id="6258"/>
      <w:r>
        <w:rPr/>
        <w:t>(Пункт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59" w:name="ZAP1PV23AR"/>
      <w:bookmarkStart w:id="6260" w:name="XA00MBG2MP"/>
      <w:bookmarkStart w:id="6261" w:name="ZAP1VDK3CC"/>
      <w:bookmarkStart w:id="6262" w:name="bssPhr1408"/>
      <w:bookmarkEnd w:id="6259"/>
      <w:bookmarkEnd w:id="6260"/>
      <w:bookmarkEnd w:id="6261"/>
      <w:bookmarkEnd w:id="6262"/>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263" w:name="ZAP2OS43HT"/>
      <w:bookmarkEnd w:id="6263"/>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64" w:name="ZAP1GGO358"/>
      <w:bookmarkStart w:id="6265" w:name="XA00MEA2N5"/>
      <w:bookmarkStart w:id="6266" w:name="ZAP1LVA36P"/>
      <w:bookmarkStart w:id="6267" w:name="bssPhr1409"/>
      <w:bookmarkEnd w:id="6264"/>
      <w:bookmarkEnd w:id="6265"/>
      <w:bookmarkEnd w:id="6266"/>
      <w:bookmarkEnd w:id="6267"/>
      <w:r>
        <w:rPr/>
        <w:t>9. Часть утратила силу с 6 марта 2018 года - Федеральный закон от 5 декабря 2017 года № 392-ФЗ. - См. предыдущую редакцию.</w:t>
      </w:r>
    </w:p>
    <w:p>
      <w:pPr>
        <w:pStyle w:val="Normal"/>
        <w:bidi w:val="0"/>
        <w:spacing w:before="0" w:after="280"/>
        <w:jc w:val="left"/>
        <w:rPr/>
      </w:pPr>
      <w:bookmarkStart w:id="6268" w:name="ZAP1RFC3E1"/>
      <w:bookmarkStart w:id="6269" w:name="XA00MFC2NA"/>
      <w:bookmarkStart w:id="6270" w:name="ZAP20TU3FI"/>
      <w:bookmarkStart w:id="6271" w:name="bssPhr1410"/>
      <w:bookmarkEnd w:id="6268"/>
      <w:bookmarkEnd w:id="6269"/>
      <w:bookmarkEnd w:id="6270"/>
      <w:bookmarkEnd w:id="6271"/>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272" w:name="ZAP2UUK3JU"/>
      <w:bookmarkEnd w:id="6272"/>
      <w:r>
        <w:rPr/>
        <w:t>(Абзац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73" w:name="ZAP2BE03HN"/>
      <w:bookmarkStart w:id="6274" w:name="XA00MGE2NF"/>
      <w:bookmarkStart w:id="6275" w:name="ZAP2BHI3HO"/>
      <w:bookmarkStart w:id="6276" w:name="bssPhr1411"/>
      <w:bookmarkEnd w:id="6273"/>
      <w:bookmarkEnd w:id="6274"/>
      <w:bookmarkEnd w:id="6275"/>
      <w:bookmarkEnd w:id="6276"/>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277" w:name="ZAP300S3K4"/>
      <w:bookmarkEnd w:id="6277"/>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78" w:name="ZAP27623JM"/>
      <w:bookmarkStart w:id="6279" w:name="XA00MHG2NK"/>
      <w:bookmarkStart w:id="6280" w:name="ZAP2CKK3L7"/>
      <w:bookmarkStart w:id="6281" w:name="bssPhr1412"/>
      <w:bookmarkEnd w:id="6278"/>
      <w:bookmarkEnd w:id="6279"/>
      <w:bookmarkEnd w:id="6280"/>
      <w:bookmarkEnd w:id="6281"/>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282" w:name="ZAP230U3EV"/>
      <w:bookmarkStart w:id="6283" w:name="XA00MII2NP"/>
      <w:bookmarkStart w:id="6284" w:name="ZAP28FG3GG"/>
      <w:bookmarkStart w:id="6285" w:name="bssPhr1413"/>
      <w:bookmarkEnd w:id="6282"/>
      <w:bookmarkEnd w:id="6283"/>
      <w:bookmarkEnd w:id="6284"/>
      <w:bookmarkEnd w:id="6285"/>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286" w:name="ZAP2NVM3HL"/>
      <w:bookmarkEnd w:id="6286"/>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87" w:name="ZAP2C963IB"/>
      <w:bookmarkStart w:id="6288" w:name="XA00MJK2NU"/>
      <w:bookmarkStart w:id="6289" w:name="ZAP2HNO3JS"/>
      <w:bookmarkStart w:id="6290" w:name="bssPhr1414"/>
      <w:bookmarkEnd w:id="6287"/>
      <w:bookmarkEnd w:id="6288"/>
      <w:bookmarkEnd w:id="6289"/>
      <w:bookmarkEnd w:id="6290"/>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291" w:name="ZAP2O383HM"/>
      <w:bookmarkEnd w:id="6291"/>
      <w:r>
        <w:rPr/>
        <w:t>(Часть в редакции, введенной в действие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292" w:name="ZAP24G63H8"/>
      <w:bookmarkStart w:id="6293" w:name="XA00RPQ2OE"/>
      <w:bookmarkStart w:id="6294" w:name="ZAP29UO3IP"/>
      <w:bookmarkStart w:id="6295" w:name="bssPhr1415"/>
      <w:bookmarkEnd w:id="6292"/>
      <w:bookmarkEnd w:id="6293"/>
      <w:bookmarkEnd w:id="6294"/>
      <w:bookmarkEnd w:id="6295"/>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296" w:name="ZAP2O6Q3HN"/>
      <w:bookmarkEnd w:id="6296"/>
      <w:r>
        <w:rPr/>
        <w:t>(Часть в редакции, введенной в действие с 6 марта 2018 года Федеральным законом от 5 декабря 2017 года № 392-ФЗ. - См. предыдущую редакцию)</w:t>
      </w:r>
    </w:p>
    <w:p>
      <w:pPr>
        <w:pStyle w:val="Normal"/>
        <w:bidi w:val="0"/>
        <w:spacing w:before="0" w:after="280"/>
        <w:jc w:val="left"/>
        <w:rPr/>
      </w:pPr>
      <w:bookmarkStart w:id="6297" w:name="ZAP1QEI3D2"/>
      <w:bookmarkStart w:id="6298" w:name="XA00MJ22NR"/>
      <w:bookmarkStart w:id="6299" w:name="ZAP1VT43EJ"/>
      <w:bookmarkStart w:id="6300" w:name="bssPhr1416"/>
      <w:bookmarkEnd w:id="6297"/>
      <w:bookmarkEnd w:id="6298"/>
      <w:bookmarkEnd w:id="6299"/>
      <w:bookmarkEnd w:id="6300"/>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301" w:name="ZAP21F03BN"/>
      <w:bookmarkEnd w:id="6301"/>
      <w:r>
        <w:rPr/>
        <w:t>(Часть дополнительно включена с 6 марта 2018 года Федеральным законом от 5 декабря 2017 года № 392-ФЗ)</w:t>
      </w:r>
    </w:p>
    <w:p>
      <w:pPr>
        <w:pStyle w:val="Normal"/>
        <w:bidi w:val="0"/>
        <w:spacing w:before="0" w:after="280"/>
        <w:jc w:val="left"/>
        <w:rPr/>
      </w:pPr>
      <w:bookmarkStart w:id="6302" w:name="ZAP26U83JO"/>
      <w:bookmarkStart w:id="6303" w:name="XA00RP82OB"/>
      <w:bookmarkStart w:id="6304" w:name="ZAP2CCQ3L9"/>
      <w:bookmarkStart w:id="6305" w:name="bssPhr1417"/>
      <w:bookmarkEnd w:id="6302"/>
      <w:bookmarkEnd w:id="6303"/>
      <w:bookmarkEnd w:id="6304"/>
      <w:bookmarkEnd w:id="6305"/>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br/>
      </w:r>
      <w:bookmarkStart w:id="6306" w:name="ZAP21II3BO"/>
      <w:bookmarkEnd w:id="6306"/>
      <w:r>
        <w:rPr/>
        <w:t>(Часть дополнительно включена с 6 марта 2018 года Федеральным законом от 5 декабря 2017 года № 392-ФЗ; в редакции, введенной в действие с 6 августа 2019 года Федеральным законом от 26 июля 2019 года № 232-ФЗ. - См. предыдущую редакцию)</w:t>
        <w:br/>
      </w:r>
      <w:bookmarkStart w:id="6307" w:name="ZAP26JI3DV"/>
      <w:bookmarkEnd w:id="6307"/>
      <w:r>
        <w:rPr/>
        <w:t>(Статья дополнительно включена с 21 октября 2014 года Федеральным законом от 21 июля 2014 года № 256-ФЗ)</w:t>
      </w:r>
    </w:p>
    <w:p>
      <w:pPr>
        <w:pStyle w:val="Normal"/>
        <w:bidi w:val="0"/>
        <w:spacing w:before="0" w:after="280"/>
        <w:jc w:val="center"/>
        <w:rPr/>
      </w:pPr>
      <w:bookmarkStart w:id="6308" w:name="ZAP1IFO35U"/>
      <w:bookmarkStart w:id="6309" w:name="ZAP1NUA37F"/>
      <w:bookmarkStart w:id="6310" w:name="ZAP23MI3G5"/>
      <w:bookmarkStart w:id="6311" w:name="ZAP29543HM"/>
      <w:bookmarkStart w:id="6312" w:name="ZA00MQE2P8"/>
      <w:bookmarkStart w:id="6313" w:name="XA00MB62MO"/>
      <w:bookmarkStart w:id="6314" w:name="ZAP298M3HN"/>
      <w:bookmarkStart w:id="6315" w:name="bssPhr1418"/>
      <w:bookmarkEnd w:id="6308"/>
      <w:bookmarkEnd w:id="6309"/>
      <w:bookmarkEnd w:id="6310"/>
      <w:bookmarkEnd w:id="6311"/>
      <w:bookmarkEnd w:id="6312"/>
      <w:bookmarkEnd w:id="6313"/>
      <w:bookmarkEnd w:id="6314"/>
      <w:bookmarkEnd w:id="6315"/>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6316" w:name="ZAP25UG3JU"/>
      <w:bookmarkStart w:id="6317" w:name="XA00MBO2MR"/>
      <w:bookmarkStart w:id="6318" w:name="ZAP2BD23LF"/>
      <w:bookmarkStart w:id="6319" w:name="bssPhr1419"/>
      <w:bookmarkEnd w:id="6316"/>
      <w:bookmarkEnd w:id="6317"/>
      <w:bookmarkEnd w:id="6318"/>
      <w:bookmarkEnd w:id="6319"/>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6320" w:name="ZAP27GQ3I5"/>
      <w:bookmarkStart w:id="6321" w:name="XA00ME22N5"/>
      <w:bookmarkStart w:id="6322" w:name="ZAP2CVC3JM"/>
      <w:bookmarkStart w:id="6323" w:name="bssPhr1420"/>
      <w:bookmarkEnd w:id="6320"/>
      <w:bookmarkEnd w:id="6321"/>
      <w:bookmarkEnd w:id="6322"/>
      <w:bookmarkEnd w:id="6323"/>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6324" w:name="ZAP23P63FR"/>
      <w:bookmarkStart w:id="6325" w:name="XA00MEK2N8"/>
      <w:bookmarkStart w:id="6326" w:name="ZAP297O3HC"/>
      <w:bookmarkStart w:id="6327" w:name="bssPhr1421"/>
      <w:bookmarkEnd w:id="6324"/>
      <w:bookmarkEnd w:id="6325"/>
      <w:bookmarkEnd w:id="6326"/>
      <w:bookmarkEnd w:id="6327"/>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328" w:name="ZAP2R1G3P3"/>
      <w:bookmarkEnd w:id="6328"/>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29" w:name="ZAP29AE3K6"/>
      <w:bookmarkStart w:id="6330" w:name="XA00MF62NB"/>
      <w:bookmarkStart w:id="6331" w:name="ZAP2EP03LN"/>
      <w:bookmarkStart w:id="6332" w:name="bssPhr1422"/>
      <w:bookmarkEnd w:id="6329"/>
      <w:bookmarkEnd w:id="6330"/>
      <w:bookmarkEnd w:id="6331"/>
      <w:bookmarkEnd w:id="6332"/>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333" w:name="ZAP2R523P4"/>
      <w:bookmarkEnd w:id="6333"/>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34" w:name="ZAP2C783MF"/>
      <w:bookmarkStart w:id="6335" w:name="XA00MFO2NE"/>
      <w:bookmarkStart w:id="6336" w:name="ZAP2HLQ3O0"/>
      <w:bookmarkStart w:id="6337" w:name="bssPhr1423"/>
      <w:bookmarkEnd w:id="6334"/>
      <w:bookmarkEnd w:id="6335"/>
      <w:bookmarkEnd w:id="6336"/>
      <w:bookmarkEnd w:id="6337"/>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338" w:name="ZAP2R8K3P5"/>
      <w:bookmarkEnd w:id="6338"/>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39" w:name="ZAP228A3JF"/>
      <w:bookmarkStart w:id="6340" w:name="XA00MCA2NN"/>
      <w:bookmarkStart w:id="6341" w:name="ZAP27MS3L0"/>
      <w:bookmarkStart w:id="6342" w:name="bssPhr1424"/>
      <w:bookmarkEnd w:id="6339"/>
      <w:bookmarkEnd w:id="6340"/>
      <w:bookmarkEnd w:id="6341"/>
      <w:bookmarkEnd w:id="634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343" w:name="ZAP2RC63P6"/>
      <w:bookmarkEnd w:id="6343"/>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44" w:name="ZAP23MI3F9"/>
      <w:bookmarkStart w:id="6345" w:name="XA00MCS2NQ"/>
      <w:bookmarkStart w:id="6346" w:name="ZAP29543GQ"/>
      <w:bookmarkStart w:id="6347" w:name="bssPhr1425"/>
      <w:bookmarkEnd w:id="6344"/>
      <w:bookmarkEnd w:id="6345"/>
      <w:bookmarkEnd w:id="6346"/>
      <w:bookmarkEnd w:id="6347"/>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348" w:name="ZAP2RFO3P7"/>
      <w:bookmarkEnd w:id="6348"/>
      <w:r>
        <w:rPr/>
        <w:t>(Часть в редакции, введенной в действие Федеральным законом от 2 июня 2016 года № 166-ФЗ. - См. предыдущую редакцию)</w:t>
      </w:r>
    </w:p>
    <w:p>
      <w:pPr>
        <w:pStyle w:val="Normal"/>
        <w:bidi w:val="0"/>
        <w:spacing w:before="0" w:after="280"/>
        <w:jc w:val="left"/>
        <w:rPr/>
      </w:pPr>
      <w:bookmarkStart w:id="6349" w:name="ZAP1NI83BD"/>
      <w:bookmarkStart w:id="6350" w:name="XA00MDE2NT"/>
      <w:bookmarkStart w:id="6351" w:name="ZAP1T0Q3CU"/>
      <w:bookmarkStart w:id="6352" w:name="bssPhr1426"/>
      <w:bookmarkEnd w:id="6349"/>
      <w:bookmarkEnd w:id="6350"/>
      <w:bookmarkEnd w:id="6351"/>
      <w:bookmarkEnd w:id="6352"/>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6353" w:name="ZAP1RRQ3A7"/>
      <w:bookmarkStart w:id="6354" w:name="XA00MBM2MQ"/>
      <w:bookmarkStart w:id="6355" w:name="ZAP21AC3BO"/>
      <w:bookmarkStart w:id="6356" w:name="bssPhr1427"/>
      <w:bookmarkEnd w:id="6353"/>
      <w:bookmarkEnd w:id="6354"/>
      <w:bookmarkEnd w:id="6355"/>
      <w:bookmarkEnd w:id="6356"/>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6357" w:name="ZAP1UL83FD"/>
      <w:bookmarkStart w:id="6358" w:name="XA00MGU2NH"/>
      <w:bookmarkStart w:id="6359" w:name="ZAP243Q3GU"/>
      <w:bookmarkStart w:id="6360" w:name="bssPhr1428"/>
      <w:bookmarkEnd w:id="6357"/>
      <w:bookmarkEnd w:id="6358"/>
      <w:bookmarkEnd w:id="6359"/>
      <w:bookmarkEnd w:id="6360"/>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361" w:name="ZAP1R7A399"/>
      <w:bookmarkEnd w:id="6361"/>
      <w:r>
        <w:rPr/>
        <w:t>(Часть дополнительно включена с 1 января 2017 года Федеральным законом от 2 июня 2016 года № 166-ФЗ)</w:t>
      </w:r>
    </w:p>
    <w:p>
      <w:pPr>
        <w:pStyle w:val="Normal"/>
        <w:bidi w:val="0"/>
        <w:spacing w:before="0" w:after="280"/>
        <w:jc w:val="center"/>
        <w:rPr/>
      </w:pPr>
      <w:bookmarkStart w:id="6362" w:name="ZAP1MS039U"/>
      <w:bookmarkStart w:id="6363" w:name="ZAP1SAI3BF"/>
      <w:bookmarkStart w:id="6364" w:name="ZAP244U3J3"/>
      <w:bookmarkStart w:id="6365" w:name="ZAP29JG3KK"/>
      <w:bookmarkStart w:id="6366" w:name="ZA00MJM2NV"/>
      <w:bookmarkStart w:id="6367" w:name="XA00ME02N4"/>
      <w:bookmarkStart w:id="6368" w:name="ZAP29N23KL"/>
      <w:bookmarkStart w:id="6369" w:name="bssPhr1429"/>
      <w:bookmarkEnd w:id="6362"/>
      <w:bookmarkEnd w:id="6363"/>
      <w:bookmarkEnd w:id="6364"/>
      <w:bookmarkEnd w:id="6365"/>
      <w:bookmarkEnd w:id="6366"/>
      <w:bookmarkEnd w:id="6367"/>
      <w:bookmarkEnd w:id="6368"/>
      <w:bookmarkEnd w:id="6369"/>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6370" w:name="ZAP229E3G8"/>
      <w:bookmarkStart w:id="6371" w:name="XA00MEI2N7"/>
      <w:bookmarkStart w:id="6372" w:name="ZAP27O03HP"/>
      <w:bookmarkStart w:id="6373" w:name="bssPhr1430"/>
      <w:bookmarkEnd w:id="6370"/>
      <w:bookmarkEnd w:id="6371"/>
      <w:bookmarkEnd w:id="6372"/>
      <w:bookmarkEnd w:id="6373"/>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6374" w:name="ZAP1NJ83F9"/>
      <w:bookmarkStart w:id="6375" w:name="XA00MF42NA"/>
      <w:bookmarkStart w:id="6376" w:name="ZAP1T1Q3GQ"/>
      <w:bookmarkStart w:id="6377" w:name="bssPhr1431"/>
      <w:bookmarkEnd w:id="6374"/>
      <w:bookmarkEnd w:id="6375"/>
      <w:bookmarkEnd w:id="6376"/>
      <w:bookmarkEnd w:id="637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6378" w:name="ZAP1U6Q3E6"/>
      <w:bookmarkStart w:id="6379" w:name="XA00MFM2ND"/>
      <w:bookmarkStart w:id="6380" w:name="ZAP23LC3FN"/>
      <w:bookmarkStart w:id="6381" w:name="bssPhr1432"/>
      <w:bookmarkEnd w:id="6378"/>
      <w:bookmarkEnd w:id="6379"/>
      <w:bookmarkEnd w:id="6380"/>
      <w:bookmarkEnd w:id="6381"/>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spacing w:before="0" w:after="280"/>
        <w:jc w:val="left"/>
        <w:rPr/>
      </w:pPr>
      <w:bookmarkStart w:id="6382" w:name="ZAP2NMO3K1"/>
      <w:bookmarkStart w:id="6383" w:name="ZAP2NQA3K2"/>
      <w:bookmarkStart w:id="6384" w:name="bssPhr1433"/>
      <w:bookmarkEnd w:id="6382"/>
      <w:bookmarkEnd w:id="6383"/>
      <w:bookmarkEnd w:id="6384"/>
      <w:r>
        <w:rPr/>
        <w:t xml:space="preserve">С 1 июля 2020 года Федеральным законом от 2 декабря 2019 года № 403-ФЗ в часть 3 статьи 97 настоящего Федерального закона будут внесены изменения. </w:t>
      </w:r>
    </w:p>
    <w:p>
      <w:pPr>
        <w:pStyle w:val="Normal"/>
        <w:bidi w:val="0"/>
        <w:spacing w:before="0" w:after="280"/>
        <w:jc w:val="left"/>
        <w:rPr/>
      </w:pPr>
      <w:bookmarkStart w:id="6385" w:name="ZAP24OM3HO"/>
      <w:bookmarkStart w:id="6386" w:name="ZAP2A783J9"/>
      <w:bookmarkStart w:id="6387" w:name="XA00MG82NG"/>
      <w:bookmarkStart w:id="6388" w:name="ZAP2AAQ3JA"/>
      <w:bookmarkStart w:id="6389" w:name="bssPhr1434"/>
      <w:bookmarkEnd w:id="6385"/>
      <w:bookmarkEnd w:id="6386"/>
      <w:bookmarkEnd w:id="6387"/>
      <w:bookmarkEnd w:id="6388"/>
      <w:bookmarkEnd w:id="6389"/>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6390" w:name="ZAP1SNC3FI"/>
      <w:bookmarkStart w:id="6391" w:name="XA00MGQ2NJ"/>
      <w:bookmarkStart w:id="6392" w:name="ZAP225U3H3"/>
      <w:bookmarkStart w:id="6393" w:name="bssPhr1435"/>
      <w:bookmarkEnd w:id="6390"/>
      <w:bookmarkEnd w:id="6391"/>
      <w:bookmarkEnd w:id="6392"/>
      <w:bookmarkEnd w:id="6393"/>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bidi w:val="0"/>
        <w:spacing w:before="0" w:after="280"/>
        <w:jc w:val="left"/>
        <w:rPr/>
      </w:pPr>
      <w:bookmarkStart w:id="6394" w:name="ZAP1SF83BV"/>
      <w:bookmarkStart w:id="6395" w:name="XA00MC02NG"/>
      <w:bookmarkStart w:id="6396" w:name="ZAP21TQ3DG"/>
      <w:bookmarkStart w:id="6397" w:name="bssPhr1436"/>
      <w:bookmarkEnd w:id="6394"/>
      <w:bookmarkEnd w:id="6395"/>
      <w:bookmarkEnd w:id="6396"/>
      <w:bookmarkEnd w:id="6397"/>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398" w:name="ZAP2OAC3HO"/>
      <w:bookmarkEnd w:id="6398"/>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center"/>
        <w:rPr/>
      </w:pPr>
      <w:bookmarkStart w:id="6399" w:name="ZAP1LL837Q"/>
      <w:bookmarkStart w:id="6400" w:name="ZAP1R3Q39B"/>
      <w:bookmarkStart w:id="6401" w:name="ZAP23CQ3DM"/>
      <w:bookmarkStart w:id="6402" w:name="ZAP28RC3F7"/>
      <w:bookmarkStart w:id="6403" w:name="ZA00ML62OL"/>
      <w:bookmarkStart w:id="6404" w:name="XA00MD22NL"/>
      <w:bookmarkStart w:id="6405" w:name="ZAP28UU3F8"/>
      <w:bookmarkStart w:id="6406" w:name="bssPhr1437"/>
      <w:bookmarkEnd w:id="6399"/>
      <w:bookmarkEnd w:id="6400"/>
      <w:bookmarkEnd w:id="6401"/>
      <w:bookmarkEnd w:id="6402"/>
      <w:bookmarkEnd w:id="6403"/>
      <w:bookmarkEnd w:id="6404"/>
      <w:bookmarkEnd w:id="6405"/>
      <w:bookmarkEnd w:id="6406"/>
      <w:r>
        <w:rPr/>
        <w:t xml:space="preserve">Статья 98. Информационные системы в системе образования </w:t>
      </w:r>
    </w:p>
    <w:p>
      <w:pPr>
        <w:pStyle w:val="Normal"/>
        <w:bidi w:val="0"/>
        <w:spacing w:before="0" w:after="280"/>
        <w:jc w:val="left"/>
        <w:rPr/>
      </w:pPr>
      <w:bookmarkStart w:id="6407" w:name="ZAP2L1Q3QR"/>
      <w:bookmarkStart w:id="6408" w:name="XA00MFS2O1"/>
      <w:bookmarkStart w:id="6409" w:name="ZAP2QGC3SC"/>
      <w:bookmarkStart w:id="6410" w:name="bssPhr1438"/>
      <w:bookmarkEnd w:id="6407"/>
      <w:bookmarkEnd w:id="6408"/>
      <w:bookmarkEnd w:id="6409"/>
      <w:bookmarkEnd w:id="641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spacing w:before="0" w:after="280"/>
        <w:jc w:val="left"/>
        <w:rPr/>
      </w:pPr>
      <w:bookmarkStart w:id="6411" w:name="ZAP2I3S3K9"/>
      <w:bookmarkStart w:id="6412" w:name="XA00MGU2O6"/>
      <w:bookmarkStart w:id="6413" w:name="ZAP2NIE3LQ"/>
      <w:bookmarkStart w:id="6414" w:name="bssPhr1439"/>
      <w:bookmarkEnd w:id="6411"/>
      <w:bookmarkEnd w:id="6412"/>
      <w:bookmarkEnd w:id="6413"/>
      <w:bookmarkEnd w:id="6414"/>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6415" w:name="ZAP1T0S3CA"/>
      <w:bookmarkStart w:id="6416" w:name="XA00MI02OB"/>
      <w:bookmarkStart w:id="6417" w:name="ZAP22FE3DR"/>
      <w:bookmarkStart w:id="6418" w:name="bssPhr1440"/>
      <w:bookmarkEnd w:id="6415"/>
      <w:bookmarkEnd w:id="6416"/>
      <w:bookmarkEnd w:id="6417"/>
      <w:bookmarkEnd w:id="6418"/>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6419" w:name="ZAP1QFA3B2"/>
      <w:bookmarkStart w:id="6420" w:name="XA00MJ22OG"/>
      <w:bookmarkStart w:id="6421" w:name="ZAP1VTS3CJ"/>
      <w:bookmarkStart w:id="6422" w:name="bssPhr1441"/>
      <w:bookmarkEnd w:id="6419"/>
      <w:bookmarkEnd w:id="6420"/>
      <w:bookmarkEnd w:id="6421"/>
      <w:bookmarkEnd w:id="6422"/>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6423" w:name="ZAP205I3D6"/>
      <w:bookmarkStart w:id="6424" w:name="XA00MK42OL"/>
      <w:bookmarkStart w:id="6425" w:name="ZAP25K43EN"/>
      <w:bookmarkStart w:id="6426" w:name="bssPhr1442"/>
      <w:bookmarkEnd w:id="6423"/>
      <w:bookmarkEnd w:id="6424"/>
      <w:bookmarkEnd w:id="6425"/>
      <w:bookmarkEnd w:id="6426"/>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6427" w:name="ZAP1MSG39R"/>
      <w:bookmarkStart w:id="6428" w:name="XA00MBO2NK"/>
      <w:bookmarkStart w:id="6429" w:name="ZAP1SB23BC"/>
      <w:bookmarkStart w:id="6430" w:name="bssPhr1443"/>
      <w:bookmarkEnd w:id="6427"/>
      <w:bookmarkEnd w:id="6428"/>
      <w:bookmarkEnd w:id="6429"/>
      <w:bookmarkEnd w:id="6430"/>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431" w:name="ZAP2CL63FL"/>
      <w:bookmarkEnd w:id="6431"/>
      <w:r>
        <w:rPr/>
        <w:t>(Часть в редакции, введенной в действие с 19 мая 2013 года Федеральным законом от 7 мая 2013 года № 99-ФЗ. - См. предыдущую редакцию)</w:t>
      </w:r>
    </w:p>
    <w:p>
      <w:pPr>
        <w:pStyle w:val="Normal"/>
        <w:bidi w:val="0"/>
        <w:spacing w:before="0" w:after="280"/>
        <w:jc w:val="left"/>
        <w:rPr/>
      </w:pPr>
      <w:bookmarkStart w:id="6432" w:name="ZAP2A4E3IL"/>
      <w:bookmarkStart w:id="6433" w:name="XA00MCQ2NP"/>
      <w:bookmarkStart w:id="6434" w:name="ZAP2FJ03K6"/>
      <w:bookmarkStart w:id="6435" w:name="bssPhr1444"/>
      <w:bookmarkEnd w:id="6432"/>
      <w:bookmarkEnd w:id="6433"/>
      <w:bookmarkEnd w:id="6434"/>
      <w:bookmarkEnd w:id="6435"/>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6436" w:name="ZAP1LS838O"/>
      <w:bookmarkStart w:id="6437" w:name="XA00MDC2NS"/>
      <w:bookmarkStart w:id="6438" w:name="ZAP1RAQ3A9"/>
      <w:bookmarkStart w:id="6439" w:name="bssPhr1445"/>
      <w:bookmarkEnd w:id="6436"/>
      <w:bookmarkEnd w:id="6437"/>
      <w:bookmarkEnd w:id="6438"/>
      <w:bookmarkEnd w:id="6439"/>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440" w:name="ZAP2E7K3HG"/>
      <w:bookmarkStart w:id="6441" w:name="XA00MDU2NV"/>
      <w:bookmarkStart w:id="6442" w:name="ZAP2JM63J1"/>
      <w:bookmarkStart w:id="6443" w:name="bssPhr1446"/>
      <w:bookmarkEnd w:id="6440"/>
      <w:bookmarkEnd w:id="6441"/>
      <w:bookmarkEnd w:id="6442"/>
      <w:bookmarkEnd w:id="6443"/>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6444" w:name="ZAP1M2G38Q"/>
      <w:bookmarkStart w:id="6445" w:name="XA00MDU2N3"/>
      <w:bookmarkStart w:id="6446" w:name="ZAP1RH23AB"/>
      <w:bookmarkStart w:id="6447" w:name="bssPhr1447"/>
      <w:bookmarkEnd w:id="6444"/>
      <w:bookmarkEnd w:id="6445"/>
      <w:bookmarkEnd w:id="6446"/>
      <w:bookmarkEnd w:id="6447"/>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448" w:name="ZAP26S23D0"/>
      <w:bookmarkStart w:id="6449" w:name="XA00MEG2N6"/>
      <w:bookmarkStart w:id="6450" w:name="ZAP2CAK3EH"/>
      <w:bookmarkStart w:id="6451" w:name="bssPhr1448"/>
      <w:bookmarkEnd w:id="6448"/>
      <w:bookmarkEnd w:id="6449"/>
      <w:bookmarkEnd w:id="6450"/>
      <w:bookmarkEnd w:id="6451"/>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6452" w:name="ZAP2CCA3I9"/>
      <w:bookmarkStart w:id="6453" w:name="XA00MF22N9"/>
      <w:bookmarkStart w:id="6454" w:name="ZAP2HQS3JQ"/>
      <w:bookmarkStart w:id="6455" w:name="bssPhr1449"/>
      <w:bookmarkEnd w:id="6452"/>
      <w:bookmarkEnd w:id="6453"/>
      <w:bookmarkEnd w:id="6454"/>
      <w:bookmarkEnd w:id="6455"/>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6456" w:name="ZAP2FSO3JG"/>
      <w:bookmarkStart w:id="6457" w:name="XA00MFK2NC"/>
      <w:bookmarkStart w:id="6458" w:name="ZAP2LBA3L1"/>
      <w:bookmarkStart w:id="6459" w:name="bssPhr1450"/>
      <w:bookmarkEnd w:id="6456"/>
      <w:bookmarkEnd w:id="6457"/>
      <w:bookmarkEnd w:id="6458"/>
      <w:bookmarkEnd w:id="6459"/>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6460" w:name="ZAP28RS3H5"/>
      <w:bookmarkStart w:id="6461" w:name="XA00MG62NF"/>
      <w:bookmarkStart w:id="6462" w:name="ZAP2EAE3IM"/>
      <w:bookmarkStart w:id="6463" w:name="bssPhr1451"/>
      <w:bookmarkEnd w:id="6460"/>
      <w:bookmarkEnd w:id="6461"/>
      <w:bookmarkEnd w:id="6462"/>
      <w:bookmarkEnd w:id="6463"/>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6464" w:name="ZAP2DRO3H7"/>
      <w:bookmarkStart w:id="6465" w:name="XA00MJI2NT"/>
      <w:bookmarkStart w:id="6466" w:name="ZAP2JAA3IO"/>
      <w:bookmarkStart w:id="6467" w:name="bssPhr1452"/>
      <w:bookmarkEnd w:id="6464"/>
      <w:bookmarkEnd w:id="6465"/>
      <w:bookmarkEnd w:id="6466"/>
      <w:bookmarkEnd w:id="6467"/>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468" w:name="ZAP21HI3C4"/>
      <w:bookmarkEnd w:id="646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69" w:name="ZAP2GRG3H5"/>
      <w:bookmarkStart w:id="6470" w:name="XA00RPO2OD"/>
      <w:bookmarkStart w:id="6471" w:name="ZAP2MA23IM"/>
      <w:bookmarkStart w:id="6472" w:name="bssPhr1453"/>
      <w:bookmarkEnd w:id="6469"/>
      <w:bookmarkEnd w:id="6470"/>
      <w:bookmarkEnd w:id="6471"/>
      <w:bookmarkEnd w:id="6472"/>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473" w:name="ZAP21L43C5"/>
      <w:bookmarkEnd w:id="647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74" w:name="ZAP1QLI3B0"/>
      <w:bookmarkStart w:id="6475" w:name="XA00RQQ2OI"/>
      <w:bookmarkStart w:id="6476" w:name="ZAP20443CH"/>
      <w:bookmarkStart w:id="6477" w:name="bssPhr1454"/>
      <w:bookmarkEnd w:id="6474"/>
      <w:bookmarkEnd w:id="6475"/>
      <w:bookmarkEnd w:id="6476"/>
      <w:bookmarkEnd w:id="6477"/>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478" w:name="ZAP21OM3C6"/>
      <w:bookmarkEnd w:id="647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79" w:name="ZAP1QJM3AK"/>
      <w:bookmarkStart w:id="6480" w:name="XA00MF22ND"/>
      <w:bookmarkStart w:id="6481" w:name="ZAP20283C5"/>
      <w:bookmarkStart w:id="6482" w:name="bssPhr1455"/>
      <w:bookmarkEnd w:id="6479"/>
      <w:bookmarkEnd w:id="6480"/>
      <w:bookmarkEnd w:id="6481"/>
      <w:bookmarkEnd w:id="6482"/>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br/>
      </w:r>
      <w:bookmarkStart w:id="6483" w:name="ZAP21S83C7"/>
      <w:bookmarkEnd w:id="648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484" w:name="ZAP2CK63L3"/>
      <w:bookmarkStart w:id="6485" w:name="XA00MFK2NG"/>
      <w:bookmarkStart w:id="6486" w:name="ZAP2I2O3MK"/>
      <w:bookmarkStart w:id="6487" w:name="bssPhr1456"/>
      <w:bookmarkEnd w:id="6484"/>
      <w:bookmarkEnd w:id="6485"/>
      <w:bookmarkEnd w:id="6486"/>
      <w:bookmarkEnd w:id="6487"/>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6488" w:name="ZAP1EAQ36K"/>
      <w:bookmarkStart w:id="6489" w:name="XA00MGK2NQ"/>
      <w:bookmarkStart w:id="6490" w:name="ZAP1JPC385"/>
      <w:bookmarkStart w:id="6491" w:name="bssPhr1457"/>
      <w:bookmarkEnd w:id="6488"/>
      <w:bookmarkEnd w:id="6489"/>
      <w:bookmarkEnd w:id="6490"/>
      <w:bookmarkEnd w:id="6491"/>
      <w:r>
        <w:rPr/>
        <w:t>1) о заявлении (индивидуальный номер и дата подачи заявления);</w:t>
      </w:r>
    </w:p>
    <w:p>
      <w:pPr>
        <w:pStyle w:val="Normal"/>
        <w:bidi w:val="0"/>
        <w:spacing w:before="0" w:after="280"/>
        <w:jc w:val="left"/>
        <w:rPr/>
      </w:pPr>
      <w:bookmarkStart w:id="6492" w:name="ZAP1N6G37U"/>
      <w:bookmarkStart w:id="6493" w:name="XA00MH62NT"/>
      <w:bookmarkStart w:id="6494" w:name="ZAP1SL239F"/>
      <w:bookmarkStart w:id="6495" w:name="bssPhr1458"/>
      <w:bookmarkEnd w:id="6492"/>
      <w:bookmarkEnd w:id="6493"/>
      <w:bookmarkEnd w:id="6494"/>
      <w:bookmarkEnd w:id="6495"/>
      <w:r>
        <w:rPr/>
        <w:t>2) о статусах обработки заявления, об основаниях их изменения и комментарии к ним;</w:t>
      </w:r>
    </w:p>
    <w:p>
      <w:pPr>
        <w:pStyle w:val="Normal"/>
        <w:bidi w:val="0"/>
        <w:spacing w:before="0" w:after="280"/>
        <w:jc w:val="left"/>
        <w:rPr/>
      </w:pPr>
      <w:bookmarkStart w:id="6496" w:name="ZAP1R1A3CU"/>
      <w:bookmarkStart w:id="6497" w:name="XA00MHO2O0"/>
      <w:bookmarkStart w:id="6498" w:name="ZAP20FS3EF"/>
      <w:bookmarkStart w:id="6499" w:name="bssPhr1459"/>
      <w:bookmarkEnd w:id="6496"/>
      <w:bookmarkEnd w:id="6497"/>
      <w:bookmarkEnd w:id="6498"/>
      <w:bookmarkEnd w:id="6499"/>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500" w:name="ZAP1GAA3A9"/>
      <w:bookmarkStart w:id="6501" w:name="XA00MIA2O3"/>
      <w:bookmarkStart w:id="6502" w:name="ZAP1LOS3BQ"/>
      <w:bookmarkStart w:id="6503" w:name="bssPhr1460"/>
      <w:bookmarkEnd w:id="6500"/>
      <w:bookmarkEnd w:id="6501"/>
      <w:bookmarkEnd w:id="6502"/>
      <w:bookmarkEnd w:id="6503"/>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504" w:name="ZAP1HCU3BL"/>
      <w:bookmarkStart w:id="6505" w:name="XA00MIS2O6"/>
      <w:bookmarkStart w:id="6506" w:name="ZAP1MRG3D6"/>
      <w:bookmarkStart w:id="6507" w:name="bssPhr1461"/>
      <w:bookmarkEnd w:id="6504"/>
      <w:bookmarkEnd w:id="6505"/>
      <w:bookmarkEnd w:id="6506"/>
      <w:bookmarkEnd w:id="6507"/>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508" w:name="ZAP21VQ3C8"/>
      <w:bookmarkEnd w:id="650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09" w:name="ZAP20QE3HT"/>
      <w:bookmarkStart w:id="6510" w:name="XA00MJE2O9"/>
      <w:bookmarkStart w:id="6511" w:name="ZAP26903JE"/>
      <w:bookmarkStart w:id="6512" w:name="bssPhr1462"/>
      <w:bookmarkEnd w:id="6509"/>
      <w:bookmarkEnd w:id="6510"/>
      <w:bookmarkEnd w:id="6511"/>
      <w:bookmarkEnd w:id="6512"/>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513" w:name="ZAP223C3C9"/>
      <w:bookmarkEnd w:id="651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14" w:name="ZAP2HB43HA"/>
      <w:bookmarkStart w:id="6515" w:name="XA00MK02OC"/>
      <w:bookmarkStart w:id="6516" w:name="ZAP2MPM3IR"/>
      <w:bookmarkStart w:id="6517" w:name="bssPhr1463"/>
      <w:bookmarkEnd w:id="6514"/>
      <w:bookmarkEnd w:id="6515"/>
      <w:bookmarkEnd w:id="6516"/>
      <w:bookmarkEnd w:id="6517"/>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Normal"/>
        <w:bidi w:val="0"/>
        <w:spacing w:before="0" w:after="280"/>
        <w:jc w:val="left"/>
        <w:rPr/>
      </w:pPr>
      <w:bookmarkStart w:id="6518" w:name="ZAP1Q243GE"/>
      <w:bookmarkStart w:id="6519" w:name="XA00MKI2OF"/>
      <w:bookmarkStart w:id="6520" w:name="ZAP1VGM3HV"/>
      <w:bookmarkStart w:id="6521" w:name="bssPhr1464"/>
      <w:bookmarkEnd w:id="6518"/>
      <w:bookmarkEnd w:id="6519"/>
      <w:bookmarkEnd w:id="6520"/>
      <w:bookmarkEnd w:id="6521"/>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Normal"/>
        <w:bidi w:val="0"/>
        <w:spacing w:before="0" w:after="280"/>
        <w:jc w:val="left"/>
        <w:rPr/>
      </w:pPr>
      <w:bookmarkStart w:id="6522" w:name="ZAP1NAO3AS"/>
      <w:bookmarkStart w:id="6523" w:name="XA00MEO2N6"/>
      <w:bookmarkStart w:id="6524" w:name="ZAP1SPA3CD"/>
      <w:bookmarkStart w:id="6525" w:name="bssPhr1465"/>
      <w:bookmarkEnd w:id="6522"/>
      <w:bookmarkEnd w:id="6523"/>
      <w:bookmarkEnd w:id="6524"/>
      <w:bookmarkEnd w:id="6525"/>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526" w:name="ZAP1G4C366"/>
      <w:bookmarkStart w:id="6527" w:name="XA00MFQ2NB"/>
      <w:bookmarkStart w:id="6528" w:name="ZAP1LIU37N"/>
      <w:bookmarkStart w:id="6529" w:name="bssPhr1466"/>
      <w:bookmarkEnd w:id="6526"/>
      <w:bookmarkEnd w:id="6527"/>
      <w:bookmarkEnd w:id="6528"/>
      <w:bookmarkEnd w:id="6529"/>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6530" w:name="ZAP1J3235Q"/>
      <w:bookmarkStart w:id="6531" w:name="XA00MGS2NG"/>
      <w:bookmarkStart w:id="6532" w:name="ZAP1OHK37B"/>
      <w:bookmarkStart w:id="6533" w:name="bssPhr1467"/>
      <w:bookmarkEnd w:id="6530"/>
      <w:bookmarkEnd w:id="6531"/>
      <w:bookmarkEnd w:id="6532"/>
      <w:bookmarkEnd w:id="6533"/>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534" w:name="ZAP1LC837P"/>
      <w:bookmarkStart w:id="6535" w:name="XA00MHU2NL"/>
      <w:bookmarkStart w:id="6536" w:name="ZAP1QQQ39A"/>
      <w:bookmarkStart w:id="6537" w:name="bssPhr1468"/>
      <w:bookmarkEnd w:id="6534"/>
      <w:bookmarkEnd w:id="6535"/>
      <w:bookmarkEnd w:id="6536"/>
      <w:bookmarkEnd w:id="6537"/>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538" w:name="ZAP226U3CA"/>
      <w:bookmarkEnd w:id="653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39" w:name="ZAP2HRK3PS"/>
      <w:bookmarkStart w:id="6540" w:name="XA00MJ02NQ"/>
      <w:bookmarkStart w:id="6541" w:name="ZAP2NA63RD"/>
      <w:bookmarkStart w:id="6542" w:name="bssPhr1469"/>
      <w:bookmarkEnd w:id="6539"/>
      <w:bookmarkEnd w:id="6540"/>
      <w:bookmarkEnd w:id="6541"/>
      <w:bookmarkEnd w:id="6542"/>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Normal"/>
        <w:bidi w:val="0"/>
        <w:spacing w:before="0" w:after="280"/>
        <w:jc w:val="left"/>
        <w:rPr/>
      </w:pPr>
      <w:bookmarkStart w:id="6543" w:name="ZAP1R7C3C7"/>
      <w:bookmarkStart w:id="6544" w:name="XA00RP62OA"/>
      <w:bookmarkStart w:id="6545" w:name="ZAP20LU3DO"/>
      <w:bookmarkStart w:id="6546" w:name="bssPhr1470"/>
      <w:bookmarkEnd w:id="6543"/>
      <w:bookmarkEnd w:id="6544"/>
      <w:bookmarkEnd w:id="6545"/>
      <w:bookmarkEnd w:id="6546"/>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6547" w:name="ZAP1RC8383"/>
      <w:bookmarkStart w:id="6548" w:name="XA00RQ82OF"/>
      <w:bookmarkStart w:id="6549" w:name="ZAP20QQ39K"/>
      <w:bookmarkStart w:id="6550" w:name="bssPhr1471"/>
      <w:bookmarkEnd w:id="6547"/>
      <w:bookmarkEnd w:id="6548"/>
      <w:bookmarkEnd w:id="6549"/>
      <w:bookmarkEnd w:id="6550"/>
      <w:r>
        <w:rPr/>
        <w:t>2) дата рождения ребенка;</w:t>
      </w:r>
    </w:p>
    <w:p>
      <w:pPr>
        <w:pStyle w:val="Normal"/>
        <w:bidi w:val="0"/>
        <w:spacing w:before="0" w:after="280"/>
        <w:jc w:val="left"/>
        <w:rPr/>
      </w:pPr>
      <w:bookmarkStart w:id="6551" w:name="ZAP1KBU38S"/>
      <w:bookmarkStart w:id="6552" w:name="XA00RRA2OK"/>
      <w:bookmarkStart w:id="6553" w:name="ZAP1PQG3AD"/>
      <w:bookmarkStart w:id="6554" w:name="bssPhr1472"/>
      <w:bookmarkEnd w:id="6551"/>
      <w:bookmarkEnd w:id="6552"/>
      <w:bookmarkEnd w:id="6553"/>
      <w:bookmarkEnd w:id="6554"/>
      <w:r>
        <w:rPr/>
        <w:t>3) реквизиты свидетельства о рождении ребенка;</w:t>
      </w:r>
    </w:p>
    <w:p>
      <w:pPr>
        <w:pStyle w:val="Normal"/>
        <w:bidi w:val="0"/>
        <w:spacing w:before="0" w:after="280"/>
        <w:jc w:val="left"/>
        <w:rPr/>
      </w:pPr>
      <w:bookmarkStart w:id="6555" w:name="ZAP24NM3CP"/>
      <w:bookmarkStart w:id="6556" w:name="XA00MFI2NF"/>
      <w:bookmarkStart w:id="6557" w:name="ZAP2A683EA"/>
      <w:bookmarkStart w:id="6558" w:name="bssPhr1473"/>
      <w:bookmarkEnd w:id="6555"/>
      <w:bookmarkEnd w:id="6556"/>
      <w:bookmarkEnd w:id="6557"/>
      <w:bookmarkEnd w:id="6558"/>
      <w:r>
        <w:rPr/>
        <w:t>4) адрес места жительства ребенка;</w:t>
      </w:r>
    </w:p>
    <w:p>
      <w:pPr>
        <w:pStyle w:val="Normal"/>
        <w:bidi w:val="0"/>
        <w:spacing w:before="0" w:after="280"/>
        <w:jc w:val="left"/>
        <w:rPr/>
      </w:pPr>
      <w:bookmarkStart w:id="6559" w:name="ZAP1QME3EB"/>
      <w:bookmarkStart w:id="6560" w:name="XA00MG42NI"/>
      <w:bookmarkStart w:id="6561" w:name="ZAP20503FS"/>
      <w:bookmarkStart w:id="6562" w:name="bssPhr1474"/>
      <w:bookmarkEnd w:id="6559"/>
      <w:bookmarkEnd w:id="6560"/>
      <w:bookmarkEnd w:id="6561"/>
      <w:bookmarkEnd w:id="656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6563" w:name="ZAP1UCK3ED"/>
      <w:bookmarkStart w:id="6564" w:name="XA00MH42NS"/>
      <w:bookmarkStart w:id="6565" w:name="ZAP23R63FU"/>
      <w:bookmarkStart w:id="6566" w:name="bssPhr1475"/>
      <w:bookmarkEnd w:id="6563"/>
      <w:bookmarkEnd w:id="6564"/>
      <w:bookmarkEnd w:id="6565"/>
      <w:bookmarkEnd w:id="6566"/>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6567" w:name="ZAP1QQ839U"/>
      <w:bookmarkStart w:id="6568" w:name="XA00MHM2NV"/>
      <w:bookmarkStart w:id="6569" w:name="ZAP208Q3BF"/>
      <w:bookmarkStart w:id="6570" w:name="bssPhr1476"/>
      <w:bookmarkEnd w:id="6567"/>
      <w:bookmarkEnd w:id="6568"/>
      <w:bookmarkEnd w:id="6569"/>
      <w:bookmarkEnd w:id="6570"/>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6571" w:name="ZAP20ES3CR"/>
      <w:bookmarkStart w:id="6572" w:name="XA00MI82O2"/>
      <w:bookmarkStart w:id="6573" w:name="ZAP25TE3EC"/>
      <w:bookmarkStart w:id="6574" w:name="bssPhr1477"/>
      <w:bookmarkEnd w:id="6571"/>
      <w:bookmarkEnd w:id="6572"/>
      <w:bookmarkEnd w:id="6573"/>
      <w:bookmarkEnd w:id="6574"/>
      <w:r>
        <w:rPr/>
        <w:t>8) адрес электронной почты, номер телефона (при наличии) родителей (законных представителей) ребенка.</w:t>
        <w:br/>
      </w:r>
      <w:bookmarkStart w:id="6575" w:name="ZAP22AG3CB"/>
      <w:bookmarkEnd w:id="6575"/>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76" w:name="ZAP2J3Q3M6"/>
      <w:bookmarkStart w:id="6577" w:name="XA00MIQ2O5"/>
      <w:bookmarkStart w:id="6578" w:name="ZAP2OIC3NN"/>
      <w:bookmarkStart w:id="6579" w:name="bssPhr1478"/>
      <w:bookmarkEnd w:id="6576"/>
      <w:bookmarkEnd w:id="6577"/>
      <w:bookmarkEnd w:id="6578"/>
      <w:bookmarkEnd w:id="6579"/>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6580" w:name="ZAP22E23CC"/>
      <w:bookmarkEnd w:id="6580"/>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81" w:name="ZAP2D6O3IR"/>
      <w:bookmarkStart w:id="6582" w:name="XA00MJC2O8"/>
      <w:bookmarkStart w:id="6583" w:name="ZAP2ILA3KC"/>
      <w:bookmarkStart w:id="6584" w:name="bssPhr1479"/>
      <w:bookmarkEnd w:id="6581"/>
      <w:bookmarkEnd w:id="6582"/>
      <w:bookmarkEnd w:id="6583"/>
      <w:bookmarkEnd w:id="6584"/>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6585" w:name="ZAP26VK3DK"/>
      <w:bookmarkEnd w:id="6585"/>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586" w:name="ZAP204M3DQ"/>
      <w:bookmarkStart w:id="6587" w:name="XA00MJU2OB"/>
      <w:bookmarkStart w:id="6588" w:name="ZAP25J83FB"/>
      <w:bookmarkStart w:id="6589" w:name="bssPhr1480"/>
      <w:bookmarkEnd w:id="6586"/>
      <w:bookmarkEnd w:id="6587"/>
      <w:bookmarkEnd w:id="6588"/>
      <w:bookmarkEnd w:id="6589"/>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Normal"/>
        <w:bidi w:val="0"/>
        <w:spacing w:before="0" w:after="280"/>
        <w:jc w:val="left"/>
        <w:rPr/>
      </w:pPr>
      <w:bookmarkStart w:id="6590" w:name="ZAP1N843BC"/>
      <w:bookmarkStart w:id="6591" w:name="XA00MKG2OE"/>
      <w:bookmarkStart w:id="6592" w:name="ZAP1SMM3CT"/>
      <w:bookmarkStart w:id="6593" w:name="bssPhr1481"/>
      <w:bookmarkEnd w:id="6590"/>
      <w:bookmarkEnd w:id="6591"/>
      <w:bookmarkEnd w:id="6592"/>
      <w:bookmarkEnd w:id="6593"/>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594" w:name="ZAP1PD03DH"/>
      <w:bookmarkStart w:id="6595" w:name="XA00ML22OH"/>
      <w:bookmarkStart w:id="6596" w:name="ZAP1URI3F2"/>
      <w:bookmarkStart w:id="6597" w:name="bssPhr1482"/>
      <w:bookmarkEnd w:id="6594"/>
      <w:bookmarkEnd w:id="6595"/>
      <w:bookmarkEnd w:id="6596"/>
      <w:bookmarkEnd w:id="6597"/>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598" w:name="ZAP1NDS3AT"/>
      <w:bookmarkStart w:id="6599" w:name="XA00MGK2NK"/>
      <w:bookmarkStart w:id="6600" w:name="ZAP1SSE3CE"/>
      <w:bookmarkStart w:id="6601" w:name="bssPhr1483"/>
      <w:bookmarkEnd w:id="6598"/>
      <w:bookmarkEnd w:id="6599"/>
      <w:bookmarkEnd w:id="6600"/>
      <w:bookmarkEnd w:id="6601"/>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602" w:name="ZAP1L9437O"/>
      <w:bookmarkStart w:id="6603" w:name="XA00MHK2NU"/>
      <w:bookmarkStart w:id="6604" w:name="ZAP1QNM399"/>
      <w:bookmarkStart w:id="6605" w:name="bssPhr1484"/>
      <w:bookmarkEnd w:id="6602"/>
      <w:bookmarkEnd w:id="6603"/>
      <w:bookmarkEnd w:id="6604"/>
      <w:bookmarkEnd w:id="6605"/>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606" w:name="ZAP27363DL"/>
      <w:bookmarkEnd w:id="660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07" w:name="ZAP22EO3DB"/>
      <w:bookmarkStart w:id="6608" w:name="XA00MI62O1"/>
      <w:bookmarkStart w:id="6609" w:name="ZAP27TA3ES"/>
      <w:bookmarkStart w:id="6610" w:name="bssPhr1485"/>
      <w:bookmarkEnd w:id="6607"/>
      <w:bookmarkEnd w:id="6608"/>
      <w:bookmarkEnd w:id="6609"/>
      <w:bookmarkEnd w:id="6610"/>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br/>
      </w:r>
      <w:bookmarkStart w:id="6611" w:name="ZAP276O3DM"/>
      <w:bookmarkEnd w:id="6611"/>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12" w:name="ZAP1U623BS"/>
      <w:bookmarkStart w:id="6613" w:name="XA00MIO2O4"/>
      <w:bookmarkStart w:id="6614" w:name="ZAP23KK3DD"/>
      <w:bookmarkStart w:id="6615" w:name="bssPhr1486"/>
      <w:bookmarkEnd w:id="6612"/>
      <w:bookmarkEnd w:id="6613"/>
      <w:bookmarkEnd w:id="6614"/>
      <w:bookmarkEnd w:id="6615"/>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6616" w:name="ZAP27AA3DN"/>
      <w:bookmarkEnd w:id="6616"/>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17" w:name="ZAP2AJC3IU"/>
      <w:bookmarkStart w:id="6618" w:name="XA00MJA2O7"/>
      <w:bookmarkStart w:id="6619" w:name="ZAP2G1U3KF"/>
      <w:bookmarkStart w:id="6620" w:name="bssPhr1487"/>
      <w:bookmarkEnd w:id="6617"/>
      <w:bookmarkEnd w:id="6618"/>
      <w:bookmarkEnd w:id="6619"/>
      <w:bookmarkEnd w:id="6620"/>
      <w:r>
        <w:rPr/>
        <w:t>26. Поставщиками информации для размещения в региональных информационных системах, указанных в части 14 настоящей статьи, являются:</w:t>
      </w:r>
    </w:p>
    <w:p>
      <w:pPr>
        <w:pStyle w:val="Normal"/>
        <w:bidi w:val="0"/>
        <w:spacing w:before="0" w:after="280"/>
        <w:jc w:val="left"/>
        <w:rPr/>
      </w:pPr>
      <w:bookmarkStart w:id="6621" w:name="ZAP1V1C3CQ"/>
      <w:bookmarkStart w:id="6622" w:name="XA00MJS2OA"/>
      <w:bookmarkStart w:id="6623" w:name="ZAP24FU3EB"/>
      <w:bookmarkStart w:id="6624" w:name="bssPhr1488"/>
      <w:bookmarkEnd w:id="6621"/>
      <w:bookmarkEnd w:id="6622"/>
      <w:bookmarkEnd w:id="6623"/>
      <w:bookmarkEnd w:id="6624"/>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Normal"/>
        <w:bidi w:val="0"/>
        <w:spacing w:before="0" w:after="280"/>
        <w:jc w:val="left"/>
        <w:rPr/>
      </w:pPr>
      <w:bookmarkStart w:id="6625" w:name="ZAP2AJ03KL"/>
      <w:bookmarkStart w:id="6626" w:name="XA00MKE2OD"/>
      <w:bookmarkStart w:id="6627" w:name="ZAP2G1I3M6"/>
      <w:bookmarkStart w:id="6628" w:name="bssPhr1489"/>
      <w:bookmarkEnd w:id="6625"/>
      <w:bookmarkEnd w:id="6626"/>
      <w:bookmarkEnd w:id="6627"/>
      <w:bookmarkEnd w:id="6628"/>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6629" w:name="ZAP24JS3CA"/>
      <w:bookmarkStart w:id="6630" w:name="XA00S3I2Q1"/>
      <w:bookmarkStart w:id="6631" w:name="ZAP2A2E3DR"/>
      <w:bookmarkStart w:id="6632" w:name="bssPhr1490"/>
      <w:bookmarkEnd w:id="6629"/>
      <w:bookmarkEnd w:id="6630"/>
      <w:bookmarkEnd w:id="6631"/>
      <w:bookmarkEnd w:id="6632"/>
      <w:r>
        <w:rPr/>
        <w:t>3) организации, реализующие образовательные программы дошкольного образования и (или) осуществляющие присмотр и уход за детьми.</w:t>
        <w:br/>
      </w:r>
      <w:bookmarkStart w:id="6633" w:name="ZAP27DS3DO"/>
      <w:bookmarkEnd w:id="6633"/>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34" w:name="ZAP25H43EC"/>
      <w:bookmarkStart w:id="6635" w:name="XA00RQM2OU"/>
      <w:bookmarkStart w:id="6636" w:name="ZAP2AVM3FT"/>
      <w:bookmarkStart w:id="6637" w:name="bssPhr1491"/>
      <w:bookmarkEnd w:id="6634"/>
      <w:bookmarkEnd w:id="6635"/>
      <w:bookmarkEnd w:id="6636"/>
      <w:bookmarkEnd w:id="6637"/>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6638" w:name="ZAP27HE3DP"/>
      <w:bookmarkEnd w:id="6638"/>
      <w:r>
        <w:rPr/>
        <w:t>(Часть дополнительно включена с 8 января 2020 года Федеральным законом от 27 декабря 2019 года № 515-ФЗ)</w:t>
      </w:r>
    </w:p>
    <w:p>
      <w:pPr>
        <w:pStyle w:val="Normal"/>
        <w:bidi w:val="0"/>
        <w:spacing w:before="0" w:after="280"/>
        <w:jc w:val="left"/>
        <w:rPr/>
      </w:pPr>
      <w:bookmarkStart w:id="6639" w:name="ZAP21P63JQ"/>
      <w:bookmarkStart w:id="6640" w:name="XA00RR82P1"/>
      <w:bookmarkStart w:id="6641" w:name="ZAP277O3LB"/>
      <w:bookmarkStart w:id="6642" w:name="bssPhr1492"/>
      <w:bookmarkEnd w:id="6639"/>
      <w:bookmarkEnd w:id="6640"/>
      <w:bookmarkEnd w:id="6641"/>
      <w:bookmarkEnd w:id="6642"/>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6643" w:name="ZAP27L03DQ"/>
      <w:bookmarkEnd w:id="6643"/>
      <w:r>
        <w:rPr/>
        <w:t>(Часть дополнительно включена с 8 января 2020 года Федеральным законом от 27 декабря 2019 года № 515-ФЗ)</w:t>
      </w:r>
    </w:p>
    <w:p>
      <w:pPr>
        <w:pStyle w:val="Normal"/>
        <w:bidi w:val="0"/>
        <w:spacing w:before="0" w:after="280"/>
        <w:jc w:val="center"/>
        <w:rPr/>
      </w:pPr>
      <w:bookmarkStart w:id="6644" w:name="ZAP1JRK35A"/>
      <w:bookmarkStart w:id="6645" w:name="ZAP1PA636R"/>
      <w:bookmarkStart w:id="6646" w:name="ZAP1QD23A5"/>
      <w:bookmarkStart w:id="6647" w:name="ZAP1VRK3BM"/>
      <w:bookmarkStart w:id="6648" w:name="ZA00MMQ2OU"/>
      <w:bookmarkStart w:id="6649" w:name="XA00RQA2OG"/>
      <w:bookmarkStart w:id="6650" w:name="ZAP1VV63BN"/>
      <w:bookmarkStart w:id="6651" w:name="bssPhr1493"/>
      <w:bookmarkEnd w:id="6644"/>
      <w:bookmarkEnd w:id="6645"/>
      <w:bookmarkEnd w:id="6646"/>
      <w:bookmarkEnd w:id="6647"/>
      <w:bookmarkEnd w:id="6648"/>
      <w:bookmarkEnd w:id="6649"/>
      <w:bookmarkEnd w:id="6650"/>
      <w:bookmarkEnd w:id="6651"/>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6652" w:name="ZAP1OPK39L"/>
      <w:bookmarkStart w:id="6653" w:name="ZAP1U863B6"/>
      <w:bookmarkStart w:id="6654" w:name="bssPhr1494"/>
      <w:bookmarkEnd w:id="6652"/>
      <w:bookmarkEnd w:id="6653"/>
      <w:bookmarkEnd w:id="6654"/>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br/>
      </w:r>
      <w:bookmarkStart w:id="6655" w:name="ZAP271U3EA"/>
      <w:bookmarkEnd w:id="6655"/>
      <w:r>
        <w:rPr/>
        <w:t>(Статья дополнительно включена Федеральным законом от 7 марта 2018 года № 56-ФЗ)</w:t>
      </w:r>
    </w:p>
    <w:p>
      <w:pPr>
        <w:pStyle w:val="Normal"/>
        <w:bidi w:val="0"/>
        <w:spacing w:before="0" w:after="280"/>
        <w:jc w:val="center"/>
        <w:rPr/>
      </w:pPr>
      <w:bookmarkStart w:id="6656" w:name="ZAP20503GR"/>
      <w:bookmarkStart w:id="6657" w:name="ZAP25JI3IC"/>
      <w:bookmarkStart w:id="6658" w:name="ZA00MHU2N7"/>
      <w:bookmarkStart w:id="6659" w:name="XA00MGO2NI"/>
      <w:bookmarkStart w:id="6660" w:name="ZAP25N43ID"/>
      <w:bookmarkStart w:id="6661" w:name="bssPhr1495"/>
      <w:bookmarkEnd w:id="6656"/>
      <w:bookmarkEnd w:id="6657"/>
      <w:bookmarkEnd w:id="6658"/>
      <w:bookmarkEnd w:id="6659"/>
      <w:bookmarkEnd w:id="6660"/>
      <w:bookmarkEnd w:id="6661"/>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6662" w:name="ZAP229K3CM"/>
      <w:bookmarkStart w:id="6663" w:name="ZA00MEI2MU"/>
      <w:bookmarkStart w:id="6664" w:name="XA00MHA2NL"/>
      <w:bookmarkStart w:id="6665" w:name="ZAP27O63E7"/>
      <w:bookmarkStart w:id="6666" w:name="bssPhr1496"/>
      <w:bookmarkEnd w:id="6662"/>
      <w:bookmarkEnd w:id="6663"/>
      <w:bookmarkEnd w:id="6664"/>
      <w:bookmarkEnd w:id="6665"/>
      <w:bookmarkEnd w:id="6666"/>
      <w:r>
        <w:rPr/>
        <w:t xml:space="preserve">Статья 99. Особенности финансового обеспечения оказания государственных и муниципальных услуг в сфере образования </w:t>
      </w:r>
    </w:p>
    <w:p>
      <w:pPr>
        <w:pStyle w:val="Normal"/>
        <w:bidi w:val="0"/>
        <w:spacing w:before="0" w:after="280"/>
        <w:jc w:val="left"/>
        <w:rPr/>
      </w:pPr>
      <w:bookmarkStart w:id="6667" w:name="ZAP20J83EM"/>
      <w:bookmarkStart w:id="6668" w:name="XA00MDS2NU"/>
      <w:bookmarkStart w:id="6669" w:name="ZAP261Q3G7"/>
      <w:bookmarkStart w:id="6670" w:name="bssPhr1497"/>
      <w:bookmarkEnd w:id="6667"/>
      <w:bookmarkEnd w:id="6668"/>
      <w:bookmarkEnd w:id="6669"/>
      <w:bookmarkEnd w:id="6670"/>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spacing w:before="0" w:after="280"/>
        <w:jc w:val="left"/>
        <w:rPr/>
      </w:pPr>
      <w:bookmarkStart w:id="6671" w:name="ZAP20O43G5"/>
      <w:bookmarkStart w:id="6672" w:name="XA00MG62O8"/>
      <w:bookmarkStart w:id="6673" w:name="ZAP266M3HM"/>
      <w:bookmarkStart w:id="6674" w:name="bssPhr1498"/>
      <w:bookmarkEnd w:id="6671"/>
      <w:bookmarkEnd w:id="6672"/>
      <w:bookmarkEnd w:id="6673"/>
      <w:bookmarkEnd w:id="6674"/>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spacing w:before="0" w:after="280"/>
        <w:jc w:val="left"/>
        <w:rPr/>
      </w:pPr>
      <w:bookmarkStart w:id="6675" w:name="ZAP2NTS3K3"/>
      <w:bookmarkStart w:id="6676" w:name="ZAP2N1E3JR"/>
      <w:bookmarkStart w:id="6677" w:name="bssPhr1499"/>
      <w:bookmarkEnd w:id="6675"/>
      <w:bookmarkEnd w:id="6676"/>
      <w:bookmarkEnd w:id="6677"/>
      <w:r>
        <w:rPr/>
        <w:t xml:space="preserve">С 1 июля 2020 года Федеральным законом от 2 декабря 2019 года № 403-ФЗ в часть 2 статьи 99 настоящего Федерального закона будут внесены изменения. </w:t>
      </w:r>
    </w:p>
    <w:p>
      <w:pPr>
        <w:pStyle w:val="Normal"/>
        <w:bidi w:val="0"/>
        <w:spacing w:before="0" w:after="280"/>
        <w:jc w:val="left"/>
        <w:rPr/>
      </w:pPr>
      <w:bookmarkStart w:id="6678" w:name="ZAP1LIU39I"/>
      <w:bookmarkStart w:id="6679" w:name="ZAP1R1G3B3"/>
      <w:bookmarkStart w:id="6680" w:name="XA00MEE2N5"/>
      <w:bookmarkStart w:id="6681" w:name="ZAP1R523B4"/>
      <w:bookmarkStart w:id="6682" w:name="bssPhr1500"/>
      <w:bookmarkEnd w:id="6678"/>
      <w:bookmarkEnd w:id="6679"/>
      <w:bookmarkEnd w:id="6680"/>
      <w:bookmarkEnd w:id="6681"/>
      <w:bookmarkEnd w:id="6682"/>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spacing w:before="0" w:after="280"/>
        <w:jc w:val="left"/>
        <w:rPr/>
      </w:pPr>
      <w:bookmarkStart w:id="6683" w:name="ZAP24E43GH"/>
      <w:bookmarkStart w:id="6684" w:name="XA00MF02N8"/>
      <w:bookmarkStart w:id="6685" w:name="ZAP29SM3I2"/>
      <w:bookmarkStart w:id="6686" w:name="bssPhr1501"/>
      <w:bookmarkEnd w:id="6683"/>
      <w:bookmarkEnd w:id="6684"/>
      <w:bookmarkEnd w:id="6685"/>
      <w:bookmarkEnd w:id="6686"/>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spacing w:before="0" w:after="280"/>
        <w:jc w:val="left"/>
        <w:rPr/>
      </w:pPr>
      <w:bookmarkStart w:id="6687" w:name="ZAP1M5C3BB"/>
      <w:bookmarkStart w:id="6688" w:name="XA00MFI2NB"/>
      <w:bookmarkStart w:id="6689" w:name="ZAP1RJU3CS"/>
      <w:bookmarkStart w:id="6690" w:name="bssPhr1502"/>
      <w:bookmarkEnd w:id="6687"/>
      <w:bookmarkEnd w:id="6688"/>
      <w:bookmarkEnd w:id="6689"/>
      <w:bookmarkEnd w:id="6690"/>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spacing w:before="0" w:after="280"/>
        <w:jc w:val="center"/>
        <w:rPr/>
      </w:pPr>
      <w:bookmarkStart w:id="6691" w:name="ZAP1N2A395"/>
      <w:bookmarkStart w:id="6692" w:name="ZAP1SGS3AM"/>
      <w:bookmarkStart w:id="6693" w:name="ZAP21A23B6"/>
      <w:bookmarkStart w:id="6694" w:name="ZAP26OK3CN"/>
      <w:bookmarkStart w:id="6695" w:name="ZA00MFE2OA"/>
      <w:bookmarkStart w:id="6696" w:name="XA00MG42NE"/>
      <w:bookmarkStart w:id="6697" w:name="ZAP26S63CO"/>
      <w:bookmarkStart w:id="6698" w:name="bssPhr1503"/>
      <w:bookmarkEnd w:id="6691"/>
      <w:bookmarkEnd w:id="6692"/>
      <w:bookmarkEnd w:id="6693"/>
      <w:bookmarkEnd w:id="6694"/>
      <w:bookmarkEnd w:id="6695"/>
      <w:bookmarkEnd w:id="6696"/>
      <w:bookmarkEnd w:id="6697"/>
      <w:bookmarkEnd w:id="6698"/>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6699" w:name="ZAP1Q7A3BA"/>
      <w:bookmarkStart w:id="6700" w:name="XA00MGM2NH"/>
      <w:bookmarkStart w:id="6701" w:name="ZAP1VLS3CR"/>
      <w:bookmarkStart w:id="6702" w:name="bssPhr1504"/>
      <w:bookmarkEnd w:id="6699"/>
      <w:bookmarkEnd w:id="6700"/>
      <w:bookmarkEnd w:id="6701"/>
      <w:bookmarkEnd w:id="6702"/>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6703" w:name="ZAP2NN63JL"/>
      <w:bookmarkEnd w:id="6703"/>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04" w:name="ZAP23AE3GL"/>
      <w:bookmarkStart w:id="6705" w:name="XA00MH82NK"/>
      <w:bookmarkStart w:id="6706" w:name="ZAP28P03I6"/>
      <w:bookmarkStart w:id="6707" w:name="bssPhr1505"/>
      <w:bookmarkEnd w:id="6704"/>
      <w:bookmarkEnd w:id="6705"/>
      <w:bookmarkEnd w:id="6706"/>
      <w:bookmarkEnd w:id="6707"/>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6708" w:name="ZAP2NQO3JM"/>
      <w:bookmarkEnd w:id="6708"/>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09" w:name="ZAP20DK3DO"/>
      <w:bookmarkStart w:id="6710" w:name="XA00MHQ2NN"/>
      <w:bookmarkStart w:id="6711" w:name="ZAP25S63F9"/>
      <w:bookmarkStart w:id="6712" w:name="bssPhr1506"/>
      <w:bookmarkEnd w:id="6709"/>
      <w:bookmarkEnd w:id="6710"/>
      <w:bookmarkEnd w:id="6711"/>
      <w:bookmarkEnd w:id="6712"/>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Normal"/>
        <w:bidi w:val="0"/>
        <w:spacing w:before="0" w:after="280"/>
        <w:jc w:val="left"/>
        <w:rPr/>
      </w:pPr>
      <w:bookmarkStart w:id="6713" w:name="ZAP1Q043BA"/>
      <w:bookmarkStart w:id="6714" w:name="XA00RQU2OK"/>
      <w:bookmarkStart w:id="6715" w:name="ZAP1VEM3CR"/>
      <w:bookmarkStart w:id="6716" w:name="bssPhr1507"/>
      <w:bookmarkEnd w:id="6713"/>
      <w:bookmarkEnd w:id="6714"/>
      <w:bookmarkEnd w:id="6715"/>
      <w:bookmarkEnd w:id="6716"/>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6717" w:name="ZAP2BO83HQ"/>
      <w:bookmarkStart w:id="6718" w:name="XA00MDC2ND"/>
      <w:bookmarkStart w:id="6719" w:name="ZAP2BRQ3HR"/>
      <w:bookmarkStart w:id="6720" w:name="bssPhr1508"/>
      <w:bookmarkEnd w:id="6717"/>
      <w:bookmarkEnd w:id="6718"/>
      <w:bookmarkEnd w:id="6719"/>
      <w:bookmarkEnd w:id="6720"/>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br/>
      </w:r>
      <w:bookmarkStart w:id="6721" w:name="ZAP304E3K5"/>
      <w:bookmarkEnd w:id="6721"/>
      <w:r>
        <w:rPr/>
        <w:t>(Пункт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722" w:name="ZAP1VJ83GH"/>
      <w:bookmarkStart w:id="6723" w:name="XA00MFM2NN"/>
      <w:bookmarkStart w:id="6724" w:name="ZAP251Q3I2"/>
      <w:bookmarkStart w:id="6725" w:name="bssPhr1509"/>
      <w:bookmarkEnd w:id="6722"/>
      <w:bookmarkEnd w:id="6723"/>
      <w:bookmarkEnd w:id="6724"/>
      <w:bookmarkEnd w:id="6725"/>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6726" w:name="ZAP2NUA3JN"/>
      <w:bookmarkEnd w:id="6726"/>
      <w:r>
        <w:rPr/>
        <w:t>(Часть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27" w:name="ZAP1N7838O"/>
      <w:bookmarkStart w:id="6728" w:name="XA00MIC2NQ"/>
      <w:bookmarkStart w:id="6729" w:name="ZAP1SLQ3A9"/>
      <w:bookmarkStart w:id="6730" w:name="bssPhr1510"/>
      <w:bookmarkEnd w:id="6727"/>
      <w:bookmarkEnd w:id="6728"/>
      <w:bookmarkEnd w:id="6729"/>
      <w:bookmarkEnd w:id="6730"/>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6731" w:name="ZAP2VFE3M5"/>
      <w:bookmarkEnd w:id="6731"/>
      <w:r>
        <w:rPr/>
        <w:t>(Абзац в редакции, введенной в действие с 11 января 2015 года Федеральным законом от 31 декабря 2014 года № 500-ФЗ. - См. предыдущую редакцию)</w:t>
      </w:r>
    </w:p>
    <w:p>
      <w:pPr>
        <w:pStyle w:val="Normal"/>
        <w:bidi w:val="0"/>
        <w:spacing w:before="0" w:after="280"/>
        <w:jc w:val="left"/>
        <w:rPr/>
      </w:pPr>
      <w:bookmarkStart w:id="6732" w:name="ZAP22EC3EL"/>
      <w:bookmarkStart w:id="6733" w:name="XA00MFA2NU"/>
      <w:bookmarkStart w:id="6734" w:name="ZAP22HU3EM"/>
      <w:bookmarkStart w:id="6735" w:name="bssPhr1511"/>
      <w:bookmarkEnd w:id="6732"/>
      <w:bookmarkEnd w:id="6733"/>
      <w:bookmarkEnd w:id="6734"/>
      <w:bookmarkEnd w:id="6735"/>
      <w:r>
        <w:rPr/>
        <w:t>1) Правительством Российской Федерации за счет бюджетных ассигнований федерального бюджета;</w:t>
      </w:r>
    </w:p>
    <w:p>
      <w:pPr>
        <w:pStyle w:val="Normal"/>
        <w:bidi w:val="0"/>
        <w:spacing w:before="0" w:after="280"/>
        <w:jc w:val="left"/>
        <w:rPr/>
      </w:pPr>
      <w:bookmarkStart w:id="6736" w:name="ZAP26943GK"/>
      <w:bookmarkStart w:id="6737" w:name="XA00MGC2O3"/>
      <w:bookmarkStart w:id="6738" w:name="ZAP2BNM3I5"/>
      <w:bookmarkStart w:id="6739" w:name="bssPhr1512"/>
      <w:bookmarkEnd w:id="6736"/>
      <w:bookmarkEnd w:id="6737"/>
      <w:bookmarkEnd w:id="6738"/>
      <w:bookmarkEnd w:id="6739"/>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6740" w:name="ZAP1Q5M3BV"/>
      <w:bookmarkStart w:id="6741" w:name="XA00MHE2O8"/>
      <w:bookmarkStart w:id="6742" w:name="ZAP1VK83DG"/>
      <w:bookmarkStart w:id="6743" w:name="bssPhr1513"/>
      <w:bookmarkEnd w:id="6740"/>
      <w:bookmarkEnd w:id="6741"/>
      <w:bookmarkEnd w:id="6742"/>
      <w:bookmarkEnd w:id="6743"/>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6744" w:name="ZAP20TQ3FI"/>
      <w:bookmarkStart w:id="6745" w:name="XA00MIG2OD"/>
      <w:bookmarkStart w:id="6746" w:name="ZAP26CC3H3"/>
      <w:bookmarkStart w:id="6747" w:name="bssPhr1514"/>
      <w:bookmarkEnd w:id="6744"/>
      <w:bookmarkEnd w:id="6745"/>
      <w:bookmarkEnd w:id="6746"/>
      <w:bookmarkEnd w:id="6747"/>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bookmarkStart w:id="6748" w:name="ZAP2NKA3HD"/>
      <w:bookmarkEnd w:id="6748"/>
      <w:r>
        <w:rPr/>
        <w:t>(Часть в редакции, введенной в действие с 1 января 2019 года Федеральным законом от 3 августа 2018 года № 337-ФЗ. - См. предыдущую редакцию)</w:t>
      </w:r>
    </w:p>
    <w:p>
      <w:pPr>
        <w:pStyle w:val="Normal"/>
        <w:bidi w:val="0"/>
        <w:spacing w:before="0" w:after="280"/>
        <w:jc w:val="center"/>
        <w:rPr/>
      </w:pPr>
      <w:bookmarkStart w:id="6749" w:name="ZAP1N8S3A2"/>
      <w:bookmarkStart w:id="6750" w:name="ZAP1SNE3BJ"/>
      <w:bookmarkStart w:id="6751" w:name="ZAP1V4S3E8"/>
      <w:bookmarkStart w:id="6752" w:name="ZAP24JE3FP"/>
      <w:bookmarkStart w:id="6753" w:name="ZA00MRA2PD"/>
      <w:bookmarkStart w:id="6754" w:name="XA00MJI2OI"/>
      <w:bookmarkStart w:id="6755" w:name="ZAP24N03FQ"/>
      <w:bookmarkStart w:id="6756" w:name="bssPhr1515"/>
      <w:bookmarkEnd w:id="6749"/>
      <w:bookmarkEnd w:id="6750"/>
      <w:bookmarkEnd w:id="6751"/>
      <w:bookmarkEnd w:id="6752"/>
      <w:bookmarkEnd w:id="6753"/>
      <w:bookmarkEnd w:id="6754"/>
      <w:bookmarkEnd w:id="6755"/>
      <w:bookmarkEnd w:id="6756"/>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6757" w:name="ZAP211O3DT"/>
      <w:bookmarkStart w:id="6758" w:name="XA00MKK2ON"/>
      <w:bookmarkStart w:id="6759" w:name="ZAP26GA3FE"/>
      <w:bookmarkStart w:id="6760" w:name="bssPhr1516"/>
      <w:bookmarkEnd w:id="6757"/>
      <w:bookmarkEnd w:id="6758"/>
      <w:bookmarkEnd w:id="6759"/>
      <w:bookmarkEnd w:id="6760"/>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6761" w:name="ZAP1UQA3CS"/>
      <w:bookmarkStart w:id="6762" w:name="XA00MC82NM"/>
      <w:bookmarkStart w:id="6763" w:name="ZAP248S3ED"/>
      <w:bookmarkStart w:id="6764" w:name="bssPhr1517"/>
      <w:bookmarkEnd w:id="6761"/>
      <w:bookmarkEnd w:id="6762"/>
      <w:bookmarkEnd w:id="6763"/>
      <w:bookmarkEnd w:id="6764"/>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6765" w:name="ZAP20EI3DH"/>
      <w:bookmarkStart w:id="6766" w:name="XA00MDA2NR"/>
      <w:bookmarkStart w:id="6767" w:name="ZAP25T43F2"/>
      <w:bookmarkStart w:id="6768" w:name="bssPhr1518"/>
      <w:bookmarkEnd w:id="6765"/>
      <w:bookmarkEnd w:id="6766"/>
      <w:bookmarkEnd w:id="6767"/>
      <w:bookmarkEnd w:id="676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6769" w:name="ZAP1NUK3B3"/>
      <w:bookmarkStart w:id="6770" w:name="ZAP1TD63CK"/>
      <w:bookmarkStart w:id="6771" w:name="ZAP23FA3F9"/>
      <w:bookmarkStart w:id="6772" w:name="ZAP28TS3GQ"/>
      <w:bookmarkStart w:id="6773" w:name="ZA00MHA2OG"/>
      <w:bookmarkStart w:id="6774" w:name="XA00MG42O7"/>
      <w:bookmarkStart w:id="6775" w:name="ZAP291E3GR"/>
      <w:bookmarkStart w:id="6776" w:name="bssPhr1519"/>
      <w:bookmarkEnd w:id="6769"/>
      <w:bookmarkEnd w:id="6770"/>
      <w:bookmarkEnd w:id="6771"/>
      <w:bookmarkEnd w:id="6772"/>
      <w:bookmarkEnd w:id="6773"/>
      <w:bookmarkEnd w:id="6774"/>
      <w:bookmarkEnd w:id="6775"/>
      <w:bookmarkEnd w:id="6776"/>
      <w:r>
        <w:rPr/>
        <w:t xml:space="preserve">Статья 102. Имущество образовательных организаций </w:t>
      </w:r>
    </w:p>
    <w:p>
      <w:pPr>
        <w:pStyle w:val="Normal"/>
        <w:bidi w:val="0"/>
        <w:spacing w:before="0" w:after="280"/>
        <w:jc w:val="left"/>
        <w:rPr/>
      </w:pPr>
      <w:bookmarkStart w:id="6777" w:name="ZAP25TC3H5"/>
      <w:bookmarkStart w:id="6778" w:name="XA00MGM2OA"/>
      <w:bookmarkStart w:id="6779" w:name="ZAP2BBU3IM"/>
      <w:bookmarkStart w:id="6780" w:name="bssPhr1520"/>
      <w:bookmarkEnd w:id="6777"/>
      <w:bookmarkEnd w:id="6778"/>
      <w:bookmarkEnd w:id="6779"/>
      <w:bookmarkEnd w:id="6780"/>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6781" w:name="ZAP1U743CC"/>
      <w:bookmarkStart w:id="6782" w:name="XA00MEU2N7"/>
      <w:bookmarkStart w:id="6783" w:name="ZAP23LM3DT"/>
      <w:bookmarkStart w:id="6784" w:name="bssPhr1521"/>
      <w:bookmarkEnd w:id="6781"/>
      <w:bookmarkEnd w:id="6782"/>
      <w:bookmarkEnd w:id="6783"/>
      <w:bookmarkEnd w:id="6784"/>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6785" w:name="ZAP259U3FT"/>
      <w:bookmarkStart w:id="6786" w:name="XA00MFG2NA"/>
      <w:bookmarkStart w:id="6787" w:name="ZAP2AOG3HE"/>
      <w:bookmarkStart w:id="6788" w:name="bssPhr1522"/>
      <w:bookmarkEnd w:id="6785"/>
      <w:bookmarkEnd w:id="6786"/>
      <w:bookmarkEnd w:id="6787"/>
      <w:bookmarkEnd w:id="6788"/>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280"/>
        <w:jc w:val="center"/>
        <w:rPr/>
      </w:pPr>
      <w:bookmarkStart w:id="6789" w:name="ZAP1NNU39M"/>
      <w:bookmarkStart w:id="6790" w:name="ZAP1T6G3B7"/>
      <w:bookmarkStart w:id="6791" w:name="ZAP1VM43BP"/>
      <w:bookmarkStart w:id="6792" w:name="ZAP254M3DA"/>
      <w:bookmarkStart w:id="6793" w:name="ZA00RSS2OP"/>
      <w:bookmarkStart w:id="6794" w:name="XA00MG22ND"/>
      <w:bookmarkStart w:id="6795" w:name="ZAP25883DB"/>
      <w:bookmarkStart w:id="6796" w:name="bssPhr1523"/>
      <w:bookmarkEnd w:id="6789"/>
      <w:bookmarkEnd w:id="6790"/>
      <w:bookmarkEnd w:id="6791"/>
      <w:bookmarkEnd w:id="6792"/>
      <w:bookmarkEnd w:id="6793"/>
      <w:bookmarkEnd w:id="6794"/>
      <w:bookmarkEnd w:id="6795"/>
      <w:bookmarkEnd w:id="6796"/>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bidi w:val="0"/>
        <w:spacing w:before="0" w:after="280"/>
        <w:jc w:val="left"/>
        <w:rPr/>
      </w:pPr>
      <w:bookmarkStart w:id="6797" w:name="ZAP1SV43D3"/>
      <w:bookmarkStart w:id="6798" w:name="XA00MGK2NG"/>
      <w:bookmarkStart w:id="6799" w:name="ZAP22DM3EK"/>
      <w:bookmarkStart w:id="6800" w:name="bssPhr1524"/>
      <w:bookmarkEnd w:id="6797"/>
      <w:bookmarkEnd w:id="6798"/>
      <w:bookmarkEnd w:id="6799"/>
      <w:bookmarkEnd w:id="680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spacing w:before="0" w:after="280"/>
        <w:jc w:val="left"/>
        <w:rPr/>
      </w:pPr>
      <w:bookmarkStart w:id="6801" w:name="ZAP2BPU3IV"/>
      <w:bookmarkStart w:id="6802" w:name="XA00MH62NJ"/>
      <w:bookmarkStart w:id="6803" w:name="ZAP2H8G3KG"/>
      <w:bookmarkStart w:id="6804" w:name="bssPhr1525"/>
      <w:bookmarkEnd w:id="6801"/>
      <w:bookmarkEnd w:id="6802"/>
      <w:bookmarkEnd w:id="6803"/>
      <w:bookmarkEnd w:id="6804"/>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bidi w:val="0"/>
        <w:spacing w:before="0" w:after="280"/>
        <w:jc w:val="left"/>
        <w:rPr/>
      </w:pPr>
      <w:bookmarkStart w:id="6805" w:name="ZAP1R6K3A6"/>
      <w:bookmarkStart w:id="6806" w:name="XA00MHO2NM"/>
      <w:bookmarkStart w:id="6807" w:name="ZAP20L63BN"/>
      <w:bookmarkStart w:id="6808" w:name="bssPhr1526"/>
      <w:bookmarkEnd w:id="6805"/>
      <w:bookmarkEnd w:id="6806"/>
      <w:bookmarkEnd w:id="6807"/>
      <w:bookmarkEnd w:id="6808"/>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6809" w:name="ZAP2C063J1"/>
      <w:bookmarkStart w:id="6810" w:name="XA00MIA2NP"/>
      <w:bookmarkStart w:id="6811" w:name="ZAP2HEO3KI"/>
      <w:bookmarkStart w:id="6812" w:name="bssPhr1527"/>
      <w:bookmarkEnd w:id="6809"/>
      <w:bookmarkEnd w:id="6810"/>
      <w:bookmarkEnd w:id="6811"/>
      <w:bookmarkEnd w:id="6812"/>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6813" w:name="ZAP1TBK3D7"/>
      <w:bookmarkStart w:id="6814" w:name="XA00MIS2NS"/>
      <w:bookmarkStart w:id="6815" w:name="ZAP22Q63EO"/>
      <w:bookmarkStart w:id="6816" w:name="bssPhr1528"/>
      <w:bookmarkEnd w:id="6813"/>
      <w:bookmarkEnd w:id="6814"/>
      <w:bookmarkEnd w:id="6815"/>
      <w:bookmarkEnd w:id="6816"/>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6817" w:name="ZAP1MIQ3C8"/>
      <w:bookmarkStart w:id="6818" w:name="XA00MH62OC"/>
      <w:bookmarkStart w:id="6819" w:name="ZAP1S1C3DP"/>
      <w:bookmarkStart w:id="6820" w:name="bssPhr1529"/>
      <w:bookmarkEnd w:id="6817"/>
      <w:bookmarkEnd w:id="6818"/>
      <w:bookmarkEnd w:id="6819"/>
      <w:bookmarkEnd w:id="6820"/>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6821" w:name="ZAP1O9S3B0"/>
      <w:bookmarkStart w:id="6822" w:name="ZAP1TOE3CH"/>
      <w:bookmarkStart w:id="6823" w:name="ZAP201M3B0"/>
      <w:bookmarkStart w:id="6824" w:name="ZAP25G83CH"/>
      <w:bookmarkStart w:id="6825" w:name="ZA00MCK2NL"/>
      <w:bookmarkStart w:id="6826" w:name="XA00MFE2N9"/>
      <w:bookmarkStart w:id="6827" w:name="ZAP25JQ3CI"/>
      <w:bookmarkStart w:id="6828" w:name="bssPhr1530"/>
      <w:bookmarkEnd w:id="6821"/>
      <w:bookmarkEnd w:id="6822"/>
      <w:bookmarkEnd w:id="6823"/>
      <w:bookmarkEnd w:id="6824"/>
      <w:bookmarkEnd w:id="6825"/>
      <w:bookmarkEnd w:id="6826"/>
      <w:bookmarkEnd w:id="6827"/>
      <w:bookmarkEnd w:id="6828"/>
      <w:r>
        <w:rPr/>
        <w:t xml:space="preserve">Статья 104. Образовательное кредитование </w:t>
      </w:r>
    </w:p>
    <w:p>
      <w:pPr>
        <w:pStyle w:val="Normal"/>
        <w:bidi w:val="0"/>
        <w:spacing w:before="0" w:after="280"/>
        <w:jc w:val="left"/>
        <w:rPr/>
      </w:pPr>
      <w:bookmarkStart w:id="6829" w:name="ZAP1L9G38L"/>
      <w:bookmarkStart w:id="6830" w:name="XA00MG02NC"/>
      <w:bookmarkStart w:id="6831" w:name="ZAP1QO23A6"/>
      <w:bookmarkStart w:id="6832" w:name="bssPhr1531"/>
      <w:bookmarkEnd w:id="6829"/>
      <w:bookmarkEnd w:id="6830"/>
      <w:bookmarkEnd w:id="6831"/>
      <w:bookmarkEnd w:id="6832"/>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6833" w:name="ZAP232A3HC"/>
      <w:bookmarkStart w:id="6834" w:name="XA00MGI2NF"/>
      <w:bookmarkStart w:id="6835" w:name="ZAP28GS3IT"/>
      <w:bookmarkStart w:id="6836" w:name="bssPhr1532"/>
      <w:bookmarkEnd w:id="6833"/>
      <w:bookmarkEnd w:id="6834"/>
      <w:bookmarkEnd w:id="6835"/>
      <w:bookmarkEnd w:id="6836"/>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6837" w:name="ZAP29BO3G4"/>
      <w:bookmarkStart w:id="6838" w:name="XA00MH42NI"/>
      <w:bookmarkStart w:id="6839" w:name="ZAP2EQA3HL"/>
      <w:bookmarkStart w:id="6840" w:name="bssPhr1533"/>
      <w:bookmarkEnd w:id="6837"/>
      <w:bookmarkEnd w:id="6838"/>
      <w:bookmarkEnd w:id="6839"/>
      <w:bookmarkEnd w:id="6840"/>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6841" w:name="ZAP1LNI38A"/>
      <w:bookmarkStart w:id="6842" w:name="XA00MHM2NL"/>
      <w:bookmarkStart w:id="6843" w:name="ZAP1R6439R"/>
      <w:bookmarkStart w:id="6844" w:name="bssPhr1534"/>
      <w:bookmarkEnd w:id="6841"/>
      <w:bookmarkEnd w:id="6842"/>
      <w:bookmarkEnd w:id="6843"/>
      <w:bookmarkEnd w:id="6844"/>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6845" w:name="ZAP1O9E389"/>
      <w:bookmarkStart w:id="6846" w:name="ZAP1TO039Q"/>
      <w:bookmarkStart w:id="6847" w:name="ZAP23FI3E0"/>
      <w:bookmarkStart w:id="6848" w:name="ZAP28U43FH"/>
      <w:bookmarkStart w:id="6849" w:name="ZA00MKK2OD"/>
      <w:bookmarkStart w:id="6850" w:name="XA00MI82NO"/>
      <w:bookmarkStart w:id="6851" w:name="ZAP291M3FI"/>
      <w:bookmarkStart w:id="6852" w:name="bssPhr1535"/>
      <w:bookmarkEnd w:id="6845"/>
      <w:bookmarkEnd w:id="6846"/>
      <w:bookmarkEnd w:id="6847"/>
      <w:bookmarkEnd w:id="6848"/>
      <w:bookmarkEnd w:id="6849"/>
      <w:bookmarkEnd w:id="6850"/>
      <w:bookmarkEnd w:id="6851"/>
      <w:bookmarkEnd w:id="6852"/>
      <w:r>
        <w:rPr/>
        <w:t xml:space="preserve">Глава 14. Международное сотрудничество в сфере образования </w:t>
      </w:r>
    </w:p>
    <w:p>
      <w:pPr>
        <w:pStyle w:val="Normal"/>
        <w:bidi w:val="0"/>
        <w:spacing w:before="0" w:after="280"/>
        <w:jc w:val="center"/>
        <w:rPr/>
      </w:pPr>
      <w:bookmarkStart w:id="6853" w:name="ZAP1S3I3FC"/>
      <w:bookmarkStart w:id="6854" w:name="ZA00MGE2NC"/>
      <w:bookmarkStart w:id="6855" w:name="XA00MIQ2NR"/>
      <w:bookmarkStart w:id="6856" w:name="ZAP21I43GT"/>
      <w:bookmarkStart w:id="6857" w:name="bssPhr1536"/>
      <w:bookmarkEnd w:id="6853"/>
      <w:bookmarkEnd w:id="6854"/>
      <w:bookmarkEnd w:id="6855"/>
      <w:bookmarkEnd w:id="6856"/>
      <w:bookmarkEnd w:id="6857"/>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6858" w:name="ZAP1V183IE"/>
      <w:bookmarkStart w:id="6859" w:name="XA00MJC2NU"/>
      <w:bookmarkStart w:id="6860" w:name="ZAP24FQ3JV"/>
      <w:bookmarkStart w:id="6861" w:name="bssPhr1537"/>
      <w:bookmarkEnd w:id="6858"/>
      <w:bookmarkEnd w:id="6859"/>
      <w:bookmarkEnd w:id="6860"/>
      <w:bookmarkEnd w:id="6861"/>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6862" w:name="ZAP24AC3HA"/>
      <w:bookmarkStart w:id="6863" w:name="XA00MAG2MR"/>
      <w:bookmarkStart w:id="6864" w:name="ZAP29OU3IR"/>
      <w:bookmarkStart w:id="6865" w:name="bssPhr1538"/>
      <w:bookmarkEnd w:id="6862"/>
      <w:bookmarkEnd w:id="6863"/>
      <w:bookmarkEnd w:id="6864"/>
      <w:bookmarkEnd w:id="6865"/>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6866" w:name="ZAP24R23EM"/>
      <w:bookmarkStart w:id="6867" w:name="XA00MGS2O5"/>
      <w:bookmarkStart w:id="6868" w:name="ZAP2A9K3G7"/>
      <w:bookmarkStart w:id="6869" w:name="bssPhr1539"/>
      <w:bookmarkEnd w:id="6866"/>
      <w:bookmarkEnd w:id="6867"/>
      <w:bookmarkEnd w:id="6868"/>
      <w:bookmarkEnd w:id="6869"/>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6870" w:name="ZAP1P9G3AO"/>
      <w:bookmarkStart w:id="6871" w:name="XA00MHU2OA"/>
      <w:bookmarkStart w:id="6872" w:name="ZAP1UO23C9"/>
      <w:bookmarkStart w:id="6873" w:name="bssPhr1540"/>
      <w:bookmarkEnd w:id="6870"/>
      <w:bookmarkEnd w:id="6871"/>
      <w:bookmarkEnd w:id="6872"/>
      <w:bookmarkEnd w:id="6873"/>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6874" w:name="ZAP1VGU3CK"/>
      <w:bookmarkStart w:id="6875" w:name="XA00MJ02OF"/>
      <w:bookmarkStart w:id="6876" w:name="ZAP24VG3E5"/>
      <w:bookmarkStart w:id="6877" w:name="bssPhr1541"/>
      <w:bookmarkEnd w:id="6874"/>
      <w:bookmarkEnd w:id="6875"/>
      <w:bookmarkEnd w:id="6876"/>
      <w:bookmarkEnd w:id="687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6878" w:name="ZAP21OM3EH"/>
      <w:bookmarkStart w:id="6879" w:name="XA00MK22OK"/>
      <w:bookmarkStart w:id="6880" w:name="ZAP27783G2"/>
      <w:bookmarkStart w:id="6881" w:name="bssPhr1542"/>
      <w:bookmarkEnd w:id="6878"/>
      <w:bookmarkEnd w:id="6879"/>
      <w:bookmarkEnd w:id="6880"/>
      <w:bookmarkEnd w:id="6881"/>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6882" w:name="ZAP1QJA38V"/>
      <w:bookmarkStart w:id="6883" w:name="XA00MBM2NJ"/>
      <w:bookmarkStart w:id="6884" w:name="ZAP201S3AG"/>
      <w:bookmarkStart w:id="6885" w:name="bssPhr1543"/>
      <w:bookmarkEnd w:id="6882"/>
      <w:bookmarkEnd w:id="6883"/>
      <w:bookmarkEnd w:id="6884"/>
      <w:bookmarkEnd w:id="6885"/>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6886" w:name="ZAP1P9K3BV"/>
      <w:bookmarkStart w:id="6887" w:name="XA00MCO2NO"/>
      <w:bookmarkStart w:id="6888" w:name="ZAP1UO63DG"/>
      <w:bookmarkStart w:id="6889" w:name="bssPhr1544"/>
      <w:bookmarkEnd w:id="6886"/>
      <w:bookmarkEnd w:id="6887"/>
      <w:bookmarkEnd w:id="6888"/>
      <w:bookmarkEnd w:id="6889"/>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6890" w:name="ZAP1SGM3AA"/>
      <w:bookmarkStart w:id="6891" w:name="XA00MDQ2NT"/>
      <w:bookmarkStart w:id="6892" w:name="ZAP21V83BR"/>
      <w:bookmarkStart w:id="6893" w:name="bssPhr1545"/>
      <w:bookmarkEnd w:id="6890"/>
      <w:bookmarkEnd w:id="6891"/>
      <w:bookmarkEnd w:id="6892"/>
      <w:bookmarkEnd w:id="6893"/>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6894" w:name="ZAP28423I2"/>
      <w:bookmarkStart w:id="6895" w:name="XA00MGK2O9"/>
      <w:bookmarkStart w:id="6896" w:name="ZAP2DIK3JJ"/>
      <w:bookmarkStart w:id="6897" w:name="bssPhr1546"/>
      <w:bookmarkEnd w:id="6894"/>
      <w:bookmarkEnd w:id="6895"/>
      <w:bookmarkEnd w:id="6896"/>
      <w:bookmarkEnd w:id="6897"/>
      <w:r>
        <w:rPr/>
        <w:t>4) участие в сетевой форме реализации образовательных программ;</w:t>
      </w:r>
    </w:p>
    <w:p>
      <w:pPr>
        <w:pStyle w:val="Normal"/>
        <w:bidi w:val="0"/>
        <w:spacing w:before="0" w:after="280"/>
        <w:jc w:val="left"/>
        <w:rPr/>
      </w:pPr>
      <w:bookmarkStart w:id="6898" w:name="ZAP23G63EO"/>
      <w:bookmarkStart w:id="6899" w:name="XA00MHM2OE"/>
      <w:bookmarkStart w:id="6900" w:name="ZAP28UO3G9"/>
      <w:bookmarkStart w:id="6901" w:name="bssPhr1547"/>
      <w:bookmarkEnd w:id="6898"/>
      <w:bookmarkEnd w:id="6899"/>
      <w:bookmarkEnd w:id="6900"/>
      <w:bookmarkEnd w:id="6901"/>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center"/>
        <w:rPr/>
      </w:pPr>
      <w:bookmarkStart w:id="6902" w:name="ZAP1NDM38S"/>
      <w:bookmarkStart w:id="6903" w:name="ZAP1SS83AD"/>
      <w:bookmarkStart w:id="6904" w:name="ZAP1NTA34T"/>
      <w:bookmarkStart w:id="6905" w:name="ZAP1TBS36E"/>
      <w:bookmarkStart w:id="6906" w:name="ZA00LVK2M5"/>
      <w:bookmarkStart w:id="6907" w:name="XA00MFU2NB"/>
      <w:bookmarkStart w:id="6908" w:name="ZAP1TFE36F"/>
      <w:bookmarkStart w:id="6909" w:name="bssPhr1548"/>
      <w:bookmarkEnd w:id="6902"/>
      <w:bookmarkEnd w:id="6903"/>
      <w:bookmarkEnd w:id="6904"/>
      <w:bookmarkEnd w:id="6905"/>
      <w:bookmarkEnd w:id="6906"/>
      <w:bookmarkEnd w:id="6907"/>
      <w:bookmarkEnd w:id="6908"/>
      <w:bookmarkEnd w:id="6909"/>
      <w:r>
        <w:rPr/>
        <w:t xml:space="preserve">Статья 106. Подтверждение документов об образовании и (или) о квалификации </w:t>
      </w:r>
    </w:p>
    <w:p>
      <w:pPr>
        <w:pStyle w:val="Normal"/>
        <w:bidi w:val="0"/>
        <w:spacing w:before="0" w:after="280"/>
        <w:jc w:val="left"/>
        <w:rPr/>
      </w:pPr>
      <w:bookmarkStart w:id="6910" w:name="ZAP1EOM30N"/>
      <w:bookmarkStart w:id="6911" w:name="XA00MGG2NE"/>
      <w:bookmarkStart w:id="6912" w:name="ZAP1K78328"/>
      <w:bookmarkStart w:id="6913" w:name="bssPhr1549"/>
      <w:bookmarkEnd w:id="6910"/>
      <w:bookmarkEnd w:id="6911"/>
      <w:bookmarkEnd w:id="6912"/>
      <w:bookmarkEnd w:id="6913"/>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6914" w:name="ZAP1ERQ30O"/>
      <w:bookmarkStart w:id="6915" w:name="XA00MH22NH"/>
      <w:bookmarkStart w:id="6916" w:name="ZAP1KAC329"/>
      <w:bookmarkStart w:id="6917" w:name="bssPhr1550"/>
      <w:bookmarkEnd w:id="6914"/>
      <w:bookmarkEnd w:id="6915"/>
      <w:bookmarkEnd w:id="6916"/>
      <w:bookmarkEnd w:id="6917"/>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6918" w:name="ZAP1EVE320"/>
      <w:bookmarkStart w:id="6919" w:name="XA00MHK2NK"/>
      <w:bookmarkStart w:id="6920" w:name="ZAP1KE033H"/>
      <w:bookmarkStart w:id="6921" w:name="bssPhr1551"/>
      <w:bookmarkEnd w:id="6918"/>
      <w:bookmarkEnd w:id="6919"/>
      <w:bookmarkEnd w:id="6920"/>
      <w:bookmarkEnd w:id="6921"/>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6922" w:name="ZAP1NJU36E"/>
      <w:bookmarkStart w:id="6923" w:name="XA00MI62NN"/>
      <w:bookmarkStart w:id="6924" w:name="ZAP1T2G37V"/>
      <w:bookmarkStart w:id="6925" w:name="bssPhr1552"/>
      <w:bookmarkEnd w:id="6922"/>
      <w:bookmarkEnd w:id="6923"/>
      <w:bookmarkEnd w:id="6924"/>
      <w:bookmarkEnd w:id="6925"/>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6926" w:name="ZAP1NI238Q"/>
      <w:bookmarkStart w:id="6927" w:name="ZAP1T0K3AB"/>
      <w:bookmarkStart w:id="6928" w:name="ZAP1NA236E"/>
      <w:bookmarkStart w:id="6929" w:name="ZAP1SOK37V"/>
      <w:bookmarkStart w:id="6930" w:name="ZA00MNG2OE"/>
      <w:bookmarkStart w:id="6931" w:name="XA00MIO2NQ"/>
      <w:bookmarkStart w:id="6932" w:name="ZAP1SS6380"/>
      <w:bookmarkStart w:id="6933" w:name="bssPhr1553"/>
      <w:bookmarkEnd w:id="6926"/>
      <w:bookmarkEnd w:id="6927"/>
      <w:bookmarkEnd w:id="6928"/>
      <w:bookmarkEnd w:id="6929"/>
      <w:bookmarkEnd w:id="6930"/>
      <w:bookmarkEnd w:id="6931"/>
      <w:bookmarkEnd w:id="6932"/>
      <w:bookmarkEnd w:id="6933"/>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6934" w:name="ZAP24L23C6"/>
      <w:bookmarkStart w:id="6935" w:name="XA00MJA2NT"/>
      <w:bookmarkStart w:id="6936" w:name="ZAP2A3K3DN"/>
      <w:bookmarkStart w:id="6937" w:name="bssPhr1554"/>
      <w:bookmarkEnd w:id="6934"/>
      <w:bookmarkEnd w:id="6935"/>
      <w:bookmarkEnd w:id="6936"/>
      <w:bookmarkEnd w:id="6937"/>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6938" w:name="ZAP28HQ3JT"/>
      <w:bookmarkStart w:id="6939" w:name="XA00MAE2MQ"/>
      <w:bookmarkStart w:id="6940" w:name="ZAP2E0C3LE"/>
      <w:bookmarkStart w:id="6941" w:name="bssPhr1555"/>
      <w:bookmarkEnd w:id="6938"/>
      <w:bookmarkEnd w:id="6939"/>
      <w:bookmarkEnd w:id="6940"/>
      <w:bookmarkEnd w:id="6941"/>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6942" w:name="ZAP2AG83F3"/>
      <w:bookmarkStart w:id="6943" w:name="XA00MB02MT"/>
      <w:bookmarkStart w:id="6944" w:name="ZAP2FUQ3GK"/>
      <w:bookmarkStart w:id="6945" w:name="bssPhr1556"/>
      <w:bookmarkEnd w:id="6942"/>
      <w:bookmarkEnd w:id="6943"/>
      <w:bookmarkEnd w:id="6944"/>
      <w:bookmarkEnd w:id="6945"/>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6946" w:name="ZAP2AD03E3"/>
      <w:bookmarkStart w:id="6947" w:name="XA00MGE2ND"/>
      <w:bookmarkStart w:id="6948" w:name="ZAP2FRI3FK"/>
      <w:bookmarkStart w:id="6949" w:name="bssPhr1557"/>
      <w:bookmarkEnd w:id="6946"/>
      <w:bookmarkEnd w:id="6947"/>
      <w:bookmarkEnd w:id="6948"/>
      <w:bookmarkEnd w:id="6949"/>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6950" w:name="ZAP23GC3I1"/>
      <w:bookmarkStart w:id="6951" w:name="XA00MH02NG"/>
      <w:bookmarkStart w:id="6952" w:name="ZAP28UU3JI"/>
      <w:bookmarkStart w:id="6953" w:name="bssPhr1558"/>
      <w:bookmarkEnd w:id="6950"/>
      <w:bookmarkEnd w:id="6951"/>
      <w:bookmarkEnd w:id="6952"/>
      <w:bookmarkEnd w:id="6953"/>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6954" w:name="ZAP1Q8838Q"/>
      <w:bookmarkStart w:id="6955" w:name="XA00MHI2NJ"/>
      <w:bookmarkStart w:id="6956" w:name="ZAP1VMQ3AB"/>
      <w:bookmarkStart w:id="6957" w:name="bssPhr1559"/>
      <w:bookmarkEnd w:id="6954"/>
      <w:bookmarkEnd w:id="6955"/>
      <w:bookmarkEnd w:id="6956"/>
      <w:bookmarkEnd w:id="6957"/>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6958" w:name="ZAP22DK3B3"/>
      <w:bookmarkStart w:id="6959" w:name="XA00MI42NM"/>
      <w:bookmarkStart w:id="6960" w:name="ZAP27S63CK"/>
      <w:bookmarkStart w:id="6961" w:name="bssPhr1560"/>
      <w:bookmarkEnd w:id="6958"/>
      <w:bookmarkEnd w:id="6959"/>
      <w:bookmarkEnd w:id="6960"/>
      <w:bookmarkEnd w:id="6961"/>
      <w:r>
        <w:rPr/>
        <w:t>2) отказ в признании иностранного образования и (или) иностранной квалификации.</w:t>
      </w:r>
    </w:p>
    <w:p>
      <w:pPr>
        <w:pStyle w:val="Normal"/>
        <w:bidi w:val="0"/>
        <w:spacing w:before="0" w:after="280"/>
        <w:jc w:val="left"/>
        <w:rPr/>
      </w:pPr>
      <w:bookmarkStart w:id="6962" w:name="ZAP2FL43NC"/>
      <w:bookmarkStart w:id="6963" w:name="XA00MIM2NP"/>
      <w:bookmarkStart w:id="6964" w:name="ZAP2L3M3OT"/>
      <w:bookmarkStart w:id="6965" w:name="bssPhr1561"/>
      <w:bookmarkEnd w:id="6962"/>
      <w:bookmarkEnd w:id="6963"/>
      <w:bookmarkEnd w:id="6964"/>
      <w:bookmarkEnd w:id="6965"/>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6966" w:name="ZAP22PG3DR"/>
      <w:bookmarkStart w:id="6967" w:name="XA00MJ82NS"/>
      <w:bookmarkStart w:id="6968" w:name="ZAP28823FC"/>
      <w:bookmarkStart w:id="6969" w:name="bssPhr1562"/>
      <w:bookmarkEnd w:id="6966"/>
      <w:bookmarkEnd w:id="6967"/>
      <w:bookmarkEnd w:id="6968"/>
      <w:bookmarkEnd w:id="6969"/>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6970" w:name="ZAP1UF03CA"/>
      <w:bookmarkStart w:id="6971" w:name="XA00MAC2MP"/>
      <w:bookmarkStart w:id="6972" w:name="ZAP23TI3DR"/>
      <w:bookmarkStart w:id="6973" w:name="bssPhr1563"/>
      <w:bookmarkEnd w:id="6970"/>
      <w:bookmarkEnd w:id="6971"/>
      <w:bookmarkEnd w:id="6972"/>
      <w:bookmarkEnd w:id="6973"/>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6974" w:name="ZAP1UI43CB"/>
      <w:bookmarkStart w:id="6975" w:name="XA00MAU2MS"/>
      <w:bookmarkStart w:id="6976" w:name="ZAP240M3DS"/>
      <w:bookmarkStart w:id="6977" w:name="bssPhr1564"/>
      <w:bookmarkEnd w:id="6974"/>
      <w:bookmarkEnd w:id="6975"/>
      <w:bookmarkEnd w:id="6976"/>
      <w:bookmarkEnd w:id="6977"/>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6978" w:name="ZAP1TDG391"/>
      <w:bookmarkStart w:id="6979" w:name="XA00MBG2MV"/>
      <w:bookmarkStart w:id="6980" w:name="ZAP22S23AI"/>
      <w:bookmarkStart w:id="6981" w:name="bssPhr1565"/>
      <w:bookmarkEnd w:id="6978"/>
      <w:bookmarkEnd w:id="6979"/>
      <w:bookmarkEnd w:id="6980"/>
      <w:bookmarkEnd w:id="6981"/>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6982" w:name="ZAP2ODU3HP"/>
      <w:bookmarkEnd w:id="6982"/>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6983" w:name="ZAP275K3L0"/>
      <w:bookmarkStart w:id="6984" w:name="XA00MC22N2"/>
      <w:bookmarkStart w:id="6985" w:name="ZAP2CK63MH"/>
      <w:bookmarkStart w:id="6986" w:name="bssPhr1566"/>
      <w:bookmarkEnd w:id="6983"/>
      <w:bookmarkEnd w:id="6984"/>
      <w:bookmarkEnd w:id="6985"/>
      <w:bookmarkEnd w:id="6986"/>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6987" w:name="ZAP2B263FQ"/>
      <w:bookmarkStart w:id="6988" w:name="XA00MIE2OC"/>
      <w:bookmarkStart w:id="6989" w:name="ZAP2GGO3HB"/>
      <w:bookmarkStart w:id="6990" w:name="bssPhr1567"/>
      <w:bookmarkEnd w:id="6987"/>
      <w:bookmarkEnd w:id="6988"/>
      <w:bookmarkEnd w:id="6989"/>
      <w:bookmarkEnd w:id="6990"/>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6991" w:name="ZAP1MKG37G"/>
      <w:bookmarkStart w:id="6992" w:name="XA00MJG2OH"/>
      <w:bookmarkStart w:id="6993" w:name="ZAP1S32391"/>
      <w:bookmarkStart w:id="6994" w:name="bssPhr1568"/>
      <w:bookmarkEnd w:id="6991"/>
      <w:bookmarkEnd w:id="6992"/>
      <w:bookmarkEnd w:id="6993"/>
      <w:bookmarkEnd w:id="6994"/>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6995" w:name="ZAP2FOG3N9"/>
      <w:bookmarkStart w:id="6996" w:name="XA00S342Q7"/>
      <w:bookmarkStart w:id="6997" w:name="ZAP2L723OQ"/>
      <w:bookmarkStart w:id="6998" w:name="bssPhr1569"/>
      <w:bookmarkEnd w:id="6995"/>
      <w:bookmarkEnd w:id="6996"/>
      <w:bookmarkEnd w:id="6997"/>
      <w:bookmarkEnd w:id="699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6999" w:name="ZAP2BAM3J5"/>
      <w:bookmarkStart w:id="7000" w:name="XA00MC62NL"/>
      <w:bookmarkStart w:id="7001" w:name="ZAP2GP83KM"/>
      <w:bookmarkStart w:id="7002" w:name="bssPhr1570"/>
      <w:bookmarkEnd w:id="6999"/>
      <w:bookmarkEnd w:id="7000"/>
      <w:bookmarkEnd w:id="7001"/>
      <w:bookmarkEnd w:id="7002"/>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7003" w:name="ZAP1NV237A"/>
      <w:bookmarkStart w:id="7004" w:name="XA00MD82NQ"/>
      <w:bookmarkStart w:id="7005" w:name="ZAP1TDK38R"/>
      <w:bookmarkStart w:id="7006" w:name="bssPhr1571"/>
      <w:bookmarkEnd w:id="7003"/>
      <w:bookmarkEnd w:id="7004"/>
      <w:bookmarkEnd w:id="7005"/>
      <w:bookmarkEnd w:id="7006"/>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7007" w:name="ZAP217I3J3"/>
      <w:bookmarkStart w:id="7008" w:name="XA00MG22O6"/>
      <w:bookmarkStart w:id="7009" w:name="ZAP26M43KK"/>
      <w:bookmarkStart w:id="7010" w:name="bssPhr1572"/>
      <w:bookmarkEnd w:id="7007"/>
      <w:bookmarkEnd w:id="7008"/>
      <w:bookmarkEnd w:id="7009"/>
      <w:bookmarkEnd w:id="7010"/>
      <w:r>
        <w:rPr/>
        <w:t>2) осуществляет размещение на своем сайте в сети "Интернет":</w:t>
      </w:r>
    </w:p>
    <w:p>
      <w:pPr>
        <w:pStyle w:val="Normal"/>
        <w:bidi w:val="0"/>
        <w:spacing w:before="0" w:after="280"/>
        <w:jc w:val="left"/>
        <w:rPr/>
      </w:pPr>
      <w:bookmarkStart w:id="7011" w:name="ZAP2T7M3NM"/>
      <w:bookmarkStart w:id="7012" w:name="XA00MH42OB"/>
      <w:bookmarkStart w:id="7013" w:name="ZAP32M83P7"/>
      <w:bookmarkStart w:id="7014" w:name="bssPhr1573"/>
      <w:bookmarkEnd w:id="7011"/>
      <w:bookmarkEnd w:id="7012"/>
      <w:bookmarkEnd w:id="7013"/>
      <w:bookmarkEnd w:id="7014"/>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spacing w:before="0" w:after="280"/>
        <w:jc w:val="left"/>
        <w:rPr/>
      </w:pPr>
      <w:bookmarkStart w:id="7015" w:name="ZAP256G37H"/>
      <w:bookmarkStart w:id="7016" w:name="XA00MI62OG"/>
      <w:bookmarkStart w:id="7017" w:name="ZAP2AL2392"/>
      <w:bookmarkStart w:id="7018" w:name="bssPhr1574"/>
      <w:bookmarkEnd w:id="7015"/>
      <w:bookmarkEnd w:id="7016"/>
      <w:bookmarkEnd w:id="7017"/>
      <w:bookmarkEnd w:id="7018"/>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019" w:name="ZAP2BI43G2"/>
      <w:bookmarkStart w:id="7020" w:name="XA00MGU2NF"/>
      <w:bookmarkStart w:id="7021" w:name="ZAP2H0M3HJ"/>
      <w:bookmarkStart w:id="7022" w:name="bssPhr1575"/>
      <w:bookmarkEnd w:id="7019"/>
      <w:bookmarkEnd w:id="7020"/>
      <w:bookmarkEnd w:id="7021"/>
      <w:bookmarkEnd w:id="7022"/>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023" w:name="ZAP2P3K3JN"/>
      <w:bookmarkStart w:id="7024" w:name="XA00MHG2NI"/>
      <w:bookmarkStart w:id="7025" w:name="ZAP2UI63L8"/>
      <w:bookmarkStart w:id="7026" w:name="bssPhr1576"/>
      <w:bookmarkEnd w:id="7023"/>
      <w:bookmarkEnd w:id="7024"/>
      <w:bookmarkEnd w:id="7025"/>
      <w:bookmarkEnd w:id="7026"/>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027" w:name="ZAP1SII39L"/>
      <w:bookmarkStart w:id="7028" w:name="XA00MI22NL"/>
      <w:bookmarkStart w:id="7029" w:name="ZAP22143B6"/>
      <w:bookmarkStart w:id="7030" w:name="bssPhr1577"/>
      <w:bookmarkEnd w:id="7027"/>
      <w:bookmarkEnd w:id="7028"/>
      <w:bookmarkEnd w:id="7029"/>
      <w:bookmarkEnd w:id="7030"/>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bidi w:val="0"/>
        <w:spacing w:before="0" w:after="280"/>
        <w:jc w:val="center"/>
        <w:rPr/>
      </w:pPr>
      <w:bookmarkStart w:id="7031" w:name="ZAP1POO3AR"/>
      <w:bookmarkStart w:id="7032" w:name="ZAP1V7A3CC"/>
      <w:bookmarkStart w:id="7033" w:name="ZAP22K83DL"/>
      <w:bookmarkStart w:id="7034" w:name="ZAP282Q3F6"/>
      <w:bookmarkStart w:id="7035" w:name="ZA00M462MA"/>
      <w:bookmarkStart w:id="7036" w:name="XA00MIK2NO"/>
      <w:bookmarkStart w:id="7037" w:name="ZAP286C3F7"/>
      <w:bookmarkStart w:id="7038" w:name="bssPhr1578"/>
      <w:bookmarkEnd w:id="7031"/>
      <w:bookmarkEnd w:id="7032"/>
      <w:bookmarkEnd w:id="7033"/>
      <w:bookmarkEnd w:id="7034"/>
      <w:bookmarkEnd w:id="7035"/>
      <w:bookmarkEnd w:id="7036"/>
      <w:bookmarkEnd w:id="7037"/>
      <w:bookmarkEnd w:id="7038"/>
      <w:r>
        <w:rPr/>
        <w:t xml:space="preserve">Глава 15. Заключительные положения </w:t>
      </w:r>
    </w:p>
    <w:p>
      <w:pPr>
        <w:pStyle w:val="Normal"/>
        <w:bidi w:val="0"/>
        <w:spacing w:before="0" w:after="280"/>
        <w:jc w:val="center"/>
        <w:rPr/>
      </w:pPr>
      <w:bookmarkStart w:id="7039" w:name="ZAP1SP83DE"/>
      <w:bookmarkStart w:id="7040" w:name="ZA00MJE2OC"/>
      <w:bookmarkStart w:id="7041" w:name="XA00MJ62NR"/>
      <w:bookmarkStart w:id="7042" w:name="ZAP227Q3EV"/>
      <w:bookmarkStart w:id="7043" w:name="bssPhr1579"/>
      <w:bookmarkEnd w:id="7039"/>
      <w:bookmarkEnd w:id="7040"/>
      <w:bookmarkEnd w:id="7041"/>
      <w:bookmarkEnd w:id="7042"/>
      <w:bookmarkEnd w:id="7043"/>
      <w:r>
        <w:rPr/>
        <w:t xml:space="preserve">Статья 108. Заключительные положения </w:t>
      </w:r>
    </w:p>
    <w:p>
      <w:pPr>
        <w:pStyle w:val="Normal"/>
        <w:bidi w:val="0"/>
        <w:spacing w:before="0" w:after="280"/>
        <w:jc w:val="left"/>
        <w:rPr/>
      </w:pPr>
      <w:bookmarkStart w:id="7044" w:name="ZAP29MO3NR"/>
      <w:bookmarkStart w:id="7045" w:name="XA00ROS2O9"/>
      <w:bookmarkStart w:id="7046" w:name="ZAP2F5A3PC"/>
      <w:bookmarkStart w:id="7047" w:name="bssPhr1580"/>
      <w:bookmarkEnd w:id="7044"/>
      <w:bookmarkEnd w:id="7045"/>
      <w:bookmarkEnd w:id="7046"/>
      <w:bookmarkEnd w:id="7047"/>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048" w:name="ZAP1TPS3D6"/>
      <w:bookmarkStart w:id="7049" w:name="XA00MAS2MR"/>
      <w:bookmarkStart w:id="7050" w:name="ZAP238E3EN"/>
      <w:bookmarkStart w:id="7051" w:name="bssPhr1581"/>
      <w:bookmarkEnd w:id="7048"/>
      <w:bookmarkEnd w:id="7049"/>
      <w:bookmarkEnd w:id="7050"/>
      <w:bookmarkEnd w:id="7051"/>
      <w:r>
        <w:rPr/>
        <w:t>1) среднее (полное) общее образование - к среднему общему образованию;</w:t>
      </w:r>
    </w:p>
    <w:p>
      <w:pPr>
        <w:pStyle w:val="Normal"/>
        <w:bidi w:val="0"/>
        <w:spacing w:before="0" w:after="280"/>
        <w:jc w:val="left"/>
        <w:rPr/>
      </w:pPr>
      <w:bookmarkStart w:id="7052" w:name="ZAP1TNO3C3"/>
      <w:bookmarkStart w:id="7053" w:name="XA00MBE2MU"/>
      <w:bookmarkStart w:id="7054" w:name="ZAP236A3DK"/>
      <w:bookmarkStart w:id="7055" w:name="bssPhr1582"/>
      <w:bookmarkEnd w:id="7052"/>
      <w:bookmarkEnd w:id="7053"/>
      <w:bookmarkEnd w:id="7054"/>
      <w:bookmarkEnd w:id="7055"/>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056" w:name="ZAP1UCG3CA"/>
      <w:bookmarkStart w:id="7057" w:name="XA00MC02N1"/>
      <w:bookmarkStart w:id="7058" w:name="ZAP23R23DR"/>
      <w:bookmarkStart w:id="7059" w:name="bssPhr1583"/>
      <w:bookmarkEnd w:id="7056"/>
      <w:bookmarkEnd w:id="7057"/>
      <w:bookmarkEnd w:id="7058"/>
      <w:bookmarkEnd w:id="7059"/>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060" w:name="ZAP1T8439K"/>
      <w:bookmarkStart w:id="7061" w:name="XA00MCI2N4"/>
      <w:bookmarkStart w:id="7062" w:name="ZAP22MM3B5"/>
      <w:bookmarkStart w:id="7063" w:name="bssPhr1584"/>
      <w:bookmarkEnd w:id="7060"/>
      <w:bookmarkEnd w:id="7061"/>
      <w:bookmarkEnd w:id="7062"/>
      <w:bookmarkEnd w:id="7063"/>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064" w:name="ZAP21VO3F1"/>
      <w:bookmarkStart w:id="7065" w:name="XA00MI02NK"/>
      <w:bookmarkStart w:id="7066" w:name="ZAP27EA3GI"/>
      <w:bookmarkStart w:id="7067" w:name="bssPhr1585"/>
      <w:bookmarkEnd w:id="7064"/>
      <w:bookmarkEnd w:id="7065"/>
      <w:bookmarkEnd w:id="7066"/>
      <w:bookmarkEnd w:id="7067"/>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068" w:name="ZAP231G3F0"/>
      <w:bookmarkStart w:id="7069" w:name="XA00MII2NN"/>
      <w:bookmarkStart w:id="7070" w:name="ZAP28G23GH"/>
      <w:bookmarkStart w:id="7071" w:name="bssPhr1586"/>
      <w:bookmarkEnd w:id="7068"/>
      <w:bookmarkEnd w:id="7069"/>
      <w:bookmarkEnd w:id="7070"/>
      <w:bookmarkEnd w:id="7071"/>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072" w:name="ZAP1UNE3BM"/>
      <w:bookmarkStart w:id="7073" w:name="XA00MJ42NQ"/>
      <w:bookmarkStart w:id="7074" w:name="ZAP24603D7"/>
      <w:bookmarkStart w:id="7075" w:name="bssPhr1587"/>
      <w:bookmarkEnd w:id="7072"/>
      <w:bookmarkEnd w:id="7073"/>
      <w:bookmarkEnd w:id="7074"/>
      <w:bookmarkEnd w:id="7075"/>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076" w:name="ZAP22HS3EN"/>
      <w:bookmarkStart w:id="7077" w:name="XA00MA82MN"/>
      <w:bookmarkStart w:id="7078" w:name="ZAP280E3G8"/>
      <w:bookmarkStart w:id="7079" w:name="bssPhr1588"/>
      <w:bookmarkEnd w:id="7076"/>
      <w:bookmarkEnd w:id="7077"/>
      <w:bookmarkEnd w:id="7078"/>
      <w:bookmarkEnd w:id="7079"/>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080" w:name="ZAP25HU3GD"/>
      <w:bookmarkStart w:id="7081" w:name="XA00RPC2OB"/>
      <w:bookmarkStart w:id="7082" w:name="ZAP2B0G3HU"/>
      <w:bookmarkStart w:id="7083" w:name="bssPhr1589"/>
      <w:bookmarkEnd w:id="7080"/>
      <w:bookmarkEnd w:id="7081"/>
      <w:bookmarkEnd w:id="7082"/>
      <w:bookmarkEnd w:id="708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084" w:name="ZAP20Q63DR"/>
      <w:bookmarkStart w:id="7085" w:name="XA00RPU2OE"/>
      <w:bookmarkStart w:id="7086" w:name="ZAP268O3FC"/>
      <w:bookmarkStart w:id="7087" w:name="bssPhr1590"/>
      <w:bookmarkEnd w:id="7084"/>
      <w:bookmarkEnd w:id="7085"/>
      <w:bookmarkEnd w:id="7086"/>
      <w:bookmarkEnd w:id="7087"/>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088" w:name="ZAP217E3FL"/>
      <w:bookmarkStart w:id="7089" w:name="XA00MBU2N0"/>
      <w:bookmarkStart w:id="7090" w:name="ZAP26M03H6"/>
      <w:bookmarkStart w:id="7091" w:name="bssPhr1591"/>
      <w:bookmarkEnd w:id="7088"/>
      <w:bookmarkEnd w:id="7089"/>
      <w:bookmarkEnd w:id="7090"/>
      <w:bookmarkEnd w:id="7091"/>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092" w:name="ZAP211I3FF"/>
      <w:bookmarkStart w:id="7093" w:name="XA00MCG2N3"/>
      <w:bookmarkStart w:id="7094" w:name="ZAP26G43H0"/>
      <w:bookmarkStart w:id="7095" w:name="bssPhr1592"/>
      <w:bookmarkEnd w:id="7092"/>
      <w:bookmarkEnd w:id="7093"/>
      <w:bookmarkEnd w:id="7094"/>
      <w:bookmarkEnd w:id="7095"/>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096" w:name="ZAP21GS3F3"/>
      <w:bookmarkStart w:id="7097" w:name="XA00MEQ2ND"/>
      <w:bookmarkStart w:id="7098" w:name="ZAP26VE3GK"/>
      <w:bookmarkStart w:id="7099" w:name="bssPhr1593"/>
      <w:bookmarkEnd w:id="7096"/>
      <w:bookmarkEnd w:id="7097"/>
      <w:bookmarkEnd w:id="7098"/>
      <w:bookmarkEnd w:id="7099"/>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100" w:name="ZAP24HC3F4"/>
      <w:bookmarkStart w:id="7101" w:name="XA00MFQ2NN"/>
      <w:bookmarkStart w:id="7102" w:name="ZAP29VU3GL"/>
      <w:bookmarkStart w:id="7103" w:name="bssPhr1594"/>
      <w:bookmarkEnd w:id="7100"/>
      <w:bookmarkEnd w:id="7101"/>
      <w:bookmarkEnd w:id="7102"/>
      <w:bookmarkEnd w:id="7103"/>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104" w:name="ZAP24KS3FC"/>
      <w:bookmarkStart w:id="7105" w:name="XA00MK02OJ"/>
      <w:bookmarkStart w:id="7106" w:name="ZAP2A3E3GT"/>
      <w:bookmarkStart w:id="7107" w:name="bssPhr1595"/>
      <w:bookmarkEnd w:id="7104"/>
      <w:bookmarkEnd w:id="7105"/>
      <w:bookmarkEnd w:id="7106"/>
      <w:bookmarkEnd w:id="7107"/>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108" w:name="ZAP23IM3E8"/>
      <w:bookmarkStart w:id="7109" w:name="XA00MBK2NI"/>
      <w:bookmarkStart w:id="7110" w:name="ZAP29183FP"/>
      <w:bookmarkStart w:id="7111" w:name="bssPhr1596"/>
      <w:bookmarkEnd w:id="7108"/>
      <w:bookmarkEnd w:id="7109"/>
      <w:bookmarkEnd w:id="7110"/>
      <w:bookmarkEnd w:id="7111"/>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112" w:name="ZAP23LQ3E9"/>
      <w:bookmarkStart w:id="7113" w:name="XA00MCM2NN"/>
      <w:bookmarkStart w:id="7114" w:name="ZAP294C3FQ"/>
      <w:bookmarkStart w:id="7115" w:name="bssPhr1597"/>
      <w:bookmarkEnd w:id="7112"/>
      <w:bookmarkEnd w:id="7113"/>
      <w:bookmarkEnd w:id="7114"/>
      <w:bookmarkEnd w:id="7115"/>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116" w:name="ZAP23OU3EA"/>
      <w:bookmarkStart w:id="7117" w:name="XA00RSA2PD"/>
      <w:bookmarkStart w:id="7118" w:name="ZAP297G3FR"/>
      <w:bookmarkStart w:id="7119" w:name="bssPhr1598"/>
      <w:bookmarkEnd w:id="7116"/>
      <w:bookmarkEnd w:id="7117"/>
      <w:bookmarkEnd w:id="7118"/>
      <w:bookmarkEnd w:id="7119"/>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120" w:name="ZAP2B6Q3H9"/>
      <w:bookmarkStart w:id="7121" w:name="XA00MGI2O8"/>
      <w:bookmarkStart w:id="7122" w:name="ZAP2GLC3IQ"/>
      <w:bookmarkStart w:id="7123" w:name="bssPhr1599"/>
      <w:bookmarkEnd w:id="7120"/>
      <w:bookmarkEnd w:id="7121"/>
      <w:bookmarkEnd w:id="7122"/>
      <w:bookmarkEnd w:id="7123"/>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124" w:name="ZAP2B9U3HA"/>
      <w:bookmarkStart w:id="7125" w:name="XA00MHK2OD"/>
      <w:bookmarkStart w:id="7126" w:name="ZAP2GOG3IR"/>
      <w:bookmarkStart w:id="7127" w:name="bssPhr1600"/>
      <w:bookmarkEnd w:id="7124"/>
      <w:bookmarkEnd w:id="7125"/>
      <w:bookmarkEnd w:id="7126"/>
      <w:bookmarkEnd w:id="7127"/>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128" w:name="ZAP27MC3G5"/>
      <w:bookmarkStart w:id="7129" w:name="XA00MIM2OI"/>
      <w:bookmarkStart w:id="7130" w:name="ZAP2D4U3HM"/>
      <w:bookmarkStart w:id="7131" w:name="bssPhr1601"/>
      <w:bookmarkEnd w:id="7128"/>
      <w:bookmarkEnd w:id="7129"/>
      <w:bookmarkEnd w:id="7130"/>
      <w:bookmarkEnd w:id="7131"/>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132" w:name="ZAP24R23GG"/>
      <w:bookmarkStart w:id="7133" w:name="XA00MHE2NH"/>
      <w:bookmarkStart w:id="7134" w:name="ZAP2A9K3I1"/>
      <w:bookmarkStart w:id="7135" w:name="bssPhr1602"/>
      <w:bookmarkEnd w:id="7132"/>
      <w:bookmarkEnd w:id="7133"/>
      <w:bookmarkEnd w:id="7134"/>
      <w:bookmarkEnd w:id="7135"/>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136" w:name="ZAP22743D7"/>
      <w:bookmarkStart w:id="7137" w:name="XA00MIG2NM"/>
      <w:bookmarkStart w:id="7138" w:name="ZAP27LM3EO"/>
      <w:bookmarkStart w:id="7139" w:name="bssPhr1603"/>
      <w:bookmarkEnd w:id="7136"/>
      <w:bookmarkEnd w:id="7137"/>
      <w:bookmarkEnd w:id="7138"/>
      <w:bookmarkEnd w:id="7139"/>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140" w:name="ZAP2AKG3JO"/>
      <w:bookmarkStart w:id="7141" w:name="XA00MJ22NP"/>
      <w:bookmarkStart w:id="7142" w:name="ZAP2G323L9"/>
      <w:bookmarkStart w:id="7143" w:name="bssPhr1604"/>
      <w:bookmarkEnd w:id="7140"/>
      <w:bookmarkEnd w:id="7141"/>
      <w:bookmarkEnd w:id="7142"/>
      <w:bookmarkEnd w:id="7143"/>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144" w:name="ZAP26RG3GR"/>
      <w:bookmarkStart w:id="7145" w:name="XA00MA62MM"/>
      <w:bookmarkStart w:id="7146" w:name="ZAP2CA23IC"/>
      <w:bookmarkStart w:id="7147" w:name="bssPhr1605"/>
      <w:bookmarkEnd w:id="7144"/>
      <w:bookmarkEnd w:id="7145"/>
      <w:bookmarkEnd w:id="7146"/>
      <w:bookmarkEnd w:id="7147"/>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148" w:name="ZAP1PG239M"/>
      <w:bookmarkStart w:id="7149" w:name="XA00MAO2MP"/>
      <w:bookmarkStart w:id="7150" w:name="ZAP1UUK3B7"/>
      <w:bookmarkStart w:id="7151" w:name="bssPhr1606"/>
      <w:bookmarkEnd w:id="7148"/>
      <w:bookmarkEnd w:id="7149"/>
      <w:bookmarkEnd w:id="7150"/>
      <w:bookmarkEnd w:id="7151"/>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152" w:name="ZAP27BA3HL"/>
      <w:bookmarkStart w:id="7153" w:name="XA00RPS2OD"/>
      <w:bookmarkStart w:id="7154" w:name="ZAP2CPS3J6"/>
      <w:bookmarkStart w:id="7155" w:name="bssPhr1607"/>
      <w:bookmarkEnd w:id="7152"/>
      <w:bookmarkEnd w:id="7153"/>
      <w:bookmarkEnd w:id="7154"/>
      <w:bookmarkEnd w:id="7155"/>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156" w:name="ZAP1NS03BJ"/>
      <w:bookmarkStart w:id="7157" w:name="XA00RQE2OG"/>
      <w:bookmarkStart w:id="7158" w:name="ZAP1TAI3D4"/>
      <w:bookmarkStart w:id="7159" w:name="bssPhr1608"/>
      <w:bookmarkEnd w:id="7156"/>
      <w:bookmarkEnd w:id="7157"/>
      <w:bookmarkEnd w:id="7158"/>
      <w:bookmarkEnd w:id="7159"/>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160" w:name="ZAP2PM43KG"/>
      <w:bookmarkEnd w:id="7160"/>
      <w:r>
        <w:rPr/>
        <w:t>(Абзац в редакции, введенной в действие с 10 января 2016 года Федеральным законом от 30 декабря 2015 года № 458-ФЗ. - См. предыдущую редакцию)</w:t>
      </w:r>
    </w:p>
    <w:p>
      <w:pPr>
        <w:pStyle w:val="Normal"/>
        <w:bidi w:val="0"/>
        <w:spacing w:before="0" w:after="280"/>
        <w:jc w:val="left"/>
        <w:rPr/>
      </w:pPr>
      <w:bookmarkStart w:id="7161" w:name="ZAP21T43EL"/>
      <w:bookmarkStart w:id="7162" w:name="XA00RR02OJ"/>
      <w:bookmarkStart w:id="7163" w:name="ZAP27BM3G6"/>
      <w:bookmarkStart w:id="7164" w:name="bssPhr1609"/>
      <w:bookmarkEnd w:id="7161"/>
      <w:bookmarkEnd w:id="7162"/>
      <w:bookmarkEnd w:id="7163"/>
      <w:bookmarkEnd w:id="7164"/>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165" w:name="ZAP21BO3CQ"/>
      <w:bookmarkStart w:id="7166" w:name="XA00MEO2NC"/>
      <w:bookmarkStart w:id="7167" w:name="ZAP26QA3EB"/>
      <w:bookmarkStart w:id="7168" w:name="bssPhr1610"/>
      <w:bookmarkEnd w:id="7165"/>
      <w:bookmarkEnd w:id="7166"/>
      <w:bookmarkEnd w:id="7167"/>
      <w:bookmarkEnd w:id="71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169" w:name="ZAP222C3F5"/>
      <w:bookmarkStart w:id="7170" w:name="XA00MFA2NF"/>
      <w:bookmarkStart w:id="7171" w:name="ZAP27GU3GM"/>
      <w:bookmarkStart w:id="7172" w:name="bssPhr1611"/>
      <w:bookmarkEnd w:id="7169"/>
      <w:bookmarkEnd w:id="7170"/>
      <w:bookmarkEnd w:id="7171"/>
      <w:bookmarkEnd w:id="7172"/>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173" w:name="ZAP245O3H9"/>
      <w:bookmarkStart w:id="7174" w:name="XA00MGA2NP"/>
      <w:bookmarkStart w:id="7175" w:name="ZAP29KA3IQ"/>
      <w:bookmarkStart w:id="7176" w:name="bssPhr1612"/>
      <w:bookmarkEnd w:id="7173"/>
      <w:bookmarkEnd w:id="7174"/>
      <w:bookmarkEnd w:id="7175"/>
      <w:bookmarkEnd w:id="7176"/>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177" w:name="ZAP22UC3EJ"/>
      <w:bookmarkStart w:id="7178" w:name="XA00MA42ML"/>
      <w:bookmarkStart w:id="7179" w:name="ZAP28CU3G4"/>
      <w:bookmarkStart w:id="7180" w:name="bssPhr1613"/>
      <w:bookmarkEnd w:id="7177"/>
      <w:bookmarkEnd w:id="7178"/>
      <w:bookmarkEnd w:id="7179"/>
      <w:bookmarkEnd w:id="7180"/>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181" w:name="ZAP1U4O3BF"/>
      <w:bookmarkStart w:id="7182" w:name="XA00MAM2MO"/>
      <w:bookmarkStart w:id="7183" w:name="ZAP23JA3D0"/>
      <w:bookmarkStart w:id="7184" w:name="bssPhr1614"/>
      <w:bookmarkEnd w:id="7181"/>
      <w:bookmarkEnd w:id="7182"/>
      <w:bookmarkEnd w:id="7183"/>
      <w:bookmarkEnd w:id="7184"/>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185" w:name="ZAP1U7S3BG"/>
      <w:bookmarkStart w:id="7186" w:name="XA00MB82MR"/>
      <w:bookmarkStart w:id="7187" w:name="ZAP23ME3D1"/>
      <w:bookmarkStart w:id="7188" w:name="bssPhr1615"/>
      <w:bookmarkEnd w:id="7185"/>
      <w:bookmarkEnd w:id="7186"/>
      <w:bookmarkEnd w:id="7187"/>
      <w:bookmarkEnd w:id="718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189" w:name="ZAP25D23E3"/>
      <w:bookmarkStart w:id="7190" w:name="XA00RQC2OF"/>
      <w:bookmarkStart w:id="7191" w:name="ZAP2ARK3FK"/>
      <w:bookmarkStart w:id="7192" w:name="bssPhr1616"/>
      <w:bookmarkEnd w:id="7189"/>
      <w:bookmarkEnd w:id="7190"/>
      <w:bookmarkEnd w:id="7191"/>
      <w:bookmarkEnd w:id="7192"/>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193" w:name="ZAP229C3EV"/>
      <w:bookmarkStart w:id="7194" w:name="XA00RQU2OI"/>
      <w:bookmarkStart w:id="7195" w:name="ZAP27NU3GG"/>
      <w:bookmarkStart w:id="7196" w:name="bssPhr1617"/>
      <w:bookmarkEnd w:id="7193"/>
      <w:bookmarkEnd w:id="7194"/>
      <w:bookmarkEnd w:id="7195"/>
      <w:bookmarkEnd w:id="7196"/>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bidi w:val="0"/>
        <w:spacing w:before="0" w:after="280"/>
        <w:jc w:val="left"/>
        <w:rPr/>
      </w:pPr>
      <w:bookmarkStart w:id="7197" w:name="ZAP1QK83F0"/>
      <w:bookmarkStart w:id="7198" w:name="XA00MEM2NB"/>
      <w:bookmarkStart w:id="7199" w:name="ZAP202Q3GH"/>
      <w:bookmarkStart w:id="7200" w:name="bssPhr1618"/>
      <w:bookmarkEnd w:id="7197"/>
      <w:bookmarkEnd w:id="7198"/>
      <w:bookmarkEnd w:id="7199"/>
      <w:bookmarkEnd w:id="7200"/>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201" w:name="ZAP2GF83NA"/>
      <w:bookmarkStart w:id="7202" w:name="XA00MF82NE"/>
      <w:bookmarkStart w:id="7203" w:name="ZAP2LTQ3OR"/>
      <w:bookmarkStart w:id="7204" w:name="bssPhr1619"/>
      <w:bookmarkEnd w:id="7201"/>
      <w:bookmarkEnd w:id="7202"/>
      <w:bookmarkEnd w:id="7203"/>
      <w:bookmarkEnd w:id="7204"/>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205" w:name="ZAP2I6K3IB"/>
      <w:bookmarkEnd w:id="7205"/>
      <w:r>
        <w:rPr/>
        <w:t>(Часть в редакции, введенной в действие с 24 июля 2015 года Федеральным законом от 13 июля 2015 года № 238-ФЗ. - См. предыдущую редакцию)</w:t>
      </w:r>
    </w:p>
    <w:p>
      <w:pPr>
        <w:pStyle w:val="Normal"/>
        <w:bidi w:val="0"/>
        <w:spacing w:before="0" w:after="280"/>
        <w:jc w:val="left"/>
        <w:rPr/>
      </w:pPr>
      <w:bookmarkStart w:id="7206" w:name="ZAP1NNA3A3"/>
      <w:bookmarkStart w:id="7207" w:name="XA00MGQ2NT"/>
      <w:bookmarkStart w:id="7208" w:name="ZAP1T5S3BK"/>
      <w:bookmarkStart w:id="7209" w:name="bssPhr1620"/>
      <w:bookmarkEnd w:id="7206"/>
      <w:bookmarkEnd w:id="7207"/>
      <w:bookmarkEnd w:id="7208"/>
      <w:bookmarkEnd w:id="7209"/>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210" w:name="ZAP1VH83CI"/>
      <w:bookmarkEnd w:id="7210"/>
      <w:r>
        <w:rPr/>
        <w:t>(Часть дополнительно включена с 24 июля 2015 года Федеральным законом от 13 июля 2015 года № 238-ФЗ)</w:t>
      </w:r>
    </w:p>
    <w:p>
      <w:pPr>
        <w:pStyle w:val="Normal"/>
        <w:bidi w:val="0"/>
        <w:spacing w:before="0" w:after="280"/>
        <w:jc w:val="left"/>
        <w:rPr/>
      </w:pPr>
      <w:bookmarkStart w:id="7211" w:name="ZAP24H63ED"/>
      <w:bookmarkStart w:id="7212" w:name="XA00MFQ2NH"/>
      <w:bookmarkStart w:id="7213" w:name="ZAP29VO3FU"/>
      <w:bookmarkStart w:id="7214" w:name="bssPhr1621"/>
      <w:bookmarkEnd w:id="7211"/>
      <w:bookmarkEnd w:id="7212"/>
      <w:bookmarkEnd w:id="7213"/>
      <w:bookmarkEnd w:id="7214"/>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215" w:name="ZAP29PG3GG"/>
      <w:bookmarkStart w:id="7216" w:name="XA00MGQ2NR"/>
      <w:bookmarkStart w:id="7217" w:name="ZAP2F823I1"/>
      <w:bookmarkStart w:id="7218" w:name="bssPhr1622"/>
      <w:bookmarkEnd w:id="7215"/>
      <w:bookmarkEnd w:id="7216"/>
      <w:bookmarkEnd w:id="7217"/>
      <w:bookmarkEnd w:id="7218"/>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219" w:name="ZAP21AS3BJ"/>
      <w:bookmarkStart w:id="7220" w:name="XA00MHC2NU"/>
      <w:bookmarkStart w:id="7221" w:name="ZAP26PE3D4"/>
      <w:bookmarkStart w:id="7222" w:name="bssPhr1623"/>
      <w:bookmarkEnd w:id="7219"/>
      <w:bookmarkEnd w:id="7220"/>
      <w:bookmarkEnd w:id="7221"/>
      <w:bookmarkEnd w:id="722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223" w:name="ZAP1SGC3AK"/>
      <w:bookmarkStart w:id="7224" w:name="XA00MC42NK"/>
      <w:bookmarkStart w:id="7225" w:name="ZAP21UU3C5"/>
      <w:bookmarkStart w:id="7226" w:name="bssPhr1624"/>
      <w:bookmarkEnd w:id="7223"/>
      <w:bookmarkEnd w:id="7224"/>
      <w:bookmarkEnd w:id="7225"/>
      <w:bookmarkEnd w:id="7226"/>
      <w:r>
        <w:rPr/>
        <w:t>13. До 1 января 2014 года:</w:t>
      </w:r>
    </w:p>
    <w:p>
      <w:pPr>
        <w:pStyle w:val="Normal"/>
        <w:bidi w:val="0"/>
        <w:spacing w:before="0" w:after="280"/>
        <w:jc w:val="left"/>
        <w:rPr/>
      </w:pPr>
      <w:bookmarkStart w:id="7227" w:name="ZAP24KC3KR"/>
      <w:bookmarkStart w:id="7228" w:name="XA00RRO2PA"/>
      <w:bookmarkStart w:id="7229" w:name="ZAP2A2U3MC"/>
      <w:bookmarkStart w:id="7230" w:name="bssPhr1625"/>
      <w:bookmarkEnd w:id="7227"/>
      <w:bookmarkEnd w:id="7228"/>
      <w:bookmarkEnd w:id="7229"/>
      <w:bookmarkEnd w:id="7230"/>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231" w:name="ZAP2KMQ3IQ"/>
      <w:bookmarkStart w:id="7232" w:name="XA00MG02O5"/>
      <w:bookmarkStart w:id="7233" w:name="ZAP2Q5C3KB"/>
      <w:bookmarkStart w:id="7234" w:name="bssPhr1626"/>
      <w:bookmarkEnd w:id="7231"/>
      <w:bookmarkEnd w:id="7232"/>
      <w:bookmarkEnd w:id="7233"/>
      <w:bookmarkEnd w:id="7234"/>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235" w:name="ZAP2R7Q3O0"/>
      <w:bookmarkStart w:id="7236" w:name="XA00MH22OA"/>
      <w:bookmarkStart w:id="7237" w:name="ZAP30MC3PH"/>
      <w:bookmarkStart w:id="7238" w:name="bssPhr1627"/>
      <w:bookmarkEnd w:id="7235"/>
      <w:bookmarkEnd w:id="7236"/>
      <w:bookmarkEnd w:id="7237"/>
      <w:bookmarkEnd w:id="7238"/>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239" w:name="ZAP1V4G3CR"/>
      <w:bookmarkStart w:id="7240" w:name="XA00MI42OF"/>
      <w:bookmarkStart w:id="7241" w:name="ZAP24J23EC"/>
      <w:bookmarkStart w:id="7242" w:name="bssPhr1628"/>
      <w:bookmarkEnd w:id="7239"/>
      <w:bookmarkEnd w:id="7240"/>
      <w:bookmarkEnd w:id="7241"/>
      <w:bookmarkEnd w:id="7242"/>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243" w:name="ZAP2JVO3IN"/>
      <w:bookmarkStart w:id="7244" w:name="XA00MJ62OK"/>
      <w:bookmarkStart w:id="7245" w:name="ZAP2PEA3K8"/>
      <w:bookmarkStart w:id="7246" w:name="bssPhr1629"/>
      <w:bookmarkEnd w:id="7243"/>
      <w:bookmarkEnd w:id="7244"/>
      <w:bookmarkEnd w:id="7245"/>
      <w:bookmarkEnd w:id="7246"/>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247" w:name="ZAP2QKQ3PO"/>
      <w:bookmarkStart w:id="7248" w:name="XA00MHU2NJ"/>
      <w:bookmarkStart w:id="7249" w:name="ZAP303C3R9"/>
      <w:bookmarkStart w:id="7250" w:name="bssPhr1630"/>
      <w:bookmarkEnd w:id="7247"/>
      <w:bookmarkEnd w:id="7248"/>
      <w:bookmarkEnd w:id="7249"/>
      <w:bookmarkEnd w:id="7250"/>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251" w:name="ZAP1UOG3CN"/>
      <w:bookmarkStart w:id="7252" w:name="XA00MBS2N7"/>
      <w:bookmarkStart w:id="7253" w:name="ZAP24723E8"/>
      <w:bookmarkStart w:id="7254" w:name="bssPhr1631"/>
      <w:bookmarkEnd w:id="7251"/>
      <w:bookmarkEnd w:id="7252"/>
      <w:bookmarkEnd w:id="7253"/>
      <w:bookmarkEnd w:id="725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4 пункта 1 статьи 3 Федерального закона от 12 января 1995 года № 5-ФЗ "О ветеранах".</w:t>
        <w:br/>
      </w:r>
      <w:bookmarkStart w:id="7255" w:name="ZAP1RCO38U"/>
      <w:bookmarkEnd w:id="7255"/>
      <w:r>
        <w:rPr/>
        <w:t>(Часть дополнительно включена с 15 февраля 2014 года Федеральным законом от 3 февраля 2014 года № 11-ФЗ; в редакции, введенной в действие с 11 января 2015 года Федеральным законом от 31 декабря 2014 года № 500-ФЗ; в редакции, введенной в действие с 13 марта 2016 года Федеральным законом от 2 марта 2016 года № 46-ФЗ; в редакции, введенной в действие с 13 июня 2016 года Федеральный закон от 2 июня 2016 года № 165-ФЗ; в редакции, введенной в действие с 5 января 2019 года Федеральным законом от 25 декабря 2018 года № 497-ФЗ. - См. предыдущую редакцию)</w:t>
      </w:r>
    </w:p>
    <w:p>
      <w:pPr>
        <w:pStyle w:val="Normal"/>
        <w:bidi w:val="0"/>
        <w:spacing w:before="0" w:after="280"/>
        <w:jc w:val="left"/>
        <w:rPr/>
      </w:pPr>
      <w:bookmarkStart w:id="7256" w:name="ZAP254E3GG"/>
      <w:bookmarkStart w:id="7257" w:name="XA00MCE2NA"/>
      <w:bookmarkStart w:id="7258" w:name="ZAP2AJ03I1"/>
      <w:bookmarkStart w:id="7259" w:name="bssPhr1632"/>
      <w:bookmarkEnd w:id="7256"/>
      <w:bookmarkEnd w:id="7257"/>
      <w:bookmarkEnd w:id="7258"/>
      <w:bookmarkEnd w:id="7259"/>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260" w:name="ZAP20RA3AF"/>
      <w:bookmarkEnd w:id="7260"/>
      <w:r>
        <w:rPr/>
        <w:t>(Часть дополнительно включена с 15 февраля 2014 года Федеральным законом от 3 февраля 2014 года № 11-ФЗ)</w:t>
      </w:r>
    </w:p>
    <w:p>
      <w:pPr>
        <w:pStyle w:val="Normal"/>
        <w:bidi w:val="0"/>
        <w:spacing w:before="0" w:after="280"/>
        <w:jc w:val="left"/>
        <w:rPr/>
      </w:pPr>
      <w:bookmarkStart w:id="7261" w:name="ZAP21NU3F8"/>
      <w:bookmarkStart w:id="7262" w:name="XA00MES2N8"/>
      <w:bookmarkStart w:id="7263" w:name="ZAP276G3GP"/>
      <w:bookmarkStart w:id="7264" w:name="bssPhr1633"/>
      <w:bookmarkEnd w:id="7261"/>
      <w:bookmarkEnd w:id="7262"/>
      <w:bookmarkEnd w:id="7263"/>
      <w:bookmarkEnd w:id="7264"/>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bookmarkStart w:id="7265" w:name="ZAP245S3B3"/>
      <w:bookmarkEnd w:id="7265"/>
      <w:r>
        <w:rPr/>
        <w:t>(Часть дополнительно включена Федеральным законом от 5 мая 2014 года № 84-ФЗ)</w:t>
      </w:r>
    </w:p>
    <w:p>
      <w:pPr>
        <w:pStyle w:val="Normal"/>
        <w:bidi w:val="0"/>
        <w:spacing w:before="0" w:after="280"/>
        <w:jc w:val="center"/>
        <w:rPr/>
      </w:pPr>
      <w:bookmarkStart w:id="7266" w:name="ZAP1JUI358"/>
      <w:bookmarkStart w:id="7267" w:name="ZAP1PD436P"/>
      <w:bookmarkStart w:id="7268" w:name="ZAP1NPU3BA"/>
      <w:bookmarkStart w:id="7269" w:name="ZAP1T8G3CR"/>
      <w:bookmarkStart w:id="7270" w:name="ZA00MI02O3"/>
      <w:bookmarkStart w:id="7271" w:name="XA00MJ02NO"/>
      <w:bookmarkStart w:id="7272" w:name="ZAP1TC23CS"/>
      <w:bookmarkStart w:id="7273" w:name="bssPhr1634"/>
      <w:bookmarkEnd w:id="7266"/>
      <w:bookmarkEnd w:id="7267"/>
      <w:bookmarkEnd w:id="7268"/>
      <w:bookmarkEnd w:id="7269"/>
      <w:bookmarkEnd w:id="7270"/>
      <w:bookmarkEnd w:id="7271"/>
      <w:bookmarkEnd w:id="7272"/>
      <w:bookmarkEnd w:id="7273"/>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7274" w:name="ZAP20QQ3CH"/>
      <w:bookmarkStart w:id="7275" w:name="ZAP269C3E2"/>
      <w:bookmarkStart w:id="7276" w:name="bssPhr1635"/>
      <w:bookmarkEnd w:id="7274"/>
      <w:bookmarkEnd w:id="7275"/>
      <w:bookmarkEnd w:id="7276"/>
      <w:r>
        <w:rPr/>
        <w:t>Признать не действующими на территории Российской Федерации:</w:t>
      </w:r>
    </w:p>
    <w:p>
      <w:pPr>
        <w:pStyle w:val="Normal"/>
        <w:bidi w:val="0"/>
        <w:spacing w:before="0" w:after="280"/>
        <w:jc w:val="left"/>
        <w:rPr/>
      </w:pPr>
      <w:bookmarkStart w:id="7277" w:name="ZAP1QAU3AT"/>
      <w:bookmarkStart w:id="7278" w:name="XA00MAK2MN"/>
      <w:bookmarkStart w:id="7279" w:name="ZAP1VPG3CE"/>
      <w:bookmarkStart w:id="7280" w:name="bssPhr1636"/>
      <w:bookmarkEnd w:id="7277"/>
      <w:bookmarkEnd w:id="7278"/>
      <w:bookmarkEnd w:id="7279"/>
      <w:bookmarkEnd w:id="7280"/>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7281" w:name="ZAP1SQA3AE"/>
      <w:bookmarkStart w:id="7282" w:name="XA00MB62MQ"/>
      <w:bookmarkStart w:id="7283" w:name="ZAP228S3BV"/>
      <w:bookmarkStart w:id="7284" w:name="bssPhr1637"/>
      <w:bookmarkEnd w:id="7281"/>
      <w:bookmarkEnd w:id="7282"/>
      <w:bookmarkEnd w:id="7283"/>
      <w:bookmarkEnd w:id="7284"/>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7285" w:name="ZAP1ST83AC"/>
      <w:bookmarkStart w:id="7286" w:name="XA00MBO2MT"/>
      <w:bookmarkStart w:id="7287" w:name="ZAP22BQ3BT"/>
      <w:bookmarkStart w:id="7288" w:name="bssPhr1638"/>
      <w:bookmarkEnd w:id="7285"/>
      <w:bookmarkEnd w:id="7286"/>
      <w:bookmarkEnd w:id="7287"/>
      <w:bookmarkEnd w:id="7288"/>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7289" w:name="ZAP1QFC3AU"/>
      <w:bookmarkStart w:id="7290" w:name="XA00RQS2OH"/>
      <w:bookmarkStart w:id="7291" w:name="ZAP1VTU3CF"/>
      <w:bookmarkStart w:id="7292" w:name="bssPhr1639"/>
      <w:bookmarkEnd w:id="7289"/>
      <w:bookmarkEnd w:id="7290"/>
      <w:bookmarkEnd w:id="7291"/>
      <w:bookmarkEnd w:id="7292"/>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7293" w:name="ZAP1UMC3AS"/>
      <w:bookmarkStart w:id="7294" w:name="XA00MEK2NA"/>
      <w:bookmarkStart w:id="7295" w:name="ZAP244U3CD"/>
      <w:bookmarkStart w:id="7296" w:name="bssPhr1640"/>
      <w:bookmarkEnd w:id="7293"/>
      <w:bookmarkEnd w:id="7294"/>
      <w:bookmarkEnd w:id="7295"/>
      <w:bookmarkEnd w:id="7296"/>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7297" w:name="ZAP1SK83CG"/>
      <w:bookmarkStart w:id="7298" w:name="XA00MF62ND"/>
      <w:bookmarkStart w:id="7299" w:name="ZAP222Q3E1"/>
      <w:bookmarkStart w:id="7300" w:name="bssPhr1641"/>
      <w:bookmarkEnd w:id="7297"/>
      <w:bookmarkEnd w:id="7298"/>
      <w:bookmarkEnd w:id="7299"/>
      <w:bookmarkEnd w:id="7300"/>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7301" w:name="ZAP1SNC3CH"/>
      <w:bookmarkStart w:id="7302" w:name="XA00MFO2NG"/>
      <w:bookmarkStart w:id="7303" w:name="ZAP225U3E2"/>
      <w:bookmarkStart w:id="7304" w:name="bssPhr1642"/>
      <w:bookmarkEnd w:id="7301"/>
      <w:bookmarkEnd w:id="7302"/>
      <w:bookmarkEnd w:id="7303"/>
      <w:bookmarkEnd w:id="7304"/>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7305" w:name="ZAP1UG639R"/>
      <w:bookmarkStart w:id="7306" w:name="XA00MGA2NJ"/>
      <w:bookmarkStart w:id="7307" w:name="ZAP23UO3BC"/>
      <w:bookmarkStart w:id="7308" w:name="bssPhr1643"/>
      <w:bookmarkEnd w:id="7305"/>
      <w:bookmarkEnd w:id="7306"/>
      <w:bookmarkEnd w:id="7307"/>
      <w:bookmarkEnd w:id="7308"/>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7309" w:name="ZAP1QS23D6"/>
      <w:bookmarkStart w:id="7310" w:name="XA00MHA2NT"/>
      <w:bookmarkStart w:id="7311" w:name="ZAP20AK3EN"/>
      <w:bookmarkStart w:id="7312" w:name="bssPhr1644"/>
      <w:bookmarkEnd w:id="7309"/>
      <w:bookmarkEnd w:id="7310"/>
      <w:bookmarkEnd w:id="7311"/>
      <w:bookmarkEnd w:id="7312"/>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7313" w:name="ZAP20FU3C1"/>
      <w:bookmarkStart w:id="7314" w:name="XA00MHS2O0"/>
      <w:bookmarkStart w:id="7315" w:name="ZAP25UG3DI"/>
      <w:bookmarkStart w:id="7316" w:name="bssPhr1645"/>
      <w:bookmarkEnd w:id="7313"/>
      <w:bookmarkEnd w:id="7314"/>
      <w:bookmarkEnd w:id="7315"/>
      <w:bookmarkEnd w:id="7316"/>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7317" w:name="ZAP25OG3D6"/>
      <w:bookmarkStart w:id="7318" w:name="XA00MBM2MS"/>
      <w:bookmarkStart w:id="7319" w:name="ZAP2B723EN"/>
      <w:bookmarkStart w:id="7320" w:name="bssPhr1646"/>
      <w:bookmarkEnd w:id="7317"/>
      <w:bookmarkEnd w:id="7318"/>
      <w:bookmarkEnd w:id="7319"/>
      <w:bookmarkEnd w:id="7320"/>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7321" w:name="ZAP1LVS39F"/>
      <w:bookmarkStart w:id="7322" w:name="ZAP1REE3B0"/>
      <w:bookmarkStart w:id="7323" w:name="ZAP22IQ3EV"/>
      <w:bookmarkStart w:id="7324" w:name="ZAP281C3GG"/>
      <w:bookmarkStart w:id="7325" w:name="ZA00MCU2NB"/>
      <w:bookmarkStart w:id="7326" w:name="XA00MC82MV"/>
      <w:bookmarkStart w:id="7327" w:name="ZAP284U3GH"/>
      <w:bookmarkStart w:id="7328" w:name="bssPhr1647"/>
      <w:bookmarkEnd w:id="7321"/>
      <w:bookmarkEnd w:id="7322"/>
      <w:bookmarkEnd w:id="7323"/>
      <w:bookmarkEnd w:id="7324"/>
      <w:bookmarkEnd w:id="7325"/>
      <w:bookmarkEnd w:id="7326"/>
      <w:bookmarkEnd w:id="7327"/>
      <w:bookmarkEnd w:id="7328"/>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7329" w:name="ZAP23UK39J"/>
      <w:bookmarkStart w:id="7330" w:name="ZAP29D63B4"/>
      <w:bookmarkStart w:id="7331" w:name="bssPhr1648"/>
      <w:bookmarkEnd w:id="7329"/>
      <w:bookmarkEnd w:id="7330"/>
      <w:bookmarkEnd w:id="7331"/>
      <w:r>
        <w:rPr/>
        <w:t>Признать утратившими силу:</w:t>
      </w:r>
    </w:p>
    <w:p>
      <w:pPr>
        <w:pStyle w:val="Normal"/>
        <w:bidi w:val="0"/>
        <w:spacing w:before="0" w:after="280"/>
        <w:jc w:val="left"/>
        <w:rPr/>
      </w:pPr>
      <w:bookmarkStart w:id="7332" w:name="ZAP1L8U37R"/>
      <w:bookmarkStart w:id="7333" w:name="XA00MEI2N9"/>
      <w:bookmarkStart w:id="7334" w:name="ZAP1QNG39C"/>
      <w:bookmarkStart w:id="7335" w:name="bssPhr1649"/>
      <w:bookmarkEnd w:id="7332"/>
      <w:bookmarkEnd w:id="7333"/>
      <w:bookmarkEnd w:id="7334"/>
      <w:bookmarkEnd w:id="7335"/>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7336" w:name="ZAP1S4239C"/>
      <w:bookmarkStart w:id="7337" w:name="XA00MF42NC"/>
      <w:bookmarkStart w:id="7338" w:name="ZAP21IK3AT"/>
      <w:bookmarkStart w:id="7339" w:name="bssPhr1650"/>
      <w:bookmarkEnd w:id="7336"/>
      <w:bookmarkEnd w:id="7337"/>
      <w:bookmarkEnd w:id="7338"/>
      <w:bookmarkEnd w:id="7339"/>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7340" w:name="ZAP1RNU39A"/>
      <w:bookmarkStart w:id="7341" w:name="XA00MFM2NF"/>
      <w:bookmarkStart w:id="7342" w:name="ZAP216G3AR"/>
      <w:bookmarkStart w:id="7343" w:name="bssPhr1651"/>
      <w:bookmarkEnd w:id="7340"/>
      <w:bookmarkEnd w:id="7341"/>
      <w:bookmarkEnd w:id="7342"/>
      <w:bookmarkEnd w:id="7343"/>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7344" w:name="ZAP1RJA386"/>
      <w:bookmarkStart w:id="7345" w:name="XA00MG82NI"/>
      <w:bookmarkStart w:id="7346" w:name="ZAP211S39N"/>
      <w:bookmarkStart w:id="7347" w:name="bssPhr1652"/>
      <w:bookmarkEnd w:id="7344"/>
      <w:bookmarkEnd w:id="7345"/>
      <w:bookmarkEnd w:id="7346"/>
      <w:bookmarkEnd w:id="7347"/>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7348" w:name="ZAP1MDG393"/>
      <w:bookmarkStart w:id="7349" w:name="XA00MGQ2NL"/>
      <w:bookmarkStart w:id="7350" w:name="ZAP1RS23AK"/>
      <w:bookmarkStart w:id="7351" w:name="bssPhr1653"/>
      <w:bookmarkEnd w:id="7348"/>
      <w:bookmarkEnd w:id="7349"/>
      <w:bookmarkEnd w:id="7350"/>
      <w:bookmarkEnd w:id="7351"/>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7352" w:name="ZAP1MGK394"/>
      <w:bookmarkStart w:id="7353" w:name="XA00MHQ2NV"/>
      <w:bookmarkStart w:id="7354" w:name="ZAP1RV63AL"/>
      <w:bookmarkStart w:id="7355" w:name="bssPhr1654"/>
      <w:bookmarkEnd w:id="7352"/>
      <w:bookmarkEnd w:id="7353"/>
      <w:bookmarkEnd w:id="7354"/>
      <w:bookmarkEnd w:id="7355"/>
      <w:r>
        <w:rPr/>
        <w:t>6) Закон РСФСР от 7 июля 1987 года "О внесении изменений и дополнений в некоторые законодательные акты РСФСР" (Ведомости Верховного Совета РСФСР, 1987, № 29, ст.1060);</w:t>
      </w:r>
    </w:p>
    <w:p>
      <w:pPr>
        <w:pStyle w:val="Normal"/>
        <w:bidi w:val="0"/>
        <w:spacing w:before="0" w:after="280"/>
        <w:jc w:val="left"/>
        <w:rPr/>
      </w:pPr>
      <w:bookmarkStart w:id="7356" w:name="ZAP1QG23BS"/>
      <w:bookmarkStart w:id="7357" w:name="XA00MIC2O2"/>
      <w:bookmarkStart w:id="7358" w:name="ZAP1VUK3DD"/>
      <w:bookmarkStart w:id="7359" w:name="bssPhr1655"/>
      <w:bookmarkEnd w:id="7356"/>
      <w:bookmarkEnd w:id="7357"/>
      <w:bookmarkEnd w:id="7358"/>
      <w:bookmarkEnd w:id="7359"/>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7360" w:name="ZAP1THE39T"/>
      <w:bookmarkStart w:id="7361" w:name="XA00MIU2O5"/>
      <w:bookmarkStart w:id="7362" w:name="ZAP23003BE"/>
      <w:bookmarkStart w:id="7363" w:name="bssPhr1656"/>
      <w:bookmarkEnd w:id="7360"/>
      <w:bookmarkEnd w:id="7361"/>
      <w:bookmarkEnd w:id="7362"/>
      <w:bookmarkEnd w:id="7363"/>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7364" w:name="ZAP1VSE3DB"/>
      <w:bookmarkStart w:id="7365" w:name="XA00RS82PC"/>
      <w:bookmarkStart w:id="7366" w:name="ZAP25B03ES"/>
      <w:bookmarkStart w:id="7367" w:name="bssPhr1657"/>
      <w:bookmarkEnd w:id="7364"/>
      <w:bookmarkEnd w:id="7365"/>
      <w:bookmarkEnd w:id="7366"/>
      <w:bookmarkEnd w:id="7367"/>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7368" w:name="ZAP28LC3FM"/>
      <w:bookmarkStart w:id="7369" w:name="XA00MGG2O7"/>
      <w:bookmarkStart w:id="7370" w:name="ZAP2E3U3H7"/>
      <w:bookmarkStart w:id="7371" w:name="bssPhr1658"/>
      <w:bookmarkEnd w:id="7368"/>
      <w:bookmarkEnd w:id="7369"/>
      <w:bookmarkEnd w:id="7370"/>
      <w:bookmarkEnd w:id="7371"/>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7372" w:name="ZAP28F23DM"/>
      <w:bookmarkStart w:id="7373" w:name="XA00MHI2OC"/>
      <w:bookmarkStart w:id="7374" w:name="ZAP2DTK3F7"/>
      <w:bookmarkStart w:id="7375" w:name="bssPhr1659"/>
      <w:bookmarkEnd w:id="7372"/>
      <w:bookmarkEnd w:id="7373"/>
      <w:bookmarkEnd w:id="7374"/>
      <w:bookmarkEnd w:id="7375"/>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7376" w:name="ZAP21QU3C8"/>
      <w:bookmarkStart w:id="7377" w:name="XA00MIK2OH"/>
      <w:bookmarkStart w:id="7378" w:name="ZAP279G3DP"/>
      <w:bookmarkStart w:id="7379" w:name="bssPhr1660"/>
      <w:bookmarkEnd w:id="7376"/>
      <w:bookmarkEnd w:id="7377"/>
      <w:bookmarkEnd w:id="7378"/>
      <w:bookmarkEnd w:id="7379"/>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7380" w:name="ZAP2ATA3KB"/>
      <w:bookmarkStart w:id="7381" w:name="XA00MJM2OM"/>
      <w:bookmarkStart w:id="7382" w:name="ZAP2GBS3LS"/>
      <w:bookmarkStart w:id="7383" w:name="bssPhr1661"/>
      <w:bookmarkEnd w:id="7380"/>
      <w:bookmarkEnd w:id="7381"/>
      <w:bookmarkEnd w:id="7382"/>
      <w:bookmarkEnd w:id="7383"/>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7384" w:name="ZAP251C3CD"/>
      <w:bookmarkStart w:id="7385" w:name="XA00MIE2NL"/>
      <w:bookmarkStart w:id="7386" w:name="ZAP2AFU3DU"/>
      <w:bookmarkStart w:id="7387" w:name="bssPhr1662"/>
      <w:bookmarkEnd w:id="7384"/>
      <w:bookmarkEnd w:id="7385"/>
      <w:bookmarkEnd w:id="7386"/>
      <w:bookmarkEnd w:id="7387"/>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7388" w:name="ZAP1T3A3BH"/>
      <w:bookmarkStart w:id="7389" w:name="XA00MA22MK"/>
      <w:bookmarkStart w:id="7390" w:name="ZAP22HS3D2"/>
      <w:bookmarkStart w:id="7391" w:name="bssPhr1663"/>
      <w:bookmarkEnd w:id="7388"/>
      <w:bookmarkEnd w:id="7389"/>
      <w:bookmarkEnd w:id="7390"/>
      <w:bookmarkEnd w:id="7391"/>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150);</w:t>
      </w:r>
    </w:p>
    <w:p>
      <w:pPr>
        <w:pStyle w:val="Normal"/>
        <w:bidi w:val="0"/>
        <w:spacing w:before="0" w:after="280"/>
        <w:jc w:val="left"/>
        <w:rPr/>
      </w:pPr>
      <w:bookmarkStart w:id="7392" w:name="ZAP1VBQ3D4"/>
      <w:bookmarkStart w:id="7393" w:name="XA00MB42MP"/>
      <w:bookmarkStart w:id="7394" w:name="ZAP24QC3EL"/>
      <w:bookmarkStart w:id="7395" w:name="bssPhr1664"/>
      <w:bookmarkEnd w:id="7392"/>
      <w:bookmarkEnd w:id="7393"/>
      <w:bookmarkEnd w:id="7394"/>
      <w:bookmarkEnd w:id="7395"/>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4135);</w:t>
      </w:r>
    </w:p>
    <w:p>
      <w:pPr>
        <w:pStyle w:val="Normal"/>
        <w:bidi w:val="0"/>
        <w:spacing w:before="0" w:after="280"/>
        <w:jc w:val="left"/>
        <w:rPr/>
      </w:pPr>
      <w:bookmarkStart w:id="7396" w:name="ZAP1N9I37S"/>
      <w:bookmarkStart w:id="7397" w:name="XA00MC62MU"/>
      <w:bookmarkStart w:id="7398" w:name="ZAP1SO439D"/>
      <w:bookmarkStart w:id="7399" w:name="bssPhr1665"/>
      <w:bookmarkEnd w:id="7396"/>
      <w:bookmarkEnd w:id="7397"/>
      <w:bookmarkEnd w:id="7398"/>
      <w:bookmarkEnd w:id="7399"/>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5341);</w:t>
      </w:r>
    </w:p>
    <w:p>
      <w:pPr>
        <w:pStyle w:val="Normal"/>
        <w:bidi w:val="0"/>
        <w:spacing w:before="0" w:after="280"/>
        <w:jc w:val="left"/>
        <w:rPr/>
      </w:pPr>
      <w:bookmarkStart w:id="7400" w:name="ZAP1UQG3C6"/>
      <w:bookmarkStart w:id="7401" w:name="XA00MEG2N8"/>
      <w:bookmarkStart w:id="7402" w:name="ZAP24923DN"/>
      <w:bookmarkStart w:id="7403" w:name="bssPhr1666"/>
      <w:bookmarkEnd w:id="7400"/>
      <w:bookmarkEnd w:id="7401"/>
      <w:bookmarkEnd w:id="7402"/>
      <w:bookmarkEnd w:id="7403"/>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3001);</w:t>
      </w:r>
    </w:p>
    <w:p>
      <w:pPr>
        <w:pStyle w:val="Normal"/>
        <w:bidi w:val="0"/>
        <w:spacing w:before="0" w:after="280"/>
        <w:jc w:val="left"/>
        <w:rPr/>
      </w:pPr>
      <w:bookmarkStart w:id="7404" w:name="ZAP1V3O3CB"/>
      <w:bookmarkStart w:id="7405" w:name="XA00MF22NB"/>
      <w:bookmarkStart w:id="7406" w:name="ZAP24IA3DS"/>
      <w:bookmarkStart w:id="7407" w:name="bssPhr1667"/>
      <w:bookmarkEnd w:id="7404"/>
      <w:bookmarkEnd w:id="7405"/>
      <w:bookmarkEnd w:id="7406"/>
      <w:bookmarkEnd w:id="7407"/>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3120);</w:t>
      </w:r>
    </w:p>
    <w:p>
      <w:pPr>
        <w:pStyle w:val="Normal"/>
        <w:bidi w:val="0"/>
        <w:spacing w:before="0" w:after="280"/>
        <w:jc w:val="left"/>
        <w:rPr/>
      </w:pPr>
      <w:bookmarkStart w:id="7408" w:name="ZAP1HBE331"/>
      <w:bookmarkStart w:id="7409" w:name="XA00MFK2NE"/>
      <w:bookmarkStart w:id="7410" w:name="ZAP1MQ034I"/>
      <w:bookmarkStart w:id="7411" w:name="bssPhr1668"/>
      <w:bookmarkEnd w:id="7408"/>
      <w:bookmarkEnd w:id="7409"/>
      <w:bookmarkEnd w:id="7410"/>
      <w:bookmarkEnd w:id="7411"/>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3348);</w:t>
      </w:r>
    </w:p>
    <w:p>
      <w:pPr>
        <w:pStyle w:val="Normal"/>
        <w:bidi w:val="0"/>
        <w:spacing w:before="0" w:after="280"/>
        <w:jc w:val="left"/>
        <w:rPr/>
      </w:pPr>
      <w:bookmarkStart w:id="7412" w:name="ZAP22083CT"/>
      <w:bookmarkStart w:id="7413" w:name="XA00MG62NH"/>
      <w:bookmarkStart w:id="7414" w:name="ZAP27EQ3EE"/>
      <w:bookmarkStart w:id="7415" w:name="bssPhr1669"/>
      <w:bookmarkEnd w:id="7412"/>
      <w:bookmarkEnd w:id="7413"/>
      <w:bookmarkEnd w:id="7414"/>
      <w:bookmarkEnd w:id="7415"/>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2517);</w:t>
      </w:r>
    </w:p>
    <w:p>
      <w:pPr>
        <w:pStyle w:val="Normal"/>
        <w:bidi w:val="0"/>
        <w:spacing w:before="0" w:after="280"/>
        <w:jc w:val="left"/>
        <w:rPr/>
      </w:pPr>
      <w:bookmarkStart w:id="7416" w:name="ZAP1QTO391"/>
      <w:bookmarkStart w:id="7417" w:name="XA00MGO2NK"/>
      <w:bookmarkStart w:id="7418" w:name="ZAP20CA3AI"/>
      <w:bookmarkStart w:id="7419" w:name="bssPhr1670"/>
      <w:bookmarkEnd w:id="7416"/>
      <w:bookmarkEnd w:id="7417"/>
      <w:bookmarkEnd w:id="7418"/>
      <w:bookmarkEnd w:id="7419"/>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3029);</w:t>
      </w:r>
    </w:p>
    <w:p>
      <w:pPr>
        <w:pStyle w:val="Normal"/>
        <w:bidi w:val="0"/>
        <w:spacing w:before="0" w:after="280"/>
        <w:jc w:val="left"/>
        <w:rPr/>
      </w:pPr>
      <w:bookmarkStart w:id="7420" w:name="ZAP21QK3CK"/>
      <w:bookmarkStart w:id="7421" w:name="XA00MHA2NN"/>
      <w:bookmarkStart w:id="7422" w:name="ZAP27963E5"/>
      <w:bookmarkStart w:id="7423" w:name="bssPhr1671"/>
      <w:bookmarkEnd w:id="7420"/>
      <w:bookmarkEnd w:id="7421"/>
      <w:bookmarkEnd w:id="7422"/>
      <w:bookmarkEnd w:id="7423"/>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163);</w:t>
      </w:r>
    </w:p>
    <w:p>
      <w:pPr>
        <w:pStyle w:val="Normal"/>
        <w:bidi w:val="0"/>
        <w:spacing w:before="0" w:after="280"/>
        <w:jc w:val="left"/>
        <w:rPr/>
      </w:pPr>
      <w:bookmarkStart w:id="7424" w:name="ZAP1U6G39R"/>
      <w:bookmarkStart w:id="7425" w:name="XA00MIA2O1"/>
      <w:bookmarkStart w:id="7426" w:name="ZAP23L23BC"/>
      <w:bookmarkStart w:id="7427" w:name="bssPhr1672"/>
      <w:bookmarkEnd w:id="7424"/>
      <w:bookmarkEnd w:id="7425"/>
      <w:bookmarkEnd w:id="7426"/>
      <w:bookmarkEnd w:id="7427"/>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1254);</w:t>
      </w:r>
    </w:p>
    <w:p>
      <w:pPr>
        <w:pStyle w:val="Normal"/>
        <w:bidi w:val="0"/>
        <w:spacing w:before="0" w:after="280"/>
        <w:jc w:val="left"/>
        <w:rPr/>
      </w:pPr>
      <w:bookmarkStart w:id="7428" w:name="ZAP1NKG38K"/>
      <w:bookmarkStart w:id="7429" w:name="XA00MIS2O4"/>
      <w:bookmarkStart w:id="7430" w:name="ZAP1T323A5"/>
      <w:bookmarkStart w:id="7431" w:name="bssPhr1673"/>
      <w:bookmarkEnd w:id="7428"/>
      <w:bookmarkEnd w:id="7429"/>
      <w:bookmarkEnd w:id="7430"/>
      <w:bookmarkEnd w:id="7431"/>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2888);</w:t>
      </w:r>
    </w:p>
    <w:p>
      <w:pPr>
        <w:pStyle w:val="Normal"/>
        <w:bidi w:val="0"/>
        <w:spacing w:before="0" w:after="280"/>
        <w:jc w:val="left"/>
        <w:rPr/>
      </w:pPr>
      <w:bookmarkStart w:id="7432" w:name="ZAP1QQG38U"/>
      <w:bookmarkStart w:id="7433" w:name="XA00MJE2O7"/>
      <w:bookmarkStart w:id="7434" w:name="ZAP20923AF"/>
      <w:bookmarkStart w:id="7435" w:name="bssPhr1674"/>
      <w:bookmarkEnd w:id="7432"/>
      <w:bookmarkEnd w:id="7433"/>
      <w:bookmarkEnd w:id="7434"/>
      <w:bookmarkEnd w:id="7435"/>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2892);</w:t>
      </w:r>
    </w:p>
    <w:p>
      <w:pPr>
        <w:pStyle w:val="Normal"/>
        <w:bidi w:val="0"/>
        <w:spacing w:before="0" w:after="280"/>
        <w:jc w:val="left"/>
        <w:rPr/>
      </w:pPr>
      <w:bookmarkStart w:id="7436" w:name="ZAP1SVQ3A3"/>
      <w:bookmarkStart w:id="7437" w:name="XA00MF02NA"/>
      <w:bookmarkStart w:id="7438" w:name="ZAP22EC3BK"/>
      <w:bookmarkStart w:id="7439" w:name="bssPhr1675"/>
      <w:bookmarkEnd w:id="7436"/>
      <w:bookmarkEnd w:id="7437"/>
      <w:bookmarkEnd w:id="7438"/>
      <w:bookmarkEnd w:id="7439"/>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4855);</w:t>
      </w:r>
    </w:p>
    <w:p>
      <w:pPr>
        <w:pStyle w:val="Normal"/>
        <w:bidi w:val="0"/>
        <w:spacing w:before="0" w:after="280"/>
        <w:jc w:val="left"/>
        <w:rPr/>
      </w:pPr>
      <w:bookmarkStart w:id="7440" w:name="ZAP1O8G390"/>
      <w:bookmarkStart w:id="7441" w:name="XA00MFI2ND"/>
      <w:bookmarkStart w:id="7442" w:name="ZAP1TN23AH"/>
      <w:bookmarkStart w:id="7443" w:name="bssPhr1676"/>
      <w:bookmarkEnd w:id="7440"/>
      <w:bookmarkEnd w:id="7441"/>
      <w:bookmarkEnd w:id="7442"/>
      <w:bookmarkEnd w:id="7443"/>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835);</w:t>
      </w:r>
    </w:p>
    <w:p>
      <w:pPr>
        <w:pStyle w:val="Normal"/>
        <w:bidi w:val="0"/>
        <w:spacing w:before="0" w:after="280"/>
        <w:jc w:val="left"/>
        <w:rPr/>
      </w:pPr>
      <w:bookmarkStart w:id="7444" w:name="ZAP1PJ639K"/>
      <w:bookmarkStart w:id="7445" w:name="XA00MG42NG"/>
      <w:bookmarkStart w:id="7446" w:name="ZAP1V1O3B5"/>
      <w:bookmarkStart w:id="7447" w:name="bssPhr1677"/>
      <w:bookmarkEnd w:id="7444"/>
      <w:bookmarkEnd w:id="7445"/>
      <w:bookmarkEnd w:id="7446"/>
      <w:bookmarkEnd w:id="7447"/>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2714);</w:t>
      </w:r>
    </w:p>
    <w:p>
      <w:pPr>
        <w:pStyle w:val="Normal"/>
        <w:bidi w:val="0"/>
        <w:spacing w:before="0" w:after="280"/>
        <w:jc w:val="left"/>
        <w:rPr/>
      </w:pPr>
      <w:bookmarkStart w:id="7448" w:name="ZAP1HGG35P"/>
      <w:bookmarkStart w:id="7449" w:name="XA00MGM2NJ"/>
      <w:bookmarkStart w:id="7450" w:name="ZAP1MV237A"/>
      <w:bookmarkStart w:id="7451" w:name="bssPhr1678"/>
      <w:bookmarkEnd w:id="7448"/>
      <w:bookmarkEnd w:id="7449"/>
      <w:bookmarkEnd w:id="7450"/>
      <w:bookmarkEnd w:id="7451"/>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bidi w:val="0"/>
        <w:spacing w:before="0" w:after="280"/>
        <w:jc w:val="left"/>
        <w:rPr/>
      </w:pPr>
      <w:bookmarkStart w:id="7452" w:name="ZAP1ETE339"/>
      <w:bookmarkStart w:id="7453" w:name="XA00MH82NM"/>
      <w:bookmarkStart w:id="7454" w:name="ZAP1KC034Q"/>
      <w:bookmarkStart w:id="7455" w:name="bssPhr1679"/>
      <w:bookmarkEnd w:id="7452"/>
      <w:bookmarkEnd w:id="7453"/>
      <w:bookmarkEnd w:id="7454"/>
      <w:bookmarkEnd w:id="7455"/>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25);</w:t>
      </w:r>
    </w:p>
    <w:p>
      <w:pPr>
        <w:pStyle w:val="Normal"/>
        <w:bidi w:val="0"/>
        <w:spacing w:before="0" w:after="280"/>
        <w:jc w:val="left"/>
        <w:rPr/>
      </w:pPr>
      <w:bookmarkStart w:id="7456" w:name="ZAP1U123B3"/>
      <w:bookmarkStart w:id="7457" w:name="XA00MHQ2NP"/>
      <w:bookmarkStart w:id="7458" w:name="ZAP23FK3CK"/>
      <w:bookmarkStart w:id="7459" w:name="bssPhr1680"/>
      <w:bookmarkEnd w:id="7456"/>
      <w:bookmarkEnd w:id="7457"/>
      <w:bookmarkEnd w:id="7458"/>
      <w:bookmarkEnd w:id="7459"/>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1481);</w:t>
      </w:r>
    </w:p>
    <w:p>
      <w:pPr>
        <w:pStyle w:val="Normal"/>
        <w:bidi w:val="0"/>
        <w:spacing w:before="0" w:after="280"/>
        <w:jc w:val="left"/>
        <w:rPr/>
      </w:pPr>
      <w:bookmarkStart w:id="7460" w:name="ZAP1JKM351"/>
      <w:bookmarkStart w:id="7461" w:name="XA00MIQ2O3"/>
      <w:bookmarkStart w:id="7462" w:name="ZAP1P3836I"/>
      <w:bookmarkStart w:id="7463" w:name="bssPhr1681"/>
      <w:bookmarkEnd w:id="7460"/>
      <w:bookmarkEnd w:id="7461"/>
      <w:bookmarkEnd w:id="7462"/>
      <w:bookmarkEnd w:id="7463"/>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1752);</w:t>
      </w:r>
    </w:p>
    <w:p>
      <w:pPr>
        <w:pStyle w:val="Normal"/>
        <w:bidi w:val="0"/>
        <w:spacing w:before="0" w:after="280"/>
        <w:jc w:val="left"/>
        <w:rPr/>
      </w:pPr>
      <w:bookmarkStart w:id="7464" w:name="ZAP1TV63BH"/>
      <w:bookmarkStart w:id="7465" w:name="XA00MJC2O6"/>
      <w:bookmarkStart w:id="7466" w:name="ZAP23DO3D2"/>
      <w:bookmarkStart w:id="7467" w:name="bssPhr1682"/>
      <w:bookmarkEnd w:id="7464"/>
      <w:bookmarkEnd w:id="7465"/>
      <w:bookmarkEnd w:id="7466"/>
      <w:bookmarkEnd w:id="7467"/>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3103);</w:t>
      </w:r>
    </w:p>
    <w:p>
      <w:pPr>
        <w:pStyle w:val="Normal"/>
        <w:bidi w:val="0"/>
        <w:spacing w:before="0" w:after="280"/>
        <w:jc w:val="left"/>
        <w:rPr/>
      </w:pPr>
      <w:bookmarkStart w:id="7468" w:name="ZAP1LII39Q"/>
      <w:bookmarkStart w:id="7469" w:name="XA00S2G2PQ"/>
      <w:bookmarkStart w:id="7470" w:name="ZAP1R143BB"/>
      <w:bookmarkStart w:id="7471" w:name="bssPhr1683"/>
      <w:bookmarkEnd w:id="7468"/>
      <w:bookmarkEnd w:id="7469"/>
      <w:bookmarkEnd w:id="7470"/>
      <w:bookmarkEnd w:id="7471"/>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3111);</w:t>
      </w:r>
    </w:p>
    <w:p>
      <w:pPr>
        <w:pStyle w:val="Normal"/>
        <w:bidi w:val="0"/>
        <w:spacing w:before="0" w:after="280"/>
        <w:jc w:val="left"/>
        <w:rPr/>
      </w:pPr>
      <w:bookmarkStart w:id="7472" w:name="ZAP1F5834O"/>
      <w:bookmarkStart w:id="7473" w:name="XA00MKG2OC"/>
      <w:bookmarkStart w:id="7474" w:name="ZAP1KJQ369"/>
      <w:bookmarkStart w:id="7475" w:name="bssPhr1684"/>
      <w:bookmarkEnd w:id="7472"/>
      <w:bookmarkEnd w:id="7473"/>
      <w:bookmarkEnd w:id="7474"/>
      <w:bookmarkEnd w:id="7475"/>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bidi w:val="0"/>
        <w:spacing w:before="0" w:after="280"/>
        <w:jc w:val="left"/>
        <w:rPr/>
      </w:pPr>
      <w:bookmarkStart w:id="7476" w:name="ZAP1U603BN"/>
      <w:bookmarkStart w:id="7477" w:name="XA00MH02O9"/>
      <w:bookmarkStart w:id="7478" w:name="ZAP23KI3D8"/>
      <w:bookmarkStart w:id="7479" w:name="bssPhr1685"/>
      <w:bookmarkEnd w:id="7476"/>
      <w:bookmarkEnd w:id="7477"/>
      <w:bookmarkEnd w:id="7478"/>
      <w:bookmarkEnd w:id="7479"/>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1235);</w:t>
      </w:r>
    </w:p>
    <w:p>
      <w:pPr>
        <w:pStyle w:val="Normal"/>
        <w:bidi w:val="0"/>
        <w:spacing w:before="0" w:after="280"/>
        <w:jc w:val="left"/>
        <w:rPr/>
      </w:pPr>
      <w:bookmarkStart w:id="7480" w:name="ZAP1UFM3BT"/>
      <w:bookmarkStart w:id="7481" w:name="XA00MI22OE"/>
      <w:bookmarkStart w:id="7482" w:name="ZAP23U83DE"/>
      <w:bookmarkStart w:id="7483" w:name="bssPhr1686"/>
      <w:bookmarkEnd w:id="7480"/>
      <w:bookmarkEnd w:id="7481"/>
      <w:bookmarkEnd w:id="7482"/>
      <w:bookmarkEnd w:id="7483"/>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3289);</w:t>
      </w:r>
    </w:p>
    <w:p>
      <w:pPr>
        <w:pStyle w:val="Normal"/>
        <w:bidi w:val="0"/>
        <w:spacing w:before="0" w:after="280"/>
        <w:jc w:val="left"/>
        <w:rPr/>
      </w:pPr>
      <w:bookmarkStart w:id="7484" w:name="ZAP1TT23B6"/>
      <w:bookmarkStart w:id="7485" w:name="XA00MJ42OJ"/>
      <w:bookmarkStart w:id="7486" w:name="ZAP23BK3CN"/>
      <w:bookmarkStart w:id="7487" w:name="bssPhr1687"/>
      <w:bookmarkEnd w:id="7484"/>
      <w:bookmarkEnd w:id="7485"/>
      <w:bookmarkEnd w:id="7486"/>
      <w:bookmarkEnd w:id="7487"/>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4413);</w:t>
      </w:r>
    </w:p>
    <w:p>
      <w:pPr>
        <w:pStyle w:val="Normal"/>
        <w:bidi w:val="0"/>
        <w:spacing w:before="0" w:after="280"/>
        <w:jc w:val="left"/>
        <w:rPr/>
      </w:pPr>
      <w:bookmarkStart w:id="7488" w:name="ZAP1KOQ37C"/>
      <w:bookmarkStart w:id="7489" w:name="XA00MK62OO"/>
      <w:bookmarkStart w:id="7490" w:name="ZAP1Q7C38T"/>
      <w:bookmarkStart w:id="7491" w:name="bssPhr1688"/>
      <w:bookmarkEnd w:id="7488"/>
      <w:bookmarkEnd w:id="7489"/>
      <w:bookmarkEnd w:id="7490"/>
      <w:bookmarkEnd w:id="7491"/>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4627);</w:t>
      </w:r>
    </w:p>
    <w:p>
      <w:pPr>
        <w:pStyle w:val="Normal"/>
        <w:bidi w:val="0"/>
        <w:spacing w:before="0" w:after="280"/>
        <w:jc w:val="left"/>
        <w:rPr/>
      </w:pPr>
      <w:bookmarkStart w:id="7492" w:name="ZAP1KTU36S"/>
      <w:bookmarkStart w:id="7493" w:name="XA00MIU2NN"/>
      <w:bookmarkStart w:id="7494" w:name="ZAP1QCG38D"/>
      <w:bookmarkStart w:id="7495" w:name="bssPhr1689"/>
      <w:bookmarkEnd w:id="7492"/>
      <w:bookmarkEnd w:id="7493"/>
      <w:bookmarkEnd w:id="7494"/>
      <w:bookmarkEnd w:id="7495"/>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5285);</w:t>
      </w:r>
    </w:p>
    <w:p>
      <w:pPr>
        <w:pStyle w:val="Normal"/>
        <w:bidi w:val="0"/>
        <w:spacing w:before="0" w:after="280"/>
        <w:jc w:val="left"/>
        <w:rPr/>
      </w:pPr>
      <w:bookmarkStart w:id="7496" w:name="ZAP1SKK3A4"/>
      <w:bookmarkStart w:id="7497" w:name="XA00MAI2MM"/>
      <w:bookmarkStart w:id="7498" w:name="ZAP22363BL"/>
      <w:bookmarkStart w:id="7499" w:name="bssPhr1690"/>
      <w:bookmarkEnd w:id="7496"/>
      <w:bookmarkEnd w:id="7497"/>
      <w:bookmarkEnd w:id="7498"/>
      <w:bookmarkEnd w:id="7499"/>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5);</w:t>
      </w:r>
    </w:p>
    <w:p>
      <w:pPr>
        <w:pStyle w:val="Normal"/>
        <w:bidi w:val="0"/>
        <w:spacing w:before="0" w:after="280"/>
        <w:jc w:val="left"/>
        <w:rPr/>
      </w:pPr>
      <w:bookmarkStart w:id="7500" w:name="ZAP1FVA350"/>
      <w:bookmarkStart w:id="7501" w:name="XA00MBK2MR"/>
      <w:bookmarkStart w:id="7502" w:name="ZAP1LDS36H"/>
      <w:bookmarkStart w:id="7503" w:name="bssPhr1691"/>
      <w:bookmarkEnd w:id="7500"/>
      <w:bookmarkEnd w:id="7501"/>
      <w:bookmarkEnd w:id="7502"/>
      <w:bookmarkEnd w:id="7503"/>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bidi w:val="0"/>
        <w:spacing w:before="0" w:after="280"/>
        <w:jc w:val="left"/>
        <w:rPr/>
      </w:pPr>
      <w:bookmarkStart w:id="7504" w:name="ZAP1E9833S"/>
      <w:bookmarkStart w:id="7505" w:name="XA00MEE2N7"/>
      <w:bookmarkStart w:id="7506" w:name="ZAP1JNQ35D"/>
      <w:bookmarkStart w:id="7507" w:name="bssPhr1692"/>
      <w:bookmarkEnd w:id="7504"/>
      <w:bookmarkEnd w:id="7505"/>
      <w:bookmarkEnd w:id="7506"/>
      <w:bookmarkEnd w:id="7507"/>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360);</w:t>
      </w:r>
    </w:p>
    <w:p>
      <w:pPr>
        <w:pStyle w:val="Normal"/>
        <w:bidi w:val="0"/>
        <w:spacing w:before="0" w:after="280"/>
        <w:jc w:val="left"/>
        <w:rPr/>
      </w:pPr>
      <w:bookmarkStart w:id="7508" w:name="ZAP1LGE35O"/>
      <w:bookmarkStart w:id="7509" w:name="XA00MFG2NC"/>
      <w:bookmarkStart w:id="7510" w:name="ZAP1QV0379"/>
      <w:bookmarkStart w:id="7511" w:name="bssPhr1693"/>
      <w:bookmarkEnd w:id="7508"/>
      <w:bookmarkEnd w:id="7509"/>
      <w:bookmarkEnd w:id="7510"/>
      <w:bookmarkEnd w:id="7511"/>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834);</w:t>
      </w:r>
    </w:p>
    <w:p>
      <w:pPr>
        <w:pStyle w:val="Normal"/>
        <w:bidi w:val="0"/>
        <w:spacing w:before="0" w:after="280"/>
        <w:jc w:val="left"/>
        <w:rPr/>
      </w:pPr>
      <w:bookmarkStart w:id="7512" w:name="ZAP1RCO38Q"/>
      <w:bookmarkStart w:id="7513" w:name="XA00MG22NF"/>
      <w:bookmarkStart w:id="7514" w:name="ZAP20RA3AB"/>
      <w:bookmarkStart w:id="7515" w:name="bssPhr1694"/>
      <w:bookmarkEnd w:id="7512"/>
      <w:bookmarkEnd w:id="7513"/>
      <w:bookmarkEnd w:id="7514"/>
      <w:bookmarkEnd w:id="7515"/>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838);</w:t>
      </w:r>
    </w:p>
    <w:p>
      <w:pPr>
        <w:pStyle w:val="Normal"/>
        <w:bidi w:val="0"/>
        <w:spacing w:before="0" w:after="280"/>
        <w:jc w:val="left"/>
        <w:rPr/>
      </w:pPr>
      <w:bookmarkStart w:id="7516" w:name="ZAP1VN83BR"/>
      <w:bookmarkStart w:id="7517" w:name="XA00MGK2NI"/>
      <w:bookmarkStart w:id="7518" w:name="ZAP255Q3DC"/>
      <w:bookmarkStart w:id="7519" w:name="bssPhr1695"/>
      <w:bookmarkEnd w:id="7516"/>
      <w:bookmarkEnd w:id="7517"/>
      <w:bookmarkEnd w:id="7518"/>
      <w:bookmarkEnd w:id="7519"/>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1932);</w:t>
      </w:r>
    </w:p>
    <w:p>
      <w:pPr>
        <w:pStyle w:val="Normal"/>
        <w:bidi w:val="0"/>
        <w:spacing w:before="0" w:after="280"/>
        <w:jc w:val="left"/>
        <w:rPr/>
      </w:pPr>
      <w:bookmarkStart w:id="7520" w:name="ZAP1N6I39P"/>
      <w:bookmarkStart w:id="7521" w:name="XA00MH62NL"/>
      <w:bookmarkStart w:id="7522" w:name="ZAP1SL43BA"/>
      <w:bookmarkStart w:id="7523" w:name="bssPhr1696"/>
      <w:bookmarkEnd w:id="7520"/>
      <w:bookmarkEnd w:id="7521"/>
      <w:bookmarkEnd w:id="7522"/>
      <w:bookmarkEnd w:id="7523"/>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3213);</w:t>
      </w:r>
    </w:p>
    <w:p>
      <w:pPr>
        <w:pStyle w:val="Normal"/>
        <w:bidi w:val="0"/>
        <w:spacing w:before="0" w:after="280"/>
        <w:jc w:val="left"/>
        <w:rPr/>
      </w:pPr>
      <w:bookmarkStart w:id="7524" w:name="ZAP1MB038E"/>
      <w:bookmarkStart w:id="7525" w:name="XA00MHO2NO"/>
      <w:bookmarkStart w:id="7526" w:name="ZAP1RPI39V"/>
      <w:bookmarkStart w:id="7527" w:name="bssPhr1697"/>
      <w:bookmarkEnd w:id="7524"/>
      <w:bookmarkEnd w:id="7525"/>
      <w:bookmarkEnd w:id="7526"/>
      <w:bookmarkEnd w:id="7527"/>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3215);</w:t>
      </w:r>
    </w:p>
    <w:p>
      <w:pPr>
        <w:pStyle w:val="Normal"/>
        <w:bidi w:val="0"/>
        <w:spacing w:before="0" w:after="280"/>
        <w:jc w:val="left"/>
        <w:rPr/>
      </w:pPr>
      <w:bookmarkStart w:id="7528" w:name="ZAP1L9238L"/>
      <w:bookmarkStart w:id="7529" w:name="XA00MIA2NR"/>
      <w:bookmarkStart w:id="7530" w:name="ZAP1QNK3A6"/>
      <w:bookmarkStart w:id="7531" w:name="bssPhr1698"/>
      <w:bookmarkEnd w:id="7528"/>
      <w:bookmarkEnd w:id="7529"/>
      <w:bookmarkEnd w:id="7530"/>
      <w:bookmarkEnd w:id="7531"/>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3484);</w:t>
      </w:r>
    </w:p>
    <w:p>
      <w:pPr>
        <w:pStyle w:val="Normal"/>
        <w:bidi w:val="0"/>
        <w:spacing w:before="0" w:after="280"/>
        <w:jc w:val="left"/>
        <w:rPr/>
      </w:pPr>
      <w:bookmarkStart w:id="7532" w:name="ZAP1LUG39T"/>
      <w:bookmarkStart w:id="7533" w:name="XA00MJA2O5"/>
      <w:bookmarkStart w:id="7534" w:name="ZAP1RD23BE"/>
      <w:bookmarkStart w:id="7535" w:name="bssPhr1699"/>
      <w:bookmarkEnd w:id="7532"/>
      <w:bookmarkEnd w:id="7533"/>
      <w:bookmarkEnd w:id="7534"/>
      <w:bookmarkEnd w:id="7535"/>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3808);</w:t>
      </w:r>
    </w:p>
    <w:p>
      <w:pPr>
        <w:pStyle w:val="Normal"/>
        <w:bidi w:val="0"/>
        <w:spacing w:before="0" w:after="280"/>
        <w:jc w:val="left"/>
        <w:rPr/>
      </w:pPr>
      <w:bookmarkStart w:id="7536" w:name="ZAP1LI2386"/>
      <w:bookmarkStart w:id="7537" w:name="XA00MJS2O8"/>
      <w:bookmarkStart w:id="7538" w:name="ZAP1R0K39N"/>
      <w:bookmarkStart w:id="7539" w:name="bssPhr1700"/>
      <w:bookmarkEnd w:id="7536"/>
      <w:bookmarkEnd w:id="7537"/>
      <w:bookmarkEnd w:id="7538"/>
      <w:bookmarkEnd w:id="7539"/>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bidi w:val="0"/>
        <w:spacing w:before="0" w:after="280"/>
        <w:jc w:val="left"/>
        <w:rPr/>
      </w:pPr>
      <w:bookmarkStart w:id="7540" w:name="ZAP1DTC33O"/>
      <w:bookmarkStart w:id="7541" w:name="XA00MKE2OB"/>
      <w:bookmarkStart w:id="7542" w:name="ZAP1JBU359"/>
      <w:bookmarkStart w:id="7543" w:name="bssPhr1701"/>
      <w:bookmarkEnd w:id="7540"/>
      <w:bookmarkEnd w:id="7541"/>
      <w:bookmarkEnd w:id="7542"/>
      <w:bookmarkEnd w:id="7543"/>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5280);</w:t>
      </w:r>
    </w:p>
    <w:p>
      <w:pPr>
        <w:pStyle w:val="Normal"/>
        <w:bidi w:val="0"/>
        <w:spacing w:before="0" w:after="280"/>
        <w:jc w:val="left"/>
        <w:rPr/>
      </w:pPr>
      <w:bookmarkStart w:id="7544" w:name="ZAP1EMC340"/>
      <w:bookmarkStart w:id="7545" w:name="XA00MBI2N8"/>
      <w:bookmarkStart w:id="7546" w:name="ZAP1K4U35H"/>
      <w:bookmarkStart w:id="7547" w:name="bssPhr1702"/>
      <w:bookmarkEnd w:id="7544"/>
      <w:bookmarkEnd w:id="7545"/>
      <w:bookmarkEnd w:id="7546"/>
      <w:bookmarkEnd w:id="7547"/>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6068);</w:t>
      </w:r>
    </w:p>
    <w:p>
      <w:pPr>
        <w:pStyle w:val="Normal"/>
        <w:bidi w:val="0"/>
        <w:spacing w:before="0" w:after="280"/>
        <w:jc w:val="left"/>
        <w:rPr/>
      </w:pPr>
      <w:bookmarkStart w:id="7548" w:name="ZAP1EPG341"/>
      <w:bookmarkStart w:id="7549" w:name="XA00MGI2NH"/>
      <w:bookmarkStart w:id="7550" w:name="ZAP1K8235I"/>
      <w:bookmarkStart w:id="7551" w:name="bssPhr1703"/>
      <w:bookmarkEnd w:id="7548"/>
      <w:bookmarkEnd w:id="7549"/>
      <w:bookmarkEnd w:id="7550"/>
      <w:bookmarkEnd w:id="7551"/>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6069);</w:t>
      </w:r>
    </w:p>
    <w:p>
      <w:pPr>
        <w:pStyle w:val="Normal"/>
        <w:bidi w:val="0"/>
        <w:spacing w:before="0" w:after="280"/>
        <w:jc w:val="left"/>
        <w:rPr/>
      </w:pPr>
      <w:bookmarkStart w:id="7552" w:name="ZAP1D4A316"/>
      <w:bookmarkStart w:id="7553" w:name="XA00MH42NK"/>
      <w:bookmarkStart w:id="7554" w:name="ZAP1IIS32N"/>
      <w:bookmarkStart w:id="7555" w:name="bssPhr1704"/>
      <w:bookmarkEnd w:id="7552"/>
      <w:bookmarkEnd w:id="7553"/>
      <w:bookmarkEnd w:id="7554"/>
      <w:bookmarkEnd w:id="7555"/>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6070);</w:t>
        <w:br/>
      </w:r>
      <w:bookmarkStart w:id="7556" w:name="ZAP2TS43Q4"/>
      <w:bookmarkEnd w:id="7556"/>
      <w:r>
        <w:rPr/>
        <w:t>(Пункт в редакции, введенной в действие Федеральным законом от 23 июля 2013 года № 203-ФЗ. - См. предыдущую редакцию)</w:t>
      </w:r>
    </w:p>
    <w:p>
      <w:pPr>
        <w:pStyle w:val="Normal"/>
        <w:bidi w:val="0"/>
        <w:spacing w:before="0" w:after="280"/>
        <w:jc w:val="left"/>
        <w:rPr/>
      </w:pPr>
      <w:bookmarkStart w:id="7557" w:name="ZAP1EVO343"/>
      <w:bookmarkStart w:id="7558" w:name="XA00MHM2NN"/>
      <w:bookmarkStart w:id="7559" w:name="ZAP1KEA35K"/>
      <w:bookmarkStart w:id="7560" w:name="bssPhr1705"/>
      <w:bookmarkEnd w:id="7557"/>
      <w:bookmarkEnd w:id="7558"/>
      <w:bookmarkEnd w:id="7559"/>
      <w:bookmarkEnd w:id="7560"/>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6074);</w:t>
      </w:r>
    </w:p>
    <w:p>
      <w:pPr>
        <w:pStyle w:val="Normal"/>
        <w:bidi w:val="0"/>
        <w:spacing w:before="0" w:after="280"/>
        <w:jc w:val="left"/>
        <w:rPr/>
      </w:pPr>
      <w:bookmarkStart w:id="7561" w:name="ZAP1LR635S"/>
      <w:bookmarkStart w:id="7562" w:name="XA00MI82NQ"/>
      <w:bookmarkStart w:id="7563" w:name="ZAP1R9O37D"/>
      <w:bookmarkStart w:id="7564" w:name="bssPhr1706"/>
      <w:bookmarkEnd w:id="7561"/>
      <w:bookmarkEnd w:id="7562"/>
      <w:bookmarkEnd w:id="7563"/>
      <w:bookmarkEnd w:id="7564"/>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813);</w:t>
      </w:r>
    </w:p>
    <w:p>
      <w:pPr>
        <w:pStyle w:val="Normal"/>
        <w:bidi w:val="0"/>
        <w:spacing w:before="0" w:after="280"/>
        <w:jc w:val="left"/>
        <w:rPr/>
      </w:pPr>
      <w:bookmarkStart w:id="7565" w:name="ZAP20GK3C6"/>
      <w:bookmarkStart w:id="7566" w:name="XA00MIQ2NT"/>
      <w:bookmarkStart w:id="7567" w:name="ZAP25V63DN"/>
      <w:bookmarkStart w:id="7568" w:name="bssPhr1707"/>
      <w:bookmarkEnd w:id="7565"/>
      <w:bookmarkEnd w:id="7566"/>
      <w:bookmarkEnd w:id="7567"/>
      <w:bookmarkEnd w:id="7568"/>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1757);</w:t>
      </w:r>
    </w:p>
    <w:p>
      <w:pPr>
        <w:pStyle w:val="Normal"/>
        <w:bidi w:val="0"/>
        <w:spacing w:before="0" w:after="280"/>
        <w:jc w:val="left"/>
        <w:rPr/>
      </w:pPr>
      <w:bookmarkStart w:id="7569" w:name="ZAP1HU437L"/>
      <w:bookmarkStart w:id="7570" w:name="XA00MJQ2O7"/>
      <w:bookmarkStart w:id="7571" w:name="ZAP1NCM396"/>
      <w:bookmarkStart w:id="7572" w:name="bssPhr1708"/>
      <w:bookmarkEnd w:id="7569"/>
      <w:bookmarkEnd w:id="7570"/>
      <w:bookmarkEnd w:id="7571"/>
      <w:bookmarkEnd w:id="7572"/>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3419);</w:t>
      </w:r>
    </w:p>
    <w:p>
      <w:pPr>
        <w:pStyle w:val="Normal"/>
        <w:bidi w:val="0"/>
        <w:spacing w:before="0" w:after="280"/>
        <w:jc w:val="left"/>
        <w:rPr/>
      </w:pPr>
      <w:bookmarkStart w:id="7573" w:name="ZAP1D8A34G"/>
      <w:bookmarkStart w:id="7574" w:name="XA00MKC2OA"/>
      <w:bookmarkStart w:id="7575" w:name="ZAP1IMS361"/>
      <w:bookmarkStart w:id="7576" w:name="bssPhr1709"/>
      <w:bookmarkEnd w:id="7573"/>
      <w:bookmarkEnd w:id="7574"/>
      <w:bookmarkEnd w:id="7575"/>
      <w:bookmarkEnd w:id="7576"/>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bidi w:val="0"/>
        <w:spacing w:before="0" w:after="280"/>
        <w:jc w:val="left"/>
        <w:rPr/>
      </w:pPr>
      <w:bookmarkStart w:id="7577" w:name="ZAP1SIK3BI"/>
      <w:bookmarkStart w:id="7578" w:name="XA00MBG2N7"/>
      <w:bookmarkStart w:id="7579" w:name="ZAP22163D3"/>
      <w:bookmarkStart w:id="7580" w:name="bssPhr1710"/>
      <w:bookmarkEnd w:id="7577"/>
      <w:bookmarkEnd w:id="7578"/>
      <w:bookmarkEnd w:id="7579"/>
      <w:bookmarkEnd w:id="7580"/>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4986);</w:t>
      </w:r>
    </w:p>
    <w:p>
      <w:pPr>
        <w:pStyle w:val="Normal"/>
        <w:bidi w:val="0"/>
        <w:spacing w:before="0" w:after="280"/>
        <w:jc w:val="left"/>
        <w:rPr/>
      </w:pPr>
      <w:bookmarkStart w:id="7581" w:name="ZAP1DUA350"/>
      <w:bookmarkStart w:id="7582" w:name="XA00MC22NA"/>
      <w:bookmarkStart w:id="7583" w:name="ZAP1JCS36H"/>
      <w:bookmarkStart w:id="7584" w:name="bssPhr1711"/>
      <w:bookmarkEnd w:id="7581"/>
      <w:bookmarkEnd w:id="7582"/>
      <w:bookmarkEnd w:id="7583"/>
      <w:bookmarkEnd w:id="7584"/>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bidi w:val="0"/>
        <w:spacing w:before="0" w:after="280"/>
        <w:jc w:val="left"/>
        <w:rPr/>
      </w:pPr>
      <w:bookmarkStart w:id="7585" w:name="ZAP1SDQ3BC"/>
      <w:bookmarkStart w:id="7586" w:name="XA00MCK2ND"/>
      <w:bookmarkStart w:id="7587" w:name="ZAP21SC3CT"/>
      <w:bookmarkStart w:id="7588" w:name="bssPhr1712"/>
      <w:bookmarkEnd w:id="7585"/>
      <w:bookmarkEnd w:id="7586"/>
      <w:bookmarkEnd w:id="7587"/>
      <w:bookmarkEnd w:id="7588"/>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6241);</w:t>
      </w:r>
    </w:p>
    <w:p>
      <w:pPr>
        <w:pStyle w:val="Normal"/>
        <w:bidi w:val="0"/>
        <w:spacing w:before="0" w:after="280"/>
        <w:jc w:val="left"/>
        <w:rPr/>
      </w:pPr>
      <w:bookmarkStart w:id="7589" w:name="ZAP180032K"/>
      <w:bookmarkStart w:id="7590" w:name="XA00MII2OG"/>
      <w:bookmarkStart w:id="7591" w:name="ZAP1DEI345"/>
      <w:bookmarkStart w:id="7592" w:name="bssPhr1713"/>
      <w:bookmarkEnd w:id="7589"/>
      <w:bookmarkEnd w:id="7590"/>
      <w:bookmarkEnd w:id="7591"/>
      <w:bookmarkEnd w:id="7592"/>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786);</w:t>
      </w:r>
    </w:p>
    <w:p>
      <w:pPr>
        <w:pStyle w:val="Normal"/>
        <w:bidi w:val="0"/>
        <w:spacing w:before="0" w:after="280"/>
        <w:jc w:val="left"/>
        <w:rPr/>
      </w:pPr>
      <w:bookmarkStart w:id="7593" w:name="ZAP1P7O38L"/>
      <w:bookmarkStart w:id="7594" w:name="XA00MJK2OL"/>
      <w:bookmarkStart w:id="7595" w:name="ZAP1UMA3A6"/>
      <w:bookmarkStart w:id="7596" w:name="bssPhr1714"/>
      <w:bookmarkEnd w:id="7593"/>
      <w:bookmarkEnd w:id="7594"/>
      <w:bookmarkEnd w:id="7595"/>
      <w:bookmarkEnd w:id="7596"/>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787);</w:t>
      </w:r>
    </w:p>
    <w:p>
      <w:pPr>
        <w:pStyle w:val="Normal"/>
        <w:bidi w:val="0"/>
        <w:spacing w:before="0" w:after="280"/>
        <w:jc w:val="left"/>
        <w:rPr/>
      </w:pPr>
      <w:bookmarkStart w:id="7597" w:name="ZAP1RRE3B4"/>
      <w:bookmarkStart w:id="7598" w:name="XA00MKM2OQ"/>
      <w:bookmarkStart w:id="7599" w:name="ZAP21A03CL"/>
      <w:bookmarkStart w:id="7600" w:name="bssPhr1715"/>
      <w:bookmarkEnd w:id="7597"/>
      <w:bookmarkEnd w:id="7598"/>
      <w:bookmarkEnd w:id="7599"/>
      <w:bookmarkEnd w:id="7600"/>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3585);</w:t>
      </w:r>
    </w:p>
    <w:p>
      <w:pPr>
        <w:pStyle w:val="Normal"/>
        <w:bidi w:val="0"/>
        <w:spacing w:before="0" w:after="280"/>
        <w:jc w:val="left"/>
        <w:rPr/>
      </w:pPr>
      <w:bookmarkStart w:id="7601" w:name="ZAP1RVU3B6"/>
      <w:bookmarkStart w:id="7602" w:name="XA00MA02MJ"/>
      <w:bookmarkStart w:id="7603" w:name="ZAP21EG3CN"/>
      <w:bookmarkStart w:id="7604" w:name="bssPhr1716"/>
      <w:bookmarkEnd w:id="7601"/>
      <w:bookmarkEnd w:id="7602"/>
      <w:bookmarkEnd w:id="7603"/>
      <w:bookmarkEnd w:id="7604"/>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3621);</w:t>
      </w:r>
    </w:p>
    <w:p>
      <w:pPr>
        <w:pStyle w:val="Normal"/>
        <w:bidi w:val="0"/>
        <w:spacing w:before="0" w:after="280"/>
        <w:jc w:val="left"/>
        <w:rPr/>
      </w:pPr>
      <w:bookmarkStart w:id="7605" w:name="ZAP1I72366"/>
      <w:bookmarkStart w:id="7606" w:name="XA00MB22MO"/>
      <w:bookmarkStart w:id="7607" w:name="ZAP1NLK37N"/>
      <w:bookmarkStart w:id="7608" w:name="bssPhr1717"/>
      <w:bookmarkEnd w:id="7605"/>
      <w:bookmarkEnd w:id="7606"/>
      <w:bookmarkEnd w:id="7607"/>
      <w:bookmarkEnd w:id="7608"/>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3923);</w:t>
      </w:r>
    </w:p>
    <w:p>
      <w:pPr>
        <w:pStyle w:val="Normal"/>
        <w:bidi w:val="0"/>
        <w:spacing w:before="0" w:after="280"/>
        <w:jc w:val="left"/>
        <w:rPr/>
      </w:pPr>
      <w:bookmarkStart w:id="7609" w:name="ZAP1DD631P"/>
      <w:bookmarkStart w:id="7610" w:name="XA00MC42MT"/>
      <w:bookmarkStart w:id="7611" w:name="ZAP1IRO33A"/>
      <w:bookmarkStart w:id="7612" w:name="bssPhr1718"/>
      <w:bookmarkEnd w:id="7609"/>
      <w:bookmarkEnd w:id="7610"/>
      <w:bookmarkEnd w:id="7611"/>
      <w:bookmarkEnd w:id="7612"/>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 46, ст.5419);</w:t>
      </w:r>
    </w:p>
    <w:p>
      <w:pPr>
        <w:pStyle w:val="Normal"/>
        <w:bidi w:val="0"/>
        <w:spacing w:before="0" w:after="280"/>
        <w:jc w:val="left"/>
        <w:rPr/>
      </w:pPr>
      <w:bookmarkStart w:id="7613" w:name="ZAP1V7G3BJ"/>
      <w:bookmarkStart w:id="7614" w:name="XA00MEU2N9"/>
      <w:bookmarkStart w:id="7615" w:name="ZAP24M23D4"/>
      <w:bookmarkStart w:id="7616" w:name="bssPhr1719"/>
      <w:bookmarkEnd w:id="7613"/>
      <w:bookmarkEnd w:id="7614"/>
      <w:bookmarkEnd w:id="7615"/>
      <w:bookmarkEnd w:id="7616"/>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6158);</w:t>
      </w:r>
    </w:p>
    <w:p>
      <w:pPr>
        <w:pStyle w:val="Normal"/>
        <w:bidi w:val="0"/>
        <w:spacing w:before="0" w:after="280"/>
        <w:jc w:val="left"/>
        <w:rPr/>
      </w:pPr>
      <w:bookmarkStart w:id="7617" w:name="ZAP20SM3CO"/>
      <w:bookmarkStart w:id="7618" w:name="XA00MG02NE"/>
      <w:bookmarkStart w:id="7619" w:name="ZAP26B83E9"/>
      <w:bookmarkStart w:id="7620" w:name="bssPhr1720"/>
      <w:bookmarkEnd w:id="7617"/>
      <w:bookmarkEnd w:id="7618"/>
      <w:bookmarkEnd w:id="7619"/>
      <w:bookmarkEnd w:id="7620"/>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6405);</w:t>
      </w:r>
    </w:p>
    <w:p>
      <w:pPr>
        <w:pStyle w:val="Normal"/>
        <w:bidi w:val="0"/>
        <w:spacing w:before="0" w:after="280"/>
        <w:jc w:val="left"/>
        <w:rPr/>
      </w:pPr>
      <w:bookmarkStart w:id="7621" w:name="ZAP20VQ3CP"/>
      <w:bookmarkStart w:id="7622" w:name="XA00MH22NJ"/>
      <w:bookmarkStart w:id="7623" w:name="ZAP26EC3EA"/>
      <w:bookmarkStart w:id="7624" w:name="bssPhr1721"/>
      <w:bookmarkEnd w:id="7621"/>
      <w:bookmarkEnd w:id="7622"/>
      <w:bookmarkEnd w:id="7623"/>
      <w:bookmarkEnd w:id="7624"/>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6409);</w:t>
      </w:r>
    </w:p>
    <w:p>
      <w:pPr>
        <w:pStyle w:val="Normal"/>
        <w:bidi w:val="0"/>
        <w:spacing w:before="0" w:after="280"/>
        <w:jc w:val="left"/>
        <w:rPr/>
      </w:pPr>
      <w:bookmarkStart w:id="7625" w:name="ZAP1NOG39Q"/>
      <w:bookmarkStart w:id="7626" w:name="XA00MHK2NM"/>
      <w:bookmarkStart w:id="7627" w:name="ZAP1T723BB"/>
      <w:bookmarkStart w:id="7628" w:name="bssPhr1722"/>
      <w:bookmarkEnd w:id="7625"/>
      <w:bookmarkEnd w:id="7626"/>
      <w:bookmarkEnd w:id="7627"/>
      <w:bookmarkEnd w:id="7628"/>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bidi w:val="0"/>
        <w:spacing w:before="0" w:after="280"/>
        <w:jc w:val="left"/>
        <w:rPr/>
      </w:pPr>
      <w:bookmarkStart w:id="7629" w:name="ZAP1IUM36J"/>
      <w:bookmarkStart w:id="7630" w:name="XA00MI62NP"/>
      <w:bookmarkStart w:id="7631" w:name="ZAP1OD8384"/>
      <w:bookmarkStart w:id="7632" w:name="bssPhr1723"/>
      <w:bookmarkEnd w:id="7629"/>
      <w:bookmarkEnd w:id="7630"/>
      <w:bookmarkEnd w:id="7631"/>
      <w:bookmarkEnd w:id="7632"/>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bidi w:val="0"/>
        <w:spacing w:before="0" w:after="280"/>
        <w:jc w:val="left"/>
        <w:rPr/>
      </w:pPr>
      <w:bookmarkStart w:id="7633" w:name="ZAP1SN23BO"/>
      <w:bookmarkStart w:id="7634" w:name="XA00MIO2NS"/>
      <w:bookmarkStart w:id="7635" w:name="ZAP225K3D9"/>
      <w:bookmarkStart w:id="7636" w:name="bssPhr1724"/>
      <w:bookmarkEnd w:id="7633"/>
      <w:bookmarkEnd w:id="7634"/>
      <w:bookmarkEnd w:id="7635"/>
      <w:bookmarkEnd w:id="7636"/>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3072);</w:t>
      </w:r>
    </w:p>
    <w:p>
      <w:pPr>
        <w:pStyle w:val="Normal"/>
        <w:bidi w:val="0"/>
        <w:spacing w:before="0" w:after="280"/>
        <w:jc w:val="left"/>
        <w:rPr/>
      </w:pPr>
      <w:bookmarkStart w:id="7637" w:name="ZAP1KBO39I"/>
      <w:bookmarkStart w:id="7638" w:name="XA00MJA2NV"/>
      <w:bookmarkStart w:id="7639" w:name="ZAP1PQA3B3"/>
      <w:bookmarkStart w:id="7640" w:name="bssPhr1725"/>
      <w:bookmarkEnd w:id="7637"/>
      <w:bookmarkEnd w:id="7638"/>
      <w:bookmarkEnd w:id="7639"/>
      <w:bookmarkEnd w:id="7640"/>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4167);</w:t>
      </w:r>
    </w:p>
    <w:p>
      <w:pPr>
        <w:pStyle w:val="Normal"/>
        <w:bidi w:val="0"/>
        <w:spacing w:before="0" w:after="280"/>
        <w:jc w:val="left"/>
        <w:rPr/>
      </w:pPr>
      <w:bookmarkStart w:id="7641" w:name="ZAP1VDQ3DR"/>
      <w:bookmarkStart w:id="7642" w:name="XA00MKA2O9"/>
      <w:bookmarkStart w:id="7643" w:name="ZAP24SC3FC"/>
      <w:bookmarkStart w:id="7644" w:name="bssPhr1726"/>
      <w:bookmarkEnd w:id="7641"/>
      <w:bookmarkEnd w:id="7642"/>
      <w:bookmarkEnd w:id="7643"/>
      <w:bookmarkEnd w:id="7644"/>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4184);</w:t>
      </w:r>
    </w:p>
    <w:p>
      <w:pPr>
        <w:pStyle w:val="Normal"/>
        <w:bidi w:val="0"/>
        <w:spacing w:before="0" w:after="280"/>
        <w:jc w:val="left"/>
        <w:rPr/>
      </w:pPr>
      <w:bookmarkStart w:id="7645" w:name="ZAP1J7I36Q"/>
      <w:bookmarkStart w:id="7646" w:name="XA00MBE2N6"/>
      <w:bookmarkStart w:id="7647" w:name="ZAP1OM438B"/>
      <w:bookmarkStart w:id="7648" w:name="bssPhr1727"/>
      <w:bookmarkEnd w:id="7645"/>
      <w:bookmarkEnd w:id="7646"/>
      <w:bookmarkEnd w:id="7647"/>
      <w:bookmarkEnd w:id="7648"/>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bidi w:val="0"/>
        <w:spacing w:before="0" w:after="280"/>
        <w:jc w:val="left"/>
        <w:rPr/>
      </w:pPr>
      <w:bookmarkStart w:id="7649" w:name="ZAP1FGM349"/>
      <w:bookmarkStart w:id="7650" w:name="XA00MC02N9"/>
      <w:bookmarkStart w:id="7651" w:name="ZAP1KV835Q"/>
      <w:bookmarkStart w:id="7652" w:name="bssPhr1728"/>
      <w:bookmarkEnd w:id="7649"/>
      <w:bookmarkEnd w:id="7650"/>
      <w:bookmarkEnd w:id="7651"/>
      <w:bookmarkEnd w:id="7652"/>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5918);</w:t>
      </w:r>
    </w:p>
    <w:p>
      <w:pPr>
        <w:pStyle w:val="Normal"/>
        <w:bidi w:val="0"/>
        <w:spacing w:before="0" w:after="280"/>
        <w:jc w:val="left"/>
        <w:rPr/>
      </w:pPr>
      <w:bookmarkStart w:id="7653" w:name="ZAP1UGI3BL"/>
      <w:bookmarkStart w:id="7654" w:name="XA00MCI2NC"/>
      <w:bookmarkStart w:id="7655" w:name="ZAP23V43D6"/>
      <w:bookmarkStart w:id="7656" w:name="bssPhr1729"/>
      <w:bookmarkEnd w:id="7653"/>
      <w:bookmarkEnd w:id="7654"/>
      <w:bookmarkEnd w:id="7655"/>
      <w:bookmarkEnd w:id="7656"/>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6595);</w:t>
      </w:r>
    </w:p>
    <w:p>
      <w:pPr>
        <w:pStyle w:val="Normal"/>
        <w:bidi w:val="0"/>
        <w:spacing w:before="0" w:after="280"/>
        <w:jc w:val="left"/>
        <w:rPr/>
      </w:pPr>
      <w:bookmarkStart w:id="7657" w:name="ZAP1UQ63BO"/>
      <w:bookmarkStart w:id="7658" w:name="XA00MD42NF"/>
      <w:bookmarkStart w:id="7659" w:name="ZAP248O3D9"/>
      <w:bookmarkStart w:id="7660" w:name="bssPhr1730"/>
      <w:bookmarkEnd w:id="7657"/>
      <w:bookmarkEnd w:id="7658"/>
      <w:bookmarkEnd w:id="7659"/>
      <w:bookmarkEnd w:id="7660"/>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38);</w:t>
      </w:r>
    </w:p>
    <w:p>
      <w:pPr>
        <w:pStyle w:val="Normal"/>
        <w:bidi w:val="0"/>
        <w:spacing w:before="0" w:after="280"/>
        <w:jc w:val="left"/>
        <w:rPr/>
      </w:pPr>
      <w:bookmarkStart w:id="7661" w:name="ZAP1MOG37H"/>
      <w:bookmarkStart w:id="7662" w:name="XA00MI42NO"/>
      <w:bookmarkStart w:id="7663" w:name="ZAP1S72392"/>
      <w:bookmarkStart w:id="7664" w:name="bssPhr1731"/>
      <w:bookmarkEnd w:id="7661"/>
      <w:bookmarkEnd w:id="7662"/>
      <w:bookmarkEnd w:id="7663"/>
      <w:bookmarkEnd w:id="7664"/>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40);</w:t>
      </w:r>
    </w:p>
    <w:p>
      <w:pPr>
        <w:pStyle w:val="Normal"/>
        <w:bidi w:val="0"/>
        <w:spacing w:before="0" w:after="280"/>
        <w:jc w:val="left"/>
        <w:rPr/>
      </w:pPr>
      <w:bookmarkStart w:id="7665" w:name="ZAP1FT634D"/>
      <w:bookmarkStart w:id="7666" w:name="XA00MIM2NR"/>
      <w:bookmarkStart w:id="7667" w:name="ZAP1LBO35U"/>
      <w:bookmarkStart w:id="7668" w:name="bssPhr1732"/>
      <w:bookmarkEnd w:id="7665"/>
      <w:bookmarkEnd w:id="7666"/>
      <w:bookmarkEnd w:id="7667"/>
      <w:bookmarkEnd w:id="7668"/>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51);</w:t>
      </w:r>
    </w:p>
    <w:p>
      <w:pPr>
        <w:pStyle w:val="Normal"/>
        <w:bidi w:val="0"/>
        <w:spacing w:before="0" w:after="280"/>
        <w:jc w:val="left"/>
        <w:rPr/>
      </w:pPr>
      <w:bookmarkStart w:id="7669" w:name="ZAP1T5I3A6"/>
      <w:bookmarkStart w:id="7670" w:name="XA00MJ82NU"/>
      <w:bookmarkStart w:id="7671" w:name="ZAP22K43BN"/>
      <w:bookmarkStart w:id="7672" w:name="bssPhr1733"/>
      <w:bookmarkEnd w:id="7669"/>
      <w:bookmarkEnd w:id="7670"/>
      <w:bookmarkEnd w:id="7671"/>
      <w:bookmarkEnd w:id="7672"/>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793);</w:t>
      </w:r>
    </w:p>
    <w:p>
      <w:pPr>
        <w:pStyle w:val="Normal"/>
        <w:bidi w:val="0"/>
        <w:spacing w:before="0" w:after="280"/>
        <w:jc w:val="left"/>
        <w:rPr/>
      </w:pPr>
      <w:bookmarkStart w:id="7673" w:name="ZAP1UUU3BR"/>
      <w:bookmarkStart w:id="7674" w:name="XA00MJQ2O1"/>
      <w:bookmarkStart w:id="7675" w:name="ZAP24DG3DC"/>
      <w:bookmarkStart w:id="7676" w:name="bssPhr1734"/>
      <w:bookmarkEnd w:id="7673"/>
      <w:bookmarkEnd w:id="7674"/>
      <w:bookmarkEnd w:id="7675"/>
      <w:bookmarkEnd w:id="7676"/>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3261);</w:t>
      </w:r>
    </w:p>
    <w:p>
      <w:pPr>
        <w:pStyle w:val="Normal"/>
        <w:bidi w:val="0"/>
        <w:spacing w:before="0" w:after="280"/>
        <w:jc w:val="left"/>
        <w:rPr/>
      </w:pPr>
      <w:bookmarkStart w:id="7677" w:name="ZAP20T43D3"/>
      <w:bookmarkStart w:id="7678" w:name="XA00MBC2N5"/>
      <w:bookmarkStart w:id="7679" w:name="ZAP26BM3EK"/>
      <w:bookmarkStart w:id="7680" w:name="bssPhr1735"/>
      <w:bookmarkEnd w:id="7677"/>
      <w:bookmarkEnd w:id="7678"/>
      <w:bookmarkEnd w:id="7679"/>
      <w:bookmarkEnd w:id="7680"/>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3537);</w:t>
      </w:r>
    </w:p>
    <w:p>
      <w:pPr>
        <w:pStyle w:val="Normal"/>
        <w:bidi w:val="0"/>
        <w:spacing w:before="0" w:after="280"/>
        <w:jc w:val="left"/>
        <w:rPr/>
      </w:pPr>
      <w:bookmarkStart w:id="7681" w:name="ZAP211K3D5"/>
      <w:bookmarkStart w:id="7682" w:name="XA00MBU2N8"/>
      <w:bookmarkStart w:id="7683" w:name="ZAP26G63EM"/>
      <w:bookmarkStart w:id="7684" w:name="bssPhr1736"/>
      <w:bookmarkEnd w:id="7681"/>
      <w:bookmarkEnd w:id="7682"/>
      <w:bookmarkEnd w:id="7683"/>
      <w:bookmarkEnd w:id="7684"/>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3538);</w:t>
      </w:r>
    </w:p>
    <w:p>
      <w:pPr>
        <w:pStyle w:val="Normal"/>
        <w:bidi w:val="0"/>
        <w:spacing w:before="0" w:after="280"/>
        <w:jc w:val="left"/>
        <w:rPr/>
      </w:pPr>
      <w:bookmarkStart w:id="7685" w:name="ZAP22V23EG"/>
      <w:bookmarkStart w:id="7686" w:name="XA00MCG2NB"/>
      <w:bookmarkStart w:id="7687" w:name="ZAP28DK3G1"/>
      <w:bookmarkStart w:id="7688" w:name="bssPhr1737"/>
      <w:bookmarkEnd w:id="7685"/>
      <w:bookmarkEnd w:id="7686"/>
      <w:bookmarkEnd w:id="7687"/>
      <w:bookmarkEnd w:id="7688"/>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3871);</w:t>
      </w:r>
    </w:p>
    <w:p>
      <w:pPr>
        <w:pStyle w:val="Normal"/>
        <w:bidi w:val="0"/>
        <w:spacing w:before="0" w:after="280"/>
        <w:jc w:val="left"/>
        <w:rPr/>
      </w:pPr>
      <w:bookmarkStart w:id="7689" w:name="ZAP1J6O373"/>
      <w:bookmarkStart w:id="7690" w:name="XA00MD22NE"/>
      <w:bookmarkStart w:id="7691" w:name="ZAP1OLA38K"/>
      <w:bookmarkStart w:id="7692" w:name="bssPhr1738"/>
      <w:bookmarkEnd w:id="7689"/>
      <w:bookmarkEnd w:id="7690"/>
      <w:bookmarkEnd w:id="7691"/>
      <w:bookmarkEnd w:id="7692"/>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bidi w:val="0"/>
        <w:spacing w:before="0" w:after="280"/>
        <w:jc w:val="left"/>
        <w:rPr/>
      </w:pPr>
      <w:bookmarkStart w:id="7693" w:name="ZAP1EBI34K"/>
      <w:bookmarkStart w:id="7694" w:name="XA00MDK2NH"/>
      <w:bookmarkStart w:id="7695" w:name="ZAP1JQ4365"/>
      <w:bookmarkStart w:id="7696" w:name="bssPhr1739"/>
      <w:bookmarkEnd w:id="7693"/>
      <w:bookmarkEnd w:id="7694"/>
      <w:bookmarkEnd w:id="7695"/>
      <w:bookmarkEnd w:id="7696"/>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bidi w:val="0"/>
        <w:spacing w:before="0" w:after="280"/>
        <w:jc w:val="left"/>
        <w:rPr/>
      </w:pPr>
      <w:bookmarkStart w:id="7697" w:name="ZAP1RDQ3AP"/>
      <w:bookmarkStart w:id="7698" w:name="XA00MFU2NR"/>
      <w:bookmarkStart w:id="7699" w:name="ZAP20SC3CA"/>
      <w:bookmarkStart w:id="7700" w:name="bssPhr1740"/>
      <w:bookmarkEnd w:id="7697"/>
      <w:bookmarkEnd w:id="7698"/>
      <w:bookmarkEnd w:id="7699"/>
      <w:bookmarkEnd w:id="7700"/>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5636);</w:t>
      </w:r>
    </w:p>
    <w:p>
      <w:pPr>
        <w:pStyle w:val="Normal"/>
        <w:bidi w:val="0"/>
        <w:spacing w:before="0" w:after="280"/>
        <w:jc w:val="left"/>
        <w:rPr/>
      </w:pPr>
      <w:bookmarkStart w:id="7701" w:name="ZAP1RUG3B9"/>
      <w:bookmarkStart w:id="7702" w:name="XA00MCG2NI"/>
      <w:bookmarkStart w:id="7703" w:name="ZAP21D23CQ"/>
      <w:bookmarkStart w:id="7704" w:name="bssPhr1741"/>
      <w:bookmarkEnd w:id="7701"/>
      <w:bookmarkEnd w:id="7702"/>
      <w:bookmarkEnd w:id="7703"/>
      <w:bookmarkEnd w:id="7704"/>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6320);</w:t>
      </w:r>
    </w:p>
    <w:p>
      <w:pPr>
        <w:pStyle w:val="Normal"/>
        <w:bidi w:val="0"/>
        <w:spacing w:before="0" w:after="280"/>
        <w:jc w:val="left"/>
        <w:rPr/>
      </w:pPr>
      <w:bookmarkStart w:id="7705" w:name="ZAP1S4C3BC"/>
      <w:bookmarkStart w:id="7706" w:name="XA00MFQ2O0"/>
      <w:bookmarkStart w:id="7707" w:name="ZAP21IU3CT"/>
      <w:bookmarkStart w:id="7708" w:name="bssPhr1742"/>
      <w:bookmarkEnd w:id="7705"/>
      <w:bookmarkEnd w:id="7706"/>
      <w:bookmarkEnd w:id="7707"/>
      <w:bookmarkEnd w:id="7708"/>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6408);</w:t>
      </w:r>
    </w:p>
    <w:p>
      <w:pPr>
        <w:pStyle w:val="Normal"/>
        <w:bidi w:val="0"/>
        <w:spacing w:before="0" w:after="280"/>
        <w:jc w:val="left"/>
        <w:rPr/>
      </w:pPr>
      <w:bookmarkStart w:id="7709" w:name="ZAP1CS433H"/>
      <w:bookmarkStart w:id="7710" w:name="XA00MHC2O7"/>
      <w:bookmarkStart w:id="7711" w:name="ZAP1IAM352"/>
      <w:bookmarkStart w:id="7712" w:name="bssPhr1743"/>
      <w:bookmarkEnd w:id="7709"/>
      <w:bookmarkEnd w:id="7710"/>
      <w:bookmarkEnd w:id="7711"/>
      <w:bookmarkEnd w:id="7712"/>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6608);</w:t>
      </w:r>
    </w:p>
    <w:p>
      <w:pPr>
        <w:pStyle w:val="Normal"/>
        <w:bidi w:val="0"/>
        <w:spacing w:before="0" w:after="280"/>
        <w:jc w:val="left"/>
        <w:rPr/>
      </w:pPr>
      <w:bookmarkStart w:id="7713" w:name="ZAP1L2M39E"/>
      <w:bookmarkStart w:id="7714" w:name="XA00MIU2OE"/>
      <w:bookmarkStart w:id="7715" w:name="ZAP1QH83AV"/>
      <w:bookmarkStart w:id="7716" w:name="bssPhr1744"/>
      <w:bookmarkEnd w:id="7713"/>
      <w:bookmarkEnd w:id="7714"/>
      <w:bookmarkEnd w:id="7715"/>
      <w:bookmarkEnd w:id="7716"/>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bidi w:val="0"/>
        <w:spacing w:before="0" w:after="280"/>
        <w:jc w:val="left"/>
        <w:rPr/>
      </w:pPr>
      <w:bookmarkStart w:id="7717" w:name="ZAP1JHQ36C"/>
      <w:bookmarkStart w:id="7718" w:name="XA00MKG2OL"/>
      <w:bookmarkStart w:id="7719" w:name="ZAP1P0C37T"/>
      <w:bookmarkStart w:id="7720" w:name="bssPhr1745"/>
      <w:bookmarkEnd w:id="7717"/>
      <w:bookmarkEnd w:id="7718"/>
      <w:bookmarkEnd w:id="7719"/>
      <w:bookmarkEnd w:id="7720"/>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7061);</w:t>
      </w:r>
    </w:p>
    <w:p>
      <w:pPr>
        <w:pStyle w:val="Normal"/>
        <w:bidi w:val="0"/>
        <w:spacing w:before="0" w:after="280"/>
        <w:jc w:val="left"/>
        <w:rPr/>
      </w:pPr>
      <w:bookmarkStart w:id="7721" w:name="ZAP1JN636E"/>
      <w:bookmarkStart w:id="7722" w:name="XA00RUO2P8"/>
      <w:bookmarkStart w:id="7723" w:name="ZAP1P5O37V"/>
      <w:bookmarkStart w:id="7724" w:name="bssPhr1746"/>
      <w:bookmarkEnd w:id="7721"/>
      <w:bookmarkEnd w:id="7722"/>
      <w:bookmarkEnd w:id="7723"/>
      <w:bookmarkEnd w:id="7724"/>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7062);</w:t>
      </w:r>
    </w:p>
    <w:p>
      <w:pPr>
        <w:pStyle w:val="Normal"/>
        <w:bidi w:val="0"/>
        <w:spacing w:before="0" w:after="280"/>
        <w:jc w:val="left"/>
        <w:rPr/>
      </w:pPr>
      <w:bookmarkStart w:id="7725" w:name="ZAP1CVG33F"/>
      <w:bookmarkStart w:id="7726" w:name="XA00MFU2O4"/>
      <w:bookmarkStart w:id="7727" w:name="ZAP1IE2350"/>
      <w:bookmarkStart w:id="7728" w:name="bssPhr1747"/>
      <w:bookmarkEnd w:id="7725"/>
      <w:bookmarkEnd w:id="7726"/>
      <w:bookmarkEnd w:id="7727"/>
      <w:bookmarkEnd w:id="7728"/>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7063);</w:t>
      </w:r>
    </w:p>
    <w:p>
      <w:pPr>
        <w:pStyle w:val="Normal"/>
        <w:bidi w:val="0"/>
        <w:spacing w:before="0" w:after="280"/>
        <w:jc w:val="left"/>
        <w:rPr/>
      </w:pPr>
      <w:bookmarkStart w:id="7729" w:name="ZAP1LC835N"/>
      <w:bookmarkStart w:id="7730" w:name="XA00MHG2OB"/>
      <w:bookmarkStart w:id="7731" w:name="ZAP1QQQ378"/>
      <w:bookmarkStart w:id="7732" w:name="bssPhr1748"/>
      <w:bookmarkEnd w:id="7729"/>
      <w:bookmarkEnd w:id="7730"/>
      <w:bookmarkEnd w:id="7731"/>
      <w:bookmarkEnd w:id="7732"/>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1158);</w:t>
      </w:r>
    </w:p>
    <w:p>
      <w:pPr>
        <w:pStyle w:val="Normal"/>
        <w:bidi w:val="0"/>
        <w:spacing w:before="0" w:after="280"/>
        <w:jc w:val="left"/>
        <w:rPr/>
      </w:pPr>
      <w:bookmarkStart w:id="7733" w:name="ZAP1RQ038S"/>
      <w:bookmarkStart w:id="7734" w:name="XA00MJ22OI"/>
      <w:bookmarkStart w:id="7735" w:name="ZAP218I3AD"/>
      <w:bookmarkStart w:id="7736" w:name="bssPhr1749"/>
      <w:bookmarkEnd w:id="7733"/>
      <w:bookmarkEnd w:id="7734"/>
      <w:bookmarkEnd w:id="7735"/>
      <w:bookmarkEnd w:id="7736"/>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1159);</w:t>
      </w:r>
    </w:p>
    <w:p>
      <w:pPr>
        <w:pStyle w:val="Normal"/>
        <w:bidi w:val="0"/>
        <w:spacing w:before="0" w:after="280"/>
        <w:jc w:val="left"/>
        <w:rPr/>
      </w:pPr>
      <w:bookmarkStart w:id="7737" w:name="ZAP1LL436B"/>
      <w:bookmarkStart w:id="7738" w:name="XA00MK42ON"/>
      <w:bookmarkStart w:id="7739" w:name="ZAP1R3M37S"/>
      <w:bookmarkStart w:id="7740" w:name="bssPhr1750"/>
      <w:bookmarkEnd w:id="7737"/>
      <w:bookmarkEnd w:id="7738"/>
      <w:bookmarkEnd w:id="7739"/>
      <w:bookmarkEnd w:id="7740"/>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1551);</w:t>
      </w:r>
    </w:p>
    <w:p>
      <w:pPr>
        <w:pStyle w:val="Normal"/>
        <w:bidi w:val="0"/>
        <w:spacing w:before="0" w:after="280"/>
        <w:jc w:val="left"/>
        <w:rPr/>
      </w:pPr>
      <w:bookmarkStart w:id="7741" w:name="ZAP214U3D8"/>
      <w:bookmarkStart w:id="7742" w:name="XA00ML62OS"/>
      <w:bookmarkStart w:id="7743" w:name="ZAP26JG3EP"/>
      <w:bookmarkStart w:id="7744" w:name="bssPhr1751"/>
      <w:bookmarkEnd w:id="7741"/>
      <w:bookmarkEnd w:id="7742"/>
      <w:bookmarkEnd w:id="7743"/>
      <w:bookmarkEnd w:id="7744"/>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3991);</w:t>
      </w:r>
    </w:p>
    <w:p>
      <w:pPr>
        <w:pStyle w:val="Normal"/>
        <w:bidi w:val="0"/>
        <w:spacing w:before="0" w:after="280"/>
        <w:jc w:val="left"/>
        <w:rPr/>
      </w:pPr>
      <w:bookmarkStart w:id="7745" w:name="ZAP1MLM38R"/>
      <w:bookmarkStart w:id="7746" w:name="XA00MAG2ML"/>
      <w:bookmarkStart w:id="7747" w:name="ZAP1S483AC"/>
      <w:bookmarkStart w:id="7748" w:name="bssPhr1752"/>
      <w:bookmarkEnd w:id="7745"/>
      <w:bookmarkEnd w:id="7746"/>
      <w:bookmarkEnd w:id="7747"/>
      <w:bookmarkEnd w:id="7748"/>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6396).</w:t>
      </w:r>
    </w:p>
    <w:p>
      <w:pPr>
        <w:pStyle w:val="Normal"/>
        <w:bidi w:val="0"/>
        <w:spacing w:before="0" w:after="280"/>
        <w:jc w:val="center"/>
        <w:rPr/>
      </w:pPr>
      <w:bookmarkStart w:id="7749" w:name="ZAP1MG437H"/>
      <w:bookmarkStart w:id="7750" w:name="ZAP1RUM392"/>
      <w:bookmarkStart w:id="7751" w:name="ZAP20UG3DF"/>
      <w:bookmarkStart w:id="7752" w:name="ZAP26D23F0"/>
      <w:bookmarkStart w:id="7753" w:name="ZA00MDC2NJ"/>
      <w:bookmarkStart w:id="7754" w:name="XA00MBI2MQ"/>
      <w:bookmarkStart w:id="7755" w:name="ZAP26GK3F1"/>
      <w:bookmarkStart w:id="7756" w:name="bssPhr1753"/>
      <w:bookmarkEnd w:id="7749"/>
      <w:bookmarkEnd w:id="7750"/>
      <w:bookmarkEnd w:id="7751"/>
      <w:bookmarkEnd w:id="7752"/>
      <w:bookmarkEnd w:id="7753"/>
      <w:bookmarkEnd w:id="7754"/>
      <w:bookmarkEnd w:id="7755"/>
      <w:bookmarkEnd w:id="7756"/>
      <w:r>
        <w:rPr/>
        <w:t xml:space="preserve">Статья 111. Порядок вступления в силу настоящего Федерального закона </w:t>
      </w:r>
    </w:p>
    <w:p>
      <w:pPr>
        <w:pStyle w:val="Normal"/>
        <w:bidi w:val="0"/>
        <w:spacing w:before="0" w:after="280"/>
        <w:jc w:val="left"/>
        <w:rPr/>
      </w:pPr>
      <w:bookmarkStart w:id="7757" w:name="ZAP22N63ER"/>
      <w:bookmarkStart w:id="7758" w:name="XA00MEC2N6"/>
      <w:bookmarkStart w:id="7759" w:name="ZAP285O3GC"/>
      <w:bookmarkStart w:id="7760" w:name="bssPhr1754"/>
      <w:bookmarkEnd w:id="7757"/>
      <w:bookmarkEnd w:id="7758"/>
      <w:bookmarkEnd w:id="7759"/>
      <w:bookmarkEnd w:id="7760"/>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7761" w:name="ZAP1DHK33F"/>
      <w:bookmarkStart w:id="7762" w:name="XA00MFE2NB"/>
      <w:bookmarkStart w:id="7763" w:name="ZAP1J06350"/>
      <w:bookmarkStart w:id="7764" w:name="bssPhr1755"/>
      <w:bookmarkEnd w:id="7761"/>
      <w:bookmarkEnd w:id="7762"/>
      <w:bookmarkEnd w:id="7763"/>
      <w:bookmarkEnd w:id="7764"/>
      <w:r>
        <w:rPr/>
        <w:t>2. Пункты 3 и 6 части 1 статьи 8, а также пункт 1 части 1 статьи 9 настоящего Федерального закона вступают в силу с 1 января 2014 года.</w:t>
      </w:r>
    </w:p>
    <w:p>
      <w:pPr>
        <w:pStyle w:val="Normal"/>
        <w:bidi w:val="0"/>
        <w:spacing w:before="0" w:after="280"/>
        <w:jc w:val="left"/>
        <w:rPr/>
      </w:pPr>
      <w:bookmarkStart w:id="7765" w:name="ZAP1CHC36H"/>
      <w:bookmarkStart w:id="7766" w:name="XA00MGG2NG"/>
      <w:bookmarkStart w:id="7767" w:name="ZAP1HVU382"/>
      <w:bookmarkStart w:id="7768" w:name="bssPhr1756"/>
      <w:bookmarkEnd w:id="7765"/>
      <w:bookmarkEnd w:id="7766"/>
      <w:bookmarkEnd w:id="7767"/>
      <w:bookmarkEnd w:id="7768"/>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280"/>
        <w:jc w:val="left"/>
        <w:rPr/>
      </w:pPr>
      <w:bookmarkStart w:id="7769" w:name="ZAP1Q5I3BP"/>
      <w:bookmarkStart w:id="7770" w:name="XA00MHI2NL"/>
      <w:bookmarkStart w:id="7771" w:name="ZAP1VK43DA"/>
      <w:bookmarkStart w:id="7772" w:name="bssPhr1757"/>
      <w:bookmarkEnd w:id="7769"/>
      <w:bookmarkEnd w:id="7770"/>
      <w:bookmarkEnd w:id="7771"/>
      <w:bookmarkEnd w:id="777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br/>
      </w:r>
      <w:bookmarkStart w:id="7773" w:name="ZAP2OHG3HQ"/>
      <w:bookmarkEnd w:id="7773"/>
      <w:r>
        <w:rPr/>
        <w:t>(Часть в редакции, введенной в действие с 6 августа 2019 года Федеральным законом от 26 июля 2019 года № 232-ФЗ. - См. предыдущую редакцию)</w:t>
      </w:r>
    </w:p>
    <w:p>
      <w:pPr>
        <w:pStyle w:val="Normal"/>
        <w:bidi w:val="0"/>
        <w:spacing w:before="0" w:after="280"/>
        <w:jc w:val="left"/>
        <w:rPr/>
      </w:pPr>
      <w:bookmarkStart w:id="7774" w:name="ZAP22PC3EA"/>
      <w:bookmarkStart w:id="7775" w:name="XA00MIK2NQ"/>
      <w:bookmarkStart w:id="7776" w:name="ZAP287U3FR"/>
      <w:bookmarkStart w:id="7777" w:name="bssPhr1758"/>
      <w:bookmarkEnd w:id="7774"/>
      <w:bookmarkEnd w:id="7775"/>
      <w:bookmarkEnd w:id="7776"/>
      <w:bookmarkEnd w:id="7777"/>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7778" w:name="ZAP1JVG39H"/>
      <w:bookmarkStart w:id="7779" w:name="XA00MJ62NT"/>
      <w:bookmarkStart w:id="7780" w:name="ZAP1PE23B2"/>
      <w:bookmarkStart w:id="7781" w:name="bssPhr1759"/>
      <w:bookmarkEnd w:id="7778"/>
      <w:bookmarkEnd w:id="7779"/>
      <w:bookmarkEnd w:id="7780"/>
      <w:bookmarkEnd w:id="7781"/>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7782" w:name="ZAP1RN43FU"/>
      <w:bookmarkStart w:id="7783" w:name="ZAP215M3HF"/>
      <w:bookmarkStart w:id="7784" w:name="ZAP2I1S3JP"/>
      <w:bookmarkStart w:id="7785" w:name="bssPhr1760"/>
      <w:bookmarkEnd w:id="7782"/>
      <w:bookmarkEnd w:id="7783"/>
      <w:bookmarkEnd w:id="7784"/>
      <w:bookmarkEnd w:id="7785"/>
      <w:r>
        <w:rPr/>
        <w:t>Президент</w:t>
        <w:br/>
      </w:r>
      <w:bookmarkStart w:id="7786" w:name="ZAP2L2O3K7"/>
      <w:bookmarkEnd w:id="7786"/>
      <w:r>
        <w:rPr/>
        <w:t>Российской Федерации</w:t>
        <w:br/>
      </w:r>
      <w:bookmarkStart w:id="7787" w:name="ZAP2I0Q3HF"/>
      <w:bookmarkEnd w:id="7787"/>
      <w:r>
        <w:rPr/>
        <w:t xml:space="preserve">В.Путин </w:t>
      </w:r>
    </w:p>
    <w:p>
      <w:pPr>
        <w:pStyle w:val="Normal"/>
        <w:bidi w:val="0"/>
        <w:spacing w:before="0" w:after="280"/>
        <w:jc w:val="left"/>
        <w:rPr/>
      </w:pPr>
      <w:bookmarkStart w:id="7788" w:name="bssPhr1761"/>
      <w:bookmarkStart w:id="7789" w:name="ZAP1TLI3AG"/>
      <w:bookmarkEnd w:id="7788"/>
      <w:bookmarkEnd w:id="7789"/>
      <w:r>
        <w:rPr/>
        <w:t>Москва, Кремль</w:t>
      </w:r>
    </w:p>
    <w:p>
      <w:pPr>
        <w:pStyle w:val="Normal"/>
        <w:bidi w:val="0"/>
        <w:spacing w:before="0" w:after="280"/>
        <w:jc w:val="left"/>
        <w:rPr/>
      </w:pPr>
      <w:bookmarkStart w:id="7790" w:name="ZAP1O0A3A7"/>
      <w:bookmarkEnd w:id="7790"/>
      <w:r>
        <w:rPr/>
        <w:t>29 декабря 2012 года</w:t>
      </w:r>
    </w:p>
    <w:p>
      <w:pPr>
        <w:pStyle w:val="Normal"/>
        <w:bidi w:val="0"/>
        <w:spacing w:before="0" w:after="280"/>
        <w:jc w:val="left"/>
        <w:rPr/>
      </w:pPr>
      <w:bookmarkStart w:id="7791" w:name="ZAP1O0G357"/>
      <w:bookmarkEnd w:id="7791"/>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10&amp;anchor=" TargetMode="External"/><Relationship Id="rId66" Type="http://schemas.openxmlformats.org/officeDocument/2006/relationships/hyperlink" Target="../../npd-doc%3Fnpmid=99&amp;npid=564215882&amp;anchor=" TargetMode="External"/><Relationship Id="rId67" Type="http://schemas.openxmlformats.org/officeDocument/2006/relationships/hyperlink" Target="../../npd-doc%3Fnpmid=96&amp;npid=436747659&amp;anchor=" TargetMode="External"/><Relationship Id="rId68" Type="http://schemas.openxmlformats.org/officeDocument/2006/relationships/hyperlink" Target="../../npd-doc%3Fnpmid=96&amp;npid=551633076&amp;anchor=" TargetMode="External"/><Relationship Id="rId69" Type="http://schemas.openxmlformats.org/officeDocument/2006/relationships/hyperlink" Target="../../npd-doc%3Fnpmid=99&amp;npid=550836309&amp;anchor="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